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чреждение высшего образования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Владимирский государственный университет имени Александра Григорьевича и Николая Григорьевича Столетовых» </w:t>
      </w:r>
      <w:r>
        <w:rPr>
          <w:rFonts w:cs="Times New Roman" w:ascii="Times New Roman" w:hAnsi="Times New Roman"/>
          <w:b/>
          <w:bCs/>
          <w:sz w:val="30"/>
          <w:szCs w:val="30"/>
        </w:rPr>
        <w:t>(ВлГУ)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/>
        <w:ind w:left="4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федра биологического и географического образования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ированные задания в темах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Водород. Галогены. Кислород. Сера. 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Элементы подгруппы селена»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итель </w:t>
      </w:r>
    </w:p>
    <w:p>
      <w:pPr>
        <w:pStyle w:val="Normal"/>
        <w:spacing w:lineRule="auto" w:line="276"/>
        <w:ind w:left="0"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. Ю. Морев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18" w:right="1418" w:gutter="0" w:header="0" w:top="141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имир 2018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К  546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БК 24.1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М 54  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</w:t>
      </w:r>
    </w:p>
    <w:p>
      <w:pPr>
        <w:pStyle w:val="Normal"/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ндидат технических наук, доцент кафедры химии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ского государственного университета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Александра Григорьевича и Николая Григорьевича Столетовых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Кузурман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ется по решению редакционно-издательского совета ВлГ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ные задания в темах «Водород. Галогены. Кислород. Сера. Элементы подгруппы селена»/ Владим. гос. ун-т имени Александра Григорьевича и Николая Григорьевича Столетовых; сост. С.Ю. Морев. – Владимир: Изд-во ВлГУ, 2018. −  24 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16535</wp:posOffset>
                </wp:positionV>
                <wp:extent cx="518160" cy="99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М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78.6pt;mso-wrap-distance-left:0pt;mso-wrap-distance-right:9.05pt;mso-wrap-distance-top:0pt;mso-wrap-distance-bottom:0pt;margin-top:17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1572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М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пособии приведены программированные задания и упражнения по обзору химических свойств элементов ряда главных подгрупп периодической системы и важнейших их соединений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в качестве методического пособия при проведении занятий на факультативе «Элективный курс решения задач по химии», проведения текущего контроля успеваемости и  формирования навыков самостоятельного решения расчетных задач по химии у студентов I и II курсов направления «биология-химия».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ы для формирования профессиональных компетенций в соответствии с ФГОС 3-го поколения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.: 8 назв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К  546</w:t>
      </w:r>
    </w:p>
    <w:p>
      <w:pPr>
        <w:pStyle w:val="Normal"/>
        <w:spacing w:lineRule="auto" w:line="276"/>
        <w:ind w:left="0"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БК 24.1</w:t>
      </w:r>
    </w:p>
    <w:p>
      <w:pPr>
        <w:pStyle w:val="Normal"/>
        <w:spacing w:lineRule="atLeast" w:line="23"/>
        <w:ind w:left="40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3"/>
        <w:ind w:left="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им из критериев глубины усвоения теоретических знаний по химии и творческого их осмысления является умение решать задачи по данному предмету. Любой раздел химии в качестве неотъемлемой части включает в себя решение расчётных задач. Примером могут служить различные технологические процессы в производстве, где выполняются предварительные  расчёты, лежащие в основе любого вида синтеза химических веществ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ом процессе решение задач является удобным способом проверки знаний по предмету и важным средством их закрепления. Поэтому на выпускных экзаменах в школах и вступительных экзаменах при поступлении в вузы в экзаменационные билеты всегда включались задачи и, прежде всего, расчетные. К сожалению при переходе на ЕГЭ количество заданий по проверке навыков решения расчётных задач по химии в разделе «</w:t>
      </w:r>
      <w:r>
        <w:rPr>
          <w:rFonts w:cs="Times New Roman" w:ascii="Times New Roman" w:hAnsi="Times New Roman"/>
          <w:b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» сократилось до двух, что не лучшим образом отразилось на уровне подготовки выпускников в части решения химических задач. Следствием этого явилось и наибольшее количество трудностей в этой области у студентов педагогических вузов.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особии приведены программированные задания и упражнения по обзору химических свойств элементов ряда главных подгрупп периодической системы и важнейших их соединений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ированные задания могут быть использованы для решения различных задач: текущего контроля успеваемости, подго</w:t>
        <w:softHyphen/>
        <w:t>товленности к лабораторным работам, проверки и закрепления знаний студентов по тому или иному разделу программы и для проведения зачета. При этом значительно сокращается расход учебного времени, что особенно важно при подготовке студентов по дополнительной специальности химия, когда количество часов, отводимых по плану на практические занятия, мало, а программный материал велик.</w:t>
      </w:r>
    </w:p>
    <w:p>
      <w:pPr>
        <w:pStyle w:val="Heading1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5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FR5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FR5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FR5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дород.</w:t>
      </w:r>
    </w:p>
    <w:p>
      <w:pPr>
        <w:pStyle w:val="FR5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FR5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1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1.</w:t>
      </w:r>
      <w:r>
        <w:rPr>
          <w:rFonts w:cs="Times New Roman" w:ascii="Times New Roman" w:hAnsi="Times New Roman"/>
          <w:sz w:val="30"/>
          <w:szCs w:val="30"/>
        </w:rPr>
        <w:t xml:space="preserve"> Водород имеет три изотопа: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тий      2. Дейтерий     3. Тритий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ые из них являются стабильными?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2</w:t>
      </w:r>
      <w:r>
        <w:rPr>
          <w:rFonts w:cs="Times New Roman" w:ascii="Times New Roman" w:hAnsi="Times New Roman"/>
          <w:sz w:val="30"/>
          <w:szCs w:val="30"/>
        </w:rPr>
        <w:t xml:space="preserve">. Укажите, какие из перечисленных ниже металлов могут быть использованы для получения водорода из растворов соляной кислоты. 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Cu</w:t>
      </w:r>
      <w:r>
        <w:rPr>
          <w:rFonts w:cs="Times New Roman" w:ascii="Times New Roman" w:hAnsi="Times New Roman"/>
          <w:sz w:val="30"/>
          <w:szCs w:val="30"/>
        </w:rPr>
        <w:t xml:space="preserve">     2. </w:t>
      </w:r>
      <w:r>
        <w:rPr>
          <w:rFonts w:cs="Times New Roman" w:ascii="Times New Roman" w:hAnsi="Times New Roman"/>
          <w:sz w:val="30"/>
          <w:szCs w:val="30"/>
          <w:lang w:val="en-US"/>
        </w:rPr>
        <w:t>AI</w:t>
      </w:r>
      <w:r>
        <w:rPr>
          <w:rFonts w:cs="Times New Roman" w:ascii="Times New Roman" w:hAnsi="Times New Roman"/>
          <w:sz w:val="30"/>
          <w:szCs w:val="30"/>
        </w:rPr>
        <w:t xml:space="preserve">      3. М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      4. </w:t>
      </w:r>
      <w:r>
        <w:rPr>
          <w:rFonts w:cs="Times New Roman" w:ascii="Times New Roman" w:hAnsi="Times New Roman"/>
          <w:sz w:val="30"/>
          <w:szCs w:val="30"/>
          <w:lang w:val="en-US"/>
        </w:rPr>
        <w:t>Hg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черкните в ответе тот металл, который при одном и том же количестве грамм-атомов вытеснит наибольшее количество водорода?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3.</w:t>
      </w:r>
      <w:r>
        <w:rPr>
          <w:rFonts w:cs="Times New Roman" w:ascii="Times New Roman" w:hAnsi="Times New Roman"/>
          <w:sz w:val="30"/>
          <w:szCs w:val="30"/>
        </w:rPr>
        <w:t xml:space="preserve"> С какими веществами водород может вступить в реакцию при комнатной температуре?</w:t>
      </w:r>
    </w:p>
    <w:p>
      <w:pPr>
        <w:pStyle w:val="Normal"/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   2. </w:t>
      </w:r>
      <w:r>
        <w:rPr>
          <w:rFonts w:cs="Times New Roman" w:ascii="Times New Roman" w:hAnsi="Times New Roman"/>
          <w:sz w:val="30"/>
          <w:szCs w:val="30"/>
          <w:lang w:val="en-US"/>
        </w:rPr>
        <w:t>CI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 3. В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      4.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4.</w:t>
      </w:r>
      <w:r>
        <w:rPr>
          <w:rFonts w:cs="Times New Roman" w:ascii="Times New Roman" w:hAnsi="Times New Roman"/>
          <w:sz w:val="30"/>
          <w:szCs w:val="30"/>
        </w:rPr>
        <w:t xml:space="preserve"> Известны гидриды водорода с различными элементами. Укажите, какие из перечисленных ниже гидридов являются ковалентными;</w:t>
      </w:r>
    </w:p>
    <w:p>
      <w:pPr>
        <w:pStyle w:val="Normal"/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en-US"/>
        </w:rPr>
        <w:t>Ca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   2. </w:t>
      </w:r>
      <w:r>
        <w:rPr>
          <w:rFonts w:cs="Times New Roman" w:ascii="Times New Roman" w:hAnsi="Times New Roman"/>
          <w:sz w:val="30"/>
          <w:szCs w:val="30"/>
          <w:lang w:val="en-US"/>
        </w:rPr>
        <w:t>SiH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   3. </w:t>
      </w:r>
      <w:r>
        <w:rPr>
          <w:rFonts w:cs="Times New Roman" w:ascii="Times New Roman" w:hAnsi="Times New Roman"/>
          <w:sz w:val="30"/>
          <w:szCs w:val="30"/>
          <w:lang w:val="en-US"/>
        </w:rPr>
        <w:t>BH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  4. </w:t>
      </w:r>
      <w:r>
        <w:rPr>
          <w:rFonts w:cs="Times New Roman" w:ascii="Times New Roman" w:hAnsi="Times New Roman"/>
          <w:sz w:val="30"/>
          <w:szCs w:val="30"/>
          <w:lang w:val="en-US"/>
        </w:rPr>
        <w:t>AlH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-5. </w:t>
      </w:r>
      <w:r>
        <w:rPr>
          <w:rFonts w:cs="Times New Roman" w:ascii="Times New Roman" w:hAnsi="Times New Roman"/>
          <w:sz w:val="30"/>
          <w:szCs w:val="30"/>
        </w:rPr>
        <w:t>Можно ли при 100°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от взрыва 50 мл водорода и 50 мл кислорода получить 50 мл водяного пара?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а          2. Нет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Heading3"/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риант 2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1.</w:t>
      </w:r>
      <w:r>
        <w:rPr>
          <w:rFonts w:cs="Times New Roman" w:ascii="Times New Roman" w:hAnsi="Times New Roman"/>
          <w:sz w:val="30"/>
          <w:szCs w:val="30"/>
        </w:rPr>
        <w:t xml:space="preserve"> Может ли пероксид водорода существовать в ниже пере</w:t>
        <w:softHyphen/>
        <w:t>численных растворах солей?</w:t>
      </w:r>
    </w:p>
    <w:p>
      <w:pPr>
        <w:pStyle w:val="Normal"/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en-US"/>
        </w:rPr>
        <w:t>NaN</w:t>
      </w:r>
      <w:r>
        <w:rPr>
          <w:rFonts w:cs="Times New Roman" w:ascii="Times New Roman" w:hAnsi="Times New Roman"/>
          <w:sz w:val="30"/>
          <w:szCs w:val="30"/>
        </w:rPr>
        <w:t xml:space="preserve">Оз        2. </w:t>
      </w:r>
      <w:r>
        <w:rPr>
          <w:rFonts w:cs="Times New Roman" w:ascii="Times New Roman" w:hAnsi="Times New Roman"/>
          <w:sz w:val="30"/>
          <w:szCs w:val="30"/>
          <w:lang w:val="en-US"/>
        </w:rPr>
        <w:t>NaN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      3. </w:t>
      </w:r>
      <w:r>
        <w:rPr>
          <w:rFonts w:cs="Times New Roman" w:ascii="Times New Roman" w:hAnsi="Times New Roman"/>
          <w:sz w:val="30"/>
          <w:szCs w:val="30"/>
          <w:lang w:val="en-US"/>
        </w:rPr>
        <w:t>Cu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2.</w:t>
      </w:r>
      <w:r>
        <w:rPr>
          <w:rFonts w:cs="Times New Roman" w:ascii="Times New Roman" w:hAnsi="Times New Roman"/>
          <w:sz w:val="30"/>
          <w:szCs w:val="30"/>
        </w:rPr>
        <w:t xml:space="preserve"> Укажите вещества, катализирующие процесс разложения пероксида водорода в растворах: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en-US"/>
        </w:rPr>
        <w:t>Mn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    2.</w:t>
      </w:r>
      <w:r>
        <w:rPr>
          <w:rFonts w:cs="Times New Roman" w:ascii="Times New Roman" w:hAnsi="Times New Roman"/>
          <w:sz w:val="30"/>
          <w:szCs w:val="30"/>
          <w:lang w:val="en-US"/>
        </w:rPr>
        <w:t>Pb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        3. </w:t>
      </w:r>
      <w:r>
        <w:rPr>
          <w:rFonts w:cs="Times New Roman" w:ascii="Times New Roman" w:hAnsi="Times New Roman"/>
          <w:sz w:val="30"/>
          <w:szCs w:val="30"/>
          <w:lang w:val="en-US"/>
        </w:rPr>
        <w:t>Ba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3.</w:t>
      </w:r>
      <w:r>
        <w:rPr>
          <w:rFonts w:cs="Times New Roman" w:ascii="Times New Roman" w:hAnsi="Times New Roman"/>
          <w:sz w:val="30"/>
          <w:szCs w:val="30"/>
        </w:rPr>
        <w:t xml:space="preserve"> Пероксид водорода может взаимодействовать с</w:t>
      </w:r>
    </w:p>
    <w:p>
      <w:pPr>
        <w:pStyle w:val="Normal"/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en-US"/>
        </w:rPr>
        <w:t>HI</w:t>
      </w:r>
      <w:r>
        <w:rPr>
          <w:rFonts w:cs="Times New Roman" w:ascii="Times New Roman" w:hAnsi="Times New Roman"/>
          <w:sz w:val="30"/>
          <w:szCs w:val="30"/>
        </w:rPr>
        <w:t xml:space="preserve">        2. </w:t>
      </w:r>
      <w:r>
        <w:rPr>
          <w:rFonts w:cs="Times New Roman" w:ascii="Times New Roman" w:hAnsi="Times New Roman"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       3. </w:t>
      </w:r>
      <w:r>
        <w:rPr>
          <w:rFonts w:cs="Times New Roman" w:ascii="Times New Roman" w:hAnsi="Times New Roman"/>
          <w:sz w:val="30"/>
          <w:szCs w:val="30"/>
          <w:lang w:val="en-US"/>
        </w:rPr>
        <w:t>PbS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ких реакциях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является окислителем?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6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-4</w:t>
      </w:r>
      <w:r>
        <w:rPr>
          <w:rFonts w:cs="Times New Roman" w:ascii="Times New Roman" w:hAnsi="Times New Roman"/>
          <w:sz w:val="30"/>
          <w:szCs w:val="30"/>
        </w:rPr>
        <w:t>. Пероксид водорода находит широкое применение для отбели</w:t>
        <w:softHyphen/>
        <w:t>вания шелка, шерсти и других веществ. Сохранит ли раствор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вои отбеливающие свойства, если его прокипятить?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а         2. Нет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5.</w:t>
      </w:r>
      <w:r>
        <w:rPr>
          <w:rFonts w:cs="Times New Roman" w:ascii="Times New Roman" w:hAnsi="Times New Roman"/>
          <w:sz w:val="30"/>
          <w:szCs w:val="30"/>
        </w:rPr>
        <w:t xml:space="preserve"> Можно ли из 96%-ной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получить  29 г кислорода?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а         2. Нет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4"/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риант 3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1.</w:t>
      </w:r>
      <w:r>
        <w:rPr>
          <w:rFonts w:cs="Times New Roman" w:ascii="Times New Roman" w:hAnsi="Times New Roman"/>
          <w:sz w:val="30"/>
          <w:szCs w:val="30"/>
        </w:rPr>
        <w:t xml:space="preserve"> Закончите предложения, подобрав к ним соответствующие продолжения из предлагаемых в конце задания. В ответе укажите номер предложения /римской цифрой/ и через тире номер соответствую</w:t>
        <w:softHyphen/>
        <w:t>щего ему окончания /арабской цифрой/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. В современной периодической системе водород помещен в 7 группу над фтором, так как…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. Но он не является полным аналогом фтора, так как…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. Водород имеет низкую температуру кипения и плавления, так как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V. Водород незначительно растворяется в воде и органических растворителях, так как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Ион водорода - это "голая" элементарная частица, и его нельзя сравнивать ни с какими другими ионами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Логика периодического закона требует, чтобы заряд ядра элементов-аналогов первых двух периодов отличался на 8 единиц.</w:t>
      </w:r>
    </w:p>
    <w:p>
      <w:pPr>
        <w:pStyle w:val="2"/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3. Молекулы его отличаются большой прочностью и малой поляри</w:t>
        <w:softHyphen/>
        <w:t>зуемостью, незначительными размерами и малой массой, а следовательно, и большей подвижностью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2.</w:t>
      </w:r>
      <w:r>
        <w:rPr>
          <w:rFonts w:cs="Times New Roman" w:ascii="Times New Roman" w:hAnsi="Times New Roman"/>
          <w:sz w:val="30"/>
          <w:szCs w:val="30"/>
        </w:rPr>
        <w:t xml:space="preserve"> Сколько литров водорода и кислорода необходимо взять для получения 5 л смеси, плотность которой по водороду равнялась </w:t>
      </w:r>
      <w:r>
        <w:rPr>
          <w:rFonts w:cs="Times New Roman" w:ascii="Times New Roman" w:hAnsi="Times New Roman"/>
          <w:sz w:val="30"/>
          <w:szCs w:val="30"/>
          <w:lang w:val="en-US"/>
        </w:rPr>
        <w:t>IO</w:t>
      </w:r>
      <w:r>
        <w:rPr>
          <w:rFonts w:cs="Times New Roman" w:ascii="Times New Roman" w:hAnsi="Times New Roman"/>
          <w:sz w:val="30"/>
          <w:szCs w:val="30"/>
        </w:rPr>
        <w:t>? (Ответ дать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3.</w:t>
      </w:r>
      <w:r>
        <w:rPr>
          <w:rFonts w:cs="Times New Roman" w:ascii="Times New Roman" w:hAnsi="Times New Roman"/>
          <w:sz w:val="30"/>
          <w:szCs w:val="30"/>
        </w:rPr>
        <w:t xml:space="preserve"> Сколько граммов воды получится при взрыве 6 л гремучего газа при н.у. (Ответ дать с точностью до десятых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4.</w:t>
      </w:r>
      <w:r>
        <w:rPr>
          <w:rFonts w:cs="Times New Roman" w:ascii="Times New Roman" w:hAnsi="Times New Roman"/>
          <w:sz w:val="30"/>
          <w:szCs w:val="30"/>
        </w:rPr>
        <w:t xml:space="preserve"> Сколько литров водорода (при н.у.) потребуется для восста</w:t>
        <w:softHyphen/>
        <w:t>новления 20 г оксида меди (II)? (Ответ дать с точностью до десят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5.</w:t>
      </w:r>
      <w:r>
        <w:rPr>
          <w:rFonts w:cs="Times New Roman" w:ascii="Times New Roman" w:hAnsi="Times New Roman"/>
          <w:sz w:val="30"/>
          <w:szCs w:val="30"/>
        </w:rPr>
        <w:t xml:space="preserve"> Вычислить содержание водорода (в процентах по объему, с точностью до целых) в смеси его с кислородом, если известно, что 40 мл смеси после сжигания водорода заняли объем, равный 31 мл. Считать, что пары воды сконденсировались в жидкость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</w:p>
    <w:p>
      <w:pPr>
        <w:pStyle w:val="Heading5"/>
        <w:spacing w:lineRule="auto" w:line="276"/>
        <w:ind w:left="0" w:firstLine="72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риант 4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1.</w:t>
      </w:r>
      <w:r>
        <w:rPr>
          <w:rFonts w:cs="Times New Roman" w:ascii="Times New Roman" w:hAnsi="Times New Roman"/>
          <w:sz w:val="30"/>
          <w:szCs w:val="30"/>
        </w:rPr>
        <w:t xml:space="preserve"> Выделить и дописать уравнения реакций лабораторного полу</w:t>
        <w:softHyphen/>
        <w:t>чения водорода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en-US"/>
        </w:rPr>
        <w:t>AI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аОН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С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  <w:lang w:val="en-US"/>
        </w:rPr>
        <w:t>Ca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С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вете указать сумму коэффициентов в левой части уравнений реакций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2.</w:t>
      </w:r>
      <w:r>
        <w:rPr>
          <w:rFonts w:cs="Times New Roman" w:ascii="Times New Roman" w:hAnsi="Times New Roman"/>
          <w:sz w:val="30"/>
          <w:szCs w:val="30"/>
        </w:rPr>
        <w:t xml:space="preserve"> По отношению к каким из приведенных ниже элементам и соединениям водород проявляет окислительные свойства: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СиО  2. Са  3. </w:t>
      </w:r>
      <w:r>
        <w:rPr>
          <w:rFonts w:cs="Times New Roman" w:ascii="Times New Roman" w:hAnsi="Times New Roman"/>
          <w:sz w:val="30"/>
          <w:szCs w:val="30"/>
          <w:lang w:val="en-US"/>
        </w:rPr>
        <w:t>VCl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4.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 5. </w:t>
      </w:r>
      <w:r>
        <w:rPr>
          <w:rFonts w:cs="Times New Roman" w:ascii="Times New Roman" w:hAnsi="Times New Roman"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 xml:space="preserve">  6.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вете указать сумму номеров правильных ответов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3.</w:t>
      </w:r>
      <w:r>
        <w:rPr>
          <w:rFonts w:cs="Times New Roman" w:ascii="Times New Roman" w:hAnsi="Times New Roman"/>
          <w:sz w:val="30"/>
          <w:szCs w:val="30"/>
        </w:rPr>
        <w:t xml:space="preserve"> Сколько литров водорода выделится при разложении водой 6,5 г Са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при температуре 17°С и давлении 101,3 кПа? (Ответ дать с точностью до десятых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4.</w:t>
      </w:r>
      <w:r>
        <w:rPr>
          <w:rFonts w:cs="Times New Roman" w:ascii="Times New Roman" w:hAnsi="Times New Roman"/>
          <w:sz w:val="30"/>
          <w:szCs w:val="30"/>
        </w:rPr>
        <w:t xml:space="preserve"> Какой газ и в каком количестве не полностью войдет в реак</w:t>
        <w:softHyphen/>
        <w:t>цию при взрыве смеси, состоящей из 0,36 г водорода и 3,26 г кислорода?  (Ответ дать в граммах с точностью до сот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5.</w:t>
      </w:r>
      <w:r>
        <w:rPr>
          <w:rFonts w:cs="Times New Roman" w:ascii="Times New Roman" w:hAnsi="Times New Roman"/>
          <w:sz w:val="30"/>
          <w:szCs w:val="30"/>
        </w:rPr>
        <w:t xml:space="preserve"> Кислород и водород смешали в объемном отношении I:2. Какое количество теплоты выделится при взрыве 8,4 л (н.у.) этой смеси, если термохимическое уравнение реакции горения водорода имеет вид:</w:t>
      </w:r>
    </w:p>
    <w:p>
      <w:pPr>
        <w:pStyle w:val="Normal"/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(г)  +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(г) = 2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>(г)  +  484,0 кДж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твет в кДж, с точностью до десятых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6"/>
        <w:spacing w:lineRule="auto" w:line="276"/>
        <w:ind w:left="0" w:right="0" w:firstLine="72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риант 5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1.</w:t>
      </w:r>
      <w:r>
        <w:rPr>
          <w:rFonts w:cs="Times New Roman" w:ascii="Times New Roman" w:hAnsi="Times New Roman"/>
          <w:sz w:val="30"/>
          <w:szCs w:val="30"/>
        </w:rPr>
        <w:t xml:space="preserve"> Выделить и дописать уравнения реакций промышленного получения водорода: 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>е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С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0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  <w:lang w:val="en-US"/>
        </w:rPr>
        <w:t>HCI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Zn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  <w:lang w:val="en-US"/>
        </w:rPr>
        <w:t>CO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=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вете указать сумму коэффициентов в правой части уравнений р-ций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2.</w:t>
      </w:r>
      <w:r>
        <w:rPr>
          <w:rFonts w:cs="Times New Roman" w:ascii="Times New Roman" w:hAnsi="Times New Roman"/>
          <w:sz w:val="30"/>
          <w:szCs w:val="30"/>
        </w:rPr>
        <w:t xml:space="preserve"> В каких из приведенных ниже соединений водород проявляет отрицательную степень окисления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.KOH  2.Ca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3.Si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4.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  5.C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6.HClO</w:t>
      </w:r>
    </w:p>
    <w:p>
      <w:pPr>
        <w:pStyle w:val="Normal"/>
        <w:tabs>
          <w:tab w:val="clear" w:pos="720"/>
          <w:tab w:val="left" w:pos="9632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вете указать сумму номеров правильных ответов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9632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5-3</w:t>
      </w:r>
      <w:r>
        <w:rPr>
          <w:rFonts w:cs="Times New Roman" w:ascii="Times New Roman" w:hAnsi="Times New Roman"/>
          <w:sz w:val="30"/>
          <w:szCs w:val="30"/>
        </w:rPr>
        <w:t>. Даны два термохимических уравнения реакций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(г) + 1/2 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г) =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(г) + 242 кДж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(г) + 2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(г) =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(г) + 2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>(г)+ 1039 кДж</w:t>
      </w:r>
    </w:p>
    <w:p>
      <w:pPr>
        <w:pStyle w:val="3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sz w:val="30"/>
          <w:szCs w:val="30"/>
        </w:rPr>
        <w:t>Какое количество теплоты выделится при сжигании 33,6 л (н.у.) смеси водорода и метана, если средняя молярная масса смеси равна 9? (Ответ в кДж, с точностью до целых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4</w:t>
      </w:r>
      <w:r>
        <w:rPr>
          <w:rFonts w:cs="Times New Roman" w:ascii="Times New Roman" w:hAnsi="Times New Roman"/>
          <w:sz w:val="30"/>
          <w:szCs w:val="30"/>
        </w:rPr>
        <w:t>. Сколько гидрида кальция должно прореагировать с водой, чтобы выделившимся водородом восстановить 20 г оксида меди (II)? (Ответ дать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5.</w:t>
      </w:r>
      <w:r>
        <w:rPr>
          <w:rFonts w:cs="Times New Roman" w:ascii="Times New Roman" w:hAnsi="Times New Roman"/>
          <w:sz w:val="30"/>
          <w:szCs w:val="30"/>
        </w:rPr>
        <w:t xml:space="preserve"> Сколько граммов цинка надо взять, чтобы при взаимодействии с серной кислотой; получить 5,6 л водорода (при н.у.)? (Ответ дать с точностью до целых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алогены.</w:t>
      </w:r>
    </w:p>
    <w:p>
      <w:pPr>
        <w:pStyle w:val="FR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FR3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ие из указанных ниже веществ могут существовать совместно: 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Бромная вода и сероводород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Хлорная вода и бромоводород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Хлорная вода и хлорат калия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Бромная вода и хлороводород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2.</w:t>
      </w:r>
      <w:r>
        <w:rPr>
          <w:rFonts w:cs="Times New Roman" w:ascii="Times New Roman" w:hAnsi="Times New Roman"/>
          <w:sz w:val="30"/>
          <w:szCs w:val="30"/>
        </w:rPr>
        <w:t xml:space="preserve"> Какие продукты образуются на свету при разложении хлорноватистой кислоты?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ксид хлора (I) и вода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ляная кислота и атомарный водород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оляная и хлорноватая кислота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-3.</w:t>
      </w:r>
      <w:r>
        <w:rPr>
          <w:rFonts w:cs="Times New Roman" w:ascii="Times New Roman" w:hAnsi="Times New Roman"/>
          <w:sz w:val="30"/>
          <w:szCs w:val="30"/>
        </w:rPr>
        <w:t xml:space="preserve"> В какую сторону сместится равновесие реакции гидролиза, если прибавить к хлорной воде хлорид натрия? 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. Вправо      2. Влево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4.</w:t>
      </w:r>
      <w:r>
        <w:rPr>
          <w:rFonts w:cs="Times New Roman" w:ascii="Times New Roman" w:hAnsi="Times New Roman"/>
          <w:sz w:val="30"/>
          <w:szCs w:val="30"/>
        </w:rPr>
        <w:t xml:space="preserve"> При разложении бертолетовой соли КC</w:t>
      </w:r>
      <w:r>
        <w:rPr>
          <w:rFonts w:cs="Times New Roman" w:ascii="Times New Roman" w:hAnsi="Times New Roman"/>
          <w:sz w:val="30"/>
          <w:szCs w:val="30"/>
          <w:lang w:val="en-US"/>
        </w:rPr>
        <w:t>l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, которая была в 20,00 г смеси с хлоридом калия, образовалось 12,32 г хлорида калия, определить массовую долю (в процентах, с точностью до целых) </w:t>
      </w:r>
      <w:r>
        <w:rPr>
          <w:rFonts w:cs="Times New Roman" w:ascii="Times New Roman" w:hAnsi="Times New Roman"/>
          <w:sz w:val="30"/>
          <w:szCs w:val="30"/>
          <w:lang w:val="en-US"/>
        </w:rPr>
        <w:t>KCl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в смеси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1-5.</w:t>
      </w:r>
      <w:r>
        <w:rPr>
          <w:rFonts w:cs="Times New Roman" w:ascii="Times New Roman" w:hAnsi="Times New Roman"/>
          <w:sz w:val="30"/>
          <w:szCs w:val="30"/>
        </w:rPr>
        <w:t xml:space="preserve"> Смесь газообразных хлора и хлороводорода объемом 22,4 л пропустили над нагретыми железными опилками. При этом масса опилок увеличилась на 44,375 г. Определить количество вещества хлора в исходной смеси (с точностью до сот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Heading8"/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риант 2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1.</w:t>
      </w:r>
      <w:r>
        <w:rPr>
          <w:rFonts w:cs="Times New Roman" w:ascii="Times New Roman" w:hAnsi="Times New Roman"/>
          <w:sz w:val="30"/>
          <w:szCs w:val="30"/>
        </w:rPr>
        <w:t xml:space="preserve"> Из указанных ниже реакций возможна лишь одна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>аС</w:t>
      </w:r>
      <w:r>
        <w:rPr>
          <w:rFonts w:cs="Times New Roman" w:ascii="Times New Roman" w:hAnsi="Times New Roman"/>
          <w:sz w:val="30"/>
          <w:szCs w:val="30"/>
          <w:lang w:val="en-US"/>
        </w:rPr>
        <w:t>lO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KI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>аС</w:t>
      </w:r>
      <w:r>
        <w:rPr>
          <w:rFonts w:cs="Times New Roman" w:ascii="Times New Roman" w:hAnsi="Times New Roman"/>
          <w:sz w:val="30"/>
          <w:szCs w:val="30"/>
          <w:lang w:val="en-US"/>
        </w:rPr>
        <w:t>l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KI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3.  N</w:t>
      </w:r>
      <w:r>
        <w:rPr>
          <w:rFonts w:cs="Times New Roman" w:ascii="Times New Roman" w:hAnsi="Times New Roman"/>
          <w:sz w:val="30"/>
          <w:szCs w:val="30"/>
        </w:rPr>
        <w:t>аС</w:t>
      </w:r>
      <w:r>
        <w:rPr>
          <w:rFonts w:cs="Times New Roman" w:ascii="Times New Roman" w:hAnsi="Times New Roman"/>
          <w:sz w:val="30"/>
          <w:szCs w:val="30"/>
          <w:lang w:val="en-US"/>
        </w:rPr>
        <w:t>l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KI + 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</w:t>
      </w:r>
    </w:p>
    <w:p>
      <w:pPr>
        <w:pStyle w:val="TextBodyIndent"/>
        <w:tabs>
          <w:tab w:val="clear" w:pos="720"/>
          <w:tab w:val="left" w:pos="9632" w:leader="none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В ответе укажите сумму коэффициентов правой части возможного уравнения реакции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2.</w:t>
      </w:r>
      <w:r>
        <w:rPr>
          <w:rFonts w:cs="Times New Roman" w:ascii="Times New Roman" w:hAnsi="Times New Roman"/>
          <w:sz w:val="30"/>
          <w:szCs w:val="30"/>
        </w:rPr>
        <w:t xml:space="preserve"> Составьте правильные тексты из фраз А, Б, В, Г, Д, Е, Ж о хлорной кислоте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Химическая формула хлорной кислоты…</w:t>
      </w:r>
    </w:p>
    <w:p>
      <w:pPr>
        <w:pStyle w:val="Normal"/>
        <w:tabs>
          <w:tab w:val="clear" w:pos="720"/>
          <w:tab w:val="left" w:pos="9214" w:leader="none"/>
          <w:tab w:val="left" w:pos="9632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HClO</w:t>
      </w:r>
      <w:r>
        <w:rPr>
          <w:rFonts w:cs="Times New Roman" w:ascii="Times New Roman" w:hAnsi="Times New Roman"/>
          <w:sz w:val="30"/>
          <w:szCs w:val="30"/>
        </w:rPr>
        <w:t xml:space="preserve">        2. </w:t>
      </w:r>
      <w:r>
        <w:rPr>
          <w:rFonts w:cs="Times New Roman" w:ascii="Times New Roman" w:hAnsi="Times New Roman"/>
          <w:sz w:val="30"/>
          <w:szCs w:val="30"/>
          <w:lang w:val="en-US"/>
        </w:rPr>
        <w:t>HCl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214" w:leader="none"/>
          <w:tab w:val="left" w:pos="9632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. Ее можно получить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Действием концентрированной кислоты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на перхлорат калия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ряду с соляной кислотой при гидролизе хлора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 Хлорная кислота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Это бесцветная летучая жидкость. Водные растворы ее вполне устойчивы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Неустойчива и известна только в разбавленных растворах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Это связано  тем, что анион… кислоты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ойчив. Все валентные орбитали и электроны атома хлора принимают участие в образовании σ- и ¶ -связей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Малоустойчив. Но все валентные орбитали и электроны ато</w:t>
        <w:softHyphen/>
        <w:t xml:space="preserve">ма хлора принимают участие в образовании химических связей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Хлорная кислота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Энергичный окислитель. Поэтому некоторые ее соли используются для отбеливания тканей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ак окислитель менее активна. В разбавленных растворах практически не проявляет окислительных свойств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. Вследствие оттягивания электронной плотности на связь </w:t>
      </w:r>
      <w:r>
        <w:rPr>
          <w:rFonts w:cs="Times New Roman" w:ascii="Times New Roman" w:hAnsi="Times New Roman"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прочность связи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>-Н с определенным атомом кислорода в молекуле кислоты…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Oслабевает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слабевает незначительно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. Поэтому кислотные свойства ее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рко выражены. Она является самой сильной из всех кислородных кислот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ыражены слабо. Слабая кислота. По силе уступает даже угольной кислоте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(Ответ закодируйте в виде ряда букв и соответствующих им цифр правильных ответов, например: </w:t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; Б-2 и т.д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2-3. </w:t>
      </w:r>
      <w:r>
        <w:rPr>
          <w:rFonts w:cs="Times New Roman" w:ascii="Times New Roman" w:hAnsi="Times New Roman"/>
          <w:sz w:val="30"/>
          <w:szCs w:val="30"/>
        </w:rPr>
        <w:t>Составьте уравнения реакций: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заимодействие хлора с горячим раствором едкого кали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заимодействие хлора с раствором едкого кали при комнат</w:t>
        <w:softHyphen/>
        <w:t>ной температуре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вете укажите сумму коэффициентов левой части уравнений реакций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4.</w:t>
      </w:r>
      <w:r>
        <w:rPr>
          <w:rFonts w:cs="Times New Roman" w:ascii="Times New Roman" w:hAnsi="Times New Roman"/>
          <w:sz w:val="30"/>
          <w:szCs w:val="30"/>
        </w:rPr>
        <w:t xml:space="preserve"> Сколько граммов йода выделилось, если 40 мл 0,2 н. раст</w:t>
        <w:softHyphen/>
        <w:t>вора белильной извести вступило в реакцию с иодидом калия в солянокислом растворе?  (Ответ дать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2-5.</w:t>
      </w:r>
      <w:r>
        <w:rPr>
          <w:rFonts w:cs="Times New Roman" w:ascii="Times New Roman" w:hAnsi="Times New Roman"/>
          <w:sz w:val="30"/>
          <w:szCs w:val="30"/>
        </w:rPr>
        <w:t xml:space="preserve"> Сколько граммов гипохлорита кальция нужно взять, чтобы получить 100 л хлора, измеренного при нормальных условиях? (Ответ дать с точностью до десятых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Heading9"/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риант 3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1</w:t>
      </w:r>
      <w:r>
        <w:rPr>
          <w:rFonts w:cs="Times New Roman" w:ascii="Times New Roman" w:hAnsi="Times New Roman"/>
          <w:sz w:val="30"/>
          <w:szCs w:val="30"/>
        </w:rPr>
        <w:t>. Подберите правильные объяснения приведенным ниже фактам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Ответ закодируйте в виде ряда римских и соответствующих им арабских цифр правильных ответов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екула хлора двухатомна. Но в отличие от фтора, она более прочная (энергия диссоциации её выше, чем у фтора), так как в молеку</w:t>
        <w:softHyphen/>
        <w:t>ле хлора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. Хлор - активный окислитель. Но при взаимодействии с фто</w:t>
        <w:softHyphen/>
        <w:t>ром  последний способен вытеснить его из соединений, так как фтор…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. В ряду </w:t>
      </w:r>
      <w:r>
        <w:rPr>
          <w:rFonts w:cs="Times New Roman" w:ascii="Times New Roman" w:hAnsi="Times New Roman"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Br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энергия диссоциации молекул уменьшается, так как…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IV. В ряду </w:t>
      </w:r>
      <w:r>
        <w:rPr>
          <w:rFonts w:cs="Times New Roman" w:ascii="Times New Roman" w:hAnsi="Times New Roman"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Br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увеличивается поляризуемость молекул и межмолекулярное взаимодействие, так как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V. Галогены с водородом взаимодействуют при различных усло</w:t>
        <w:softHyphen/>
        <w:t>виях. Так фтор с водородом взрывается даже на холоде; реакция хлора с водородом протекает в обычных условиях медленно, нагревание же приводит к взрыву; бром с водородом может взаимодействовать только при нагревании. Такое понижение активности галогенов в ряду от фтора к йоду связано с тем, что…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Является более сильным окислителем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Имеет место дополнительное ¶-связывание. Последнее возникает по донорно-акцепторному механизму за счет неподеленной электронной пары одного атома и свободной 3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>-орбитали другого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С увеличением межядерного расстояния уменьшается степень перекрывания связывающих электронных облаков в молекуле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4. Сродство к электрону в этом ряду падает и окислительная активность простых веществ уменьшается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2.</w:t>
      </w:r>
      <w:r>
        <w:rPr>
          <w:rFonts w:cs="Times New Roman" w:ascii="Times New Roman" w:hAnsi="Times New Roman"/>
          <w:sz w:val="30"/>
          <w:szCs w:val="30"/>
        </w:rPr>
        <w:t xml:space="preserve"> Из указанных ниже реакций возможны лишь две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В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 +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(конц)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  <w:lang w:val="en-US"/>
        </w:rPr>
        <w:t>HF</w:t>
      </w:r>
      <w:r>
        <w:rPr>
          <w:rFonts w:cs="Times New Roman" w:ascii="Times New Roman" w:hAnsi="Times New Roman"/>
          <w:sz w:val="30"/>
          <w:szCs w:val="30"/>
        </w:rPr>
        <w:t xml:space="preserve"> +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(конц)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  <w:lang w:val="en-US"/>
        </w:rPr>
        <w:t>HI</w:t>
      </w:r>
      <w:r>
        <w:rPr>
          <w:rFonts w:cs="Times New Roman" w:ascii="Times New Roman" w:hAnsi="Times New Roman"/>
          <w:sz w:val="30"/>
          <w:szCs w:val="30"/>
        </w:rPr>
        <w:t xml:space="preserve"> +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(конц) =</w:t>
      </w:r>
    </w:p>
    <w:p>
      <w:pPr>
        <w:pStyle w:val="Normal"/>
        <w:tabs>
          <w:tab w:val="clear" w:pos="720"/>
          <w:tab w:val="left" w:pos="9632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вете укажите сумму коэффициентов правой части возможных уравнений реакций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3.</w:t>
      </w:r>
      <w:r>
        <w:rPr>
          <w:rFonts w:cs="Times New Roman" w:ascii="Times New Roman" w:hAnsi="Times New Roman"/>
          <w:sz w:val="30"/>
          <w:szCs w:val="30"/>
        </w:rPr>
        <w:t xml:space="preserve"> Составьте уравнения реакций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en-US"/>
        </w:rPr>
        <w:t>Mn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KI</w:t>
      </w:r>
      <w:r>
        <w:rPr>
          <w:rFonts w:cs="Times New Roman" w:ascii="Times New Roman" w:hAnsi="Times New Roman"/>
          <w:sz w:val="30"/>
          <w:szCs w:val="30"/>
        </w:rPr>
        <w:t xml:space="preserve"> +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=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M</w:t>
      </w:r>
      <w:r>
        <w:rPr>
          <w:rFonts w:cs="Times New Roman" w:ascii="Times New Roman" w:hAnsi="Times New Roman"/>
          <w:sz w:val="30"/>
          <w:szCs w:val="30"/>
          <w:lang w:val="en-US"/>
        </w:rPr>
        <w:t>nO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 xml:space="preserve">+ </w:t>
      </w:r>
      <w:r>
        <w:rPr>
          <w:rFonts w:cs="Times New Roman" w:ascii="Times New Roman" w:hAnsi="Times New Roman"/>
          <w:sz w:val="30"/>
          <w:szCs w:val="30"/>
          <w:lang w:val="en-US"/>
        </w:rPr>
        <w:t>KI</w:t>
      </w:r>
      <w:r>
        <w:rPr>
          <w:rFonts w:cs="Times New Roman" w:ascii="Times New Roman" w:hAnsi="Times New Roman"/>
          <w:sz w:val="30"/>
          <w:szCs w:val="30"/>
        </w:rPr>
        <w:t xml:space="preserve"> + КОН =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M</w:t>
      </w:r>
      <w:r>
        <w:rPr>
          <w:rFonts w:cs="Times New Roman" w:ascii="Times New Roman" w:hAnsi="Times New Roman"/>
          <w:sz w:val="30"/>
          <w:szCs w:val="30"/>
          <w:lang w:val="en-US"/>
        </w:rPr>
        <w:t>nO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4  </w:t>
      </w:r>
      <w:r>
        <w:rPr>
          <w:rFonts w:cs="Times New Roman" w:ascii="Times New Roman" w:hAnsi="Times New Roman"/>
          <w:sz w:val="30"/>
          <w:szCs w:val="30"/>
        </w:rPr>
        <w:t>+ KI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вете укажите сумму коэффициентов в правой части уравнений реакций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4.</w:t>
      </w:r>
      <w:r>
        <w:rPr>
          <w:rFonts w:cs="Times New Roman" w:ascii="Times New Roman" w:hAnsi="Times New Roman"/>
          <w:sz w:val="30"/>
          <w:szCs w:val="30"/>
        </w:rPr>
        <w:t xml:space="preserve"> Смешивают 750 мл 0,1 М иодоводородной кислоты и 750 мл 0,1 М раствора йодноватой кислоты. Определите массу (г) осадка. (Ответ дать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5.</w:t>
      </w:r>
      <w:r>
        <w:rPr>
          <w:rFonts w:cs="Times New Roman" w:ascii="Times New Roman" w:hAnsi="Times New Roman"/>
          <w:sz w:val="30"/>
          <w:szCs w:val="30"/>
        </w:rPr>
        <w:t xml:space="preserve"> Определите массовую долю иодида калия, если для перевода этого вещества, содержащегося в 15,43 мл раствора с плотностью 1076 г/л, в йодноватую кислоту потребовалось 0,672 л (н.у.) С</w:t>
      </w:r>
      <w:r>
        <w:rPr>
          <w:rFonts w:cs="Times New Roman" w:ascii="Times New Roman" w:hAnsi="Times New Roman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. (Ответ дать с точностью до сотых).</w:t>
      </w:r>
    </w:p>
    <w:p>
      <w:pPr>
        <w:pStyle w:val="Heading8"/>
        <w:spacing w:lineRule="auto" w:line="276" w:before="0" w:after="0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8"/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риант 4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1.</w:t>
      </w:r>
      <w:r>
        <w:rPr>
          <w:rFonts w:cs="Times New Roman" w:ascii="Times New Roman" w:hAnsi="Times New Roman"/>
          <w:sz w:val="30"/>
          <w:szCs w:val="30"/>
        </w:rPr>
        <w:t xml:space="preserve"> Подберите правильное объяснение приведенным ниже фактам. (Ответ закодируйте в виде ряда римских и соответствующих им арабских цифр правильных ответов.)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I. Фторид водорода представляет собой бесцветную жидкость, сильно дымящую на воздухе. В обычном состоянии и даже газовом, он состоит из смеси полимеров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>, и т.д., так как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. В жидком фториде водорода азотная кислота проявляет свойст</w:t>
        <w:softHyphen/>
        <w:t xml:space="preserve">ва основания: </w:t>
      </w:r>
      <w:r>
        <w:rPr>
          <w:rFonts w:cs="Times New Roman" w:ascii="Times New Roman" w:hAnsi="Times New Roman"/>
          <w:sz w:val="30"/>
          <w:szCs w:val="30"/>
          <w:lang w:val="en-US"/>
        </w:rPr>
        <w:t>HN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HF =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N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+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, так как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I. Фторид водорода неограниченно растворяется в воде, образуя раствор плавиковой кислоты. Обычно в продажу поступает кислота с 40% содержанием фторида водорода. Это кислота средней силы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V. Плавиковую кислоту нельзя хранить в стеклянной посуде. Обычно её хранят в сосудах из свинца, каучука, полиэтилена, так как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V. При нейтрализации растворов плавиковой кислоты образуются преимущественно её соли - фторо гидрогенаты, так как ..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Часть молекул кислоты связывается в комплексные ионы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mallCaps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mallCaps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mallCaps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mallCaps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mallCaps/>
          <w:sz w:val="30"/>
          <w:szCs w:val="30"/>
          <w:vertAlign w:val="superscript"/>
        </w:rPr>
        <w:t>-</w:t>
      </w:r>
      <w:r>
        <w:rPr>
          <w:rFonts w:cs="Times New Roman" w:ascii="Times New Roman" w:hAnsi="Times New Roman"/>
          <w:smallCap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.д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Фтороводород -сильный поляризующий растворитель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Молекула Н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 сильно поляризована и склонность к ассоциации за счет водородных связей ярко выражена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Характерной особенностью кислоты является взаимодействие её с оксидом кремния (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Из-за комплексообразования относительное содержание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в растворе незначительно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2.</w:t>
      </w:r>
      <w:r>
        <w:rPr>
          <w:rFonts w:cs="Times New Roman" w:ascii="Times New Roman" w:hAnsi="Times New Roman"/>
          <w:sz w:val="30"/>
          <w:szCs w:val="30"/>
        </w:rPr>
        <w:t xml:space="preserve"> Какой из перечисленных ниже способов получения хлористого водорода наиболее доступен в лаборатории?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заимодействие водорода с хлор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хлорида натрия с серной кислотой (конц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бензола с хлором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3.</w:t>
      </w:r>
      <w:r>
        <w:rPr>
          <w:rFonts w:cs="Times New Roman" w:ascii="Times New Roman" w:hAnsi="Times New Roman"/>
          <w:sz w:val="30"/>
          <w:szCs w:val="30"/>
        </w:rPr>
        <w:t xml:space="preserve"> Какие из минералов, указанных ниже, содержат хлор?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Сильвинит   2. Карналлит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Флюорит   4. Криолит   5.Каменная соль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4.</w:t>
      </w:r>
      <w:r>
        <w:rPr>
          <w:rFonts w:cs="Times New Roman" w:ascii="Times New Roman" w:hAnsi="Times New Roman"/>
          <w:sz w:val="30"/>
          <w:szCs w:val="30"/>
        </w:rPr>
        <w:t xml:space="preserve"> Для растворения смеси металлического цинка и оксида цинка общей массой 8,0 г был израсходован раствор соляной кислоты массой 70,0 г массовой долей </w:t>
      </w:r>
      <w:r>
        <w:rPr>
          <w:rFonts w:cs="Times New Roman" w:ascii="Times New Roman" w:hAnsi="Times New Roman"/>
          <w:sz w:val="30"/>
          <w:szCs w:val="30"/>
          <w:lang w:val="en-US"/>
        </w:rPr>
        <w:t>HCl</w:t>
      </w:r>
      <w:r>
        <w:rPr>
          <w:rFonts w:cs="Times New Roman" w:ascii="Times New Roman" w:hAnsi="Times New Roman"/>
          <w:sz w:val="30"/>
          <w:szCs w:val="30"/>
        </w:rPr>
        <w:t>, равной 12,0%. Найти содержание ме</w:t>
        <w:softHyphen/>
        <w:t>таллического цинка в смеси (в процентах по массе,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5.</w:t>
      </w:r>
      <w:r>
        <w:rPr>
          <w:rFonts w:cs="Times New Roman" w:ascii="Times New Roman" w:hAnsi="Times New Roman"/>
          <w:sz w:val="30"/>
          <w:szCs w:val="30"/>
        </w:rPr>
        <w:t xml:space="preserve"> Составьте уравнения реакций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  <w:lang w:val="en-US"/>
        </w:rPr>
        <w:t>I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= </w:t>
      </w:r>
    </w:p>
    <w:p>
      <w:pPr>
        <w:pStyle w:val="Normal"/>
        <w:tabs>
          <w:tab w:val="clear" w:pos="720"/>
          <w:tab w:val="left" w:pos="9632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en-US"/>
        </w:rPr>
        <w:t>Cl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Fe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>=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вете укажите общую сумму  коэффициентов в уравнениях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5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1.</w:t>
      </w:r>
      <w:r>
        <w:rPr>
          <w:rFonts w:cs="Times New Roman" w:ascii="Times New Roman" w:hAnsi="Times New Roman"/>
          <w:sz w:val="30"/>
          <w:szCs w:val="30"/>
        </w:rPr>
        <w:t xml:space="preserve"> Составьте правильные ответы из фраз А,В,В,Г.Д,Е,Ж о хлорноватистой кислоте. (Ответ закодируйте в виде ряда букв и соответствующих им цифр правильных ответов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Химическая формула хлорноватистой кислоты: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</w:t>
      </w:r>
      <w:r>
        <w:rPr>
          <w:rFonts w:cs="Times New Roman" w:ascii="Times New Roman" w:hAnsi="Times New Roman"/>
          <w:sz w:val="30"/>
          <w:szCs w:val="30"/>
          <w:lang w:val="en-US"/>
        </w:rPr>
        <w:t>ClO</w:t>
      </w:r>
      <w:r>
        <w:rPr>
          <w:rFonts w:cs="Times New Roman" w:ascii="Times New Roman" w:hAnsi="Times New Roman"/>
          <w:sz w:val="30"/>
          <w:szCs w:val="30"/>
        </w:rPr>
        <w:t xml:space="preserve">         2. </w:t>
      </w:r>
      <w:r>
        <w:rPr>
          <w:rFonts w:cs="Times New Roman" w:ascii="Times New Roman" w:hAnsi="Times New Roman"/>
          <w:sz w:val="30"/>
          <w:szCs w:val="30"/>
          <w:lang w:val="en-US"/>
        </w:rPr>
        <w:t>HCl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. Её можно получить…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йствием конц.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на перхлорат калия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яду с соляной кислотой при гидролизе хлора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 Хлорноватистая кислота…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сцветная летучая жидкость, водные растворы которой вполне устойчив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устойчива и известна только в разбавленных растворах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Это связано с тем, что анион хлорноватистой кислоты..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ойчив. Все валентные орбитали и электроны атома хлора принимают участие в образовании σ- и ¶-связей;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Малоустойчив. Не все валентные орбитали и электроны атома хлора принимают участие в образовании химических связей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Хлорноватистая кислота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Энергичный окислитель. Поэтому некоторые соли её используются для отбеливания тканей;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ак окислитель менее активна. В разбавленных растворах практически не обнаруживает окислительных свойств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. Вследствие оттягивания электронной плотности на связь </w:t>
      </w:r>
      <w:r>
        <w:rPr>
          <w:rFonts w:cs="Times New Roman" w:ascii="Times New Roman" w:hAnsi="Times New Roman"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прочность связи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>-Н с определенным атомом кислорода в молекуле хлорноватистой кислоты…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слабевает;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слабевает незначительно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. Поэтому кислотные свойства её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Ярко выражены, она является самой сильной из всех кислородных кислот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жены слабо, по силе уступает даже угольной кислоте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2.</w:t>
      </w:r>
      <w:r>
        <w:rPr>
          <w:rFonts w:cs="Times New Roman" w:ascii="Times New Roman" w:hAnsi="Times New Roman"/>
          <w:sz w:val="30"/>
          <w:szCs w:val="30"/>
        </w:rPr>
        <w:t xml:space="preserve"> Закончить уравнение реакции:</w:t>
      </w:r>
    </w:p>
    <w:p>
      <w:pPr>
        <w:pStyle w:val="Normal"/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KCl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Fe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B ответе указать общую сумму коэффициентов в уравнении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3.</w:t>
      </w:r>
      <w:r>
        <w:rPr>
          <w:rFonts w:cs="Times New Roman" w:ascii="Times New Roman" w:hAnsi="Times New Roman"/>
          <w:sz w:val="30"/>
          <w:szCs w:val="30"/>
        </w:rPr>
        <w:t xml:space="preserve"> Колба наполнена сухим хлороводородом при нормальных условиях. Затем горло колбы опускают в воду при 20°С, и вода по мере растворения </w:t>
      </w:r>
      <w:r>
        <w:rPr>
          <w:rFonts w:cs="Times New Roman" w:ascii="Times New Roman" w:hAnsi="Times New Roman"/>
          <w:sz w:val="30"/>
          <w:szCs w:val="30"/>
          <w:lang w:val="en-US"/>
        </w:rPr>
        <w:t>HCl</w:t>
      </w:r>
      <w:r>
        <w:rPr>
          <w:rFonts w:cs="Times New Roman" w:ascii="Times New Roman" w:hAnsi="Times New Roman"/>
          <w:sz w:val="30"/>
          <w:szCs w:val="30"/>
        </w:rPr>
        <w:t xml:space="preserve"> заполняет колбу. Определить массовую долю </w:t>
      </w:r>
      <w:r>
        <w:rPr>
          <w:rFonts w:cs="Times New Roman" w:ascii="Times New Roman" w:hAnsi="Times New Roman"/>
          <w:sz w:val="30"/>
          <w:szCs w:val="30"/>
          <w:lang w:val="en-US"/>
        </w:rPr>
        <w:t>HCl</w:t>
      </w:r>
      <w:r>
        <w:rPr>
          <w:rFonts w:cs="Times New Roman" w:ascii="Times New Roman" w:hAnsi="Times New Roman"/>
          <w:sz w:val="30"/>
          <w:szCs w:val="30"/>
        </w:rPr>
        <w:t xml:space="preserve"> в полученном растворе (в процентах, с точностью до десятитысячных, приняв уточненное значение молярного объема </w:t>
      </w:r>
      <w:r>
        <w:rPr>
          <w:rFonts w:cs="Times New Roman" w:ascii="Times New Roman" w:hAnsi="Times New Roman"/>
          <w:sz w:val="30"/>
          <w:szCs w:val="30"/>
          <w:lang w:val="en-US"/>
        </w:rPr>
        <w:t>HCl</w:t>
      </w:r>
      <w:r>
        <w:rPr>
          <w:rFonts w:cs="Times New Roman" w:ascii="Times New Roman" w:hAnsi="Times New Roman"/>
          <w:sz w:val="30"/>
          <w:szCs w:val="30"/>
        </w:rPr>
        <w:t xml:space="preserve"> 22250 мл и плотность раствора образовавшейся кислоты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,000 г/мл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4.</w:t>
      </w:r>
      <w:r>
        <w:rPr>
          <w:rFonts w:cs="Times New Roman" w:ascii="Times New Roman" w:hAnsi="Times New Roman"/>
          <w:sz w:val="30"/>
          <w:szCs w:val="30"/>
        </w:rPr>
        <w:t xml:space="preserve"> Закончить уравнение реакции:</w:t>
      </w:r>
    </w:p>
    <w:p>
      <w:pPr>
        <w:pStyle w:val="Normal"/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NaI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=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NaH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…</w:t>
      </w:r>
    </w:p>
    <w:p>
      <w:pPr>
        <w:pStyle w:val="Normal"/>
        <w:tabs>
          <w:tab w:val="clear" w:pos="720"/>
          <w:tab w:val="left" w:pos="9632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вете указать сумму коэффициентов в правой части уравнения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5.</w:t>
      </w:r>
      <w:r>
        <w:rPr>
          <w:rFonts w:cs="Times New Roman" w:ascii="Times New Roman" w:hAnsi="Times New Roman"/>
          <w:sz w:val="30"/>
          <w:szCs w:val="30"/>
        </w:rPr>
        <w:t xml:space="preserve"> Бромид калия, содержащийся в растворе объемом 373,9 мл (р=1,34 г/мл), количественно прореагировал с 17,92 л (н.у.) хлора, определить массовую долю бромида калия в растворе (в про</w:t>
        <w:softHyphen/>
        <w:t>центах,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ислород. Сера. Элементы подгруппы селена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I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1.</w:t>
      </w:r>
      <w:r>
        <w:rPr>
          <w:rFonts w:cs="Times New Roman" w:ascii="Times New Roman" w:hAnsi="Times New Roman"/>
          <w:sz w:val="30"/>
          <w:szCs w:val="30"/>
        </w:rPr>
        <w:t xml:space="preserve"> Составьте правильные тексты из фраз А,Б,В,Г,Д,Е,3 по общей характеристике элементов главной подгруппы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группы. (Ответ закодируйте в виде ряда букв и соответствующих им цифр правильных ответов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Атомы элементов этой подгруппы имеют на внешнем слое коли</w:t>
        <w:softHyphen/>
        <w:t xml:space="preserve">чество электронов, равное...   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6 ;       2. 2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. Структура внешнего слоя атомов элементов обуславливает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Преимущественно металлоидный характер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Металлический характер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. Поэтому …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менты являются типичными металл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элементов этой подгруппы объединены одним общим названием - халькогениды (буквально "порождающими руды"), так как входят в значительном количестве в состав многих руд.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. Степени окисления элементов выражаются числами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-2,0,2,4,6;     2.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,2,3,4,5,6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Тип молекул в подгруппе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стоянный (металлические кристаллы структуры объемноцентрированного куба);</w:t>
      </w:r>
    </w:p>
    <w:p>
      <w:pPr>
        <w:pStyle w:val="Normal"/>
        <w:tabs>
          <w:tab w:val="clear" w:pos="720"/>
          <w:tab w:val="left" w:pos="9632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Изменяется от двухатомной, затем циклических и цепных до металлических кристаллов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. В подгруппе восстановительная активность простых веществ заметно ...   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озрастает;    2. Понижается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. Следствием этого является то, что ..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лен не реагирует с водой и разбавленными кислотами, а полоний взаимодействует с кислотами, как типичный металл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ом растворяется в разбавленной соляной и серной кисло</w:t>
        <w:softHyphen/>
        <w:t>тах, а вольфрам - лишь в горячей смеси плавиковой и азотной кислот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е количество (в кг) 20%-ной серной кислоты можно получить при разбавлении 1,811 кг пиросерной кислоты?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3.</w:t>
      </w:r>
      <w:r>
        <w:rPr>
          <w:rFonts w:cs="Times New Roman" w:ascii="Times New Roman" w:hAnsi="Times New Roman"/>
          <w:sz w:val="30"/>
          <w:szCs w:val="30"/>
        </w:rPr>
        <w:t xml:space="preserve"> Через 400 мл 0,1 н. раствора перманганата калия пропустили 1,2 л сернистого газа при нормальных условиях. Сколько граммов суль</w:t>
        <w:softHyphen/>
        <w:t>фата марганца (II) при этом образовалось? (В заданиях 1-2, 1-3 ответ дать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4.</w:t>
      </w:r>
      <w:r>
        <w:rPr>
          <w:rFonts w:cs="Times New Roman" w:ascii="Times New Roman" w:hAnsi="Times New Roman"/>
          <w:sz w:val="30"/>
          <w:szCs w:val="30"/>
        </w:rPr>
        <w:t xml:space="preserve"> Какие из ниже перечисленных веществ могут совместно сущест</w:t>
        <w:softHyphen/>
        <w:t>вовать в растворе?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(разб.) + А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 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(конц.)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+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lang w:val="en-US"/>
        </w:rPr>
        <w:t>u 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en-US"/>
        </w:rPr>
        <w:t>Mn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разб</w:t>
      </w:r>
      <w:r>
        <w:rPr>
          <w:rFonts w:cs="Times New Roman" w:ascii="Times New Roman" w:hAnsi="Times New Roman"/>
          <w:sz w:val="30"/>
          <w:szCs w:val="30"/>
          <w:lang w:val="en-US"/>
        </w:rPr>
        <w:t>.)+Zn 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KI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5.</w:t>
      </w:r>
      <w:r>
        <w:rPr>
          <w:rFonts w:cs="Times New Roman" w:ascii="Times New Roman" w:hAnsi="Times New Roman"/>
          <w:sz w:val="30"/>
          <w:szCs w:val="30"/>
        </w:rPr>
        <w:t xml:space="preserve"> В каком из перечисленных ниже валентных состояний сера может быть только восстановителем: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    2. -2     3. +4       4. +6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2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-1.</w:t>
      </w:r>
      <w:r>
        <w:rPr>
          <w:rFonts w:cs="Times New Roman" w:ascii="Times New Roman" w:hAnsi="Times New Roman"/>
          <w:sz w:val="30"/>
          <w:szCs w:val="30"/>
        </w:rPr>
        <w:t xml:space="preserve"> Кислород существует в виде двух аллотропных модификаций: обычной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и озона 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>. Исходя из фраз А, Б, В, Г, Д, Е, подберите правильные тексты для 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 Молекула газа...   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Диамагнитна;   2. Парамагнитна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. Этому отвечает следующее заполнение МО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(σ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sz w:val="30"/>
          <w:szCs w:val="30"/>
        </w:rPr>
        <w:t>, (¶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(σ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остальные электроны заполняют несвязывающие орбитали;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(σ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(σ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раз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(σ</w:t>
      </w:r>
      <w:r>
        <w:rPr>
          <w:rFonts w:cs="Times New Roman" w:ascii="Times New Roman" w:hAnsi="Times New Roman"/>
          <w:sz w:val="30"/>
          <w:szCs w:val="30"/>
          <w:vertAlign w:val="subscript"/>
        </w:rPr>
        <w:t>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(¶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  <w:vertAlign w:val="subscript"/>
        </w:rPr>
        <w:t>,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sz w:val="30"/>
          <w:szCs w:val="30"/>
        </w:rPr>
        <w:t>, (¶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раз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, (¶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раз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Молекула кислорода устойчива;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олекула неустойчива, при больших концентрациях распа</w:t>
        <w:softHyphen/>
        <w:t>дается со взрывом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. Поляризуемость и полярность молекулы кислорода…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небольшая;      2. большая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оэтому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ислород плохо растворяется в воде, имеет более низкую температуру плавления -218,9°С и кипения -183°С, чем озон;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… хорошо растворяется в воде и имеет более высокую тем</w:t>
        <w:softHyphen/>
        <w:t>пературу кипения -111,9°С и плавления -193,0°С, чем…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. Кислород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 свободном виде взаимодействует почти со всеми элемен</w:t>
        <w:softHyphen/>
        <w:t>тами, но в большинстве случаев эти реакции протекают при повышенной температуре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2. настолько активен, что при обычных условиях взаимодейству</w:t>
        <w:softHyphen/>
        <w:t>ет с такими малоактивными веществами, как серебро, ртуть и др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2.</w:t>
      </w:r>
      <w:r>
        <w:rPr>
          <w:rFonts w:cs="Times New Roman" w:ascii="Times New Roman" w:hAnsi="Times New Roman"/>
          <w:sz w:val="30"/>
          <w:szCs w:val="30"/>
        </w:rPr>
        <w:t xml:space="preserve"> Какие реакции, указанные ниже, можно использовать для получения сероводорода?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HCl + Na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  =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  =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HN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3.</w:t>
      </w:r>
      <w:r>
        <w:rPr>
          <w:rFonts w:cs="Times New Roman" w:ascii="Times New Roman" w:hAnsi="Times New Roman"/>
          <w:sz w:val="30"/>
          <w:szCs w:val="30"/>
        </w:rPr>
        <w:t xml:space="preserve"> Для данного уравнения реакции подобрать коэффициенты методом полуреакций, указать окислитель и восстановитель, и ответе указать общую сумму коэффициентов в уравнении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NaI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 =   I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NaH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 xml:space="preserve">4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vertAlign w:val="subscript"/>
          <w:lang w:val="en-US"/>
        </w:rPr>
      </w:pP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4.</w:t>
      </w:r>
      <w:r>
        <w:rPr>
          <w:rFonts w:cs="Times New Roman" w:ascii="Times New Roman" w:hAnsi="Times New Roman"/>
          <w:sz w:val="30"/>
          <w:szCs w:val="30"/>
        </w:rPr>
        <w:t xml:space="preserve"> При взаимодействии средней натриевой соли с избытком соляной кислоты выделилось 13,24 л (н.у.) оксида серы, содержащего 50% серы (%массовые). Определить формулу соли и ее массу (в граммах, с точностью до десятых.)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5.</w:t>
      </w:r>
      <w:r>
        <w:rPr>
          <w:rFonts w:cs="Times New Roman" w:ascii="Times New Roman" w:hAnsi="Times New Roman"/>
          <w:sz w:val="30"/>
          <w:szCs w:val="30"/>
        </w:rPr>
        <w:t xml:space="preserve"> Какой объем (н.у.) озонированного кислорода с содержанием озона, равным 24% (по объему), требуется для сжигания 11,2 л водо</w:t>
        <w:softHyphen/>
        <w:t>рода (н.у.)? (Ответ в литрах с точностью до десят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3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1.</w:t>
      </w:r>
      <w:r>
        <w:rPr>
          <w:rFonts w:cs="Times New Roman" w:ascii="Times New Roman" w:hAnsi="Times New Roman"/>
          <w:sz w:val="30"/>
          <w:szCs w:val="30"/>
        </w:rPr>
        <w:t xml:space="preserve"> Составьте правильные тексты из фраз А, Б и т.д. по общей характеристике элементов побочной подгруппы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группы. Ответ зако</w:t>
        <w:softHyphen/>
        <w:t>дируйте в виде ряда букв и соответствующих им цифр правильных отве</w:t>
        <w:softHyphen/>
        <w:t>тов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Атомы элементов этой подгруппы имеют на внешнем слое коли</w:t>
        <w:softHyphen/>
        <w:t>чество электронов, равное..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 6          2.  2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. Структура внешнего слоя атомов элементов обуславливает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имущественно металлоидный харак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таллический характер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. Поэтому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элементы являются типичными металлами;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большинство элементов этой подгруппы объединены одним общим названием - халькогениды /буквально "порождающие руды"/, так как входят в значительное количество руд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. Степени окисления элементов выражаются числами:</w:t>
      </w:r>
    </w:p>
    <w:p>
      <w:pPr>
        <w:pStyle w:val="Normal"/>
        <w:tabs>
          <w:tab w:val="clear" w:pos="720"/>
          <w:tab w:val="left" w:pos="9632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-2,0,2,4,6;      2. 1,2,3,4,5,6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Тип молекул в подгруппе ..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стоянный (металлические кристаллы структуры объемноцентрированного куба);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зменяется от двухатомной, затем циклических и цепных до металлических кристаллов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. В подгруппе восстановительная активность простых веществ заметно… 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озрастает;     2. понижается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ледствием этого является то, что…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лен не реагирует с водой и разбавленными кислотами, а полоний взаимодействует с кислотами, как типичный металл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м растворяется в разбавленной соляной и серной кислотах, а вольерам - лишь в горячей смеси плавиковой и азотной кислот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2.</w:t>
      </w:r>
      <w:r>
        <w:rPr>
          <w:rFonts w:cs="Times New Roman" w:ascii="Times New Roman" w:hAnsi="Times New Roman"/>
          <w:sz w:val="30"/>
          <w:szCs w:val="30"/>
        </w:rPr>
        <w:t xml:space="preserve"> Сколько литров сернистого газа, взятого при 0°С и 760 мм рт.ст. надо пропустить через раствор хлорноватой кислоты, чтобы вос</w:t>
        <w:softHyphen/>
        <w:t xml:space="preserve">становить 17,1 г ее до </w:t>
      </w:r>
      <w:r>
        <w:rPr>
          <w:rFonts w:cs="Times New Roman" w:ascii="Times New Roman" w:hAnsi="Times New Roman"/>
          <w:sz w:val="30"/>
          <w:szCs w:val="30"/>
          <w:lang w:val="en-US"/>
        </w:rPr>
        <w:t>HCl</w:t>
      </w:r>
      <w:r>
        <w:rPr>
          <w:rFonts w:cs="Times New Roman" w:ascii="Times New Roman" w:hAnsi="Times New Roman"/>
          <w:sz w:val="30"/>
          <w:szCs w:val="30"/>
        </w:rPr>
        <w:t>?  (Ответ дать с точностью до десят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3.</w:t>
      </w:r>
      <w:r>
        <w:rPr>
          <w:rFonts w:cs="Times New Roman" w:ascii="Times New Roman" w:hAnsi="Times New Roman"/>
          <w:sz w:val="30"/>
          <w:szCs w:val="30"/>
        </w:rPr>
        <w:t xml:space="preserve"> Сколько граммов серной кислоты содержится в 200 мл ее раствора, если на нейтрализацию 25 мл раствора этой кислоты потре</w:t>
        <w:softHyphen/>
        <w:t>буется 30 мл 0,1 н. раствора КОН? (Ответ с точностью до сот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4.</w:t>
      </w:r>
      <w:r>
        <w:rPr>
          <w:rFonts w:cs="Times New Roman" w:ascii="Times New Roman" w:hAnsi="Times New Roman"/>
          <w:sz w:val="30"/>
          <w:szCs w:val="30"/>
        </w:rPr>
        <w:t xml:space="preserve"> Допишите уравнения реакций и расставьте коэффициенты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. K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Cr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. NaH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Cl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 =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вете указать сумму коэффициентов левых частей уравнений ре</w:t>
        <w:softHyphen/>
        <w:t>акций 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-5.</w:t>
      </w:r>
      <w:r>
        <w:rPr>
          <w:rFonts w:cs="Times New Roman" w:ascii="Times New Roman" w:hAnsi="Times New Roman"/>
          <w:sz w:val="30"/>
          <w:szCs w:val="30"/>
        </w:rPr>
        <w:t xml:space="preserve"> Из ниже перечисленных реакций возможны лишь две…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 KI 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.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+ KI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3.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KI  =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вете указать сумму коэффициентов левых частей возможных уравнений реакций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4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1.</w:t>
      </w:r>
      <w:r>
        <w:rPr>
          <w:rFonts w:cs="Times New Roman" w:ascii="Times New Roman" w:hAnsi="Times New Roman"/>
          <w:sz w:val="30"/>
          <w:szCs w:val="30"/>
        </w:rPr>
        <w:t xml:space="preserve"> Кислород существует в виде двух аллотропных модификаций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ычной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и озона 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>. Исходя из фраз А, Б, В и т.д. подберите правильные ответы. Характеризующие озон. Ответ закодируйте в виде ряда букв и соответствующих им цифр правильных ответов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 Молекула газа… 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диамагнитна;   2. парамагнитна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. Этому отвечает следующее заполнение МО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(σ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sz w:val="30"/>
          <w:szCs w:val="30"/>
        </w:rPr>
        <w:t>, (¶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(σ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mallCap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стальные электроны заполняют несвязывающие орбитали;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(σ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(σ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раз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(σ</w:t>
      </w:r>
      <w:r>
        <w:rPr>
          <w:rFonts w:cs="Times New Roman" w:ascii="Times New Roman" w:hAnsi="Times New Roman"/>
          <w:sz w:val="30"/>
          <w:szCs w:val="30"/>
          <w:vertAlign w:val="subscript"/>
        </w:rPr>
        <w:t>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(¶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  <w:vertAlign w:val="subscript"/>
        </w:rPr>
        <w:t>,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св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sz w:val="30"/>
          <w:szCs w:val="30"/>
        </w:rPr>
        <w:t>, (¶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раз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, (¶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раз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. Молекула…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ойчива; 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еустойчива, при больших концентрациях распадается со взрыв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Поляризуемость и полярность молекулы…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ебольшая;    2. большая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оэтому…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зон плохо растворяется в воде, имеет более низкую температуру плавления -218,9°С и кипения -183°С, чем кислород;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Хорошо растворяется в воде и имеет более высокую темпера</w:t>
        <w:softHyphen/>
        <w:t>туру кипения -111,9°С и плавления -193°С, чем кислород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. Озон… 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 свободном виде взаимодействует почти со всеми элементами, но в большинстве случаев эти реакции протекают при повышенной температуре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лько активен, что при обычных условиях взаимодейству</w:t>
        <w:softHyphen/>
        <w:t>ет с такими  малоактивными веществами, как серебро, ртуть и др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2.</w:t>
      </w:r>
      <w:r>
        <w:rPr>
          <w:rFonts w:cs="Times New Roman" w:ascii="Times New Roman" w:hAnsi="Times New Roman"/>
          <w:sz w:val="30"/>
          <w:szCs w:val="30"/>
        </w:rPr>
        <w:t xml:space="preserve"> Какие из указанных ниже кислот можно применять для полу</w:t>
        <w:softHyphen/>
        <w:t>чения сероводорода из сульфидов: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HN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     2.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(разб.)</w:t>
      </w:r>
    </w:p>
    <w:p>
      <w:pPr>
        <w:pStyle w:val="Normal"/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3.  HCl       4. 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(конц.)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3.</w:t>
      </w:r>
      <w:r>
        <w:rPr>
          <w:rFonts w:cs="Times New Roman" w:ascii="Times New Roman" w:hAnsi="Times New Roman"/>
          <w:sz w:val="30"/>
          <w:szCs w:val="30"/>
        </w:rPr>
        <w:t xml:space="preserve"> Какие вещества из перечисленных ниже можно использовать для осушения сероводорода?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(конц)  2. </w:t>
      </w:r>
      <w:r>
        <w:rPr>
          <w:rFonts w:cs="Times New Roman" w:ascii="Times New Roman" w:hAnsi="Times New Roman"/>
          <w:sz w:val="30"/>
          <w:szCs w:val="30"/>
          <w:lang w:val="en-US"/>
        </w:rPr>
        <w:t>CaCl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 3. Р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 4. КОН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4.</w:t>
      </w:r>
      <w:r>
        <w:rPr>
          <w:rFonts w:cs="Times New Roman" w:ascii="Times New Roman" w:hAnsi="Times New Roman"/>
          <w:sz w:val="30"/>
          <w:szCs w:val="30"/>
        </w:rPr>
        <w:t xml:space="preserve"> Взорвали 400 мл (н.у.) смеси, состоящей из сероводорода и кислорода /сероводород в избытке/. При этом объем смеси, приве</w:t>
        <w:softHyphen/>
        <w:t>денный к н.у., составил 100 мл. Определить объемную долю сероводо</w:t>
        <w:softHyphen/>
        <w:t>рода в смеси ( в процентах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-5</w:t>
      </w:r>
      <w:r>
        <w:rPr>
          <w:rFonts w:cs="Times New Roman" w:ascii="Times New Roman" w:hAnsi="Times New Roman"/>
          <w:sz w:val="30"/>
          <w:szCs w:val="30"/>
        </w:rPr>
        <w:t>. Сколько литров (с точностью до сотых) озонированного кис</w:t>
        <w:softHyphen/>
        <w:t>лорода можно получить из 42 л кислорода при прохождении его через озонатор, считая, что только 8% кислорода перейдет в озон?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риант 5</w:t>
      </w:r>
    </w:p>
    <w:p>
      <w:pPr>
        <w:pStyle w:val="Normal"/>
        <w:tabs>
          <w:tab w:val="clear" w:pos="720"/>
          <w:tab w:val="left" w:pos="9632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1.</w:t>
      </w:r>
      <w:r>
        <w:rPr>
          <w:rFonts w:cs="Times New Roman" w:ascii="Times New Roman" w:hAnsi="Times New Roman"/>
          <w:sz w:val="30"/>
          <w:szCs w:val="30"/>
        </w:rPr>
        <w:t xml:space="preserve"> Какой из указанных ниже сульфатов более устойчив к нагреванию?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  2. </w:t>
      </w:r>
      <w:r>
        <w:rPr>
          <w:rFonts w:cs="Times New Roman" w:ascii="Times New Roman" w:hAnsi="Times New Roman"/>
          <w:sz w:val="30"/>
          <w:szCs w:val="30"/>
          <w:lang w:val="en-US"/>
        </w:rPr>
        <w:t>Ca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 3. </w:t>
      </w:r>
      <w:r>
        <w:rPr>
          <w:rFonts w:cs="Times New Roman" w:ascii="Times New Roman" w:hAnsi="Times New Roman"/>
          <w:sz w:val="30"/>
          <w:szCs w:val="30"/>
          <w:lang w:val="en-US"/>
        </w:rPr>
        <w:t>Fe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 4. С</w:t>
      </w:r>
      <w:r>
        <w:rPr>
          <w:rFonts w:cs="Times New Roman" w:ascii="Times New Roman" w:hAnsi="Times New Roman"/>
          <w:sz w:val="30"/>
          <w:szCs w:val="30"/>
          <w:lang w:val="en-US"/>
        </w:rPr>
        <w:t>u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2</w:t>
      </w:r>
      <w:r>
        <w:rPr>
          <w:rFonts w:cs="Times New Roman" w:ascii="Times New Roman" w:hAnsi="Times New Roman"/>
          <w:sz w:val="30"/>
          <w:szCs w:val="30"/>
        </w:rPr>
        <w:t>. В каких реакциях оксид   (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) проявляет восстановительные свойства?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.  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2CO = 2C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S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.  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+ Cl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 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3.  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= 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3.</w:t>
      </w:r>
      <w:r>
        <w:rPr>
          <w:rFonts w:cs="Times New Roman" w:ascii="Times New Roman" w:hAnsi="Times New Roman"/>
          <w:sz w:val="30"/>
          <w:szCs w:val="30"/>
        </w:rPr>
        <w:t xml:space="preserve"> Какие из перечисленных ниже кислот являются электролитами средней силы?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   2.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     3.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4.</w:t>
      </w:r>
      <w:r>
        <w:rPr>
          <w:rFonts w:cs="Times New Roman" w:ascii="Times New Roman" w:hAnsi="Times New Roman"/>
          <w:sz w:val="30"/>
          <w:szCs w:val="30"/>
        </w:rPr>
        <w:t xml:space="preserve"> Из 200 мл озонированного воздуха после разложения содер</w:t>
        <w:softHyphen/>
        <w:t>жащегося в нем озона образовалось 216 мл газа. Вычислить объемную долю (в процентах с точностью до целых) озона в озонированном воздухе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-5.</w:t>
      </w:r>
      <w:r>
        <w:rPr>
          <w:rFonts w:cs="Times New Roman" w:ascii="Times New Roman" w:hAnsi="Times New Roman"/>
          <w:sz w:val="30"/>
          <w:szCs w:val="30"/>
        </w:rPr>
        <w:t xml:space="preserve"> После добавления </w:t>
      </w:r>
      <w:r>
        <w:rPr>
          <w:rFonts w:cs="Times New Roman" w:ascii="Times New Roman" w:hAnsi="Times New Roman"/>
          <w:sz w:val="30"/>
          <w:szCs w:val="30"/>
          <w:lang w:val="en-US"/>
        </w:rPr>
        <w:t>BaCl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к раствору, который содержит </w:t>
      </w:r>
      <w:r>
        <w:rPr>
          <w:rFonts w:cs="Times New Roman" w:ascii="Times New Roman" w:hAnsi="Times New Roman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sz w:val="30"/>
          <w:szCs w:val="30"/>
        </w:rPr>
        <w:t xml:space="preserve">,49г смеси </w:t>
      </w:r>
      <w:r>
        <w:rPr>
          <w:rFonts w:cs="Times New Roman" w:ascii="Times New Roman" w:hAnsi="Times New Roman"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, образовалось 1,49 г осадка. Определить мас</w:t>
        <w:softHyphen/>
        <w:t xml:space="preserve">совую долю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в смеси (в процентах,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6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-1.</w:t>
      </w:r>
      <w:r>
        <w:rPr>
          <w:rFonts w:cs="Times New Roman" w:ascii="Times New Roman" w:hAnsi="Times New Roman"/>
          <w:sz w:val="30"/>
          <w:szCs w:val="30"/>
        </w:rPr>
        <w:t xml:space="preserve"> Какие соли более подвержены гидролизу?</w:t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льфиды  2. Сульфиты</w:t>
      </w:r>
    </w:p>
    <w:p>
      <w:pPr>
        <w:pStyle w:val="Normal"/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sz w:val="30"/>
          <w:szCs w:val="30"/>
        </w:rPr>
        <w:t>3. Селениды   4. Теллуриды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-2</w:t>
      </w:r>
      <w:r>
        <w:rPr>
          <w:rFonts w:cs="Times New Roman" w:ascii="Times New Roman" w:hAnsi="Times New Roman"/>
          <w:sz w:val="30"/>
          <w:szCs w:val="30"/>
        </w:rPr>
        <w:t>. В каких из указанных реакций взаимодействие тиосульфата натрия с окислителями приводит к образованию свободной серы?</w:t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. Na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</w:t>
      </w:r>
    </w:p>
    <w:p>
      <w:pPr>
        <w:pStyle w:val="FR3"/>
        <w:numPr>
          <w:ilvl w:val="0"/>
          <w:numId w:val="14"/>
        </w:numPr>
        <w:spacing w:lineRule="auto" w:line="276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I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</w:t>
      </w:r>
    </w:p>
    <w:p>
      <w:pPr>
        <w:pStyle w:val="FR3"/>
        <w:numPr>
          <w:ilvl w:val="0"/>
          <w:numId w:val="14"/>
        </w:numPr>
        <w:spacing w:lineRule="auto" w:line="276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Cl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O = </w:t>
      </w:r>
    </w:p>
    <w:p>
      <w:pPr>
        <w:pStyle w:val="FR3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-3.</w:t>
      </w:r>
      <w:r>
        <w:rPr>
          <w:rFonts w:cs="Times New Roman" w:ascii="Times New Roman" w:hAnsi="Times New Roman"/>
          <w:sz w:val="30"/>
          <w:szCs w:val="30"/>
        </w:rPr>
        <w:t xml:space="preserve"> Как сместить равновесие реакции:</w:t>
      </w:r>
    </w:p>
    <w:p>
      <w:pPr>
        <w:pStyle w:val="FR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(г) +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mallCaps/>
          <w:sz w:val="30"/>
          <w:szCs w:val="30"/>
        </w:rPr>
        <w:t>г) ↔</w:t>
      </w:r>
      <w:r>
        <w:rPr>
          <w:rFonts w:cs="Times New Roman" w:ascii="Times New Roman" w:hAnsi="Times New Roman"/>
          <w:sz w:val="30"/>
          <w:szCs w:val="30"/>
        </w:rPr>
        <w:t xml:space="preserve"> 2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>(г)+ 198 кДж</w:t>
      </w:r>
    </w:p>
    <w:p>
      <w:pPr>
        <w:pStyle w:val="FR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 сторону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) повысить температуру;</w:t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понизить температуру;</w:t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O</w:t>
      </w:r>
      <w:r>
        <w:rPr>
          <w:rFonts w:cs="Times New Roman" w:ascii="Times New Roman" w:hAnsi="Times New Roman"/>
          <w:sz w:val="30"/>
          <w:szCs w:val="30"/>
        </w:rPr>
        <w:t>) понизить давление;</w:t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) ввести катализатор?</w:t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Ответ представить в виде суммы чисел, которыми обозначены условия смещения равновесия вправо.)</w:t>
      </w:r>
    </w:p>
    <w:p>
      <w:pPr>
        <w:pStyle w:val="FR3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-4.</w:t>
      </w:r>
      <w:r>
        <w:rPr>
          <w:rFonts w:cs="Times New Roman" w:ascii="Times New Roman" w:hAnsi="Times New Roman"/>
          <w:sz w:val="30"/>
          <w:szCs w:val="30"/>
        </w:rPr>
        <w:t xml:space="preserve"> Если содержащийся в воздухе кислород (21,00%) полностью перейдет в озон, какова будет плотность полученной газовой смеси по отношению к воздуху? (Ответ с точностью до тысячных).</w:t>
      </w:r>
    </w:p>
    <w:p>
      <w:pPr>
        <w:pStyle w:val="FR3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-5.</w:t>
      </w:r>
      <w:r>
        <w:rPr>
          <w:rFonts w:cs="Times New Roman" w:ascii="Times New Roman" w:hAnsi="Times New Roman"/>
          <w:sz w:val="30"/>
          <w:szCs w:val="30"/>
        </w:rPr>
        <w:t xml:space="preserve"> Для полного осаждения меди в виде сульфида из 58,2 мл 10,0%-ного раствора сульфата меди потребовалось 896 мл (н.у.) сероводорода. Рассчитать плотность 10,0%-ного раствора сульфата меди в г/мл с точностью до десятых.</w:t>
      </w:r>
    </w:p>
    <w:p>
      <w:pPr>
        <w:pStyle w:val="FR3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риант 7</w:t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-1.</w:t>
      </w:r>
      <w:r>
        <w:rPr>
          <w:rFonts w:cs="Times New Roman" w:ascii="Times New Roman" w:hAnsi="Times New Roman"/>
          <w:sz w:val="30"/>
          <w:szCs w:val="30"/>
        </w:rPr>
        <w:t xml:space="preserve"> Дописать уравнение о/в-р-ции , расставить коэффициенты методом полуреакций:</w:t>
      </w:r>
    </w:p>
    <w:p>
      <w:pPr>
        <w:pStyle w:val="FR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Cr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→</w:t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ответе указать сумму коэффициентов в правой части уравнения.) </w:t>
      </w:r>
    </w:p>
    <w:p>
      <w:pPr>
        <w:pStyle w:val="FR3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-2.</w:t>
      </w:r>
      <w:r>
        <w:rPr>
          <w:rFonts w:cs="Times New Roman" w:ascii="Times New Roman" w:hAnsi="Times New Roman"/>
          <w:sz w:val="30"/>
          <w:szCs w:val="30"/>
        </w:rPr>
        <w:t xml:space="preserve"> Какие из перечисленных сульфидов:</w:t>
      </w:r>
    </w:p>
    <w:p>
      <w:pPr>
        <w:pStyle w:val="FR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mallCap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  <w:lang w:val="en-US"/>
        </w:rPr>
        <w:t>ZnS</w:t>
      </w:r>
      <w:r>
        <w:rPr>
          <w:rFonts w:cs="Times New Roman" w:ascii="Times New Roman" w:hAnsi="Times New Roman"/>
          <w:sz w:val="30"/>
          <w:szCs w:val="30"/>
        </w:rPr>
        <w:t xml:space="preserve">  3.</w:t>
      </w:r>
      <w:r>
        <w:rPr>
          <w:rFonts w:cs="Times New Roman" w:ascii="Times New Roman" w:hAnsi="Times New Roman"/>
          <w:sz w:val="30"/>
          <w:szCs w:val="30"/>
          <w:lang w:val="en-US"/>
        </w:rPr>
        <w:t>Al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 xml:space="preserve"> 4. </w:t>
      </w:r>
      <w:r>
        <w:rPr>
          <w:rFonts w:cs="Times New Roman" w:ascii="Times New Roman" w:hAnsi="Times New Roman"/>
          <w:sz w:val="30"/>
          <w:szCs w:val="30"/>
          <w:lang w:val="en-US"/>
        </w:rPr>
        <w:t>PbS</w:t>
      </w:r>
      <w:r>
        <w:rPr>
          <w:rFonts w:cs="Times New Roman" w:ascii="Times New Roman" w:hAnsi="Times New Roman"/>
          <w:sz w:val="30"/>
          <w:szCs w:val="30"/>
        </w:rPr>
        <w:t xml:space="preserve">   5. </w:t>
      </w:r>
      <w:r>
        <w:rPr>
          <w:rFonts w:cs="Times New Roman" w:ascii="Times New Roman" w:hAnsi="Times New Roman"/>
          <w:sz w:val="30"/>
          <w:szCs w:val="30"/>
          <w:lang w:val="en-US"/>
        </w:rPr>
        <w:t>Cr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- могут быть получены путем обменной реакции в водном растворе? (В ответе указать номера соответствующих сульфидов.)</w:t>
      </w:r>
    </w:p>
    <w:p>
      <w:pPr>
        <w:pStyle w:val="FR3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-3.</w:t>
      </w:r>
      <w:r>
        <w:rPr>
          <w:rFonts w:cs="Times New Roman" w:ascii="Times New Roman" w:hAnsi="Times New Roman"/>
          <w:sz w:val="30"/>
          <w:szCs w:val="30"/>
        </w:rPr>
        <w:t xml:space="preserve"> Какие из следующих газов: </w:t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 2. Н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>е  3. СО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 xml:space="preserve"> 4.</w:t>
      </w:r>
      <w:r>
        <w:rPr>
          <w:rFonts w:cs="Times New Roman" w:ascii="Times New Roman" w:hAnsi="Times New Roman"/>
          <w:sz w:val="30"/>
          <w:szCs w:val="30"/>
          <w:lang w:val="en-US"/>
        </w:rPr>
        <w:t>NH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 xml:space="preserve"> 5.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- нельзя осушать пропусканием через концентрированную серную кислоту? (В ответе указать номера соответствующих газов.)</w:t>
      </w:r>
    </w:p>
    <w:p>
      <w:pPr>
        <w:pStyle w:val="FR3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-4.</w:t>
      </w:r>
      <w:r>
        <w:rPr>
          <w:rFonts w:cs="Times New Roman" w:ascii="Times New Roman" w:hAnsi="Times New Roman"/>
          <w:sz w:val="30"/>
          <w:szCs w:val="30"/>
        </w:rPr>
        <w:t xml:space="preserve"> Газ, полученный при сжигании сероводорода с избытком кислорода, прореагировал с 500,0 мл 25,0%-ного раствора гидроксида натрия (пл.=1,28 г/мл) с образованием средней соли. Рассчитать объем (н.у.) израсходованного сероводорода.(Ответ представить в литрах, с точностью до десят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-5.</w:t>
      </w:r>
      <w:r>
        <w:rPr>
          <w:rFonts w:cs="Times New Roman" w:ascii="Times New Roman" w:hAnsi="Times New Roman"/>
          <w:sz w:val="30"/>
          <w:szCs w:val="30"/>
        </w:rPr>
        <w:t xml:space="preserve"> Обработали соляной кислотой 33,0 г технического препарата сульфида железа. Выделившийся газ сожгли в избытке воздуха. Продукты сгорания пропустили через раствор гидроксида натрия, при этом обра</w:t>
        <w:softHyphen/>
        <w:t>зовалась средняя соль, которая в среде серной кислоты может пере</w:t>
        <w:softHyphen/>
        <w:t>вести 26,2 г дихромата натрия в сульфат трехвалентного хрома. Определить массовую долю сульфида железа в техническом препарате (в процентах, с точностью до целых)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360"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FR3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Style w:val="Value2"/>
          <w:rFonts w:cs="Times New Roman" w:ascii="Times New Roman" w:hAnsi="Times New Roman"/>
          <w:sz w:val="30"/>
          <w:szCs w:val="30"/>
        </w:rPr>
        <w:t xml:space="preserve">Общая и неорганическая химия: учебное пособие / Под ред. В. В. Денисова, В. М. Таланова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 Ростов-н/Д: Феникс, 2013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 573 с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Value2"/>
          <w:rFonts w:cs="Times New Roman" w:ascii="Times New Roman" w:hAnsi="Times New Roman"/>
          <w:bCs/>
          <w:sz w:val="30"/>
          <w:szCs w:val="30"/>
        </w:rPr>
        <w:t>ISBN 978-5-222-20674-4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Style w:val="Value2"/>
          <w:rFonts w:cs="Times New Roman" w:ascii="Times New Roman" w:hAnsi="Times New Roman"/>
          <w:sz w:val="30"/>
          <w:szCs w:val="30"/>
        </w:rPr>
        <w:t xml:space="preserve">Бабков, А. В. Общая и неорганическая химия: учебник / А. В. Бабков, Т. И. Барабанова, В. А. Попков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 М.: ГЭОТАР-Медиа, 2013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 384 с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Value2"/>
          <w:rFonts w:cs="Times New Roman" w:ascii="Times New Roman" w:hAnsi="Times New Roman"/>
          <w:bCs/>
          <w:sz w:val="30"/>
          <w:szCs w:val="30"/>
        </w:rPr>
        <w:t>ISBN 978-5-9704-2394-3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инвуд, Н. Химия элементов. Том 1 / Н. Гринвуд, А. Эрншо — М.: БИНОМ. Лаборатория знаний, 2014. — 662 c.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инвуд, Н. Химия элементов. Том 2 / Н. Гринвуд, А. Эрншо.— М.: БИНОМ. Лаборатория знаний, 2014. — 682 c.</w:t>
      </w:r>
      <w:r>
        <w:rPr>
          <w:rStyle w:val="Value2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Cell"/>
        <w:numPr>
          <w:ilvl w:val="0"/>
          <w:numId w:val="7"/>
        </w:numPr>
        <w:tabs>
          <w:tab w:val="clear" w:pos="720"/>
          <w:tab w:val="left" w:pos="187" w:leader="none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рдашникова, Е. И.</w:t>
      </w:r>
      <w:r>
        <w:rPr>
          <w:rFonts w:cs="Times New Roman" w:ascii="Times New Roman" w:hAnsi="Times New Roman"/>
          <w:sz w:val="30"/>
          <w:szCs w:val="30"/>
        </w:rPr>
        <w:t xml:space="preserve"> Сборник задач по неорганической химии: учебное пособие / Е. И. Ардашникова, Г. Н. Мазо, М. Е. Тамм; под ред. Ю. Д. Третьякова. — 2-е изд., стер. — М: Академия, 2010. — 208 c. — ISBN 978-5-7695-7066-7. </w:t>
      </w:r>
    </w:p>
    <w:p>
      <w:pPr>
        <w:pStyle w:val="ConsPlusCell"/>
        <w:numPr>
          <w:ilvl w:val="0"/>
          <w:numId w:val="7"/>
        </w:numPr>
        <w:tabs>
          <w:tab w:val="clear" w:pos="720"/>
          <w:tab w:val="left" w:pos="187" w:leader="none"/>
          <w:tab w:val="left" w:pos="993" w:leader="none"/>
        </w:tabs>
        <w:spacing w:lineRule="auto" w:line="276"/>
        <w:ind w:left="0" w:firstLine="720"/>
        <w:jc w:val="both"/>
        <w:rPr>
          <w:rStyle w:val="Value2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инка, Н. Л</w:t>
      </w:r>
      <w:r>
        <w:rPr>
          <w:rFonts w:cs="Times New Roman" w:ascii="Times New Roman" w:hAnsi="Times New Roman"/>
          <w:sz w:val="30"/>
          <w:szCs w:val="30"/>
        </w:rPr>
        <w:t>. Задачи и упражнения по общей химии: учебное пособие / Н. Л. Глинка. — М: КноРус, 2011. — 240 c. — ISBN 978-5-406-00810-2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Чмиленко Ф.А. и др. Подготовка к экзамену по химии с контролем на ЭВМ. М., 1994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Немчанинова Г.Л. Программированные задания по неорганической химии. Владимир: ВГПИ., 1973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br w:type="page"/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ЛАВЛЕНИЕ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ород ...........................................................................................  4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логены ........................................................................................   8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ислород. Сера. Элементы подгруппы селена ..........................  15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графический список.......................................................... 24</w:t>
      </w:r>
    </w:p>
    <w:p>
      <w:pPr>
        <w:pStyle w:val="FR5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5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5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5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5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ированные задания в темах «Водород. Галогены. Кислород. Сера. Элементы подгруппы селена»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ель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ЕВ Сергей Юрьевич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 за выпуск – зав.кафедрой доцент</w:t>
      </w:r>
    </w:p>
    <w:p>
      <w:pPr>
        <w:pStyle w:val="Normal"/>
        <w:spacing w:lineRule="auto" w:line="276"/>
        <w:ind w:lef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. П. Грачёва</w:t>
      </w:r>
    </w:p>
    <w:p>
      <w:pPr>
        <w:pStyle w:val="FR4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w="11906" w:h="16820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2305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8.1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43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-%2."/>
      <w:lvlJc w:val="left"/>
      <w:pPr>
        <w:tabs>
          <w:tab w:val="num" w:pos="1490"/>
        </w:tabs>
        <w:ind w:left="1490" w:hanging="75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2560"/>
        </w:tabs>
        <w:ind w:left="2560" w:hanging="108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3660"/>
        </w:tabs>
        <w:ind w:left="3660" w:hanging="144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4400"/>
        </w:tabs>
        <w:ind w:left="4400" w:hanging="144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5500"/>
        </w:tabs>
        <w:ind w:left="5500" w:hanging="180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6600"/>
        </w:tabs>
        <w:ind w:left="6600" w:hanging="216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7700"/>
        </w:tabs>
        <w:ind w:left="7700" w:hanging="252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8800"/>
        </w:tabs>
        <w:ind w:left="8800" w:hanging="28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03"/>
        </w:tabs>
        <w:ind w:left="2003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75"/>
        </w:tabs>
        <w:ind w:left="267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1"/>
        </w:tabs>
        <w:ind w:left="1711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03"/>
        </w:tabs>
        <w:ind w:left="2003" w:hanging="5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13"/>
        </w:tabs>
        <w:ind w:left="1913" w:hanging="4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98"/>
      <w:ind w:left="40" w:firstLine="4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60" w:after="0"/>
      <w:ind w:left="300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0" w:after="0"/>
      <w:ind w:left="304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0" w:after="0"/>
      <w:ind w:left="332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260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500" w:after="0"/>
      <w:ind w:left="344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0" w:after="0"/>
      <w:ind w:left="3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20" w:after="0"/>
      <w:ind w:left="3200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alue2">
    <w:name w:val="value2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2200" w:hanging="0"/>
    </w:pPr>
    <w:rPr>
      <w:rFonts w:ascii="Arial" w:hAnsi="Arial" w:eastAsia="Times New Roman" w:cs="Arial"/>
      <w:i/>
      <w:color w:val="auto"/>
      <w:sz w:val="4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600" w:after="0"/>
      <w:ind w:left="1600" w:right="1400" w:hanging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firstLine="72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hanging="0"/>
      <w:jc w:val="both"/>
    </w:pPr>
    <w:rPr>
      <w:sz w:val="32"/>
    </w:rPr>
  </w:style>
  <w:style w:type="paragraph" w:styleId="Style6">
    <w:name w:val="Цитата"/>
    <w:basedOn w:val="Normal"/>
    <w:qFormat/>
    <w:pPr>
      <w:spacing w:lineRule="auto" w:line="240"/>
      <w:ind w:left="40" w:right="-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4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60" w:after="0"/>
      <w:ind w:left="0" w:right="200" w:firstLine="70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/>
      <w:ind w:left="0" w:right="4000" w:hanging="0"/>
      <w:jc w:val="both"/>
    </w:pPr>
    <w:rPr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6:00Z</dcterms:created>
  <dc:creator>Merkushin</dc:creator>
  <dc:description/>
  <cp:keywords/>
  <dc:language>en-US</dc:language>
  <cp:lastModifiedBy>User</cp:lastModifiedBy>
  <dcterms:modified xsi:type="dcterms:W3CDTF">2018-03-20T05:57:00Z</dcterms:modified>
  <cp:revision>8</cp:revision>
  <dc:subject/>
  <dc:title>Министерство образования РФ </dc:title>
</cp:coreProperties>
</file>