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овременная картина мира» для студентов на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Философия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лектронный ресур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7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Cs/>
          <w:color w:val="000000"/>
          <w:sz w:val="28"/>
          <w:szCs w:val="28"/>
        </w:rPr>
        <w:t>Составитель: Зубков С.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методическое пособие по дисциплине «Современная картина мира» для студентов направления «Философия» (электронный ресурс) – Владимир: Изд-во ВлГУ, 2017. – 45 с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Cs/>
          <w:color w:val="000000"/>
          <w:sz w:val="28"/>
          <w:szCs w:val="28"/>
        </w:rPr>
        <w:t xml:space="preserve">Содержит рекомендации по проведению практических занятий со студентами направления </w:t>
      </w:r>
      <w:r>
        <w:rPr>
          <w:sz w:val="28"/>
          <w:szCs w:val="28"/>
        </w:rPr>
        <w:t>«Философия». Изложены в рамках структуры проведения практического занятия: цель практического занятия, план проведения занятий,</w:t>
      </w:r>
      <w:r>
        <w:rPr>
          <w:rFonts w:eastAsia="Calibri"/>
          <w:sz w:val="28"/>
          <w:szCs w:val="28"/>
          <w:lang w:eastAsia="en-US"/>
        </w:rPr>
        <w:t xml:space="preserve"> используемые технологии преподавания, текст ситуаций для анализа, заданий, задач и т.п., рассматриваемых на практических занятиях, вопросы, выносимые для обсуждения, список литературы. Пособие включает также тестирование, вопросы к зачету.</w:t>
      </w:r>
    </w:p>
    <w:p>
      <w:pPr>
        <w:pStyle w:val="Normal"/>
        <w:autoSpaceDE w:val="false"/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eastAsia="Calibri"/>
          <w:bCs/>
          <w:color w:val="000000"/>
          <w:sz w:val="28"/>
          <w:szCs w:val="28"/>
        </w:rPr>
        <w:t xml:space="preserve">Предназначено для </w:t>
      </w:r>
      <w:r>
        <w:rPr>
          <w:sz w:val="28"/>
          <w:szCs w:val="28"/>
        </w:rPr>
        <w:t>студентов направления «Философия»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актические занятия по курсу: «Современная картина мира»…..4</w:t>
      </w:r>
    </w:p>
    <w:p>
      <w:pPr>
        <w:pStyle w:val="Normal"/>
        <w:keepNext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  Тестирование……………..............................................................2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Вопросы к зачету………………………………………….…….......4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3261"/>
          <w:tab w:val="clear" w:pos="4820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3261"/>
          <w:tab w:val="clear" w:pos="4820"/>
        </w:tabs>
        <w:spacing w:lineRule="auto" w:line="276"/>
        <w:jc w:val="both"/>
        <w:rPr/>
      </w:pPr>
      <w:r>
        <w:rPr>
          <w:b/>
          <w:szCs w:val="28"/>
        </w:rPr>
        <w:t>1 Практические занятия по курсу: «Современная картина мир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3261"/>
          <w:tab w:val="clear" w:pos="4820"/>
        </w:tabs>
        <w:spacing w:lineRule="auto" w:line="276"/>
        <w:jc w:val="both"/>
        <w:rPr/>
      </w:pPr>
      <w:r>
        <w:rPr>
          <w:b/>
          <w:i/>
          <w:szCs w:val="28"/>
        </w:rPr>
        <w:t>1 Тема</w:t>
      </w:r>
      <w:r>
        <w:rPr>
          <w:b/>
          <w:szCs w:val="28"/>
        </w:rPr>
        <w:t>: Современная научная картина мира. Генезис и метаморфозы.</w:t>
      </w:r>
    </w:p>
    <w:p>
      <w:pPr>
        <w:pStyle w:val="Heading5"/>
        <w:tabs>
          <w:tab w:val="clear" w:pos="3261"/>
          <w:tab w:val="clear" w:pos="4820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ознакомление студентов с мировоззренческими, методологическими и историческими  аспектами современной научной картины мира и естественных на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3"/>
        </w:numPr>
        <w:tabs>
          <w:tab w:val="clear" w:pos="3261"/>
          <w:tab w:val="clear" w:pos="4820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лан проведения занятий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53"/>
        </w:numPr>
        <w:tabs>
          <w:tab w:val="clear" w:pos="3261"/>
          <w:tab w:val="clear" w:pos="4820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понятий: «картина мира», «наука», «естествознание».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sz w:val="28"/>
          <w:szCs w:val="28"/>
        </w:rPr>
        <w:t>Современная научная картина мира.  ОНКМ. ЧНКМ. ЕНКМ.</w:t>
      </w:r>
    </w:p>
    <w:p>
      <w:pPr>
        <w:pStyle w:val="Heading5"/>
        <w:numPr>
          <w:ilvl w:val="0"/>
          <w:numId w:val="53"/>
        </w:numPr>
        <w:tabs>
          <w:tab w:val="clear" w:pos="3261"/>
          <w:tab w:val="clear" w:pos="4820"/>
        </w:tabs>
        <w:spacing w:lineRule="auto" w:line="276"/>
        <w:jc w:val="both"/>
        <w:rPr>
          <w:szCs w:val="28"/>
        </w:rPr>
      </w:pPr>
      <w:r>
        <w:rPr>
          <w:szCs w:val="28"/>
        </w:rPr>
        <w:t>Натурфилософия. Фалес. Пифагор.</w:t>
      </w:r>
    </w:p>
    <w:p>
      <w:pPr>
        <w:pStyle w:val="Heading5"/>
        <w:numPr>
          <w:ilvl w:val="0"/>
          <w:numId w:val="53"/>
        </w:numPr>
        <w:tabs>
          <w:tab w:val="clear" w:pos="3261"/>
          <w:tab w:val="clear" w:pos="4820"/>
        </w:tabs>
        <w:spacing w:lineRule="auto" w:line="276"/>
        <w:jc w:val="both"/>
        <w:rPr>
          <w:szCs w:val="28"/>
        </w:rPr>
      </w:pPr>
      <w:r>
        <w:rPr>
          <w:szCs w:val="28"/>
        </w:rPr>
        <w:t>Науки о живой и неживой природе. Определения и дифференциация естественных наук: физики, химии, астрономии, географии, биологии.</w:t>
      </w:r>
    </w:p>
    <w:p>
      <w:pPr>
        <w:pStyle w:val="Heading5"/>
        <w:numPr>
          <w:ilvl w:val="0"/>
          <w:numId w:val="53"/>
        </w:numPr>
        <w:tabs>
          <w:tab w:val="clear" w:pos="3261"/>
          <w:tab w:val="clear" w:pos="4820"/>
        </w:tabs>
        <w:spacing w:lineRule="auto" w:line="276"/>
        <w:jc w:val="both"/>
        <w:rPr>
          <w:szCs w:val="28"/>
        </w:rPr>
      </w:pPr>
      <w:r>
        <w:rPr>
          <w:szCs w:val="28"/>
        </w:rPr>
        <w:t>Методы и приемы познания в естествознании.</w:t>
      </w:r>
    </w:p>
    <w:p>
      <w:pPr>
        <w:pStyle w:val="Normal"/>
        <w:numPr>
          <w:ilvl w:val="0"/>
          <w:numId w:val="5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местимость и несовместимость естественно-научного и религиозного мировоззр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3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проблемного изложения, анализ материала электронных учебников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13"/>
          <w:sz w:val="28"/>
          <w:szCs w:val="28"/>
        </w:rPr>
        <w:t>Естествознание – это интегрированная или дифференцированная наука?</w:t>
      </w:r>
    </w:p>
    <w:p>
      <w:pPr>
        <w:pStyle w:val="Style41"/>
        <w:widowControl/>
        <w:spacing w:lineRule="auto" w:line="276"/>
        <w:ind w:firstLine="293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13"/>
          <w:sz w:val="28"/>
          <w:szCs w:val="28"/>
        </w:rPr>
        <w:t>Наряду с интеграционными процессами - объединением естествознания как в целом, так и в крупные комплексы природоведческих наук, развивалась и дифференциация знания. По мере обнаружения новых свойств материи появлялись ранее не известные естественные науки. Нужно понять, что, как самих естественных наук, так и их концепций великое множество.</w:t>
      </w:r>
    </w:p>
    <w:p>
      <w:pPr>
        <w:pStyle w:val="Style41"/>
        <w:widowControl/>
        <w:spacing w:lineRule="auto" w:line="276"/>
        <w:ind w:firstLine="293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3"/>
        </w:numPr>
        <w:spacing w:lineRule="auto" w:line="276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7"/>
        </w:numPr>
        <w:spacing w:lineRule="auto" w:line="276"/>
        <w:rPr/>
      </w:pPr>
      <w:r>
        <w:rPr>
          <w:rStyle w:val="FontStyle13"/>
          <w:sz w:val="28"/>
          <w:szCs w:val="28"/>
        </w:rPr>
        <w:t>Как произошло научное знание?</w:t>
      </w:r>
    </w:p>
    <w:p>
      <w:pPr>
        <w:pStyle w:val="Style41"/>
        <w:widowControl/>
        <w:numPr>
          <w:ilvl w:val="0"/>
          <w:numId w:val="57"/>
        </w:numPr>
        <w:spacing w:lineRule="auto" w:line="276"/>
        <w:rPr/>
      </w:pPr>
      <w:r>
        <w:rPr>
          <w:rStyle w:val="FontStyle13"/>
          <w:sz w:val="28"/>
          <w:szCs w:val="28"/>
        </w:rPr>
        <w:t>Какие существуют методы изучения картины мира?</w:t>
      </w:r>
    </w:p>
    <w:p>
      <w:pPr>
        <w:pStyle w:val="Style41"/>
        <w:widowControl/>
        <w:numPr>
          <w:ilvl w:val="0"/>
          <w:numId w:val="57"/>
        </w:numPr>
        <w:spacing w:lineRule="auto" w:line="276"/>
        <w:rPr/>
      </w:pPr>
      <w:r>
        <w:rPr>
          <w:rStyle w:val="FontStyle13"/>
          <w:sz w:val="28"/>
          <w:szCs w:val="28"/>
        </w:rPr>
        <w:t>В чем заключается значение естествознания для человека?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 Тема</w:t>
      </w:r>
      <w:r>
        <w:rPr>
          <w:b/>
          <w:sz w:val="28"/>
          <w:szCs w:val="28"/>
        </w:rPr>
        <w:t>: Эволюция естественнонаучной картины ми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заимосвязь естественнонаучной и гуманитарной культуры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б основных этапах развития естествознания в культурах Древнего мира, Средних веков, эпохи Возрождения, Нового и Новейшего времени; формирование у студентов понимания корреляции естественнонаучной и гуманитарной культуры;</w:t>
      </w:r>
    </w:p>
    <w:p>
      <w:pPr>
        <w:pStyle w:val="Heading5"/>
        <w:numPr>
          <w:ilvl w:val="0"/>
          <w:numId w:val="91"/>
        </w:numPr>
        <w:tabs>
          <w:tab w:val="clear" w:pos="3261"/>
          <w:tab w:val="clear" w:pos="4820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лан проведения занятий: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Естественнонаучная и художественная культура. 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Разделение двух наук  и культур в эпоху античности. 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Новое время и быстрое развития естествознания. 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>Естественные науки и пара науки: отличие химии от алхимии.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>Естественные науки и пара науки: отличие астрономии от астрологии.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Отчуждение двух культур в середине 20 века. Глобальные проблемы человечества. 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>Современные инновационные научные достижения в естествознании и их значение.</w:t>
      </w:r>
    </w:p>
    <w:p>
      <w:pPr>
        <w:pStyle w:val="Default"/>
        <w:numPr>
          <w:ilvl w:val="0"/>
          <w:numId w:val="91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анализ материала электронных учебников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Style17"/>
        <w:widowControl/>
        <w:spacing w:lineRule="auto" w:line="276"/>
        <w:ind w:left="720" w:hanging="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Нужно сделать вывод об итогах эволюции современной картины мира.</w:t>
      </w:r>
    </w:p>
    <w:p>
      <w:pPr>
        <w:pStyle w:val="Style17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720" w:hanging="0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Анализ истории естествознания выявляет цепь последовательно сменяющихся научных картин природы. В свою очередь доминирующая картина мира может существенно повлиять на научное мировоззрение всей эпохи. Современная база интеграционных процессов в естествознании воссоздает целостную картину природы, как единого в своей основе эволюционирующего Космоса. На первый план в настоящее время развития естествознания выдвигаются вопросы о подлинной внутренней связи между всеми частными естественными науками.</w:t>
      </w:r>
    </w:p>
    <w:p>
      <w:pPr>
        <w:pStyle w:val="Normal"/>
        <w:spacing w:lineRule="auto" w:line="276"/>
        <w:jc w:val="both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91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8"/>
        </w:numPr>
        <w:spacing w:lineRule="auto" w:line="276"/>
        <w:rPr/>
      </w:pPr>
      <w:r>
        <w:rPr>
          <w:rStyle w:val="FontStyle13"/>
          <w:sz w:val="28"/>
          <w:szCs w:val="28"/>
        </w:rPr>
        <w:t>Как развивалось научное знание?</w:t>
      </w:r>
    </w:p>
    <w:p>
      <w:pPr>
        <w:pStyle w:val="Style41"/>
        <w:widowControl/>
        <w:numPr>
          <w:ilvl w:val="0"/>
          <w:numId w:val="58"/>
        </w:numPr>
        <w:spacing w:lineRule="auto" w:line="276"/>
        <w:rPr/>
      </w:pPr>
      <w:r>
        <w:rPr>
          <w:rStyle w:val="FontStyle13"/>
          <w:sz w:val="28"/>
          <w:szCs w:val="28"/>
        </w:rPr>
        <w:t>В чем связь и различие естественных и гуманитарных наук?</w:t>
      </w:r>
    </w:p>
    <w:p>
      <w:pPr>
        <w:pStyle w:val="Style41"/>
        <w:widowControl/>
        <w:numPr>
          <w:ilvl w:val="0"/>
          <w:numId w:val="58"/>
        </w:numPr>
        <w:spacing w:lineRule="auto" w:line="276"/>
        <w:rPr/>
      </w:pPr>
      <w:r>
        <w:rPr>
          <w:rStyle w:val="FontStyle13"/>
          <w:sz w:val="28"/>
          <w:szCs w:val="28"/>
        </w:rPr>
        <w:t>Как изменялась научная картина мира в своей истории?</w:t>
      </w:r>
    </w:p>
    <w:p>
      <w:pPr>
        <w:pStyle w:val="Style41"/>
        <w:widowControl/>
        <w:spacing w:lineRule="auto" w:line="276"/>
        <w:ind w:firstLine="293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21"/>
        <w:spacing w:lineRule="auto" w:line="276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8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Современная космологическая картина мир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б устройстве Вселенной, мегамира, эволюции космических тел и диффузной матери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центрическая система мира К. Птолемея.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лиоцентрическая система мира Н. Коперника.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нестационарной Вселенной А.А. Фридмана. Эффект «красного смещения» Э Хаббла.</w:t>
      </w:r>
    </w:p>
    <w:p>
      <w:pPr>
        <w:pStyle w:val="Normal"/>
        <w:numPr>
          <w:ilvl w:val="0"/>
          <w:numId w:val="9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эволюции Вселенной. Общая характеристика Вселенной. </w:t>
      </w:r>
    </w:p>
    <w:p>
      <w:pPr>
        <w:pStyle w:val="Normal"/>
        <w:numPr>
          <w:ilvl w:val="0"/>
          <w:numId w:val="97"/>
        </w:numPr>
        <w:spacing w:lineRule="auto" w:line="276"/>
        <w:rPr/>
      </w:pPr>
      <w:r>
        <w:rPr>
          <w:sz w:val="28"/>
          <w:szCs w:val="28"/>
        </w:rPr>
        <w:t xml:space="preserve">Строение и эволюция звезд. </w:t>
      </w:r>
    </w:p>
    <w:p>
      <w:pPr>
        <w:pStyle w:val="Normal"/>
        <w:numPr>
          <w:ilvl w:val="0"/>
          <w:numId w:val="9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монавтика, история науки и современные дости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3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озраст Вселенной около 13,7 миллиардов лет, и все это время Вселенная расширялась. Представим себе тот отдаленный момент, когда Вселенная представляла собой некую сингулярность с температурой 10 в 32 степени градусов, и плотность 10 в 96 степени килограммов на метр кубический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83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70"/>
        </w:numPr>
        <w:spacing w:lineRule="auto" w:line="276"/>
        <w:rPr/>
      </w:pPr>
      <w:r>
        <w:rPr>
          <w:rStyle w:val="FontStyle13"/>
          <w:sz w:val="28"/>
          <w:szCs w:val="28"/>
        </w:rPr>
        <w:t>Как произошла Вселенная?</w:t>
      </w:r>
    </w:p>
    <w:p>
      <w:pPr>
        <w:pStyle w:val="Style41"/>
        <w:widowControl/>
        <w:numPr>
          <w:ilvl w:val="0"/>
          <w:numId w:val="70"/>
        </w:numPr>
        <w:spacing w:lineRule="auto" w:line="276"/>
        <w:rPr/>
      </w:pPr>
      <w:r>
        <w:rPr>
          <w:rStyle w:val="FontStyle13"/>
          <w:sz w:val="28"/>
          <w:szCs w:val="28"/>
        </w:rPr>
        <w:t>Какова разница между световым годом и парсеком?</w:t>
      </w:r>
    </w:p>
    <w:p>
      <w:pPr>
        <w:pStyle w:val="Style41"/>
        <w:widowControl/>
        <w:numPr>
          <w:ilvl w:val="0"/>
          <w:numId w:val="70"/>
        </w:numPr>
        <w:spacing w:lineRule="auto" w:line="276"/>
        <w:rPr/>
      </w:pPr>
      <w:r>
        <w:rPr>
          <w:rStyle w:val="FontStyle13"/>
          <w:sz w:val="28"/>
          <w:szCs w:val="28"/>
        </w:rPr>
        <w:t>Чем телескоп рефрактор отличается от рефлектора?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98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Солнечная система и ее происхождение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б устройстве Вселенной, мегамира, эволюции космических тел и диффузной матери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эволюция Солнца. Солнечная активность и ее влияние на человека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Солнечной системы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анет Земной группы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еты-гиганты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Плутон-Харон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астероидах, метеорах и метеоритах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еты как космические тел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9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Можно ли связывать глобальное потепление на Земле с активностью Солнца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spacing w:lineRule="auto" w:line="276"/>
        <w:ind w:left="1080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Вся совокупность нестационарных явлений (пятна, вспышки, протуберанцы) в атмосфере Солнца составляет солнечную активность и имеет циклические колебания с периодом около 11 лет.</w:t>
      </w:r>
    </w:p>
    <w:p>
      <w:pPr>
        <w:pStyle w:val="Normal"/>
        <w:spacing w:lineRule="auto" w:line="276"/>
        <w:jc w:val="both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99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2"/>
        </w:numPr>
        <w:spacing w:lineRule="auto" w:line="276"/>
        <w:rPr/>
      </w:pPr>
      <w:r>
        <w:rPr>
          <w:rStyle w:val="FontStyle13"/>
          <w:sz w:val="28"/>
          <w:szCs w:val="28"/>
        </w:rPr>
        <w:t>Как появилась планета Земля?</w:t>
      </w:r>
    </w:p>
    <w:p>
      <w:pPr>
        <w:pStyle w:val="Style41"/>
        <w:widowControl/>
        <w:numPr>
          <w:ilvl w:val="0"/>
          <w:numId w:val="82"/>
        </w:numPr>
        <w:spacing w:lineRule="auto" w:line="276"/>
        <w:rPr/>
      </w:pPr>
      <w:r>
        <w:rPr>
          <w:rStyle w:val="FontStyle13"/>
          <w:sz w:val="28"/>
          <w:szCs w:val="28"/>
        </w:rPr>
        <w:t>Где вероятна жизнь в Солнечной системе?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76"/>
        <w:rPr/>
      </w:pPr>
      <w:r>
        <w:rPr>
          <w:b/>
          <w:i/>
          <w:sz w:val="28"/>
          <w:szCs w:val="28"/>
        </w:rPr>
        <w:t>5.Тема</w:t>
      </w:r>
      <w:r>
        <w:rPr>
          <w:b/>
          <w:sz w:val="28"/>
          <w:szCs w:val="28"/>
        </w:rPr>
        <w:t>: Современные представления о развитии геосферных оболоче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 Земле и ее оболочка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верхности Зем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льеф Зем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мат Зем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, их классификац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лияние на географическую оболочку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концепции развития Зем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е о дрейфе материков и Панге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Зем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геологические процессы: вулканизм и землетрясе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зогенные геологические процессы: выветривание, эоловая деятельность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рных пород, минералов, драгоценных камне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мосферы. Химический состав воздуха. Метеоролог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. Океанолог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 суши. Гидрология суш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 глобального потепления и ее последствия для человечеств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ной и воздушной сред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5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можно изучить вещество мантии?</w:t>
      </w:r>
    </w:p>
    <w:p>
      <w:pPr>
        <w:pStyle w:val="Normal"/>
        <w:spacing w:lineRule="auto" w:line="276"/>
        <w:ind w:left="108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>Недра Земли так же недоступны для непосредственного изучения, как галактики. Самая глубокая скважина, бурение которой продолжается и сейчас на Кольском полуострове, достигает лишь двенадцати километров под поверхностью Земл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85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0"/>
        </w:numPr>
        <w:spacing w:lineRule="auto" w:line="276"/>
        <w:rPr/>
      </w:pPr>
      <w:r>
        <w:rPr>
          <w:rStyle w:val="FontStyle13"/>
          <w:sz w:val="28"/>
          <w:szCs w:val="28"/>
        </w:rPr>
        <w:t>Назовите формы Земли.</w:t>
      </w:r>
    </w:p>
    <w:p>
      <w:pPr>
        <w:pStyle w:val="21"/>
        <w:numPr>
          <w:ilvl w:val="0"/>
          <w:numId w:val="30"/>
        </w:numPr>
        <w:spacing w:lineRule="auto" w:line="276"/>
        <w:jc w:val="both"/>
        <w:rPr>
          <w:szCs w:val="28"/>
        </w:rPr>
      </w:pPr>
      <w:r>
        <w:rPr>
          <w:szCs w:val="28"/>
        </w:rPr>
        <w:t>Насколько  полярный радиус Земли меньше экваториального?</w:t>
      </w:r>
    </w:p>
    <w:p>
      <w:pPr>
        <w:pStyle w:val="21"/>
        <w:numPr>
          <w:ilvl w:val="0"/>
          <w:numId w:val="30"/>
        </w:numPr>
        <w:spacing w:lineRule="auto" w:line="276"/>
        <w:jc w:val="both"/>
        <w:rPr>
          <w:szCs w:val="28"/>
        </w:rPr>
      </w:pPr>
      <w:r>
        <w:rPr>
          <w:szCs w:val="28"/>
        </w:rPr>
        <w:t>Перечислите виды тектонических движений.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21"/>
        <w:spacing w:lineRule="auto" w:line="27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Становление современной физической картины ми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 материи и формах ее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21"/>
        <w:numPr>
          <w:ilvl w:val="1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Эволюция ФКМ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картина мира, ее основные понятия, законы и принципы.</w:t>
      </w:r>
    </w:p>
    <w:p>
      <w:pPr>
        <w:pStyle w:val="21"/>
        <w:numPr>
          <w:ilvl w:val="1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Атомизм. Механицизм. Материя. Пространство. Время. Движение. Взаимодействие. Ядро МКМ – механика И. Ньютон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картина мира и ее характеристик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ления и принципы квантово-полевой картины мир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единство мира по современным представлениям.</w:t>
      </w:r>
    </w:p>
    <w:p>
      <w:pPr>
        <w:pStyle w:val="21"/>
        <w:numPr>
          <w:ilvl w:val="1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Структурные уровни материи в физике. Микромир. Макромир. Мегамир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частицы. Их свойства, классификация и взаимодействие. Фундаментальные физические взаимодейств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Style w:val="FontStyle11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FontStyle11"/>
          <w:sz w:val="28"/>
          <w:szCs w:val="28"/>
        </w:rPr>
        <w:t>Применение принципа дополнительности в анализе современной картины мира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Style17"/>
        <w:widowControl/>
        <w:spacing w:lineRule="auto" w:line="276"/>
        <w:ind w:firstLine="47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силу кажущейся противоречивости корпускулярных и волновых свойств Нильс бор в 1927 году выдвинул принцип дополнительности для квантово-механического описания микрообъектов, согласно которому корпускулярная картина такого описания должна быть дополнена альтернативным волновым описанием.</w:t>
      </w:r>
    </w:p>
    <w:p>
      <w:pPr>
        <w:pStyle w:val="Normal"/>
        <w:spacing w:lineRule="auto" w:line="276"/>
        <w:ind w:left="108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3"/>
          <w:sz w:val="28"/>
          <w:szCs w:val="28"/>
        </w:rPr>
        <w:t>Назовите формы движения материи.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3"/>
          <w:sz w:val="28"/>
          <w:szCs w:val="28"/>
        </w:rPr>
        <w:t>Перечислите этапы развития физической картины мира.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3"/>
          <w:sz w:val="28"/>
          <w:szCs w:val="28"/>
        </w:rPr>
        <w:t>Назовите концепции пространства и времени.</w:t>
      </w:r>
    </w:p>
    <w:p>
      <w:pPr>
        <w:pStyle w:val="21"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lineRule="auto" w:line="276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Структурные уровни биологической картины мир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 живых системах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21"/>
        <w:numPr>
          <w:ilvl w:val="0"/>
          <w:numId w:val="102"/>
        </w:numPr>
        <w:spacing w:lineRule="auto" w:line="276"/>
        <w:jc w:val="both"/>
        <w:rPr>
          <w:szCs w:val="28"/>
        </w:rPr>
      </w:pPr>
      <w:r>
        <w:rPr>
          <w:szCs w:val="28"/>
        </w:rPr>
        <w:t>Этапы развития биологии: период систематики, эволюционный период, период биологии микромира. Структурные уровни материи в биологии.</w:t>
      </w:r>
    </w:p>
    <w:p>
      <w:pPr>
        <w:pStyle w:val="21"/>
        <w:numPr>
          <w:ilvl w:val="0"/>
          <w:numId w:val="10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ровни живого мира: молекулярный, клеточный, тканевый, органный, организменный, популяционный, биогеоценотический   (биосферный). 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жизни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ез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сфера. Человек как часть биосферы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человека и экология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науки. Экологические проблемы человечества. Глобальное потеп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84"/>
        </w:numPr>
        <w:spacing w:lineRule="auto" w:line="276" w:before="0" w:after="1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преподавания: </w:t>
      </w:r>
      <w:r>
        <w:rPr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8"/>
          <w:szCs w:val="28"/>
        </w:rPr>
        <w:t>Что исследует современная биология?</w:t>
      </w:r>
    </w:p>
    <w:p>
      <w:pPr>
        <w:pStyle w:val="Style31"/>
        <w:widowControl/>
        <w:spacing w:lineRule="auto" w:line="276"/>
        <w:ind w:left="72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8"/>
          <w:szCs w:val="28"/>
        </w:rPr>
        <w:t>Современная биология является экспериментальной наукой на уровне микромира. Изучение процессов, происходящих на молекулярном уровне, привело к большим достижениям биологической науки.</w:t>
      </w:r>
    </w:p>
    <w:p>
      <w:pPr>
        <w:pStyle w:val="Normal"/>
        <w:spacing w:lineRule="auto" w:line="276"/>
        <w:ind w:left="1080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4"/>
        </w:numPr>
        <w:spacing w:lineRule="auto" w:line="276"/>
        <w:rPr/>
      </w:pPr>
      <w:r>
        <w:rPr>
          <w:rStyle w:val="FontStyle13"/>
          <w:b/>
          <w:sz w:val="28"/>
          <w:szCs w:val="28"/>
        </w:rPr>
        <w:t>Вопросы, выносимые для обсуждения:</w:t>
      </w:r>
    </w:p>
    <w:p>
      <w:pPr>
        <w:pStyle w:val="Style41"/>
        <w:widowControl/>
        <w:spacing w:lineRule="auto" w:line="276"/>
        <w:ind w:left="7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0"/>
        </w:numPr>
        <w:spacing w:lineRule="auto" w:line="276"/>
        <w:rPr/>
      </w:pPr>
      <w:r>
        <w:rPr>
          <w:rStyle w:val="FontStyle13"/>
          <w:sz w:val="28"/>
          <w:szCs w:val="28"/>
        </w:rPr>
        <w:t>Назовите основные уровни организации жизни.</w:t>
      </w:r>
    </w:p>
    <w:p>
      <w:pPr>
        <w:pStyle w:val="Style41"/>
        <w:widowControl/>
        <w:numPr>
          <w:ilvl w:val="0"/>
          <w:numId w:val="80"/>
        </w:numPr>
        <w:spacing w:lineRule="auto" w:line="276"/>
        <w:rPr/>
      </w:pPr>
      <w:r>
        <w:rPr>
          <w:rStyle w:val="FontStyle13"/>
          <w:sz w:val="28"/>
          <w:szCs w:val="28"/>
        </w:rPr>
        <w:t>Перечислите гипотезы происхождения жизни.</w:t>
      </w:r>
    </w:p>
    <w:p>
      <w:pPr>
        <w:pStyle w:val="Style41"/>
        <w:widowControl/>
        <w:numPr>
          <w:ilvl w:val="0"/>
          <w:numId w:val="80"/>
        </w:numPr>
        <w:spacing w:lineRule="auto" w:line="276"/>
        <w:rPr/>
      </w:pPr>
      <w:r>
        <w:rPr>
          <w:rStyle w:val="FontStyle13"/>
          <w:sz w:val="28"/>
          <w:szCs w:val="28"/>
        </w:rPr>
        <w:t>Как решить экологическую проблему?</w:t>
      </w:r>
    </w:p>
    <w:p>
      <w:pPr>
        <w:pStyle w:val="21"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93"/>
        <w:jc w:val="center"/>
        <w:rPr/>
      </w:pPr>
      <w:r>
        <w:rPr>
          <w:rStyle w:val="FontStyle13"/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http://www.studentlibrary.ru/book/ISBN9785970414477.html</w:t>
        </w:r>
      </w:hyperlink>
    </w:p>
    <w:p>
      <w:pPr>
        <w:pStyle w:val="Normal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lineRule="auto" w:line="276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Проблемы антропологии и биоэт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формирование у студентов систематических представлений о современных научных сведениях о человеке и проблемах биоэ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челове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 – биологическое и социальное существ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семьи. Ценность и смысл бра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втаназ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орт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я орган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висек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6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Используемые технологии преподавания: </w:t>
      </w:r>
      <w:r>
        <w:rPr>
          <w:rFonts w:eastAsia="Calibri"/>
          <w:color w:val="000000"/>
          <w:sz w:val="28"/>
          <w:szCs w:val="28"/>
        </w:rPr>
        <w:t>методики репродуктивного и проблемного изложения, ролевой игры, анализ материала электронных учебни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8"/>
          <w:szCs w:val="28"/>
        </w:rPr>
        <w:t>Текст ситуаций для анализа, заданий, задач и т.п., рассматриваемых на практически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Предмет биоэтики – это неповторимость и уникальность личности каждого индивида. Данная дисциплина признает право каждого человека самостоятельно принимать самые важные решения, которые касаются его жизни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обсуждени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история формирования семьи?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еречислите системы органов человек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клонирование человека в будущем?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а) 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цепции современного естествознания: учебное пособие / А. Т. Свергузов; М-во образ. и науки России, Казан. нац. исслед. технол. ун-т. - Казань: Изд-во КНИТУ, 2014. - 100 с. - ISBN 978-5-7882-1756-7.</w:t>
      </w:r>
      <w:r>
        <w:rPr>
          <w:sz w:val="28"/>
          <w:szCs w:val="28"/>
          <w:lang w:val="en-US" w:eastAsia="ar-SA"/>
        </w:rPr>
        <w:t xml:space="preserve"> </w:t>
      </w:r>
      <w:hyperlink r:id="rId44">
        <w:r>
          <w:rPr>
            <w:rStyle w:val="InternetLink"/>
            <w:sz w:val="28"/>
            <w:szCs w:val="28"/>
            <w:lang w:eastAsia="ar-SA"/>
          </w:rPr>
          <w:t>http://www.studentlibrary.ru/book/ISBN9785788217567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цепции современного естествознания: учебник. Брызгалина Е.В. - Москва: Проспект, 2015. - 496 с. - ISBN 978-5-392-16895-8.</w:t>
      </w:r>
      <w:r>
        <w:rPr>
          <w:sz w:val="28"/>
          <w:szCs w:val="28"/>
          <w:lang w:val="en-US" w:eastAsia="ar-SA"/>
        </w:rPr>
        <w:t xml:space="preserve"> </w:t>
      </w:r>
      <w:hyperlink r:id="rId45">
        <w:r>
          <w:rPr>
            <w:rStyle w:val="InternetLink"/>
            <w:sz w:val="28"/>
            <w:szCs w:val="28"/>
            <w:lang w:eastAsia="ar-SA"/>
          </w:rPr>
          <w:t>http://www.studentlibrary.ru/book/ISBN9785392168958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цепции современного естествознания: учебник для бакалавров. Лихин А.Ф. - Москва: Проспект, 2015. - 264 с. - ISBN 978-5-392-16330-4.</w:t>
      </w:r>
      <w:r>
        <w:rPr>
          <w:sz w:val="28"/>
          <w:szCs w:val="28"/>
          <w:lang w:val="en-US" w:eastAsia="ar-SA"/>
        </w:rPr>
        <w:t xml:space="preserve"> </w:t>
      </w:r>
      <w:hyperlink r:id="rId46">
        <w:r>
          <w:rPr>
            <w:rStyle w:val="InternetLink"/>
            <w:sz w:val="28"/>
            <w:szCs w:val="28"/>
            <w:lang w:eastAsia="ar-SA"/>
          </w:rPr>
          <w:t>http://www.studentlibrary.ru/book/ISBN9785392163304.html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Современная научная картина мира: Учеб. пособие. - М.: Университетская книга, Логос, 2012. - 264 с. - ISBN 5-98704-134-1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bCs/>
            <w:spacing w:val="-6"/>
            <w:sz w:val="28"/>
            <w:szCs w:val="28"/>
          </w:rPr>
          <w:t>http://www.studentlibrary.ru/book/ISBN5987041341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Белкин П.Н. Концепции современного естествознания. Справочное пособие для подготовки к компьютерному тестированию: Учеб. пособие/П.Н. Белкин, С.Ю. Шадрин. - М.: Абрис, 2012. - 166 с.: ил. - ISBN 978-5-4372-0028-5.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bCs/>
            <w:spacing w:val="-6"/>
            <w:sz w:val="28"/>
            <w:szCs w:val="28"/>
          </w:rPr>
          <w:t>http://www.studentlibrary.ru/book/ISBN9785437200285.html</w:t>
        </w:r>
      </w:hyperlink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История и философия науки: учебное пособие. Шишков И.З. 2010. - 768 с. - ISBN 978-5-9704-1447-7 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bCs/>
            <w:spacing w:val="-6"/>
            <w:sz w:val="28"/>
            <w:szCs w:val="28"/>
          </w:rPr>
          <w:t>http://www.studentlibrary.ru/book/ISBN9785970414477.html</w:t>
        </w:r>
      </w:hyperlink>
    </w:p>
    <w:p>
      <w:pPr>
        <w:pStyle w:val="Normal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 Тестирова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3261"/>
          <w:tab w:val="clear" w:pos="4820"/>
        </w:tabs>
        <w:spacing w:lineRule="auto" w:line="276"/>
        <w:jc w:val="both"/>
        <w:rPr/>
      </w:pPr>
      <w:r>
        <w:rPr>
          <w:b/>
          <w:bCs/>
          <w:color w:val="000000"/>
          <w:spacing w:val="16"/>
          <w:szCs w:val="28"/>
        </w:rPr>
        <w:t xml:space="preserve">Тема 1: </w:t>
      </w:r>
      <w:r>
        <w:rPr>
          <w:b/>
          <w:szCs w:val="28"/>
        </w:rPr>
        <w:t>Современная научная картина мира. Генезис и метаморфозы.</w:t>
      </w:r>
    </w:p>
    <w:p>
      <w:pPr>
        <w:pStyle w:val="Normal"/>
        <w:shd w:fill="FFFFFF" w:val="clear"/>
        <w:spacing w:lineRule="auto" w:line="276"/>
        <w:ind w:right="74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4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-2"/>
          <w:sz w:val="28"/>
          <w:szCs w:val="28"/>
        </w:rPr>
        <w:t xml:space="preserve">Тест 1. </w:t>
      </w:r>
      <w:r>
        <w:rPr>
          <w:sz w:val="28"/>
          <w:szCs w:val="28"/>
        </w:rPr>
        <w:t>Естествознание - это совокупность наук 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производственных отношен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явлениях и законах развития приро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взаимоотношениях социальных групп и челове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наиболее простых свойствах мате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создании пород животных, сортов растений, штаммов    микроорганизмов.</w:t>
      </w:r>
    </w:p>
    <w:p>
      <w:pPr>
        <w:pStyle w:val="Normal"/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ст 2. А</w:t>
      </w:r>
      <w:r>
        <w:rPr>
          <w:bCs/>
          <w:color w:val="000000"/>
          <w:spacing w:val="1"/>
          <w:sz w:val="28"/>
          <w:szCs w:val="28"/>
        </w:rPr>
        <w:t>втор высказывания: «Без естественных наук нет спасения современному человеку; без этой здоровой пищи, без этого строгого воспитания мысли фактами, без этой близости к окружающей нас жизни»:</w:t>
      </w:r>
    </w:p>
    <w:p>
      <w:pPr>
        <w:pStyle w:val="Normal"/>
        <w:numPr>
          <w:ilvl w:val="0"/>
          <w:numId w:val="68"/>
        </w:numPr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.И. Герцен;</w:t>
      </w:r>
    </w:p>
    <w:p>
      <w:pPr>
        <w:pStyle w:val="Normal"/>
        <w:numPr>
          <w:ilvl w:val="0"/>
          <w:numId w:val="68"/>
        </w:numPr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.И. Вавилов;</w:t>
      </w:r>
    </w:p>
    <w:p>
      <w:pPr>
        <w:pStyle w:val="Normal"/>
        <w:numPr>
          <w:ilvl w:val="0"/>
          <w:numId w:val="68"/>
        </w:numPr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.Е. Жуковский;</w:t>
      </w:r>
    </w:p>
    <w:p>
      <w:pPr>
        <w:pStyle w:val="Normal"/>
        <w:numPr>
          <w:ilvl w:val="0"/>
          <w:numId w:val="68"/>
        </w:numPr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И.Вернадский;</w:t>
      </w:r>
    </w:p>
    <w:p>
      <w:pPr>
        <w:pStyle w:val="Normal"/>
        <w:numPr>
          <w:ilvl w:val="0"/>
          <w:numId w:val="68"/>
        </w:numPr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.В. Мичурин.</w:t>
      </w:r>
    </w:p>
    <w:p>
      <w:pPr>
        <w:pStyle w:val="Normal"/>
        <w:shd w:fill="FFFFFF" w:val="clear"/>
        <w:spacing w:lineRule="auto" w:line="276" w:before="233" w:after="0"/>
        <w:ind w:right="17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Тест 3. Процесс, связанный с образованием комплексов </w:t>
      </w:r>
      <w:r>
        <w:rPr>
          <w:bCs/>
          <w:color w:val="000000"/>
          <w:spacing w:val="-9"/>
          <w:sz w:val="28"/>
          <w:szCs w:val="28"/>
        </w:rPr>
        <w:t>взаимодействующих естественных наук – это:</w:t>
      </w:r>
    </w:p>
    <w:p>
      <w:pPr>
        <w:pStyle w:val="Normal"/>
        <w:shd w:fill="FFFFFF" w:val="clear"/>
        <w:spacing w:lineRule="auto" w:line="276" w:before="2" w:after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.   умозаключени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2.   дифференциация знания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auto" w:line="276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3.   очевидность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auto" w:line="276" w:before="2" w:after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 </w:t>
      </w:r>
      <w:r>
        <w:rPr>
          <w:bCs/>
          <w:color w:val="000000"/>
          <w:spacing w:val="-10"/>
          <w:sz w:val="28"/>
          <w:szCs w:val="28"/>
        </w:rPr>
        <w:t>4.   интеграция знания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auto" w:line="276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bCs/>
          <w:color w:val="000000"/>
          <w:spacing w:val="-10"/>
          <w:sz w:val="28"/>
          <w:szCs w:val="28"/>
        </w:rPr>
        <w:t>5.   аргументация.</w:t>
      </w:r>
    </w:p>
    <w:p>
      <w:pPr>
        <w:pStyle w:val="Normal"/>
        <w:shd w:fill="FFFFFF" w:val="clear"/>
        <w:spacing w:lineRule="auto" w:line="276" w:before="223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ест 4. Науки, находящиеся на стыке нескольких </w:t>
      </w:r>
      <w:r>
        <w:rPr>
          <w:bCs/>
          <w:color w:val="000000"/>
          <w:spacing w:val="-5"/>
          <w:sz w:val="28"/>
          <w:szCs w:val="28"/>
        </w:rPr>
        <w:t xml:space="preserve">традиционных отраслей знания и  объединенные  методами </w:t>
      </w:r>
      <w:r>
        <w:rPr>
          <w:bCs/>
          <w:color w:val="000000"/>
          <w:spacing w:val="-8"/>
          <w:sz w:val="28"/>
          <w:szCs w:val="28"/>
        </w:rPr>
        <w:t>исследован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. точные наук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естественные нау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535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бщественные науки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535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междисциплинарные нау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535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технические науки.</w:t>
      </w:r>
    </w:p>
    <w:p>
      <w:pPr>
        <w:pStyle w:val="Normal"/>
        <w:spacing w:lineRule="auto" w:line="276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5. К теоретическим методам познания не относ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орма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ксиомат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блюде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деа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ипотетико-дедуктивный мет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ст 6. К эмпирическим методам познания не относи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бстрагир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блюд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змер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эксперимен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ис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7. Метод познания, который сводится к расчленению целого предмета на составляющие части с целью их всестороннего изуч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интез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дукц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нализ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ормализац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дук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8. Важнейший эмпирический метод познания, основанный Г.Галиле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эксперимент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опис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блюд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змер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лассификац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9. Положение, правильно отражающее соотношение между естественнонаучной и гуманитарной культуро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естественнонаучная и гуманитарная культуры противостоят друг друг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уманитарная культура более значима для существования человека и обществ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естественнонаучная и гуманитарная культура дополняют друг друга, создавая целостную картину восприятия мир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естественнонаучная культура представляет истинную ценность в освоении окружающего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естественнонаучная и гуманитарная культуры не являются  значимыми в рамках общенаучной картины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10. Корреляция науки и культур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ультура и наука – понятия равнознач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ука – раздел культур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ультура – раздел нау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ультура и наука не зависят друг от дру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ультура и наука – понятия не связанные с естествозн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11.Отличительная особенность науки Средних ве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уманистическое мировоззр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ставление о материальной первооснове всех вещ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лософское  учение, сводящее все формы движения материи к механизму дви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нимание природы как результата божьего твор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елиоцентрическая система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12. Ведущая особенность классической нау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еханицизм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гуманиз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ологиз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стракт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амоорганиз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1: тест 1-2; тест 2-1; тест 3-4; тест 4-4; тест 5-3; тест 6-1; тест 7-3; тест 8-1; тест 9-3; тест 10-2; тест 11-4; тест 12-1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Современная космологическая картина мира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1. Гелиоцентрическую систему мира создал и структурировал в научном труде: «О вращениях небесных сфер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ристотел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. Коперни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. Птолем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. Гали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. Кепл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2. Космология - это нау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 происхождении жизни и разума во Вселенно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селенной в целом, ее свойствах, структуре, эволю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исхождении и развитии небесных т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стройстве Солнечной сист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космоцентриз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3. Состояние Вселенной до этапа Большого взры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еплотной холодной  и бесконечно больших размер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орячей неплотной и бесконечно больших разме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верхплотной холодной и бесконечно больших разме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верхплотной горячей и бесконечно малых разме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еплой и небольшой по величине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auto" w:line="276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ст 4. Особая точка пространства-времени с бесконечным радиусом кривизны, существование которой</w:t>
      </w:r>
      <w:r>
        <w:rPr>
          <w:bCs/>
          <w:color w:val="000000"/>
          <w:spacing w:val="-8"/>
          <w:sz w:val="28"/>
          <w:szCs w:val="28"/>
        </w:rPr>
        <w:t xml:space="preserve"> служит обоснованием концепции Большого взрыва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. точка Кюр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тройная точ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ind w:left="629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сингулярност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ind w:left="629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перигел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ind w:left="629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афелий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ст 5. Структура  нашей галактики – Млечный  пу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неправильна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шарова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эллиптическа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спиральна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auto" w:line="276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кубовидная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ст 6. Эффект, который наблюдался Э. Хабблом в спектрах </w:t>
      </w:r>
      <w:r>
        <w:rPr>
          <w:color w:val="000000"/>
          <w:spacing w:val="4"/>
          <w:sz w:val="28"/>
          <w:szCs w:val="28"/>
        </w:rPr>
        <w:t xml:space="preserve">галактик и явился подтверждением выводов А. Фридмана о расширении </w:t>
      </w:r>
      <w:r>
        <w:rPr>
          <w:color w:val="000000"/>
          <w:spacing w:val="-5"/>
          <w:sz w:val="28"/>
          <w:szCs w:val="28"/>
        </w:rPr>
        <w:t>Вселенно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76"/>
        <w:ind w:left="41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яризация св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76"/>
        <w:ind w:left="4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нужденное излу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76"/>
        <w:ind w:left="4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лнечный вете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76"/>
        <w:ind w:left="41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е смещ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76"/>
        <w:ind w:left="4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еяние света.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7. Создатель законов движения планет: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Бруно;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Ньютон;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Кеплер;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Галилей;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 Декарт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8. Гипотеза возникновения Солнечной системы в результате конденсации холодного газопылевого облака принадлежит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. Бюффону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 Декарту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рениусу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 Шмидту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Канту и П. Лапласу.</w:t>
      </w:r>
    </w:p>
    <w:p>
      <w:pPr>
        <w:pStyle w:val="Normal"/>
        <w:shd w:fill="FFFFFF" w:val="clear"/>
        <w:spacing w:lineRule="auto" w:line="276" w:before="223" w:after="0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Тест 9. Число планет Солнечной системы, известных к </w:t>
      </w:r>
      <w:r>
        <w:rPr>
          <w:bCs/>
          <w:iCs/>
          <w:color w:val="000000"/>
          <w:spacing w:val="-8"/>
          <w:sz w:val="28"/>
          <w:szCs w:val="28"/>
        </w:rPr>
        <w:t>моменту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создания </w:t>
      </w:r>
      <w:r>
        <w:rPr>
          <w:bCs/>
          <w:color w:val="000000"/>
          <w:spacing w:val="-7"/>
          <w:sz w:val="28"/>
          <w:szCs w:val="28"/>
        </w:rPr>
        <w:t>гелиоцентрической системы Вселенной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 четыр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пять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2" w:after="0"/>
        <w:ind w:left="511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шесть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511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тр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511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емь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ст 10. Цикл изменения солнечной активности составляет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25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16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11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3 го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8 лет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11. Спутники Юпитера (Ганимед, Каллисто, Европа, Ио) впервые обнаружил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 Мэтьюз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Фридман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алилей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амов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12. Планета Плутон открыта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. Гершеле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 Томбо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алилее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Томсоно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Лапласом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2: тест 1-2; тест 2-2; тест 3-4; тест 4-3; тест 5-4; тест 6-4; тест 7-3; тест 8-5; тест 9-3; тест 10-3; тест 11-4; тест 12-2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76"/>
        <w:rPr/>
      </w:pPr>
      <w:r>
        <w:rPr>
          <w:b/>
          <w:color w:val="000000"/>
          <w:spacing w:val="-1"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Современные представления о развитии геосферных оболочек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1. Главный фактор, которым определяется энергетика Зем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токи энергии Солнц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нтропоген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улканическая деяте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нутренние энергетические процес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геологическое значение радиоакти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 2. Положение озонового слоя над уровнем Зем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5 -10к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20 - 25 км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 - 75 к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7 - 15 к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64 - 108 к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3. Оболочка Земли, называемая «фабрикой погоды»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зосфера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мосфера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тосфера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посфера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зосфе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 4. Геологическая деятельность ветра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трузивна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ффузивна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олова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яциальна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абенная.</w:t>
      </w:r>
    </w:p>
    <w:p>
      <w:pPr>
        <w:pStyle w:val="Normal"/>
        <w:spacing w:lineRule="auto" w:line="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5. Крупнейшие структуры, составляющие в настоящее время поверхность Зем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диный материк, окруженный океан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еверный и южный материки, разделенные океаном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есть океанов и четыре континен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шесть континентов и четыре океа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шесть материков и шесть частей с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6.  Немецкий геофизик, предложивший в 1915 г., концепцию движения материков по расплавленному веществу астеносферы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. Гумбольдт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А. Вегенер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. Джол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Ж. Кювье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. Лайе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7. Название единого континента, существовавшего в палеозойскую эру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ндван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авраз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дийский материк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тлантид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анге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8. Разница между полярным и экваториальным радиусом Земли составляе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 к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6 к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 к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64 к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8 к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9. Столкновение двух континентальных литосферных плит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рединг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убдукция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дукция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кольжение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тяж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0. Геологические процессы, происходящие внутри Земли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ветривани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оловые процессы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кзогенная деятельность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ндогенная деятельность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цессы разрушения океанических берег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1. Учение о рельеф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идрология суш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кто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лог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граф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морфолог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2. Материк, поверхность которого, представляет собой самое большое на Земле плоскогорь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фрик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еверная Америк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Южная Америк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встрал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нтаркти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3. Наиболее длинная из горных систем мира, протяженностью 9000 к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имала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рдилье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н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индукуш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уньлу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4. Вершина, которая не является высшей точкой обозначенного континен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сцюшко (2230 м.) – Австрал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илиманджаро (5895 м.) – Афр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нблан (4807 м.) – Евраз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ак-Кинли (6193 м.) – Северная Амер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конкагуа (6960 м.) – Южная Амер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5. Русский ученый – создатель целостного учения о почве, факторах почвообразования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.Э. Циолковский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.И. Менделеев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.В. Ломоносов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.В. Докучаев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.И. Вернадский.</w:t>
      </w:r>
    </w:p>
    <w:p>
      <w:pPr>
        <w:pStyle w:val="Normal"/>
        <w:spacing w:lineRule="auto" w:line="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16. Гидросфера состоит из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емной ко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ирового океана и вод суш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душной среды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и живых организ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емной коры, мантии, внешнего ядра, внутреннего яд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7. Самая длинная река в Еврази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ен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нис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рахмапутр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уанх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Янцз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8. Озероведение – это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тектоник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морфолог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яциолог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мнолог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риолог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19. Наука  о ледниках – эт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риолог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рзлото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яциолог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трограф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хим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20. Основные типы ледников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атериковые и горны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тинентальные и океаническ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ярные и морск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йсберги и высокогорны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тосферные и гидросфер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ст 21. Максимальная глубина Индийского океана (7729 м.)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арианская впадин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ондский желоб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тловина Агульяс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Центральная котловин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встрало-Антарктическая котловина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3: тест 1-1; тест 2-2; тест 3-4; тест 4-3; тест 5-4; тест 6-2; тест 7-5; тест 8-3; тест 9-3; тест 10-4; тест 11-5; тест 12-5; тест 13-3; тест 14-3; тест 15-4; тест 16-2; тест 17-5; Тест 18-4; тест 19-3; тест 20-1; тест 21-2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1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4. Становление современной физической картины мира.</w:t>
      </w:r>
    </w:p>
    <w:p>
      <w:pPr>
        <w:pStyle w:val="Normal"/>
        <w:shd w:fill="FFFFFF" w:val="clear"/>
        <w:spacing w:lineRule="auto" w:line="276" w:before="21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ст 1. Научный труд И.Ньютона, объясняющий законы механики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/>
        <w:ind w:left="900" w:right="36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Физика»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/>
        <w:ind w:left="900" w:right="36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атематические начала натуральной философии»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/>
        <w:ind w:left="900" w:right="36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О физических линиях силы»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/>
        <w:ind w:left="900" w:right="36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Жизнь происходит из жизни»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/>
        <w:ind w:left="900" w:right="36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Легкое путешествие на другие планеты».</w:t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ест 2. Закон, выражающий общее свойство всех тел притягивать </w:t>
      </w:r>
      <w:r>
        <w:rPr>
          <w:bCs/>
          <w:iCs/>
          <w:color w:val="000000"/>
          <w:spacing w:val="-2"/>
          <w:sz w:val="28"/>
          <w:szCs w:val="28"/>
        </w:rPr>
        <w:t>друг друга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силой, пропорциональной произведению масс тел и обратно </w:t>
      </w:r>
      <w:r>
        <w:rPr>
          <w:bCs/>
          <w:color w:val="000000"/>
          <w:spacing w:val="-8"/>
          <w:sz w:val="28"/>
          <w:szCs w:val="28"/>
        </w:rPr>
        <w:t>пропорциональной квадрату расстояния между ними: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</w:t>
      </w:r>
      <w:r>
        <w:rPr>
          <w:bCs/>
          <w:color w:val="000000"/>
          <w:spacing w:val="-10"/>
          <w:sz w:val="28"/>
          <w:szCs w:val="28"/>
        </w:rPr>
        <w:t>1.  закон инерци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закон равенства действия и противодейств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76" w:before="7" w:after="0"/>
        <w:ind w:left="48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кон всемирного тягот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76" w:before="2" w:after="0"/>
        <w:ind w:left="480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закон свободного падения тел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76"/>
        <w:ind w:left="480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закон сохранения импульса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auto" w:line="276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Тест 3. Закон сохранения энергии в термодинамике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ind w:left="571" w:hanging="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нцип возрастания энтроп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ind w:left="571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ервое начало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ind w:left="571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торое начало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 w:before="2" w:after="0"/>
        <w:ind w:left="571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нцип соответствия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ind w:left="571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инцип инерции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ест  4. Понятие, использованное Д. Максвеллом для обозначения материальной среды, передающей электромагнитное взаимодействие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аряд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л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электрон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флогистон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агнит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ест 5. Время создания А. Эйнштейном специальной теории относительности (СТО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896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90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905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965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975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Тест 6. Механика, основанная на специальном принципе </w:t>
      </w:r>
      <w:r>
        <w:rPr>
          <w:bCs/>
          <w:color w:val="000000"/>
          <w:spacing w:val="-2"/>
          <w:sz w:val="28"/>
          <w:szCs w:val="28"/>
        </w:rPr>
        <w:t>относительности А. Эйнштейн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. классическая механик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квантовая меха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/>
        <w:ind w:left="56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теоретическая меха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2" w:after="0"/>
        <w:ind w:left="56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елятивистская меха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2" w:after="0"/>
        <w:ind w:left="569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еханика сплошных сред.</w:t>
      </w:r>
    </w:p>
    <w:p>
      <w:pPr>
        <w:pStyle w:val="Normal"/>
        <w:shd w:fill="FFFFFF" w:val="clear"/>
        <w:spacing w:lineRule="auto" w:line="276" w:before="252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Тест 7.Фундаментальные физические взаимодействия в природе, имеющее </w:t>
      </w:r>
      <w:r>
        <w:rPr>
          <w:bCs/>
          <w:color w:val="000000"/>
          <w:spacing w:val="1"/>
          <w:sz w:val="28"/>
          <w:szCs w:val="28"/>
        </w:rPr>
        <w:t>универсальный характер (на уровнях микро, макро, и мегамира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725" w:hanging="0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равитационное и электромагнитно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72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ильное ядерное взаимодейств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725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лабое взаимодейств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72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ежмолекулярные взаимодейств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725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ильное и слабое.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ст 8. Фундаментальные (неделимые) количества вещества и энергии: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</w:t>
      </w:r>
      <w:r>
        <w:rPr>
          <w:bCs/>
          <w:color w:val="000000"/>
          <w:spacing w:val="3"/>
          <w:sz w:val="28"/>
          <w:szCs w:val="28"/>
        </w:rPr>
        <w:t>1. нуклоны;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</w:t>
      </w:r>
      <w:r>
        <w:rPr>
          <w:bCs/>
          <w:color w:val="000000"/>
          <w:spacing w:val="3"/>
          <w:sz w:val="28"/>
          <w:szCs w:val="28"/>
        </w:rPr>
        <w:t>2. пульсары;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</w:t>
      </w:r>
      <w:r>
        <w:rPr>
          <w:bCs/>
          <w:color w:val="000000"/>
          <w:spacing w:val="3"/>
          <w:sz w:val="28"/>
          <w:szCs w:val="28"/>
        </w:rPr>
        <w:t>3. атомы;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</w:t>
      </w:r>
      <w:r>
        <w:rPr>
          <w:bCs/>
          <w:color w:val="000000"/>
          <w:spacing w:val="3"/>
          <w:sz w:val="28"/>
          <w:szCs w:val="28"/>
        </w:rPr>
        <w:t>4. молекулы;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</w:t>
      </w:r>
      <w:r>
        <w:rPr>
          <w:bCs/>
          <w:color w:val="000000"/>
          <w:spacing w:val="3"/>
          <w:sz w:val="28"/>
          <w:szCs w:val="28"/>
        </w:rPr>
        <w:t>5. элементарные частицы.</w:t>
      </w:r>
    </w:p>
    <w:p>
      <w:pPr>
        <w:pStyle w:val="Normal"/>
        <w:spacing w:lineRule="auto" w:line="276" w:before="0" w:after="4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250" w:after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ст 9. Свойство, определяющее сильное ядерно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727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ниверсальность характера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2" w:after="0"/>
        <w:ind w:left="727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еспечение межмолекулярных связей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727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держание протонов и нейтронов внутри атомного ядра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2" w:after="0"/>
        <w:ind w:left="72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правление радиоактивным распадом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727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беспечение внутримолекулярных связ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ст 10. Уровень мегамир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ланеты, звез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матер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кеа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укло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варк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11. Уровень макромир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ядра атом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то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ристаллы, жидкости, г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лане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звез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12. Уровень микроми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элементарные частицы, ядра ато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ристаллы, жидкости, газ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дания, объекты техн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биосфе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гидросфер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13. Раздел биофизики, изучающий влияние изменений активности Солнца на живые организмы,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геохронолог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нтрополог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гелиобиолог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биогеохимия;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термодинамика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4: тест 1-2; тест 2-3; тест 3-2; тест 4-2; тест 5-3; тест 6-4; тест 7-1; тест 8-5; тест 9-3; тест 10-1; тест 11-3; тест 12-1; тест 13-3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47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: Химическая картина мира.</w:t>
      </w:r>
    </w:p>
    <w:p>
      <w:pPr>
        <w:pStyle w:val="Normal"/>
        <w:shd w:fill="FFFFFF" w:val="clear"/>
        <w:spacing w:lineRule="auto" w:line="276" w:before="274" w:after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ест 1. </w:t>
      </w:r>
      <w:r>
        <w:rPr>
          <w:color w:val="000000"/>
          <w:spacing w:val="1"/>
          <w:sz w:val="28"/>
          <w:szCs w:val="28"/>
        </w:rPr>
        <w:t>Концептуальным уровнем химического знания не являет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left="722" w:hanging="0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учение о составе веществ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left="7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ная хим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left="72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я растворов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left="7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е о химических процесса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left="72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волюционная хим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ест 2. Ученый, предложивший  первое определение  «химического элемента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сканио Собрер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оберт Бойл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Фредерик Абел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уи Берни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оллес  Карозерс.</w:t>
      </w:r>
    </w:p>
    <w:p>
      <w:pPr>
        <w:pStyle w:val="Normal"/>
        <w:shd w:fill="FFFFFF" w:val="clear"/>
        <w:spacing w:lineRule="auto" w:line="276" w:before="252" w:after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ст 3. Закон, сформулированный французским химиком Жозефом Луи Прустом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76" w:before="2" w:after="0"/>
        <w:ind w:left="367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он действующих масс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76"/>
        <w:ind w:left="36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кон сохранения массы веществ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76"/>
        <w:ind w:left="36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акон постоянства состав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76" w:before="2" w:after="0"/>
        <w:ind w:left="36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акон электромагнитной индукци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76"/>
        <w:ind w:left="36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кон кратных отношений.</w:t>
      </w:r>
    </w:p>
    <w:p>
      <w:pPr>
        <w:pStyle w:val="Normal"/>
        <w:spacing w:lineRule="auto" w:line="276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4. Время открытия Д.И. Менделеевым периодического закона и периодической таблицы химических элементов:</w:t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30;</w:t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69;</w:t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80;</w:t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96;</w:t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05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5. Факторы, влияющие на скорость химических процесс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только температур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олько концентрация  реаген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температура, концентрация  реагентов, катализато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температура, катализато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форма реакционного сосу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6. Вещество, которое изменяет скорость химической реакции,  но не расходуется и не входит в состав продуктов,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табилизатор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ктиватор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гулятор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атализатор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серван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7. Химические элементы – органогены, из которых состоят все живые организмы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слород и кремни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слород, углерод, водород и азот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зот и гели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ород и гели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езо и йод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5: тест 1-3; тест 2-2; тест 3-3; тест 4-2; тест 5-3; тест 6-4; тест 7-2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 xml:space="preserve">Тема 6: </w:t>
      </w:r>
      <w:r>
        <w:rPr>
          <w:b/>
          <w:sz w:val="28"/>
          <w:szCs w:val="28"/>
        </w:rPr>
        <w:t>Структурные уровни биологической картины мира.</w:t>
      </w:r>
    </w:p>
    <w:p>
      <w:pPr>
        <w:pStyle w:val="Normal"/>
        <w:shd w:fill="FFFFFF" w:val="clear"/>
        <w:spacing w:lineRule="auto" w:line="276"/>
        <w:ind w:right="-567" w:hanging="0"/>
        <w:jc w:val="center"/>
        <w:rPr>
          <w:b/>
          <w:b/>
          <w:bCs/>
          <w:color w:val="000000"/>
          <w:spacing w:val="17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  <w:t>Тест 1. Этапы развития биологи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ботаника – зоология – анатомия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систематика – эволюция – микробиология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тика – экология - генетика; 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палеонтология – зоология – ботаника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эволюция – цитология – генетика.</w:t>
      </w:r>
    </w:p>
    <w:p>
      <w:pPr>
        <w:pStyle w:val="Normal"/>
        <w:shd w:fill="FFFFFF" w:val="clear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  <w:t>Тест 2. Учение креационизма, противостоящее идеям трансформизма утверждает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появление новых видов живых организмов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эволюционные преобразования в популяциях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неизменность видов по причине их божественного творени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эволюцию Вселенно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76"/>
        <w:ind w:left="243" w:right="-567" w:hanging="360"/>
        <w:rPr>
          <w:sz w:val="28"/>
          <w:szCs w:val="28"/>
        </w:rPr>
      </w:pPr>
      <w:r>
        <w:rPr>
          <w:sz w:val="28"/>
          <w:szCs w:val="28"/>
        </w:rPr>
        <w:t>наличие ноосферы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 3.  Первый систематик животного мира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офраст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арл Линне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аксимандр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Лукреций Кар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ристотель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 4. Вклад шведского естествоиспытателя Карла Линнея в биологию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дея креационизм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нцип иерархичности систематических категорий (таксонов); бинарная номенклатур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чение о происхождении  человек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чение об упражнении орган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нцип борьбы за существование.</w:t>
      </w:r>
    </w:p>
    <w:p>
      <w:pPr>
        <w:pStyle w:val="Normal"/>
        <w:shd w:fill="FFFFFF" w:val="clear"/>
        <w:spacing w:lineRule="auto" w:line="276" w:before="233" w:after="0"/>
        <w:ind w:right="-567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ст 5. Низшая таксономическая категория:</w:t>
      </w:r>
    </w:p>
    <w:p>
      <w:pPr>
        <w:pStyle w:val="Normal"/>
        <w:shd w:fill="FFFFFF" w:val="clear"/>
        <w:spacing w:lineRule="auto" w:line="276" w:before="7" w:after="0"/>
        <w:ind w:right="-567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</w:rPr>
        <w:t>1.    подрод;</w:t>
      </w:r>
    </w:p>
    <w:p>
      <w:pPr>
        <w:pStyle w:val="Normal"/>
        <w:shd w:fill="FFFFFF" w:val="clear"/>
        <w:spacing w:lineRule="auto" w:line="276"/>
        <w:ind w:right="-567" w:hanging="0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         </w:t>
      </w:r>
      <w:r>
        <w:rPr>
          <w:bCs/>
          <w:iCs/>
          <w:color w:val="000000"/>
          <w:spacing w:val="-4"/>
          <w:sz w:val="28"/>
          <w:szCs w:val="28"/>
        </w:rPr>
        <w:t>2.     отряд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-567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</w:rPr>
        <w:t>3.    подвид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-567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</w:t>
      </w: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>4.     вид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10" w:after="0"/>
        <w:ind w:right="-567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</w:t>
      </w:r>
      <w:r>
        <w:rPr>
          <w:bCs/>
          <w:color w:val="000000"/>
          <w:spacing w:val="5"/>
          <w:sz w:val="28"/>
          <w:szCs w:val="28"/>
        </w:rPr>
        <w:t>5.   род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ст 6.  Произведение первого эволюциониста – французского ученого Жана Батиста Пьера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туана де Монье шевалье де Ламарка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spacing w:lineRule="auto" w:line="276"/>
        <w:ind w:left="19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Философия зоологии»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spacing w:lineRule="auto" w:line="276"/>
        <w:ind w:left="19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История животных»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spacing w:lineRule="auto" w:line="276"/>
        <w:ind w:left="19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О возникновении животных»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spacing w:lineRule="auto" w:line="276"/>
        <w:ind w:left="19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О частях животных»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spacing w:lineRule="auto" w:line="276"/>
        <w:ind w:left="19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Система природы»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7.  Основной фактор эволюции согласно Ламарку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целесообразност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орьба за существовани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смысленность действи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пражнение одних органов и пассивность других; стремление к совершенству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естественный отбор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8. Английский естествоиспытатель, основатель эволюционного учения о происхождении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идов путем естественного отбо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льфред Уолле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разм Дарви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разм Роттердамск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омас Гекс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арльз Роберт Дарвин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9. Эволюционную палеонтологию предложил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. О. Ковалевск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. О. Ковалевск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. М. Мечник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. А. Северц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.А. Мензбир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ст 10. Синтетическая теория эволюции (СТЭ) представляет объединение эволюционного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чения 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цитолог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алеонтолог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енетик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мбриолог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истематики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1. Доместикация – это процесс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кологизации нау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деления таксон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естественного отбор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домашнивания животных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исхождения животных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2. Время приручения собак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0-15 тысяч лет наза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 тысяч лет наза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 тысячи лет наза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 тысячи лет наза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 тысячи лет назад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3. Название хвоста волка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еро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ут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руб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олено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цветок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4. Мул – это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омесь осла с кобылой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икая лошадь – тарпан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фриканский дикий осел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омесь жеребца и ослицы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дногорбый верблюд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5. Фретт – э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тепная рыс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амышовый к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хотничий хо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уланая кош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ещерный лев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6. Частота дыхания верблюд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50 раз в мину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0 раз в мину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0 раз в мину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 раза в мину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 раза в минуту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7. Количество особей, производимых за сезон самкой колорадского жук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0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00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000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0000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24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80000000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8. Насекомое, которое обожествляли древние египтян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огомо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ожья коров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абочка махаон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возный жу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бабочка аполлон.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19. Наибольшей жирностью обладает молок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з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еверного олен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льфин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осорог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ровы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0. Биологическая наука о наследственности и изменчивости живых организмов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истология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хтиология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евгеник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енетик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омология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ст  21. Закон Г. Менделя, устанавливающий закономерности наследования при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игибридном скрещивании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оминирова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цепления генов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екомбинации генов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сщепле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езависимого наследования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2. Закон гомологических рядов был сформулирован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Ф.Г. Добржански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.И. Ивановски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.К.Кольцовы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.И. Вавиловы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.И. Шмальгаузеном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3. Хромосомная теория наследственности – результат  работ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С. Четвериков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. Морган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Рай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. Фишер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.Д. Лысенко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4. Антропогенез – это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нцепция «родовых схваток сознания»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исхождение человек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рождение жизни на Земл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исхождение живого из неживого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евращение эогиппуса в меригиппуса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5. Название, не указывающее на «снежного» человек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йе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аскв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асад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лмас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учунаа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6. Вид – человек разумный – это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романьонец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мапите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инантроп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риопите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встралопитек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ст 27. Элементарная, живая система, способная к самообновлению,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аморегуляции, самовоспроизведению: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ен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76"/>
        <w:ind w:left="34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мосома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76"/>
        <w:ind w:left="34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а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76"/>
        <w:ind w:left="34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тка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76"/>
        <w:ind w:left="34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нь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8. Живые организмы, не имеющие оформленного клеточного ядра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стейшие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кариоты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укариоты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ногоклеточные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раллы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29. Молекула ДНК – дезоксирибонуклеиновая кислота была открыта в 1868 году швейцарским врачом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. Эвер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. Гуко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. Мишеро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. Грю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. Броуном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Тест 30. </w:t>
      </w:r>
      <w:r>
        <w:rPr>
          <w:sz w:val="28"/>
          <w:szCs w:val="28"/>
        </w:rPr>
        <w:t>Процесс переноса наследственной информации (генетического кода) с молекулы ДНК на молекулу и-РНК называется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76"/>
        <w:ind w:left="333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вергенция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нвергенция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транскрипция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трансляция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76"/>
        <w:ind w:left="333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истогенез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1. Основная заслуга оформления клеточной теории принадлежит: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. Шванну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. Шлейдену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Я. Пуркине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. Вирхову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76"/>
        <w:ind w:left="34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. Кацнельсону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2. Структура белковых молекул в форме спирали из равномерных витков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ервичн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торичн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ретичн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етвертичн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натурация.</w:t>
      </w:r>
    </w:p>
    <w:p>
      <w:pPr>
        <w:pStyle w:val="Normal"/>
        <w:spacing w:lineRule="auto" w:line="276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3. Основатель  науки – вирусологии (учения о неклеточных формах жизни):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.И. Вернадский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.И. Ивановский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.Э. Циолковский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.Е. Жуковский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.И. Немировский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4. Компоненты окружающей среды, необходимые для существования живой природы: свет, температура, влажность, называют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экологическим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иотическим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биотическим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тропогенным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интетическими.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5. Вещество биосферы, создаваемое и перерабатываемое живыми организмами (уголь, нефть, торф):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сное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иокосное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иогенное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интетическое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живое. </w:t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ст 36. Цель создания заповедников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зон отдыха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рганизация центров охоты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ведение высокопродуктивных пород животных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звитие туризма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76"/>
        <w:ind w:left="288" w:right="-567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хранение генофонда растений и животных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люч:        Тема 6: тест 1-2; тест 2-3; тест 3-5; тест 4-2; тест 5-3; тест 6-1; тест 7-4; тест 8-5; тест 9-1; тест 10-3; тест 11-4; тест 12-1;тест 13-4; тест14-1; тест 15-3; тест 16-4; тест 17-5; тест 18-4; тест 19-3; тест 20-4; тест 21-5; тест 22-4; тест 23-2; тест 24-2. тест 25-3; тест 26-1; тест 27-4; Тест 28-2; тест 29-3; тест 30-3; тест 31-1; тест 32-2; тест 33-2; тест 34-3; тест 35-3; тест 36-5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 </w:t>
      </w:r>
      <w:r>
        <w:rPr>
          <w:b/>
          <w:sz w:val="28"/>
          <w:szCs w:val="28"/>
          <w:lang w:val="en-US" w:eastAsia="ar-SA"/>
        </w:rPr>
        <w:t xml:space="preserve">Вопросы к </w:t>
      </w:r>
      <w:r>
        <w:rPr>
          <w:b/>
          <w:sz w:val="28"/>
          <w:szCs w:val="28"/>
          <w:lang w:eastAsia="ar-SA"/>
        </w:rPr>
        <w:t>зачету</w:t>
      </w:r>
      <w:r>
        <w:rPr>
          <w:b/>
          <w:sz w:val="28"/>
          <w:szCs w:val="28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науки в современном мире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орама современного естествознания и тенденции развит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науки и динамика ее развития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ая и гуманитарная культур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и теоретический уровни науки как уровни естественнонаучного познания. Методы научного познания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в естествознани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ого подхода познания и освоения мир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естествознания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ая и религиозная картина мир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физики. Физика как ядро естествозна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ад Г. Галилея в развитие естествозна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ы движения планет И. Кеплер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механика И. Ньютона: основные разделы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ервой научной картины мир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ая и континуальная концепции описания природы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и относительности А. Эйнштейна. Взгляды на религию Эйнштейн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Изменения парадигмы естествознания на рубеже </w:t>
      </w:r>
      <w:r>
        <w:rPr>
          <w:rFonts w:eastAsia="Symbol"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в. Принципы формирования научной теори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Вселенной. Модель расширяющейся Вселенной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строение галактик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эволюция звезд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 и ее происхождение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эволюция Земл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сферные оболочки Земл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Биология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а. Теории происхождения живог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б эволюции Ч. Дарвина и неодарвинизм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эволюции, воспроизводства и развития живых систем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живого. Особенности биологического уровня организации матери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Генетика и эволюция. Основные тенденции развития биологии в конце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ологии. Экосистемный уровень организации живого мира. Экология и религ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живых организмов – основа организации и устойчивости биосферы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как глобальная экосистема. Современные концепции биосферы. Биосферная аксиоматика. Учение В.И. Вернадского о биосфере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 и биосфера. Ноосфер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«человек – биосфера» как глобальная проблем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современного человека. Факторы выделения человека из животного ми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43"/>
        </w:tabs>
        <w:ind w:left="243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4820" w:leader="none"/>
      </w:tabs>
      <w:overflowPunct w:val="false"/>
      <w:autoSpaceDE w:val="false"/>
      <w:textAlignment w:val="baselin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55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88217567.html" TargetMode="External"/><Relationship Id="rId3" Type="http://schemas.openxmlformats.org/officeDocument/2006/relationships/hyperlink" Target="http://www.studentlibrary.ru/book/ISBN9785392168958.html" TargetMode="External"/><Relationship Id="rId4" Type="http://schemas.openxmlformats.org/officeDocument/2006/relationships/hyperlink" Target="http://www.studentlibrary.ru/book/ISBN9785392163304.html" TargetMode="External"/><Relationship Id="rId5" Type="http://schemas.openxmlformats.org/officeDocument/2006/relationships/hyperlink" Target="http://www.studentlibrary.ru/book/ISBN5987041341.html" TargetMode="External"/><Relationship Id="rId6" Type="http://schemas.openxmlformats.org/officeDocument/2006/relationships/hyperlink" Target="http://www.studentlibrary.ru/book/ISBN9785437200285.html" TargetMode="External"/><Relationship Id="rId7" Type="http://schemas.openxmlformats.org/officeDocument/2006/relationships/hyperlink" Target="http://www.studentlibrary.ru/book/ISBN9785970414477.html" TargetMode="External"/><Relationship Id="rId8" Type="http://schemas.openxmlformats.org/officeDocument/2006/relationships/hyperlink" Target="http://www.studentlibrary.ru/book/ISBN9785788217567.html" TargetMode="External"/><Relationship Id="rId9" Type="http://schemas.openxmlformats.org/officeDocument/2006/relationships/hyperlink" Target="http://www.studentlibrary.ru/book/ISBN9785392168958.html" TargetMode="External"/><Relationship Id="rId10" Type="http://schemas.openxmlformats.org/officeDocument/2006/relationships/hyperlink" Target="http://www.studentlibrary.ru/book/ISBN9785392163304.html" TargetMode="External"/><Relationship Id="rId11" Type="http://schemas.openxmlformats.org/officeDocument/2006/relationships/hyperlink" Target="http://www.studentlibrary.ru/book/ISBN5987041341.html" TargetMode="External"/><Relationship Id="rId12" Type="http://schemas.openxmlformats.org/officeDocument/2006/relationships/hyperlink" Target="http://www.studentlibrary.ru/book/ISBN9785437200285.html" TargetMode="External"/><Relationship Id="rId13" Type="http://schemas.openxmlformats.org/officeDocument/2006/relationships/hyperlink" Target="http://www.studentlibrary.ru/book/ISBN9785970414477.html" TargetMode="External"/><Relationship Id="rId14" Type="http://schemas.openxmlformats.org/officeDocument/2006/relationships/hyperlink" Target="http://www.studentlibrary.ru/book/ISBN9785788217567.html" TargetMode="External"/><Relationship Id="rId15" Type="http://schemas.openxmlformats.org/officeDocument/2006/relationships/hyperlink" Target="http://www.studentlibrary.ru/book/ISBN9785392168958.html" TargetMode="External"/><Relationship Id="rId16" Type="http://schemas.openxmlformats.org/officeDocument/2006/relationships/hyperlink" Target="http://www.studentlibrary.ru/book/ISBN9785392163304.html" TargetMode="External"/><Relationship Id="rId17" Type="http://schemas.openxmlformats.org/officeDocument/2006/relationships/hyperlink" Target="http://www.studentlibrary.ru/book/ISBN5987041341.html" TargetMode="External"/><Relationship Id="rId18" Type="http://schemas.openxmlformats.org/officeDocument/2006/relationships/hyperlink" Target="http://www.studentlibrary.ru/book/ISBN9785437200285.html" TargetMode="External"/><Relationship Id="rId19" Type="http://schemas.openxmlformats.org/officeDocument/2006/relationships/hyperlink" Target="http://www.studentlibrary.ru/book/ISBN9785970414477.html" TargetMode="External"/><Relationship Id="rId20" Type="http://schemas.openxmlformats.org/officeDocument/2006/relationships/hyperlink" Target="http://www.studentlibrary.ru/book/ISBN9785788217567.html" TargetMode="External"/><Relationship Id="rId21" Type="http://schemas.openxmlformats.org/officeDocument/2006/relationships/hyperlink" Target="http://www.studentlibrary.ru/book/ISBN9785392168958.html" TargetMode="External"/><Relationship Id="rId22" Type="http://schemas.openxmlformats.org/officeDocument/2006/relationships/hyperlink" Target="http://www.studentlibrary.ru/book/ISBN9785392163304.html" TargetMode="External"/><Relationship Id="rId23" Type="http://schemas.openxmlformats.org/officeDocument/2006/relationships/hyperlink" Target="http://www.studentlibrary.ru/book/ISBN5987041341.html" TargetMode="External"/><Relationship Id="rId24" Type="http://schemas.openxmlformats.org/officeDocument/2006/relationships/hyperlink" Target="http://www.studentlibrary.ru/book/ISBN9785437200285.html" TargetMode="External"/><Relationship Id="rId25" Type="http://schemas.openxmlformats.org/officeDocument/2006/relationships/hyperlink" Target="http://www.studentlibrary.ru/book/ISBN9785970414477.html" TargetMode="External"/><Relationship Id="rId26" Type="http://schemas.openxmlformats.org/officeDocument/2006/relationships/hyperlink" Target="http://www.studentlibrary.ru/book/ISBN9785788217567.html" TargetMode="External"/><Relationship Id="rId27" Type="http://schemas.openxmlformats.org/officeDocument/2006/relationships/hyperlink" Target="http://www.studentlibrary.ru/book/ISBN9785392168958.html" TargetMode="External"/><Relationship Id="rId28" Type="http://schemas.openxmlformats.org/officeDocument/2006/relationships/hyperlink" Target="http://www.studentlibrary.ru/book/ISBN9785392163304.html" TargetMode="External"/><Relationship Id="rId29" Type="http://schemas.openxmlformats.org/officeDocument/2006/relationships/hyperlink" Target="http://www.studentlibrary.ru/book/ISBN5987041341.html" TargetMode="External"/><Relationship Id="rId30" Type="http://schemas.openxmlformats.org/officeDocument/2006/relationships/hyperlink" Target="http://www.studentlibrary.ru/book/ISBN9785437200285.html" TargetMode="External"/><Relationship Id="rId31" Type="http://schemas.openxmlformats.org/officeDocument/2006/relationships/hyperlink" Target="http://www.studentlibrary.ru/book/ISBN9785970414477.html" TargetMode="External"/><Relationship Id="rId32" Type="http://schemas.openxmlformats.org/officeDocument/2006/relationships/hyperlink" Target="http://www.studentlibrary.ru/book/ISBN9785788217567.html" TargetMode="External"/><Relationship Id="rId33" Type="http://schemas.openxmlformats.org/officeDocument/2006/relationships/hyperlink" Target="http://www.studentlibrary.ru/book/ISBN9785392168958.html" TargetMode="External"/><Relationship Id="rId34" Type="http://schemas.openxmlformats.org/officeDocument/2006/relationships/hyperlink" Target="http://www.studentlibrary.ru/book/ISBN9785392163304.html" TargetMode="External"/><Relationship Id="rId35" Type="http://schemas.openxmlformats.org/officeDocument/2006/relationships/hyperlink" Target="http://www.studentlibrary.ru/book/ISBN5987041341.html" TargetMode="External"/><Relationship Id="rId36" Type="http://schemas.openxmlformats.org/officeDocument/2006/relationships/hyperlink" Target="http://www.studentlibrary.ru/book/ISBN9785437200285.html" TargetMode="External"/><Relationship Id="rId37" Type="http://schemas.openxmlformats.org/officeDocument/2006/relationships/hyperlink" Target="http://www.studentlibrary.ru/book/ISBN9785970414477.html" TargetMode="External"/><Relationship Id="rId38" Type="http://schemas.openxmlformats.org/officeDocument/2006/relationships/hyperlink" Target="http://www.studentlibrary.ru/book/ISBN9785788217567.html" TargetMode="External"/><Relationship Id="rId39" Type="http://schemas.openxmlformats.org/officeDocument/2006/relationships/hyperlink" Target="http://www.studentlibrary.ru/book/ISBN9785392168958.html" TargetMode="External"/><Relationship Id="rId40" Type="http://schemas.openxmlformats.org/officeDocument/2006/relationships/hyperlink" Target="http://www.studentlibrary.ru/book/ISBN9785392163304.html" TargetMode="External"/><Relationship Id="rId41" Type="http://schemas.openxmlformats.org/officeDocument/2006/relationships/hyperlink" Target="http://www.studentlibrary.ru/book/ISBN5987041341.html" TargetMode="External"/><Relationship Id="rId42" Type="http://schemas.openxmlformats.org/officeDocument/2006/relationships/hyperlink" Target="http://www.studentlibrary.ru/book/ISBN9785437200285.html" TargetMode="External"/><Relationship Id="rId43" Type="http://schemas.openxmlformats.org/officeDocument/2006/relationships/hyperlink" Target="http://www.studentlibrary.ru/book/ISBN9785970414477.html" TargetMode="External"/><Relationship Id="rId44" Type="http://schemas.openxmlformats.org/officeDocument/2006/relationships/hyperlink" Target="http://www.studentlibrary.ru/book/ISBN9785788217567.html" TargetMode="External"/><Relationship Id="rId45" Type="http://schemas.openxmlformats.org/officeDocument/2006/relationships/hyperlink" Target="http://www.studentlibrary.ru/book/ISBN9785392168958.html" TargetMode="External"/><Relationship Id="rId46" Type="http://schemas.openxmlformats.org/officeDocument/2006/relationships/hyperlink" Target="http://www.studentlibrary.ru/book/ISBN9785392163304.html" TargetMode="External"/><Relationship Id="rId47" Type="http://schemas.openxmlformats.org/officeDocument/2006/relationships/hyperlink" Target="http://www.studentlibrary.ru/book/ISBN5987041341.html" TargetMode="External"/><Relationship Id="rId48" Type="http://schemas.openxmlformats.org/officeDocument/2006/relationships/hyperlink" Target="http://www.studentlibrary.ru/book/ISBN9785437200285.html" TargetMode="External"/><Relationship Id="rId49" Type="http://schemas.openxmlformats.org/officeDocument/2006/relationships/hyperlink" Target="http://www.studentlibrary.ru/book/ISBN9785970414477.html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53:00Z</dcterms:created>
  <dc:creator>Зубков Сергей</dc:creator>
  <dc:description/>
  <cp:keywords/>
  <dc:language>en-US</dc:language>
  <cp:lastModifiedBy>Home-PC</cp:lastModifiedBy>
  <dcterms:modified xsi:type="dcterms:W3CDTF">2017-11-27T09:47:00Z</dcterms:modified>
  <cp:revision>42</cp:revision>
  <dc:subject/>
  <dc:title/>
</cp:coreProperties>
</file>