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ладимирский государственный университет»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дакова С.В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ЕБНО-МЕТОДИЧЕСКИЕ МАТЕРИАЛЫ ПО КУРСУ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ЭКОНОМИЧЕСКОЕ ВОСПИТАНИЕ ОБУЧАЮЩИХСЯ»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 – «Педагогическое образование»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 – 2017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содержат программу по дисциплине «Экономическое воспитание обучающихся», вопросы к семинарам, задания для самостоятельной работы студентов, библиографические списки, вопросы к зачету. Основная цель настоящей методической разработки – улучшение организации учебной аудиторной и самостоятельной работы студентов на основе осознания личностной значимости профессиональной ценности приобретаемых знаний по дисциплине «Экономическое воспитание обучающихся». Учебно-методический комплекс может быть успешно реализован в процессе подготовки студентов – будущих учителей.</w:t>
      </w:r>
      <w:r>
        <w:br w:type="page"/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и содержание курса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ы лекций ………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нятия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 для самостоятельной работы 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 и промежуточная аттестация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ческие социально-экономические условия в России определяют необходимость подготовки учащейся молодежи к будущей трудовой деятельности. Возрастает значимость умений ориентироваться в меняющихся жизненных ситуациях, быстро приспосабливаться к ним и готовности принимать решения. Рыночные отношения объективно порождают потребность в экономическом воспитании подрастающего поколения, которое направлено на раскрытие личностных качеств: трудолюбия, бережливости, экономности, предприимчивости и др. Особая роль отводится общеобразовательным учреждениям, деятельности педагогов по экономическому воспитанию обучающихся в процессе урочной и внеурочной деятельностей.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годы обучения в вузе сформировать у будущих педагогов ясное и осмысленное  представление  о сущности и движущих силах экономического воспитания, понимание его особенностей, а также  обеспечить условия для освоения современных методов, форм, средств его реализации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этой цели направлено изучение курса «Экономическое воспитание обучающихся». Учебно-методические материалы по подготовке и организации  занятий по дисциплине «Экономическое воспитание обучающихся» предназначены для  студентов 5 курса, обучающихся по направлению «Педагогическое образование».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студенты владеют знаниями и опытом в области психологии, педагогики и методики преподавания учебного предмета, навыками самостоятельной познавательной деятельности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курс «Экономическое воспитание обучающихся», будущий учитель должен знать:  понятия экономического образования и экономического сознания, экономической культуры; закономерности практической организации экономического воспитания; формы и методы экономического воспитания обучающихся; особенности учебного материала по экономике в общеобразовательном учреждении; методы формирования экономически значимых качеств личности и умений самостоятельно принимать решения, умений делать выбор; проблемы профориентации по экономике; функции и основные направления экономического воспитания в условиях семьи;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выделять проблемы программно-методического обеспечения экономического воспитания обучающихся; обосновывать требования, предъявляемые к принципам экономического воспитания, к воспитателю, реализующему его принципы; разрабатывать методику проведения мероприятий по экономическому воспитанию обучающихся; устанавливать связь экономики с другими учебными предметами; выделять цели и задачи предметной подготовки обучающихся в соответствии с ФГОС и экономической грамотностью личности; разрабатывать и презентовать проект КТД в соответствии с целями экономического воспитания обучающихся на основе диагностики экономически значимых качеств личности и умений самостоятельно делать оптимальный выбор при решении экономических задач; анализировать принципы организации внеурочной деятельности и педагогические средства изучения состояния и эффективности экономического воспитания в коллективе класса; разрабатывать проект профориентационного мероприятия по экономике; устанавливать связь семьи и школы в процессе решения задач экономического воспитания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теоретические знания и практические навыки при изучении курса «Экономическое воспитание обучающихся», должны обеспечить студентам умение самостоятельно и на достаточно высоком уровне решать реальные соответствующие задачи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рассчитан на 108 ч. (из них: 20 ч. – лекции; 20 ч. – практические занятия, 68 ч. – самостоятельная работа)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ктических занятий основаны на анализе конкретных ситуаций, использовании игровых методов, практических упражнений, которые каждый педагог при желании может реализовать применительно к тем условиям, в которых работает, и к тем задачам, которые непосредственно решает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ые и ролевые игры, дискуссии, упражнения, тесты и анализ ситуаций помогут будущим учителям в изучении влияния определенных факторов на экономическое воспитание обучающихся. Кроме того, разработанные активные методы формируют самостоятельность мышления, способность ориентироваться в быстро меняющейся обстановке школьной жизни, навыки самостоятельного сбора, анализа материала и на этой основе выдаче рекомендаций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 имитируют реальные процессы разработки, принятия и реализации решений. В основе деловой игры лежит комплекс взаимосвязанных ситуаций, отображающих экономическое воспитание.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упражнения направлены на выполнение заданий по определенной теме с предлагаемым алгоритмом действий. Их главная цель - отработка у студентов навыков решения задач экономического воспитания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конкретных ситуаций предполагает анализ ситуаций из опыта практической деятельности образовательных учреждений. Этот метод используется для отработки навыков выявления и формулирования проблемы, сравнения различных подходов к ее решению, разработки вариантов и принятия окончательного решения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оведение практических занятий несут студенты, объединенные в творческие группы (3 человека). Творческая группа управляет деятельностью студентов по освоению темы проводимого занятия, итогом которого является совместное с преподавателем обсуждение результатов, анализ работы коллектива, ее оценка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контроль понимания и принятия студентами целей, методов, средств и форм организации занятий, поддерживает их творческую инициативу и самостоятельность, оценивает эффективность деятельности творческих групп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работа с текстом (учебниками, учебными пособиями, тематической литературой, содержанием ситуационных задач для анализа и др.); видеозапись; компьютер, проектор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воения студентами курса «Экономическое воспитание обучающихся» представляет собой включенное наблюдение с последующим анализом и оценкой работы студентов на групповых занятиях, оценку работы творческих групп по определенному заданию, оценку выполнения заданий для самостоятельной работы.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уровня усвоения студентами учебного материала осуществляется в форме экзамена, предусмотренного учебным планом по данной дисциплине.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И СОДЕРЖАНИЕ КУРСА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 представлена в таблице 1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spacing w:lineRule="auto" w:line="360" w:before="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е воспитание обучающихся в контексте современных социально-экономически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spacing w:lineRule="auto" w:line="360" w:before="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омерности и принципы эконом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 w:before="0" w:after="0"/>
              <w:ind w:left="34" w:hanging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экономического вос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воспитание обучающихся в процессе 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 w:before="0" w:after="0"/>
              <w:ind w:left="34" w:firstLine="62"/>
              <w:contextualSpacing/>
              <w:rPr/>
            </w:pPr>
            <w:r>
              <w:rPr>
                <w:sz w:val="28"/>
                <w:szCs w:val="28"/>
              </w:rPr>
              <w:t>Внеучебная деятельность по экономическому воспитанию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 w:before="0" w:after="0"/>
              <w:ind w:left="34" w:firstLine="62"/>
              <w:contextualSpacing/>
              <w:rPr/>
            </w:pPr>
            <w:r>
              <w:rPr>
                <w:sz w:val="28"/>
                <w:szCs w:val="28"/>
              </w:rPr>
              <w:t>Экономическое воспитание и проблемы профориен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 w:before="0" w:after="0"/>
              <w:ind w:left="34" w:firstLine="62"/>
              <w:contextualSpacing/>
              <w:rPr/>
            </w:pPr>
            <w:r>
              <w:rPr>
                <w:sz w:val="28"/>
                <w:szCs w:val="28"/>
              </w:rPr>
              <w:t>Педагогические проблемы экономического воспитания в условиях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0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Экономическое воспитание школьников в контексте современных социально-экономических-преобразований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образование и экономическое сознание. Экономическая культура. Понятие экономического воспитания (ЭВ). Цели и задачи ЭВ. Механизмы ЭВ школьников. Направления развития системы ЭВ. Программно-методическое обеспечение экономического воспитания школьников (ЭВШ). ЭВ молодежи в контексте современных социальных преобразований. Проблемы ЭВ в образовательном процессе общеобразовательного учреждения.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Закономерности и принципы экономического воспитания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закономерностей, дающих представление о практической организации ЭВ. Требования, предъявляемые к принципам ЭВ. Требования к воспитателю, реализующему принципы ЭВ. Особенности процесса ЭВ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ормы и методы экономического воспитания школьников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. Беседы. «Круглый стол». Тематический вечер. Конференция. Оформление альбомов, стенгазет. Создание уголков юных экономистов. Трудовой десант. Рейды по соблюдению режима экономии. Экскурсии. Экономические конкурсы и турниры. Проектная деятельность. Деловая игра. Моделирование экономических ситуаций. Экономическая эстафета. Экономический практикум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Экономическое воспитание обучающихся в процессе урочной деятельности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го материала по экономике в общеобразовательном учреждении. Связь экономики с другими учебными предметами в школе. Технологии ЭВ на уроках экономики. Экономическая игра как средство ЭВ учащихся. Элективные курсы по экономике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технологической подготовки обучающихся в соответствии с ФГОС нового поколения. Технологическая подготовка и экономическая грамотность обучающихся. Вопросы рационального ведения домашнего хозяйства. Методика преподавания технологии, способствующая воспитанию экономически значимых качеств личности. Методы формирования умений самостоятельно принимать решения и делать выбор. Основные принципы отбора содержания ЭВ на уроках технологии. Проект по технологии как средство ЭВШ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Внеучебная деятельность по экономическому воспитанию обучающихся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неучебной деятельности согласно ФГОС. Особенности фундаментального ядра учебного предмета «Экономика». Принципы организации внеучебной деятельности по экономическому воспитанию обучающихся. Педагогические средства изучения состояния и эффективности ЭВ в классе. Организация КТД в соответствии с целями ЭВ. Самоуправление учащихся как средство ЭВ. 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 Экономическое воспитание и проблемы профориентации обучающихся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й аспект экономической воспитывающей среды. Зарубежный опыт организации профориентационной работы в школе. Роль экономических задач в создании профориентационной среды. Ученические производственные бригады. Диагностика профессионального самоопределения подростков и разработка методики воспитательной работы по экономике.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едагогические проблемы экономического воспитания в условиях семьи</w:t>
      </w:r>
    </w:p>
    <w:p>
      <w:pPr>
        <w:pStyle w:val="Normal"/>
        <w:keepNext w:val="tru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основные направления ЭВ в условиях семьи. Семейный бюджет. Организация ЭВ в семье. Взаимодействие семьи и школы в процессе решения задач ЭВ.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ЛЕКЦИЙ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воспитание как педагогическая проблема (4 ч.)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закономерности экономического воспитания учащихся (4 ч.)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кономического воспитания (4 ч.)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воспитание в процессе урочной деятельности (4 ч.) 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ая деятельность по экономическому воспитанию обучающихся (4 ч.)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воспитание и проблемы профориентации учащихся (4 ч.)</w:t>
      </w:r>
    </w:p>
    <w:p>
      <w:pPr>
        <w:pStyle w:val="Normal"/>
        <w:keepNext w:val="true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 Формы и методы экономического воспитания школьников (6 ч.)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ловия для овладения методами и формами экономического воспитания учащихся общеобразовательных учреждений.</w:t>
      </w:r>
    </w:p>
    <w:p>
      <w:pPr>
        <w:pStyle w:val="Normal"/>
        <w:keepNext w:val="true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тодику проведения мероприятия по ЭВ обучающихся, подготовить и провести его презентацию (включая реализацию фрагмента мероприятия в аудитории студентов) на семинарском заняти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семинару ведется в группах по два человека. Формы ЭВ обучающихся распределяются между группами согласно их выбору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вечер,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,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конкурс и турнир,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ая игра,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стафета,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практикум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к, Н.Ф. Обучаем и воспитываем по-новому: инновационные формы внеучебной деятельности в 5 - 9 классах / Н.Ф. Дик. – Ростов н/Д: Феникс, 2009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асый, И.П. Педагогика: Учебник / И.П. Подласый. – М., 2010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номов А.Я., Малышев М.Л. Совершенствование экономического воспитания учащихся // Советская педагогика - 1987 . - №8.- С. 53 - 57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метшина, Г.К. Экономическое воспитание учащихся: формы и методы / Г.К.Ахметшина, И.В.Воробьев, А.С.  Щукин.  - Казань, 1987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банниязов, Э.О. Вопросы теории и методики экономического воспитания школьников / Э.О. Курбанниязов.-Ашхабад, 1985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псиц, И.В. Удивительные приключения в стране Экономика / И.В. Липсиц. - М.: "Вита-пресс", 1993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хачев, Б.Т. Рыночные отношения и воспитание школьников / Б.Т. Лихачев // Воспитание школьников - 1991. - №5. - С. 5 - 6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бучения школьников предпринимательству: организация процесса социальной адаптации молодежи: методическое пособие / авт.-сост. М.Б. Сизова, Н.В. Богатенкова; под общ. ред. М.Б. Сизовой. - СПб.: СПбАППО, 2010. 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елова,  Л.В.  Обучение бизнесу и предпринимательству в средней школе. Экономическая деловая игра «Фондовая биржа» / Л.В. Новоселова, Е.В. Середа // Экономика в школах Украины – 2012. - №12.- С. 34-39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ва, Т.Т. Сказка о царевне Экономике, злодейке Инфляции, волшебном компьютере и верных друзьях / Т.Т. Попова, О.И. Меньшикова - М.: Просвещение, 1993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утченков, А.С. Деловая игра как средство экономического воспитания школьников / А.С. Прутченков // Школа и право - 1991. - №10. - С. 60 - 62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еда, Е.В. Формирование навыков потребительской культуры через обучение предпринимательству / Е.В. Середа // Сборник тезисов III Международной научно-практической конференции «Молодежь за права потребителей»: Киевский национальный торгово-экономический университет. - 2013. - С.298-300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орыгина, Т. А. Беседы об экономике / Т.А. Шорыгина. - М.: Творческий центр «Сфера», 2009.</w:t>
      </w:r>
    </w:p>
    <w:p>
      <w:pPr>
        <w:pStyle w:val="Style17"/>
        <w:keepNext w:val="true"/>
        <w:numPr>
          <w:ilvl w:val="0"/>
          <w:numId w:val="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пак, А.Т. Организация экономического образования и воспитания учащихся / А.Т. Шпак.- Киев, 1987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Роль уроков экономики в экономическом воспитании обучающихся общеобразовательных учреждений (2 ч.)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сознания особенностей учебного материала по экономике и связи экономики с другими учебными предметами,  для анализа форм и методов обучения экономике в аспекте ЭВ учащихс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7"/>
        <w:keepNext w:val="tru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го материала по экономике в общеобразовательном учреждении.</w:t>
      </w:r>
    </w:p>
    <w:p>
      <w:pPr>
        <w:pStyle w:val="Style17"/>
        <w:keepNext w:val="true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экономики с другими учебными предметами.</w:t>
      </w:r>
    </w:p>
    <w:p>
      <w:pPr>
        <w:pStyle w:val="Style17"/>
        <w:keepNext w:val="true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метод в преподавании экономики.</w:t>
      </w:r>
    </w:p>
    <w:p>
      <w:pPr>
        <w:pStyle w:val="Style17"/>
        <w:keepNext w:val="true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гра как средство ЭВ.</w:t>
      </w:r>
    </w:p>
    <w:p>
      <w:pPr>
        <w:pStyle w:val="Style17"/>
        <w:keepNext w:val="true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по экономике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зова, М.Б. Образовательные программы обучения школьников предпринимательству: актуализация и адаптация к предметам базисного учебного плана: методическое пособие / М.Б.Сизова, Н.В.Богатенкова, С.В. Александрова; под общ. ред. М.Б. Сизовой. - СПб.: СПбАППО, 2010.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ая адаптация школьников в современных экономических условиях. Обучение предпринимательству: методическое пособие / авт. - сост. Н.В. Богатенкова, М.Б. Сизова; под общ. ред. И.В. Гришиной. - СПб.: СПбАППО, 2009. 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хметшина, Г.К. Экономическое воспитание учащихся: формы и методы / Г.К.Ахметшина, И.В.Воробьев, А.С.  Щукин.  - Казань, 1987.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шенко, Т.В. Педагогические условия подготовки учителя к осуществлению экономического образования и воспитания школьников / Т.В. Гришенко. - М., 1991. 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щенко, М.Ф. Становление школьного экономического образования / М.Ф. Грищенко, Н.А. Гонарова // Тэхналагiчная адукацыя. – 1998. – № 3. – С. 111–118. 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бучения школьников предпринимательству: организация процесса социальной адаптации молодежи: методическое пособие / авт.-сост. М.Б. Сизова, Н.В. Богатенкова; под общ. ред. М.Б. Сизовой. - СПб.: СПбАППО, 2010. 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лова, Е.М. Экономическое образование: Этапы, проблемы, перспективы // Сб. нормативно-методических материалов по проблемам экономики образования. - М.: АПУ и ПРО, 2002. 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Требования к современному уроку. Методическое пособие / М.М. Поташник – М.: Центр педагогического образования, 2011.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Как помочь учителю в освоении ФГОС. Методическое пособие / М.М. Поташник- М.: педагогическое общество России, 2014.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хина, А. Н. Проблемы экономического образования / А.Н. Самохина// Экономика в школе. - 2001.-  №1.- С. 48.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сова, И.А. Вопросы повышения уровня экономического образования и воспитания школьников / И.А. Сасова - М., 1987.</w:t>
      </w:r>
    </w:p>
    <w:p>
      <w:pPr>
        <w:pStyle w:val="Style17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ленцева, А. А. Введение в мир экономики или Как мы играем в экономику/ А.А. Смоленцева.- Н. Новгород, 1999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Экономическое воспитание учащихся на уроках технологии (2ч.)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для анализа содержания технологической подготовки обучающихся с точки зрения формирования экономической грамотности личности; актуализации вопросов экономики домашнего хозяйства в содержании учебного предмета технологии; осознанного выбора методов формирования экономически значимых качеств личности и методов формирования умений самостоятельно принимать решения и делать выбор; анализа роли проекта по технологии как средства ЭВ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ческая подготовка обучающихся в соответствии с ФГОС и экономическая грамотность личност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просы экономики домашнего хозяйства в содержании учебного предмета технологи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формирования экономически значимых качеств личност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формирования умений самостоятельно принимать решения и делать выбор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о технологии как средство ЭВ учащихс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зова, М.Б. Образовательные программы обучения школьников предпринимательству: актуализация и адаптация к предметам базисного учебного плана: методическое пособие / М.Б.Сизова, Н.В.Богатенкова, С.В. Александрова; под общ. ред. М.Б. Сизовой. - СПб.: СПбАППО, 2010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ая адаптация школьников в современных экономических условиях. Обучение предпринимательству: методическое пособие / авт. - сост. Н.В. Богатенкова, М.Б. Сизова; под общ. ред. И.В. Гришиной. - СПб.: СПбАППО, 2009. 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шенко, Т.В. Педагогические условия подготовки учителя к осуществлению экономического образования и воспитания школьников / Т.В. Гришенко. - М., 1991. 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ытов, А.Д. Трудовая подготовка учащейся молодежи в условиях рынка / А.Д. Копытов // Школа и производство. – 2000. – № 1. – С. 2–5. 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лова И., Федоров А. Учитель и экономическое воспитание школьников / И.Крылова, А. Федоров // Воспитание школьников – 1988. - №1.- С. 41 - 42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банниязов, Э.О. Вопросы теории и методики экономического воспитания школьников / Э.О. Курбанниязов.-Ашхабад, 1985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хачев, Б.Т. Рыночные отношения и воспитание школьников / Б.Т. Лихачев // Воспитание школьников - 1991. - №5. - С. 5 - 6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юша, И.К. Связь трудового и экономического воспитания / И.К. Матюша // Советская педагогика - 1989. - №9. - С. 32 - 36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бучения школьников предпринимательству: организация процесса социальной адаптации молодежи: методическое пособие / авт.-сост. М.Б. Сизова, Н.В. Богатенкова; под общ. ред. М.Б. Сизовой. - СПб.: СПбАППО, 2010. 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хайлов, М.И. Взаимосвязь экономического и эстетического воспитания школьников / М.И. Михайлов // Формирование современного экономического мышления у студентов и школьников. - Владимир, 1988.- С. 107 - 112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Требования к современному уроку. Методическое пособие / М.М. Поташник – М.: Центр педагогического образования, 2011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Как помочь учителю в освоении ФГОС. Методическое пособие / М.М. Поташник- М.: педагогическое общество России, 2014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. Технология. 5- 8 классы: уебно-методическое пособие / сост.Е.Ю. Зеленецкая. – 2-е изд., стереотип. – М.: Дрофа, 2013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хина, А. Н. Проблемы экономического образования / А.Н. Самохина// Экономика в школе. - 2001.-  №1.- С. 48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ихин, В.А. Экономическое образование и воспитание в школе / В.А. Семенихина. - М., 1991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Style17"/>
        <w:keepNext w:val="true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орыгина, Т. А. Беседы об экономике / Т.А. Шорыгина. - М.: Творческий центр «Сфера», 2009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Внеурочная деятельность по экономическому воспитанию (6 ч.)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для анализа и выбора педагогических средств изучения экономически значимых качеств личности; научить разрабатывать и презентовать проект КТД по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ект КТД в соответствии с целями ЭВ обучающихся на основе диагностики экономически значимых качеств личности и умений самостоятельно делать опримальный выбор при решении экономических задач; подготовиться к презентации проекта КТД и реализовать фрагмент данного мероприятия в группе студентов.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дется в группах по два человека.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к, Н.Ф. Обучаем и воспитываем по-новому: инновационные формы внеучебной деятельности в 5 - 9 классах / Н.Ф. Дик. – Ростов н/Д: Феникс, 2009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асый, И.П. Педагогика: Учебник / И.П. Подласый. – М., 2010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хметшина, Г.К. Экономическое воспитание учащихся: формы и методы / Г.К.Ахметшина, И.В.Воробьев, А.С.  Щукин.  - Казань, 1987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валева В.Е., Орлова Т.В. Экономическое воспитание школьников в условиях совершенствования социальной демократии / В.Е. Ковалева, Т.В. Орлова // Демократия средней школы: проблемы, поиски, опыт.- М., 1990.- С. 82 - 92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кушин, В.С. Теория и методика воспитательной работы: учеб. пособие / В.С. Кукушин. – Ростов-на-Дону: Издательский центр «Март», 2002. – С.125–148. 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банниязов, Э.О. Вопросы теории и методики экономического воспитания школьников / Э.О. Курбанниязов. - Ашхабад, 1985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хальченко, Ю.И. Экономическое воспитание школьников в процессе природоохранительной деятельности во внеурочное время / Ю.И. Михальченко - М., 1987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ва, Т.Т. Сказка о царевне Экономике, злодейке Инфляции, волшебном компьютере и верных друзьях / Т.Т. Попова, О.И. Меньшикова. - М.: Просвещение, 1993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Как помочь учителю в освоении ФГОС. Методическое пособие / М.М. Поташник. - М.: Педагогическое общество России, 2014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утченков, А.С. Деловая игра как средство экономического воспитания школьников / А.С. Прутченков // Школа и право - 1991. - №10. - С. 60 - 62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н, А.А. Психология и педагогика / А.А. Реан, Н.В. Бордовская, С.И. Розум. – СПб.: Питер, 2008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ов, В.К. Методика экономического воспитания школьников / В.К. Розов. - М., 1985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а, В.С. Экономическое воспитание школьников / В.С. Середа // Педагогика - Минск - 1992. - № 32. - С. 103 - 112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, В.А.и др. Педагогика: учебное пособие /В.А.Сластенин. – М.: Академия, 2008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ов, А.Н. Экономическое воспитание в школе и дома / А.Н. Федоров - Горький, 1990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осеева, А.М. Тренинг организации школьного самоуправления? Методические рекомендации / А.М. Федосеева, Т.Г. Шамонина; под общей редакцией А.С. Обухова. – М.: МПГУ; Прометей, 2012.</w:t>
      </w:r>
    </w:p>
    <w:p>
      <w:pPr>
        <w:pStyle w:val="Style17"/>
        <w:keepNext w:val="true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орыгина, Т. А. Беседы об экономике / Т.А. Шорыгина. - М.: Творческий центр «Сфера», 2009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Профориентационный аспект экономической воспитательной среды (2 ч.)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я разрабатывать и реализовывать проекты профориентационных мероприятий по экономике в условиях общеобразовательной организаци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реализовать в условиях аудиторной работы в студенческой группе проект профориентационного мероприятия по экономике. 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к, Н.Ф. Обучаем и воспитываем по-новому: инновационные формы внеучебной деятельности в 5 - 9 классах / Н.Ф. Дик. – Ростов н/Д: Феникс, 2009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зова, М.Б. Образовательные программы обучения школьников предпринимательству: актуализация и адаптация к предметам базисного учебного плана: методическое пособие / М.Б.Сизова, Н.В.Богатенкова, С.В. Александрова; под общ. ред. М.Б. Сизовой. - СПб.: СПбАППО, 2010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ая адаптация школьников в современных экономических условиях. Обучение предпринимательству: методическое пособие / авт. - сост. Н.В. Богатенкова, М.Б. Сизова; под общ. ред. И.В. Гришиной. - СПб.: СПбАППО, 2009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метшина, Г.К. Экономическое воспитание учащихся: формы и методы / Г.К.Ахметшина, И.В.Воробьев, А.С.  Щукин.  - Казань, 1987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ранюк, Е.Г. Залог успеха: управление собственными ресурсами: программа и метод.рекомендации / Е.Г. Баранюк, Н.В. Воронова. – М.: Просвещение, 2009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беков, Г.Х. Экономические знания и экономическое воспитание школьников / Г.Х. Гебеков. - Махачкала: Даучпедгиз, 1991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ебова, Г.Д. Экономическое воспитание школьников / Г.Д. Глебова. - Минск, 1988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изик, Т.И., Познаю мир, методические рекомендации для воспитателей, работающих по программе «Радуга» / Т.И. Гризик. - М.: Просвещение, 2000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ева В.Е., Орлова Т.В. Экономическое воспитание школьников в условиях совершенствования социальной демократии / В.Е. Ковалева, Т.В. Орлова // Демократия средней школы: проблемы, поиски, опыт.- М., 1990.- С. 82 - 92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ытов, А.Д. Трудовая подготовка учащейся молодежи в условиях рынка / А.Д. Копытов // Школа и производство. – 2000. – № 1. – С. 2–5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кушин, В.С. Теория и методика воспитательной работы: учеб. пособие / В.С. Кукушин. – Ростов-на-Дону: Издательский центр «Март», 2002. – С.125–148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хачев, Б.Т. Рыночные отношения и воспитание школьников / Б.Т. Лихачев // Воспитание школьников - 1991. - №5. - С. 5 - 6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бучения школьников предпринимательству: организация процесса социальной адаптации молодежи: методическое пособие / авт.-сост. М.Б. Сизова, Н.В. Богатенкова; под общ. ред. М.Б. Сизовой. - СПб.: СПбАППО, 2010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елова,  Л.В.  Обучение бизнесу и предпринимательству в средней школе. Экономическая деловая игра «Фондовая биржа» / Л.В. Новоселова, Е.В. Середа // Экономика в школах Украины – 2012. - №12.- С. 34-39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лова, Е.М. Экономическое образование: Этапы, проблемы, перспективы // Сб. нормативно-методических материалов по проблемам экономики образования. - М.: АПУ и ПРО, 2002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яков, В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прерывное экономическое образование молодежи / В.А. Поляков, И.А. Сасова // Педагогика - 1994. - №4.- С.19 - 26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Как помочь учителю в освоении ФГОС. Методическое пособие / М.М. Поташник. - М.: педагогическое общество России, 2014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утченков, А.С. Деловая игра как средство экономического воспитания школьников / А.С. Прутченков // Школа и право - 1991. - №10. - С. 60 - 62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ов, В.К. Методика экономического воспитания школьников / В.К. Розов. - М., 1985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ихин, В.А. Экономическое образование и воспитание в школе / В.А. Семенихина. - М., 1991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еда, Е.В. Формирование навыков потребительской культуры через обучение предпринимательству / Е.В. Середа // Сборник тезисов III Международной научно-практической конференции «Молодежь за права потребителей»: Киевский национальный торгово-экономический университет. - 2013. - С.298-300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аненков, Н.К. Профессиональная ориентация учащихся: учеб. пособие / Н.К. Степаненков. – Минск: Университетское, 1993. 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ов, А.Н. Экономическое воспитание в школе и дома / А.Н. Федоров . - Горький, 1990.</w:t>
      </w:r>
    </w:p>
    <w:p>
      <w:pPr>
        <w:pStyle w:val="Style17"/>
        <w:keepNext w:val="tru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осеева, А.М. Тренинг организации школьного самоуправления? Методические рекомендации / А.М. Федосеева, Т.Г. Шамонина; под общей редакцией А.С. Обухова. – М.: МПГУ; Прометей, 2012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Педагогические проблемы экономического воспитания в условиях семьи (2 ч.)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для осознания функций и основных направлений, условий выбора методов ЭВ в условиях семьи и форм взаимодействия семьи и школы в процессе решения задач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7"/>
        <w:keepNext w:val="tru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основные направления ЭВ в условиях семьи.</w:t>
      </w:r>
    </w:p>
    <w:p>
      <w:pPr>
        <w:pStyle w:val="Style17"/>
        <w:keepNext w:val="tru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 в семье.</w:t>
      </w:r>
    </w:p>
    <w:p>
      <w:pPr>
        <w:pStyle w:val="Style17"/>
        <w:keepNext w:val="tru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емьи и школы в процессе решения задач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к, Н.Ф. Обучаем и воспитываем по-новому: инновационные формы внеучебной деятельности в 5 - 9 классах / Н.Ф. Дик. – Ростов н/Д: Феникс, 2009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сильев, Ю.К. Формирование экономической воспитанности школьников / Ю.К. Васильев, З.К. Левчук. - М., 1988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кушин, В.С. Теория и методика воспитательной работы: учеб. пособие / В.С. Кукушин. – Ростов-на-Дону: Издательский центр «Март», 2002. – С.125–148. 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банниязов, Э.О. Вопросы теории и методики экономического воспитания школьников / Э.О. Курбанниязов. - Ашхабад, 1985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пов, В. Экономическое воспитание школьников / В. Попов // Политическое образование - 1988. - №1.- С. 84 - 89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Как помочь учителю в освоении ФГОС. Методическое пособие / М.М. Поташник. - М.: Педагогическое общество России, 2014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н, А.А. Психология и педагогика / А.А. Реан, Н.В. Бордовская, С.И. Розум. – СПб.: Питер, 2008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ов, В.К. Методика экономического воспитания школьников / В.К. Розов. - М., 1985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, В.А.и др. Педагогика: учебное пособие /В.А.Сластенин. – М.: Академия, 2008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ов, А.Н. Экономическое воспитание в школе и дома / А.Н. Федоров . - Горький, 1990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орыгина, Т. А. Беседы об экономике / Т.А. Шорыгина. - М.: Творческий центр «Сфера», 2009.</w:t>
      </w:r>
    </w:p>
    <w:p>
      <w:pPr>
        <w:pStyle w:val="Style17"/>
        <w:keepNext w:val="true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пак, А.Т. Организация экономического образования и воспитания учащихся / А.Т. Шпак.- Киев, 1987.</w:t>
      </w:r>
    </w:p>
    <w:p>
      <w:pPr>
        <w:pStyle w:val="Normal"/>
        <w:keepNext w:val="true"/>
        <w:spacing w:lineRule="auto" w:line="360" w:before="0" w:after="20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left="6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Я ДЛЯ САМОСТОЯТЕЛЬНОЙ РАБОТЫ СТУДЕНТОВ</w:t>
      </w:r>
    </w:p>
    <w:p>
      <w:pPr>
        <w:pStyle w:val="Normal"/>
        <w:keepNext w:val="true"/>
        <w:spacing w:lineRule="auto" w:line="360" w:before="0" w:after="200"/>
        <w:ind w:left="6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Экономическое воспитание школьников в контексте современных социально-экономических  преобразований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экономического воспитания школьников в контексте современных социально-экономических  преобразований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ыслить понятия экономическое образование и экономическое сознание, экономическая культура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рограммно-методическое обеспечение экономического воспитания школьнико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экономическое воспитание молодежи в контексте современных социальных преобразований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разование и экономическое сознание; экономическая культура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методическое обеспечение экономического воспитания школьнико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ое воспитание молодежи в контексте современных социальных преобразований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понятия экономическое образование и экономическое сознание, экономическая культура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делять проблемы программно-методического обеспечения экономического воспитания школьников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анализировать экономическое воспитание молодежи в контексте современных социальных преобразований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учить литературу по теме и подготовиться к собеседованию по контрольным вопроса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разование и экономическое сознание. Экономическая культура. Понятие экономического воспитания (ЭВ). Цели и задачи (ЭВ). Механизмы ЭВ школьников. Направления развития системы ЭВ. Программно-методическое обеспечение экономического воспитания школьников (ЭВШ). ЭВ молодежи в контексте современных социальных преобразований. Проблемы ЭВ в образовательном процессе общеобразовательного учреждения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17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17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17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17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17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я понятиям: экономическое образование и экономическое сознание; экономическая культура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проблемы программно-методического обеспечения экономического воспитания школьнико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делите направления экономического воспитание молодежи в контексте современных социальных преобразований. </w:t>
      </w:r>
    </w:p>
    <w:p>
      <w:pPr>
        <w:pStyle w:val="23"/>
        <w:keepNext w:val="true"/>
        <w:spacing w:lineRule="auto" w:line="360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Тема 2. Закономерности и принципы экономического воспитания</w:t>
      </w:r>
    </w:p>
    <w:p>
      <w:pPr>
        <w:pStyle w:val="23"/>
        <w:keepNext w:val="true"/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зуч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ономерностей и принципов экономического воспитания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совокупность закономерностей практической организации ЭВ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, предъявляемые к принципам ЭВ, к воспитателю, реализующему принципы Э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собенности процесса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окупность закономерностей практической организации ЭВ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инципам Э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воспитателю, реализующему принципы Э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цесса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учить литературу по теме и подготовиться к собеседованию по контрольным вопроса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 закономерности практической организации ЭВ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основывать требования, предъявляемые к принципам ЭВ, к воспитателю, реализующему принципы Э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выделять особенности процесса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учить литературу по теме и подготовиться к собеседованию по контрольным вопроса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закономерностей, дающих представление о практической организации ЭВ. Требования, предъявляемые к принципам ЭВ. Требования к воспитателю, реализующему принципы ЭВ. Особенности процесса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ы закономерности практической организации ЭВ?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снуйте требования, предъявляемые к принципам ЭВ, к воспитателю, реализующему принципы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ы  особенности процесса ЭВ?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ормы и методы экономического воспитания школьников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форм и методов экономического воспитания школьнико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 следу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экономического воспитания школьников: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я; 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лый стол»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вечер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ов, стенгазет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голков юных экономистов; 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й десант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ы по соблюдению режима экономии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конкурсы и турниры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овая игра; 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экономических ситуаций; 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ая эстафета; 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практику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ы и методы экономического воспитания школьников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я, беседы, «Круглый стол», тематический вечер, конференция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ов, стенгазет, создание уголков юных экономистов 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й десант, рейды по соблюдению режима экономи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е конкурсы и турниры, деловая игра, экономическая эстафета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, моделирование экономических ситуаций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практикум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ка проведения мероприятий по ЭВ обучающихся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понятия формы и методы экономического воспитания школьников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зличать формы и методы экономического воспитания школьников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умениями разрабатывать методику проведения мероприятий по ЭВ обучающихс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тодику проведения мероприятий по ЭВ обучающихся, подготовить и провести его презентацию (включая реализацию фрагмента мероприятия в аудитории)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. Беседы. «Круглый стол». Тематический вечер. Конференция. Оформление альбомов, стенгазет. Создание уголков юных экономистов. Трудовой десант. Рейды по соблюдению режима экономии. Экскурсии. Экономические конкурсы и турниры. Проектная деятельность. Деловая игра. Моделирование экономических ситуаций. Экономическая эстафета. Экономический практику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я формам и методам экономического воспитания школьников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ы особенности следующих форм и методов экономического воспитания школьников:  лекция, беседа, «Круглый стол», тематический вечер, конференция;  оформление альбомов, стенгазет, создание уголков юных экономистов; трудовой десант, рейды по соблюдению режима экономии; экскурсии; экономические конкурсы и турниры, деловая игра, экономическая эстафета; проектная деятельность, моделирование экономических ситуаций; экономический практикум?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кройте разработанную Вами методику проведения мероприятия по ЭВ обучающихс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Экономическое воспитание обучающихся в процессе урочной деятельности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роли уроков экономики в экономическом воспитании школьников; изучение экономического воспитания школьников на уроках технологии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особенности учебного материала по экономике в общеобразовательном учреждени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связь экономики с другими учебными предметам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кейс-метод в преподавании экономик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экономической игре как средству ЭВ и элективным курсам по экономике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ить технологическую подготовку обучающихся в соответствии с ФГОС и экономической грамотностью личност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вопросы экономики домашнего хозяйства в содержании учебного предмета технологии и методы формирования экономически значимых качеств личности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методы формирования умений самостоятельно принимать решения и делать выбор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проекту по технологии в аспекте ЭВ учащихся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чебного материала по экономике в общеобразовательном учреждени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экономики с другими учебными предметам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йс-метод в преподавании экономик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игра как средство ЭВ; элективные курсы по экономике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подготовка обучающихся в соответствии с ФГОС нового поколения и экономическая грамотность личност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 экономики домашнего хозяйства в содержании учебного предмета технологии; методы формирования экономически значимых качеств личности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формирования умений самостоятельно принимать решения и делать выбор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 технологии как средство ЭВ учащихся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особенности учебного материала по экономике в общеобразовательном учреждении; вопросы экономики домашнего хозяйства в содержании учебного предмета технологии; методы формирования экономически значимых качеств личности; методы формирования умений самостоятельно принимать решения и делать выбор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устанавливать связь экономики с другими учебными предметами; выделять цели и задачи технологической подготовки обучающихся в соответствии с ФГОС нового поколения и экономической грамотностью личност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обосновывать применение кейс-метода, экономической игры и элективные курсы в процессе экономического образования; умениями анализировать учебный проект по технологии в аспекте ЭВ учащихс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учить литературу по теме и подготовиться к собеседованию по контрольным вопроса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го материала по экономике в общеобразовательном учреждении. Связь экономики с другими учебными предметами в школе. Технологии ЭВ на уроках экономики. Экономическая игра как средство ЭВ учащихся. Элективные курсы по экономике. Цели технологической подготовки обучающихся в соответствии с ФГОС нового поколения. Технологическая подготовка и экономическая грамотность обучающихся. Вопросы рационального ведения домашнего хозяйства. Методика преподавания технологии, способствующая воспитанию экономически значимых качеств личности. Методы формирования умений самостоятельно принимать решения и делать выбор. Основные принципы отбора содержания ЭВ на уроках технологии. Проект по технологии как средство ЭВШ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е  особенности учебного материала по экономике в общеобразовательном учреждени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проявляется связь экономики с другими учебными предметами?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уйте применение кейс-метода, экономической игры и элективные курсы в процессе экономического образовани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вопросы экономики домашнего хозяйства являются содержанием учебного предмета технологии?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йте характеристику методам формирования экономически значимых качеств личности, методам формирования умений самостоятельно принимать решения и делать выбор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анализируйте учебный проект по технологии в аспекте ЭВ учащихся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делите цели и задачи технологической подготовки обучающихся в соответствии с ФГОС нового поколения и экономической грамотностью личности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Внеучебная деятельность по экономическому воспитанию обучающихся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внеучебной деятельности по экономическому воспитанию обучающихся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ить требования к внеучебной деятельности согласно ФГОС и особенности фундаментального ядра учебного предмета «Экономика»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принципы организации внеучебной деятельности по экономическому воспитанию обучающихся и педагогические средства изучения состояния и эффективности ЭВ в классе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тодику организации КТД в соответствии с целями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внеучебной деятельности согласно ФГОС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ундаментального ядра учебного предмета «Экономика»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внеучебной деятельности по экономическому воспитанию обучающихся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редства изучения состояния и эффективности ЭВ в классе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ТД в соответствии с целями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 требования к внеучебной деятельности согласно ФГОС и особенности фундаментального ядра учебного предмета «Экономика»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анализировать принципы организации внеучебной деятельности по экономическому воспитанию обучающихся и педагогические средства изучения состояния и эффективности ЭВ в классе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умениями разрабатывать и презентовать проект КТД в соответствии с целями ЭВ обучающихся на основе диагностики экономически значимых качеств личности и умений самостоятельно делать оптимальный выбор при решении экономических задач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ект КТД в соответствии с целями ЭВ обучающихся на основе диагностики экономически значимых качеств личности и умений самостоятельно делать оптимальный выбор при решении экономических задач; подготовиться к презентации проекта КТД и реализовать фрагмент данного мероприятия в группе студентов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неучебной деятельности согласно ФГОС 2-го поколения. Особенности фундаментального ядра учебного предмета «Экономика». Принципы организации внеучебной деятельности по экономическому воспитанию обучающихся. Педагогические средства изучения состояния и эффективности ЭВ в классе. Организация КТД в соответствии с целями ЭВ. Самоуправление учащихся как средство ЭВ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1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1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1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1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1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вы требования к внеучебной деятельности согласно ФГОС и особенности фундаментального ядра учебного предмета «Экономика»?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чем суть принципов организации внеучебной деятельности по экономическому воспитанию обучающихся?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ие педагогические средства используются для изучения состояния и эффективности ЭВ в классе?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кройте методику организация КТД в соответствии с целями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жно ли самоуправление учащихся использовать как средство ЭВ? Почему?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 Экономическое воспитание и проблемы профориентации обучающихся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ение методики проведения профориентационных мероприятий по экономике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облемы профоринтации по экономике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тодику профориентационной работы по экономике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профоринтации по экономике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офориентационной работы по экономике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проблемы профоринтации по экономике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делять актуальные темы профориентационной работы по экономике;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умениями разработки проекта профориентационного мероприятия по экономике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ект профориентационного мероприятия по экономике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й аспект экономической воспитывающей среды. Зарубежный опыт организации профориентационной работы в школе. Роль экономических задач в создании профориентационной среды. Ученические производственные бригады. Диагностика профессионального самоопределения подростков и разработка методики воспитательной работы по экономике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елите проблемы профоринтации по экономике?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 темы профориентационной работы по экономике являются актуальными в современной школе?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скройте содержание разработанного Вами проекта профориентационного мероприятия по экономике.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едагогические проблемы экономического воспитания в условиях семьи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едагогических проблем экономического воспитания в условиях семьи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ункции и основные направления ЭВ в условиях семь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пыт организации ЭВ в семье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взаимодействие семьи и школы в процессе решения задач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опросы темы: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и основные направления ЭВ в условиях семь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В в семье;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емьи и школы в процессе решения задач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ленности студента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темы студент должен: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функции и основные направления ЭВ в условиях семьи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опыт организации ЭВ в семье;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умениями устанавливать связь семьи и школы в процессе решения задач ЭВ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учить литературу по теме и подготовиться к собеседованию по контрольным вопросам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понятийно–терминологический аппарат, обеспечивающий успешное восприятие программного материала темы.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основные направления ЭВ в условиях семьи. Семейный бюджет. Организация ЭВ в семье. Взаимодействие семьи и школы в процессе решения задач ЭВ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Style17"/>
        <w:keepNext w:val="true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</w:t>
      </w:r>
    </w:p>
    <w:p>
      <w:pPr>
        <w:pStyle w:val="Style17"/>
        <w:keepNext w:val="true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Style17"/>
        <w:keepNext w:val="true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для самопроверки знаний студента: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функции и основные направления ЭВ в условиях семьи?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опыт организации ЭВ в семье.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ем проявляется взаимодействие семьи и школы в процессе решения задач ЭВ?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 И ПРОМЕЖУТОЧНАЯ АТТЕСТАЦИЯ</w:t>
      </w:r>
    </w:p>
    <w:p>
      <w:pPr>
        <w:pStyle w:val="Normal"/>
        <w:keepNext w:val="true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воения курса представляет собой: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ное наблюдение с последующим анализом и оценкой работы студентов на лекциях и практических занятиях;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студентов во время лекции по изучаемому материалу (устный, письменный);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ыполнения заданий для самостоятельной работы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ое задание 1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методику проведения мероприятий по ЭВ обучающихся в форме «круглого стола», тематического вечера,  конференции, экономического конкурса или турнира,  деловой игры, экономической эстафеты, экономического практикума (по выбору студента). 2) Разработать компьютерную презентацию по содержанию мероприятия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ое задание 2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ект КТД в соответствии с целями ЭВ обучающихся на основе диагностики экономически значимых качеств личности и умений самостоятельно делать оптимальный выбор при решении экономических задач; 2) подготовиться к презентации проекта КТД и реализовать фрагмент данного мероприятия в группе студентов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ое задание 3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профориентационного мероприятия по экономике; подготовить компьютерную презентацию содержания проекта.  </w:t>
      </w:r>
    </w:p>
    <w:p>
      <w:pPr>
        <w:pStyle w:val="24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ы к экзамену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ческое образование и экономическое сознание. Экономическая культура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экономического воспитания. Цели и задачи экономического воспитания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ханизмы экономического воспитания. Направления развития системы экономического воспитания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но-методическое обеспечение экономического воспитания школьников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кономическое воспитание молодежи в контексте современных социальных преобразований. Проблемы экономического воспитания в образовательном процессе общеобразовательного учреждения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ономерности и принципы экономического воспитания. Требования к воспитателю, реализующему принципы экономического воспитания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ы и формы экономического воспитания школьников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обенности учебного материала по экономике в общеобразовательном учреждении. Связь экономики с другими учебными предметами в школе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хнологии экономического воспитания на уроках экономики. Экономическая игра как средство экономического воспитания учащихся. Элективные курсы по экономике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опросы рационального ведения домашнего хозяйства в учебной программе по технологии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тодика преподавания технологии, способствующая воспитанию экономически значимых качеств личности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етоды формирования умений самостоятельно принимать решения и делать выбор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бный проект как средство экономического воспитания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Требования к внеучебной деятельности согласно ФГОС 2-го поколения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обенности фундаментального ядра учебного предмета «Экономика»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ципы организации внеучебной деятельности по экономическому воспитанию обучающихся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дагогические средства изучения состояния и эффективности экономического воспитания в классе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рганизация КТД в соответствии с целями экономического воспитания. Самоуправление учащихся как средство экономического воспитания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фориентационный аспект экономической воспитывающей среды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рубежный опыт организации профориентационной работы в школе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оль экономических задач в создании профориентационной среды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ченические производственные бригады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иагностика профессионального самоопределения подростков и разработка методики воспитательной работы по экономике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ункции и основные направления экономического воспитания в условиях семьи.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рганизация экономического воспитания в семье. 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360" w:before="6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заимодействие семьи и школы в процессе решения задач экономического воспитания.</w:t>
      </w:r>
    </w:p>
    <w:p>
      <w:pPr>
        <w:pStyle w:val="Style17"/>
        <w:keepNext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7"/>
        <w:keepNext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ая литература:</w:t>
      </w:r>
    </w:p>
    <w:p>
      <w:pPr>
        <w:pStyle w:val="Style17"/>
        <w:keepNext w:val="true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школы в условиях ФГОС: теория, методика, практика: учебно-методическое пособие / Авт.-сост. Е.А. Белорыбкина, С.А. Исаева. – Киров: Старая Вятка, 2015. Гликман, И.З. Основы воспитания: Учебное пособие / И.З. Гликман. - М.: Форум: НИЦ ИНФРА-М, 2015. </w:t>
      </w:r>
    </w:p>
    <w:p>
      <w:pPr>
        <w:pStyle w:val="Style17"/>
        <w:keepNext w:val="true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, А.И. Экономическое мышление. Учебное пособие / А.И. Хорев, Т.И. Овчинникова, С.В. Кобелева; Воронежюгос.ун-т инж.технол. – Воронеж: ВГУИТ, 2015. </w:t>
      </w:r>
    </w:p>
    <w:p>
      <w:pPr>
        <w:pStyle w:val="Style17"/>
        <w:keepNext w:val="true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Технологии интенсивного формирования экономической самостоят. и предпринимат. компетен. студ. вузов: Моногр. / С.Д.Резник, А.Е.Черницов - М.: НИЦ ИНФРА-М, 2015.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 литература: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юк, Е.Г. Залог успеха: управление собственными ресурсами: программа и метод.рекомендации / Е.Г. Баранюк, Н.В. Воронова. – М.: Просвещение, 2009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ьков, М.А. Экономическая социология: Учебник / М.А. Васьков, К.В. Воденко, С.И. Самыгин и др. - М.: ИЦ РИОР, НИЦ ИНФРА-М, 2016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шин, В.С. Теория и методика воспитательной работы: учеб. пособие / В.С. Кукушин. – Ростов-на-Дону: Издательский центр «Март», 2002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яш, Н.В. Инновационные педагогические технологии. Проектное обучение: учеб.пособие / Н.В. Матяш. – М.: Академия, 2011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симчук, А.С. Экономическое воспитание в сельской школе: Учебное пособие для студентов пед.ин-тов/ А.С. Нисимчук. – М.: Просвещение, 1999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шник, М.М. Как помочь учителю в освоении ФГОС. Методическое пособие / М.М. Поташник- М.: педагогическое общество России, 2014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шник, М.М. Требования к современному уроку. Методическое пособие / М.М. Поташник – М.: Центр педагогического образования, 2011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. Технология. 5- 8 классы: уебно-методическое пособие / сост.Е.Ю. Зеленецкая. – 2-е изд., стереотип. – М.: Дрофа, 2013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Менеджмент. В 3-х кн. Кн. 3. Управление семьей, домашним хозяйством, персональный менеджмент: Избранные статьи / С.Д. Резник. - М.: НИЦ ИНФРА-М, 2013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, С.Д. Управление домашним хозяйством как социально-экономической системой: Монография / С.Д. Резник, Н.Ю. Егорова. - М.: НИЦ ИНФРА-М, 2015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образование: Теория и практика. Материалы научно-практической конференции / ред.: Молева Г.А. – Владимир: Городской информационно-методический центр, 2010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. Содержание образования: Сборник нормативно-правовых документов и методических материалов. – М.: Вентана-Граф, 2008. </w:t>
      </w:r>
    </w:p>
    <w:p>
      <w:pPr>
        <w:pStyle w:val="Style17"/>
        <w:keepNext w:val="true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стова, Е. И. Семейное воспитание и социальная работа: Учебное пособие / Е. И. Холостова, Е. М. Черняк, Н. Н. Стрельникова - М. : Издательско-торговая корпорация «Дашков и К°», 2013. </w:t>
      </w:r>
    </w:p>
    <w:p>
      <w:pPr>
        <w:pStyle w:val="Normal"/>
        <w:keepNext w:val="true"/>
        <w:spacing w:lineRule="auto" w:line="360" w:before="0" w:after="200"/>
        <w:ind w:firstLine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) периодические изд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ическое образование»; «Вопросы образования»; «Воспитательная работа в школе»; «Инновации в образовании»; «Инновационные проекты и программы в образовании»; «Интеграция образования»; «ОБРУЧ. Образование. Ребенок и ученик»; «Педагогика»; «Педагогический вестник (газета)»; «Педагогическое образование и наука»; «Российское образование»; «Учитель»; «Учительская газета»; «Школьные технологии»; «Директор школы»; «Качество, инновации, образование»; «Психология для руководителя»; «Российское образование»; «Российский журнал менеджмента»; «Управление школой - первое сентября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интернет-ресурсы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spu.unibel.by/pages/fizzkaf/res/obshoshovy/topic3.pdf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.edu.ru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teacjnnect.org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n.wikipedia.org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ФГОС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текст ФГОС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npb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ая педагогическая библиотека им. К.Д. Ушинског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.yspu.org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file-edu.ru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thod.vladimir.rcde.ru</w:t>
        </w:r>
      </w:hyperlink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eastAsia="Calibri"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rFonts w:ascii="Cambria" w:hAnsi="Cambria" w:cs="Cambria"/>
      <w:sz w:val="22"/>
      <w:szCs w:val="22"/>
      <w:lang w:val="en-US" w:bidi="en-US"/>
    </w:rPr>
  </w:style>
  <w:style w:type="character" w:styleId="22">
    <w:name w:val="Основной текст 2 Знак"/>
    <w:basedOn w:val="Style10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-900" w:firstLine="9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u.unibel.by/pages/fizzkaf/res/obshoshovy/topic3.pdf" TargetMode="External"/><Relationship Id="rId3" Type="http://schemas.openxmlformats.org/officeDocument/2006/relationships/hyperlink" Target="http://www.school.edu.ru/catalog.asp" TargetMode="External"/><Relationship Id="rId4" Type="http://schemas.openxmlformats.org/officeDocument/2006/relationships/hyperlink" Target="http://www.iteacjnnect.org/" TargetMode="External"/><Relationship Id="rId5" Type="http://schemas.openxmlformats.org/officeDocument/2006/relationships/hyperlink" Target="http://www.iteacjnnect.org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mongov.ru/" TargetMode="External"/><Relationship Id="rId8" Type="http://schemas.openxmlformats.org/officeDocument/2006/relationships/hyperlink" Target="http://www.gnpbu.ru/" TargetMode="External"/><Relationship Id="rId9" Type="http://schemas.openxmlformats.org/officeDocument/2006/relationships/hyperlink" Target="http://vestnik.yspu.org/releases/uchenue_praktikam/15_4" TargetMode="External"/><Relationship Id="rId10" Type="http://schemas.openxmlformats.org/officeDocument/2006/relationships/hyperlink" Target="http://www.profile-edu.ru/" TargetMode="External"/><Relationship Id="rId11" Type="http://schemas.openxmlformats.org/officeDocument/2006/relationships/hyperlink" Target="http://www.method.vladimir.rcde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8:00Z</dcterms:created>
  <dc:creator>Udakova</dc:creator>
  <dc:description/>
  <cp:keywords/>
  <dc:language>en-US</dc:language>
  <cp:lastModifiedBy>Иван</cp:lastModifiedBy>
  <cp:lastPrinted>2012-06-05T15:23:00Z</cp:lastPrinted>
  <dcterms:modified xsi:type="dcterms:W3CDTF">2017-10-10T09:31:00Z</dcterms:modified>
  <cp:revision>20</cp:revision>
  <dc:subject/>
  <dc:title/>
</cp:coreProperties>
</file>