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Министерство образования и науки Российской Федерации</w:t>
      </w:r>
    </w:p>
    <w:p>
      <w:pPr>
        <w:pStyle w:val="Heading4"/>
        <w:spacing w:before="0" w:after="0"/>
        <w:ind w:left="0"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t>Федеральное государственное бюджетное образовательное учреждение</w:t>
      </w:r>
    </w:p>
    <w:p>
      <w:pPr>
        <w:pStyle w:val="Heading4"/>
        <w:spacing w:before="0" w:after="0"/>
        <w:ind w:left="0"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t>высшего образования</w:t>
      </w:r>
    </w:p>
    <w:p>
      <w:pPr>
        <w:pStyle w:val="Heading4"/>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Владимирский государственный университет</w:t>
      </w:r>
    </w:p>
    <w:p>
      <w:pPr>
        <w:pStyle w:val="Heading4"/>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имени Александра Григорьевича и Николая Григорьевича Столетовых»</w:t>
      </w:r>
    </w:p>
    <w:p>
      <w:pPr>
        <w:pStyle w:val="Normal"/>
        <w:tabs>
          <w:tab w:val="clear" w:pos="709"/>
          <w:tab w:val="left" w:pos="-851" w:leader="none"/>
          <w:tab w:val="left" w:pos="-709"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709"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709"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федра социальной педагогики и психолог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Р. СОРОКИ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ИЯ ОБУЧЕНИЯ И ВОСПИТ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пособ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ладимир, 20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УДК  37.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Б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 w:val="left" w:pos="-709" w:leader="none"/>
        </w:tabs>
        <w:ind w:left="-567" w:hanging="0"/>
        <w:jc w:val="center"/>
        <w:rPr>
          <w:rFonts w:ascii="Times New Roman" w:hAnsi="Times New Roman" w:cs="Times New Roman"/>
          <w:sz w:val="24"/>
          <w:szCs w:val="24"/>
        </w:rPr>
      </w:pPr>
      <w:r>
        <w:rPr>
          <w:rFonts w:cs="Times New Roman" w:ascii="Times New Roman" w:hAnsi="Times New Roman"/>
          <w:sz w:val="24"/>
          <w:szCs w:val="24"/>
        </w:rPr>
        <w:t xml:space="preserve">Рекомендовано к печати решением заседания кафедры </w:t>
      </w:r>
    </w:p>
    <w:p>
      <w:pPr>
        <w:pStyle w:val="Normal"/>
        <w:tabs>
          <w:tab w:val="clear" w:pos="709"/>
          <w:tab w:val="left" w:pos="-851" w:leader="none"/>
          <w:tab w:val="left" w:pos="-709" w:leader="none"/>
        </w:tabs>
        <w:ind w:left="-567" w:hanging="0"/>
        <w:jc w:val="center"/>
        <w:rPr>
          <w:rFonts w:ascii="Times New Roman" w:hAnsi="Times New Roman" w:cs="Times New Roman"/>
          <w:sz w:val="24"/>
          <w:szCs w:val="24"/>
        </w:rPr>
      </w:pPr>
      <w:r>
        <w:rPr>
          <w:rFonts w:cs="Times New Roman" w:ascii="Times New Roman" w:hAnsi="Times New Roman"/>
          <w:sz w:val="24"/>
          <w:szCs w:val="24"/>
        </w:rPr>
        <w:t>социальной педагогики и психологии ГумИ ВлГУ</w:t>
      </w:r>
    </w:p>
    <w:p>
      <w:pPr>
        <w:pStyle w:val="Normal"/>
        <w:tabs>
          <w:tab w:val="clear" w:pos="709"/>
          <w:tab w:val="left" w:pos="-851" w:leader="none"/>
          <w:tab w:val="left" w:pos="-709"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tabs>
          <w:tab w:val="clear" w:pos="709"/>
          <w:tab w:val="left" w:pos="-284" w:leader="none"/>
          <w:tab w:val="left" w:pos="-142" w:leader="none"/>
        </w:tabs>
        <w:jc w:val="both"/>
        <w:rPr/>
      </w:pPr>
      <w:r>
        <w:rPr>
          <w:rFonts w:cs="Times New Roman" w:ascii="Times New Roman" w:hAnsi="Times New Roman"/>
          <w:b/>
          <w:sz w:val="24"/>
          <w:szCs w:val="24"/>
        </w:rPr>
        <w:t xml:space="preserve">Артамонова Е.Р., </w:t>
      </w:r>
      <w:r>
        <w:rPr>
          <w:rFonts w:cs="Times New Roman" w:ascii="Times New Roman" w:hAnsi="Times New Roman"/>
          <w:sz w:val="24"/>
          <w:szCs w:val="24"/>
        </w:rPr>
        <w:t>к. психол.н., доцент кафедры общей и педагогической психологии ГумИ ВлГУ;</w:t>
      </w:r>
    </w:p>
    <w:p>
      <w:pPr>
        <w:pStyle w:val="Normal"/>
        <w:tabs>
          <w:tab w:val="clear" w:pos="709"/>
          <w:tab w:val="left" w:pos="-284" w:leader="none"/>
          <w:tab w:val="left" w:pos="-142" w:leader="none"/>
        </w:tabs>
        <w:jc w:val="both"/>
        <w:rPr/>
      </w:pPr>
      <w:r>
        <w:rPr>
          <w:rFonts w:cs="Times New Roman" w:ascii="Times New Roman" w:hAnsi="Times New Roman"/>
          <w:b/>
          <w:bCs/>
          <w:sz w:val="24"/>
          <w:szCs w:val="24"/>
        </w:rPr>
        <w:t>Ломакина А.Н.,</w:t>
      </w:r>
      <w:r>
        <w:rPr>
          <w:rFonts w:cs="Times New Roman" w:ascii="Times New Roman" w:hAnsi="Times New Roman"/>
          <w:sz w:val="24"/>
          <w:szCs w:val="24"/>
        </w:rPr>
        <w:t xml:space="preserve"> к. п. н., доцент кафедры пенитенциарной педагогики, психологии и социальной работы Владимирского юридического института</w:t>
      </w:r>
    </w:p>
    <w:p>
      <w:pPr>
        <w:pStyle w:val="Normal"/>
        <w:tabs>
          <w:tab w:val="clear" w:pos="709"/>
          <w:tab w:val="left" w:pos="-284" w:leader="none"/>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окина, И.Р.</w:t>
      </w:r>
    </w:p>
    <w:p>
      <w:pPr>
        <w:pStyle w:val="Normal"/>
        <w:tabs>
          <w:tab w:val="clear" w:pos="709"/>
          <w:tab w:val="left" w:pos="-284" w:leader="none"/>
          <w:tab w:val="left" w:pos="-142" w:leader="none"/>
        </w:tabs>
        <w:jc w:val="both"/>
        <w:rPr/>
      </w:pPr>
      <w:r>
        <w:rPr>
          <w:rFonts w:cs="Times New Roman" w:ascii="Times New Roman" w:hAnsi="Times New Roman"/>
          <w:sz w:val="24"/>
          <w:szCs w:val="24"/>
        </w:rPr>
        <w:t>Теория обучения и воспитания: учебно-методическое пособие / И.Р. Сорокина; Владим. гос.ун-т им. А.Г. и Н.Г. Столетовых. – Владимир: Изд-во ВлГУ, 2016. -  115с.</w:t>
      </w:r>
    </w:p>
    <w:p>
      <w:pPr>
        <w:pStyle w:val="Normal"/>
        <w:tabs>
          <w:tab w:val="clear" w:pos="709"/>
          <w:tab w:val="left" w:pos="-284" w:leader="none"/>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Учебно-методическое пособие по курсу «Теория обучения и воспитания» составлено в соответствии с требованиями государственного образовательного стандарта  ВО Российской Федерации и предназначено для студентов, обучающихся по направлению подготовки   44.03.02  Психолого-педагогическое образование</w:t>
      </w:r>
      <w:r>
        <w:rPr>
          <w:rFonts w:cs="Times New Roman" w:ascii="Times New Roman" w:hAnsi="Times New Roman"/>
          <w:spacing w:val="-1"/>
          <w:sz w:val="24"/>
          <w:szCs w:val="24"/>
        </w:rPr>
        <w:t xml:space="preserve">  (бакалавр).</w:t>
      </w:r>
    </w:p>
    <w:p>
      <w:pPr>
        <w:pStyle w:val="Normal"/>
        <w:tabs>
          <w:tab w:val="clear" w:pos="709"/>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включает курс лекций, практические занятие, контрольно-оценочные средства, методические организации по организации самостоятельной работы студентов и информационное обеспечение дисциплины.</w:t>
      </w:r>
    </w:p>
    <w:p>
      <w:pPr>
        <w:pStyle w:val="Normal"/>
        <w:tabs>
          <w:tab w:val="clear" w:pos="709"/>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овано для формирования профессиональных компетенций в соответствии с ФГОС.</w:t>
      </w:r>
    </w:p>
    <w:p>
      <w:pPr>
        <w:pStyle w:val="Normal"/>
        <w:tabs>
          <w:tab w:val="clear" w:pos="709"/>
          <w:tab w:val="left" w:pos="-284"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00"/>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00"/>
        <w:ind w:lef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84" w:leader="none"/>
          <w:tab w:val="left" w:pos="-142"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9"/>
          <w:tab w:val="left" w:pos="-284" w:leader="none"/>
          <w:tab w:val="left" w:pos="-14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4</w:t>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урс лекций                      </w:t>
      </w:r>
    </w:p>
    <w:p>
      <w:pPr>
        <w:pStyle w:val="Normal"/>
        <w:tabs>
          <w:tab w:val="clear" w:pos="709"/>
          <w:tab w:val="left" w:pos="-284" w:leader="none"/>
          <w:tab w:val="left" w:pos="-142" w:leader="none"/>
        </w:tabs>
        <w:spacing w:before="0" w:after="0"/>
        <w:ind w:firstLine="709"/>
        <w:jc w:val="both"/>
        <w:rPr/>
      </w:pPr>
      <w:r>
        <w:rPr>
          <w:rFonts w:cs="Times New Roman" w:ascii="Times New Roman" w:hAnsi="Times New Roman"/>
          <w:sz w:val="24"/>
          <w:szCs w:val="24"/>
        </w:rPr>
        <w:t xml:space="preserve">Тема 1……………………………………………………………………………………...6  </w:t>
      </w:r>
    </w:p>
    <w:p>
      <w:pPr>
        <w:pStyle w:val="Normal"/>
        <w:tabs>
          <w:tab w:val="clear" w:pos="709"/>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12</w:t>
      </w:r>
    </w:p>
    <w:p>
      <w:pPr>
        <w:pStyle w:val="Normal"/>
        <w:tabs>
          <w:tab w:val="clear" w:pos="709"/>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21</w:t>
      </w:r>
    </w:p>
    <w:p>
      <w:pPr>
        <w:pStyle w:val="Normal"/>
        <w:tabs>
          <w:tab w:val="clear" w:pos="709"/>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4……………………………………………………………………………………...27</w:t>
      </w:r>
    </w:p>
    <w:p>
      <w:pPr>
        <w:pStyle w:val="Normal"/>
        <w:tabs>
          <w:tab w:val="clear" w:pos="709"/>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5……………………………………………………………………………………...33</w:t>
      </w:r>
    </w:p>
    <w:p>
      <w:pPr>
        <w:pStyle w:val="Normal"/>
        <w:tabs>
          <w:tab w:val="clear" w:pos="709"/>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6……………………………………………………………………………………...38</w:t>
      </w:r>
    </w:p>
    <w:p>
      <w:pPr>
        <w:pStyle w:val="Normal"/>
        <w:tabs>
          <w:tab w:val="clear" w:pos="709"/>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7……………………………………………………………………………………...46</w:t>
      </w:r>
    </w:p>
    <w:p>
      <w:pPr>
        <w:pStyle w:val="Normal"/>
        <w:tabs>
          <w:tab w:val="clear" w:pos="709"/>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8…………………………………………………………………………………...…53</w:t>
      </w:r>
    </w:p>
    <w:p>
      <w:pPr>
        <w:pStyle w:val="Normal"/>
        <w:tabs>
          <w:tab w:val="clear" w:pos="709"/>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9……………………………………………………………………………………...58</w:t>
      </w:r>
    </w:p>
    <w:p>
      <w:pPr>
        <w:pStyle w:val="Normal"/>
        <w:tabs>
          <w:tab w:val="clear" w:pos="709"/>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ка практических занятий……………………………………………...…………71</w:t>
      </w:r>
    </w:p>
    <w:p>
      <w:pPr>
        <w:pStyle w:val="Normal"/>
        <w:tabs>
          <w:tab w:val="clear" w:pos="709"/>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 практическим занятиям……………………………...76</w:t>
      </w:r>
    </w:p>
    <w:p>
      <w:pPr>
        <w:pStyle w:val="Normal"/>
        <w:tabs>
          <w:tab w:val="clear" w:pos="709"/>
          <w:tab w:val="left" w:pos="-284" w:leader="none"/>
          <w:tab w:val="left" w:pos="-142" w:leader="none"/>
        </w:tabs>
        <w:spacing w:before="0" w:after="0"/>
        <w:ind w:firstLine="709"/>
        <w:jc w:val="both"/>
        <w:rPr/>
      </w:pPr>
      <w:r>
        <w:rPr>
          <w:rFonts w:cs="Times New Roman" w:ascii="Times New Roman" w:hAnsi="Times New Roman"/>
          <w:sz w:val="24"/>
          <w:szCs w:val="24"/>
        </w:rPr>
        <w:t>Контрольно-оценочные средства……..………………………………….…………...…93</w:t>
      </w:r>
    </w:p>
    <w:p>
      <w:pPr>
        <w:pStyle w:val="Normal"/>
        <w:tabs>
          <w:tab w:val="clear" w:pos="709"/>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заурус для студентов…………………………………………………….…………... 100</w:t>
      </w:r>
    </w:p>
    <w:p>
      <w:pPr>
        <w:pStyle w:val="Normal"/>
        <w:tabs>
          <w:tab w:val="clear" w:pos="709"/>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дисциплины………………………………………….111</w:t>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639"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tabs>
          <w:tab w:val="clear" w:pos="709"/>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Теория обучения и воспитания» является частью базовой общепрофессиональной подготовки студентов по направлению «Психолого-педагогическое образование». Дисциплина реализуется кафедрой «Социальной педагогики и психологии». Содержание дисциплины охватывает круг вопросов, включающих:</w:t>
      </w:r>
    </w:p>
    <w:p>
      <w:pPr>
        <w:pStyle w:val="Normal"/>
        <w:tabs>
          <w:tab w:val="clear" w:pos="709"/>
          <w:tab w:val="left" w:pos="-252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мерности и принципы обучения, основные дидактические концепции</w:t>
      </w:r>
    </w:p>
    <w:p>
      <w:pPr>
        <w:pStyle w:val="Normal"/>
        <w:tabs>
          <w:tab w:val="clear" w:pos="709"/>
          <w:tab w:val="left" w:pos="-252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содержания образования; методы, средства и формы обучения</w:t>
      </w:r>
    </w:p>
    <w:p>
      <w:pPr>
        <w:pStyle w:val="Normal"/>
        <w:tabs>
          <w:tab w:val="clear" w:pos="709"/>
          <w:tab w:val="left" w:pos="-252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я диагностики и планирования пед. деятельности</w:t>
      </w:r>
    </w:p>
    <w:p>
      <w:pPr>
        <w:pStyle w:val="Normal"/>
        <w:tabs>
          <w:tab w:val="clear" w:pos="709"/>
          <w:tab w:val="left" w:pos="-252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программ и технологий, направленных на предупреждение нарушений и отклонений в социальном и личностном статусе детей и подростков, рисков асоциального поведения, программы интеллектуальной и эмоциональной сферах</w:t>
      </w:r>
    </w:p>
    <w:p>
      <w:pPr>
        <w:pStyle w:val="Heading2"/>
        <w:widowControl w:val="false"/>
        <w:numPr>
          <w:ilvl w:val="1"/>
          <w:numId w:val="1"/>
        </w:numPr>
        <w:spacing w:lineRule="auto" w:line="240"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Дисциплина «Теория обучения и воспитания» находится в цикле дисциплин профессиональной подготовки модуля основной образовательной программы. Дисциплина «Теория обучения и воспитания» находится в логической и содержательно-методической взаимосвязи с дисциплинами, находящимися в гуманитарном, социальном циклах, а именно с дисциплинами «Философия», «Социальная психология», «Основы педагогики», «Педагогические технологии», «Педагогическая психология», “Теория обучения и воспитания», «Педагогическая технолог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Целью освоения дисциплины является достижение следующих результатов образования (РО): </w:t>
      </w:r>
      <w:r>
        <w:rPr>
          <w:rFonts w:cs="Times New Roman" w:ascii="Times New Roman" w:hAnsi="Times New Roman"/>
          <w:bCs/>
          <w:sz w:val="24"/>
          <w:szCs w:val="24"/>
        </w:rPr>
        <w:t xml:space="preserve">  </w:t>
      </w:r>
    </w:p>
    <w:p>
      <w:pPr>
        <w:pStyle w:val="Normal"/>
        <w:tabs>
          <w:tab w:val="clear" w:pos="709"/>
          <w:tab w:val="left" w:pos="7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tabs>
          <w:tab w:val="clear" w:pos="709"/>
          <w:tab w:val="left" w:pos="2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ровне представлений: информация о роли педагогических факторов  в процессах воспитания и обучения, трудовой и догуговой деятельности, коммуникации; информация о сущности и содержании основных понятий, категорий воспитания и обучения.</w:t>
      </w:r>
    </w:p>
    <w:p>
      <w:pPr>
        <w:pStyle w:val="Normal"/>
        <w:tabs>
          <w:tab w:val="clear" w:pos="709"/>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ровне воспроизведения: изучение научной информации, отечественного опыта по тематик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ровне понимания: сбор и оформление учебных материалов; проведение практических занятий в рамках утвержденного плана и программ;</w:t>
      </w:r>
    </w:p>
    <w:p>
      <w:pPr>
        <w:pStyle w:val="Normal"/>
        <w:tabs>
          <w:tab w:val="clear" w:pos="709"/>
          <w:tab w:val="left" w:pos="7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tabs>
          <w:tab w:val="clear" w:pos="709"/>
          <w:tab w:val="left" w:pos="2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оретические: использование знаний общей подготовки при осуществлении профессиональной деятельности;</w:t>
      </w:r>
    </w:p>
    <w:p>
      <w:pPr>
        <w:pStyle w:val="Normal"/>
        <w:tabs>
          <w:tab w:val="clear" w:pos="709"/>
          <w:tab w:val="left" w:pos="1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ческие: участие в учебно-методической работе в сфере общего образования;</w:t>
      </w:r>
    </w:p>
    <w:p>
      <w:pPr>
        <w:pStyle w:val="Normal"/>
        <w:tabs>
          <w:tab w:val="clear" w:pos="709"/>
          <w:tab w:val="left" w:pos="15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становок, направленных на гармоничное развитие, продуктивное взаимодействие с учащимися и коллегами, толерантности во взаимодействии с окружающи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паганда педагогических знаний для работников различных сфер жизни общества.</w:t>
      </w:r>
    </w:p>
    <w:p>
      <w:pPr>
        <w:pStyle w:val="Normal"/>
        <w:tabs>
          <w:tab w:val="clear" w:pos="709"/>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исленные РО являются основой для формирования следующих компетен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 использовать знание различных теорий обучения, воспитания и развития, основных образовательных программ для обучающихся дошкольников, младшего школьного и подросткового возрастов (ОПК-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 организовывать различные виды деятельности: игровую, досуговую, учебную, предметную, продуктивную, культурно-досуговую (ОПК-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осуществлять сбор данных об индивидуальных особенностях детей, проявляющихся в образовательной деятельности и в общении сосверстниками (ПК-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участвовать в разработке и реализации социально-ценной деятельности обучающихся, развитии социальных инициатив, социальных проектов (ПК-18).</w:t>
      </w:r>
    </w:p>
    <w:p>
      <w:pPr>
        <w:pStyle w:val="Style20"/>
        <w:spacing w:lineRule="auto" w:line="240"/>
        <w:ind w:hanging="0"/>
        <w:rPr>
          <w:rFonts w:ascii="Times New Roman" w:hAnsi="Times New Roman" w:cs="Times New Roman"/>
          <w:sz w:val="24"/>
          <w:szCs w:val="24"/>
        </w:rPr>
      </w:pPr>
      <w:r>
        <w:rPr>
          <w:rFonts w:cs="Times New Roman" w:ascii="Times New Roman" w:hAnsi="Times New Roman"/>
          <w:sz w:val="24"/>
          <w:szCs w:val="24"/>
        </w:rPr>
        <w:t>- В результате освоения дисциплины обучающийся должен демонстрировать следующие результаты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Знать:</w:t>
      </w:r>
    </w:p>
    <w:p>
      <w:pPr>
        <w:pStyle w:val="Normal"/>
        <w:tabs>
          <w:tab w:val="clear" w:pos="709"/>
          <w:tab w:val="left" w:pos="1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оложения теории обучения и воспитания, сущность и содержание основных понятий, категорий (ОПК-4);</w:t>
      </w:r>
    </w:p>
    <w:p>
      <w:pPr>
        <w:pStyle w:val="13"/>
        <w:tabs>
          <w:tab w:val="clear" w:pos="709"/>
          <w:tab w:val="left" w:pos="1740" w:leader="none"/>
        </w:tabs>
        <w:ind w:left="0" w:hanging="0"/>
        <w:rPr>
          <w:rFonts w:ascii="Times New Roman" w:hAnsi="Times New Roman" w:cs="Times New Roman"/>
          <w:sz w:val="24"/>
          <w:szCs w:val="24"/>
        </w:rPr>
      </w:pPr>
      <w:r>
        <w:rPr>
          <w:rFonts w:cs="Times New Roman" w:ascii="Times New Roman" w:hAnsi="Times New Roman"/>
          <w:sz w:val="24"/>
          <w:szCs w:val="24"/>
        </w:rPr>
        <w:t>- выделять противоречия, проблемы воспитательного процесса и процесса обучения (ОПК-4);</w:t>
      </w:r>
    </w:p>
    <w:p>
      <w:pPr>
        <w:pStyle w:val="13"/>
        <w:tabs>
          <w:tab w:val="clear" w:pos="709"/>
          <w:tab w:val="left" w:pos="1065"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основы   психолого-педагогического взаимодействия (ОПК-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игровой, учебной, предметной, продуктивной, культурно-досуговой деятельности (ОП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информацию о способах развития социальных инициатив, о разработках социальных проектов (ПК-1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Уме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методы, формы и средства для организации игровой, досуговой, трудовой, учебной деятельности учащихся (ОПК-5);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анализ и оценку педагогических ситуаций и условий взаимодействия  (ОПК-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овать с детьми и подростками в условиях совместной деятельности и межличностных отношений (ОПК-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 взаимодействовать с родителями, педагогами и психологами ОУ по вопросам воспитания, обучения и развития учеников разного возраста (ОПК-4)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ой организации и проведения игры, воспитательного мероприятия, способностью разрешать педагогические ситуации(ОП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ю организовывать совместную деятельность и межличностное взаимодействие субъектов образовательной среды в рамках основных образовательных программ (ОПК- 4 );</w:t>
      </w:r>
    </w:p>
    <w:p>
      <w:pPr>
        <w:pStyle w:val="Normal"/>
        <w:spacing w:lineRule="auto" w:line="240" w:before="0" w:after="0"/>
        <w:jc w:val="both"/>
        <w:rPr/>
      </w:pPr>
      <w:r>
        <w:rPr>
          <w:rFonts w:cs="Times New Roman" w:ascii="Times New Roman" w:hAnsi="Times New Roman"/>
          <w:sz w:val="24"/>
          <w:szCs w:val="24"/>
        </w:rPr>
        <w:t>- методикой взаимодействия с семьей, педагогами и психологами ОУ по вопросам воспитания, обучения и развития детей разного возраста (ОПК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ом сбора данных об индивидуальных особенностях детей, проявляющихся в образовательной деятельности и в общении со сверстниками (ОПК-13).</w:t>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КУРС ЛЕКЦ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Тема 1. Дидактика как наука о сущности закономерностях учебного процесс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Дидактика — общая теория обуч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Основные понятия дидактик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Становление дидактики как наук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Основные концепции обучения в современной дидактик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Закономерности и принципы обуч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1. Общая теория обучения называется </w:t>
      </w:r>
      <w:r>
        <w:rPr>
          <w:rFonts w:eastAsia="Times New Roman" w:cs="Times New Roman" w:ascii="Times New Roman" w:hAnsi="Times New Roman"/>
          <w:i/>
          <w:iCs/>
          <w:kern w:val="0"/>
          <w:sz w:val="24"/>
          <w:szCs w:val="24"/>
          <w:lang w:eastAsia="ru-RU"/>
        </w:rPr>
        <w:t>дидактикой</w:t>
      </w:r>
      <w:r>
        <w:rPr>
          <w:rFonts w:eastAsia="Times New Roman" w:cs="Times New Roman" w:ascii="Times New Roman" w:hAnsi="Times New Roman"/>
          <w:b/>
          <w:bCs/>
          <w:i/>
          <w:iCs/>
          <w:kern w:val="0"/>
          <w:sz w:val="24"/>
          <w:szCs w:val="24"/>
          <w:lang w:eastAsia="ru-RU"/>
        </w:rPr>
        <w:t>.</w:t>
      </w:r>
      <w:r>
        <w:rPr>
          <w:rFonts w:eastAsia="Times New Roman" w:cs="Times New Roman" w:ascii="Times New Roman" w:hAnsi="Times New Roman"/>
          <w:kern w:val="0"/>
          <w:sz w:val="24"/>
          <w:szCs w:val="24"/>
          <w:lang w:eastAsia="ru-RU"/>
        </w:rPr>
        <w:t xml:space="preserve"> Она изучает, как особая часть педагогики, закономерности единого процесса образования и воспитания в обучении; дает научное обоснование целям и отбору содержания образования, выбору средств и методов обучения, определяет формы организации обуч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Предметом исследования общей дидактики является процесс преподавания и учения вместе с факторами, которые его порождают, условиями, в которых он протекает, а также результатами к которым он приводит. Частные (конкретные) дидактики называются методиками преподавания. Они изучают закономерности протекания процесса, содержание, формы и методы преподавания различных учебных предметов. Каждый учебный предмет имеет свою методику (Ч. Куписевич).</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ниверсальным искусством обучения всех всему считал дидактику Я. Коменский. Специфика предмета дидактики заключается в том, что она занимается проблемами обучения только в той степени, в какой они имеют значение для всех учебных предметов вместе взятых, абстрагируясь от особенностей обучения отдельным учебным предметом, чем занимаются частные методики преподав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ая дидактика исследует преподавание-учение как планомерно и систематически организованный процесс, протекающий в различных условиях: в учебных заведениях, дома, в условиях сознательного и систематического самообразования ( в самообразовании роль учителя опосредована учебником, ПК, СМИ и др.).</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современной дидактике доказано, что действительным показателем эффективности учебного процесса является не только объем усвоенных ЗУН, что, конечно, важно, но и высокий уровень умственного развития учащихся, их непрерывное проникновение в сущность изучаемых предметов, процессов и явлений и происходящее при этом превращение среднего и даже слабого по успеваемости ученика в успевающего, принимающего активное участие в классной работе.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дактика призвана исследовать происходящее в процессе обучения взаимодействие преподавания и учения в разных формах проявления и на основе этого изучения предлагать определенные системы обучающих воздействий, направленные на формирование личности обучаемых. Эти формы и эти системы находят свое конкретное выражение в содержании образования, воплащенном в учебных планах, программах, учебниках. Они реализуются в методах и средствах обучения, его оганизованных формах.</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оле зрения дидактики находится воспитательная роль учебного процесса и условия, благопроятствующие активному и творческому труду учащихся и их умственному развитию. Дидактика выясняет, при каких условиях это взаимодействие обеспечивает движение сознания обучаемых от возникновения познавательной задачи к ее решению, переход от незнания к знанию, от неумения или несовершенного навыка к формированию рациональных умений и навыков применения знаний на практике.</w:t>
      </w:r>
    </w:p>
    <w:p>
      <w:pPr>
        <w:pStyle w:val="Normal"/>
        <w:suppressAutoHyphens w:val="false"/>
        <w:spacing w:lineRule="auto" w:line="240" w:before="0" w:after="0"/>
        <w:jc w:val="both"/>
        <w:rPr/>
      </w:pPr>
      <w:r>
        <w:rPr>
          <w:rFonts w:eastAsia="Times New Roman" w:cs="Times New Roman" w:ascii="Times New Roman" w:hAnsi="Times New Roman"/>
          <w:i/>
          <w:iCs/>
          <w:kern w:val="0"/>
          <w:sz w:val="24"/>
          <w:szCs w:val="24"/>
          <w:lang w:eastAsia="ru-RU"/>
        </w:rPr>
        <w:t>2. К основным понятиям дидактики относятся:</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процесс обучения, содержание образования, знания, умения, навыки (ЗУНы), методы обучения, формы организации обучения, учение, научение, преподавание, учебная деятельность, учебный предмет, урок, образовательные технологии и др. Дидактика использует и общенучные понятия, например, закономерности, система, функция, структура и т. п.</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дидактике используются данные ряда других наук в исследовании закономерностей процесса обучения. Так, философия определяет общие методологические подходы в дидактике, дает знание общих законов развития человека, общества и природы, что влияет на отбор содержания образования, понимание личности ученика как субъекта или объекта в педагогическом процессе и др. Исключительно велико для дидактики значение возрастной и педагогической психологии. Она вскрывает закономерности психического развития учащихся в условиях воспитания и обучения, раскрывает психологическое содержание этих процессов и дает психологический анализ требованиям, предъявляемым в учебно-воспитательном процессе к личности учащегос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ие закономерности обучения, исследуемые дидактикой, не охватывают конкретных особенностей преподавания и изучения отдельных учебных предметов. Для преподавателей этих предметов именно эти конкретные особенности проявления общих закономерностей обучения имеют очень важное значение. Больше того, сама дидактика как общая теория процесса обучения не может успешно развиваться без обобщения специфических закономерностей обучения отдельным учебным предметам, включая и воспитательные проблемы, реализуемые в процессе обучения. Указанные закономерности обучения и воспитательные проблемы, составляют предмет особых педагогических наук — предметных дидактик или частных методик.</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 Дидактика </w:t>
      </w:r>
      <w:r>
        <w:rPr>
          <w:rFonts w:eastAsia="Times New Roman" w:cs="Times New Roman" w:ascii="Times New Roman" w:hAnsi="Times New Roman"/>
          <w:i/>
          <w:iCs/>
          <w:kern w:val="0"/>
          <w:sz w:val="24"/>
          <w:szCs w:val="24"/>
          <w:lang w:eastAsia="ru-RU"/>
        </w:rPr>
        <w:t>(от греч. «</w:t>
      </w:r>
      <w:r>
        <w:rPr>
          <w:rFonts w:eastAsia="Times New Roman" w:cs="Times New Roman" w:ascii="Times New Roman" w:hAnsi="Times New Roman"/>
          <w:i/>
          <w:iCs/>
          <w:kern w:val="0"/>
          <w:sz w:val="24"/>
          <w:szCs w:val="24"/>
          <w:lang w:val="en-US" w:eastAsia="ru-RU"/>
        </w:rPr>
        <w:t>didakticos</w:t>
      </w:r>
      <w:r>
        <w:rPr>
          <w:rFonts w:eastAsia="Times New Roman" w:cs="Times New Roman" w:ascii="Times New Roman" w:hAnsi="Times New Roman"/>
          <w:i/>
          <w:iCs/>
          <w:kern w:val="0"/>
          <w:sz w:val="24"/>
          <w:szCs w:val="24"/>
          <w:lang w:eastAsia="ru-RU"/>
        </w:rPr>
        <w:t>” - поучающий и “</w:t>
      </w:r>
      <w:r>
        <w:rPr>
          <w:rFonts w:eastAsia="Times New Roman" w:cs="Times New Roman" w:ascii="Times New Roman" w:hAnsi="Times New Roman"/>
          <w:i/>
          <w:iCs/>
          <w:kern w:val="0"/>
          <w:sz w:val="24"/>
          <w:szCs w:val="24"/>
          <w:lang w:val="en-US" w:eastAsia="ru-RU"/>
        </w:rPr>
        <w:t>didasko</w:t>
      </w:r>
      <w:r>
        <w:rPr>
          <w:rFonts w:eastAsia="Times New Roman" w:cs="Times New Roman" w:ascii="Times New Roman" w:hAnsi="Times New Roman"/>
          <w:i/>
          <w:iCs/>
          <w:kern w:val="0"/>
          <w:sz w:val="24"/>
          <w:szCs w:val="24"/>
          <w:lang w:eastAsia="ru-RU"/>
        </w:rPr>
        <w:t>”- изучающий) — часть педагогики, разрабатывающая проблемы обучения.</w:t>
      </w:r>
    </w:p>
    <w:p>
      <w:pPr>
        <w:pStyle w:val="Normal"/>
        <w:suppressAutoHyphens w:val="false"/>
        <w:spacing w:lineRule="auto" w:line="240" w:before="0" w:after="0"/>
        <w:jc w:val="both"/>
        <w:rPr/>
      </w:pPr>
      <w:r>
        <w:rPr>
          <w:rFonts w:eastAsia="Times New Roman" w:cs="Times New Roman" w:ascii="Times New Roman" w:hAnsi="Times New Roman"/>
          <w:b/>
          <w:bCs/>
          <w:kern w:val="0"/>
          <w:sz w:val="24"/>
          <w:szCs w:val="24"/>
          <w:lang w:eastAsia="ru-RU"/>
        </w:rPr>
        <w:t>Впервые</w:t>
      </w:r>
      <w:r>
        <w:rPr>
          <w:rFonts w:eastAsia="Times New Roman" w:cs="Times New Roman" w:ascii="Times New Roman" w:hAnsi="Times New Roman"/>
          <w:kern w:val="0"/>
          <w:sz w:val="24"/>
          <w:szCs w:val="24"/>
          <w:lang w:eastAsia="ru-RU"/>
        </w:rPr>
        <w:t xml:space="preserve"> это слово </w:t>
      </w:r>
      <w:r>
        <w:rPr>
          <w:rFonts w:eastAsia="Times New Roman" w:cs="Times New Roman" w:ascii="Times New Roman" w:hAnsi="Times New Roman"/>
          <w:b/>
          <w:bCs/>
          <w:kern w:val="0"/>
          <w:sz w:val="24"/>
          <w:szCs w:val="24"/>
          <w:lang w:eastAsia="ru-RU"/>
        </w:rPr>
        <w:t xml:space="preserve">появилось в работе </w:t>
      </w:r>
      <w:r>
        <w:rPr>
          <w:rFonts w:eastAsia="Times New Roman" w:cs="Times New Roman" w:ascii="Times New Roman" w:hAnsi="Times New Roman"/>
          <w:kern w:val="0"/>
          <w:sz w:val="24"/>
          <w:szCs w:val="24"/>
          <w:lang w:eastAsia="ru-RU"/>
        </w:rPr>
        <w:t xml:space="preserve">«Краткий отчет из дидактики, или Искусства обучения Ратихия» </w:t>
      </w:r>
      <w:r>
        <w:rPr>
          <w:rFonts w:eastAsia="Times New Roman" w:cs="Times New Roman" w:ascii="Times New Roman" w:hAnsi="Times New Roman"/>
          <w:b/>
          <w:bCs/>
          <w:kern w:val="0"/>
          <w:sz w:val="24"/>
          <w:szCs w:val="24"/>
          <w:lang w:eastAsia="ru-RU"/>
        </w:rPr>
        <w:t>немецкого педагога Вольфганга Ратке</w:t>
      </w:r>
      <w:r>
        <w:rPr>
          <w:rFonts w:eastAsia="Times New Roman" w:cs="Times New Roman" w:ascii="Times New Roman" w:hAnsi="Times New Roman"/>
          <w:kern w:val="0"/>
          <w:sz w:val="24"/>
          <w:szCs w:val="24"/>
          <w:lang w:eastAsia="ru-RU"/>
        </w:rPr>
        <w:t xml:space="preserve"> (Ратихий)(1571-1635) для обозначения искусства обучения. Аналогичным образом, как «универсальное искусство обучения всех всему», трактовал дидактику и </w:t>
      </w:r>
      <w:r>
        <w:rPr>
          <w:rFonts w:eastAsia="Times New Roman" w:cs="Times New Roman" w:ascii="Times New Roman" w:hAnsi="Times New Roman"/>
          <w:b/>
          <w:bCs/>
          <w:i/>
          <w:iCs/>
          <w:kern w:val="0"/>
          <w:sz w:val="24"/>
          <w:szCs w:val="24"/>
          <w:lang w:eastAsia="ru-RU"/>
        </w:rPr>
        <w:t>Я. А. Коменский</w:t>
      </w:r>
      <w:r>
        <w:rPr>
          <w:rFonts w:eastAsia="Times New Roman" w:cs="Times New Roman" w:ascii="Times New Roman" w:hAnsi="Times New Roman"/>
          <w:kern w:val="0"/>
          <w:sz w:val="24"/>
          <w:szCs w:val="24"/>
          <w:lang w:eastAsia="ru-RU"/>
        </w:rPr>
        <w:t xml:space="preserve">. С «Великой дидактики» Коменского педагогика стала считаться самостоятельной научной дисциплиной. В начале 19 века немецкий педагог </w:t>
      </w:r>
      <w:r>
        <w:rPr>
          <w:rFonts w:eastAsia="Times New Roman" w:cs="Times New Roman" w:ascii="Times New Roman" w:hAnsi="Times New Roman"/>
          <w:b/>
          <w:bCs/>
          <w:i/>
          <w:iCs/>
          <w:kern w:val="0"/>
          <w:sz w:val="24"/>
          <w:szCs w:val="24"/>
          <w:lang w:eastAsia="ru-RU"/>
        </w:rPr>
        <w:t xml:space="preserve">И.Ф. Гербарт </w:t>
      </w:r>
      <w:r>
        <w:rPr>
          <w:rFonts w:eastAsia="Times New Roman" w:cs="Times New Roman" w:ascii="Times New Roman" w:hAnsi="Times New Roman"/>
          <w:kern w:val="0"/>
          <w:sz w:val="24"/>
          <w:szCs w:val="24"/>
          <w:lang w:eastAsia="ru-RU"/>
        </w:rPr>
        <w:t>придал дидактике статус целостной и непротиворечивой теории воспитывающего обучения. Неизменными со времен Ратихия остаются и основные задачи дидактики — разработка проблем: чему учить и как учить; современная наука интенсивно исследует также проблемы: когда, где, кого и зачем учит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раткое и емкое определение «дидактики» звучит так: </w:t>
      </w:r>
      <w:r>
        <w:rPr>
          <w:rFonts w:eastAsia="Times New Roman" w:cs="Times New Roman" w:ascii="Times New Roman" w:hAnsi="Times New Roman"/>
          <w:b/>
          <w:bCs/>
          <w:kern w:val="0"/>
          <w:sz w:val="24"/>
          <w:szCs w:val="24"/>
          <w:lang w:eastAsia="ru-RU"/>
        </w:rPr>
        <w:t>дидактика</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i/>
          <w:iCs/>
          <w:kern w:val="0"/>
          <w:sz w:val="24"/>
          <w:szCs w:val="24"/>
          <w:lang w:eastAsia="ru-RU"/>
        </w:rPr>
        <w:t>это наука об обучении и образовании, об их целях, содержании, методах, средствах, организации и достигаемых результатах.</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В мировую дидактику значительный вклад внесли такие педагоги, как</w:t>
      </w:r>
      <w:r>
        <w:rPr>
          <w:rFonts w:eastAsia="Times New Roman" w:cs="Times New Roman" w:ascii="Times New Roman" w:hAnsi="Times New Roman"/>
          <w:i/>
          <w:iCs/>
          <w:kern w:val="0"/>
          <w:sz w:val="24"/>
          <w:szCs w:val="24"/>
          <w:lang w:eastAsia="ru-RU"/>
        </w:rPr>
        <w:t xml:space="preserve"> И.Ф. Гербарт. И.Г песталоцци, А. Дистервег, К.Д. Ушинский, Д. Дьюи, Г. Кершенштейнер, В. Лай, С. Френе, В. Оконь и др.</w:t>
      </w:r>
      <w:r>
        <w:rPr>
          <w:rFonts w:eastAsia="Times New Roman" w:cs="Times New Roman" w:ascii="Times New Roman" w:hAnsi="Times New Roman"/>
          <w:kern w:val="0"/>
          <w:sz w:val="24"/>
          <w:szCs w:val="24"/>
          <w:lang w:eastAsia="ru-RU"/>
        </w:rPr>
        <w:t xml:space="preserve"> Дидактика, как и педагогика в целом, развивалась, выполняя задачи, которые возникали перед школой на определенных этапах развития человеческого общества. По мере того как в историческом развитии человечества происходило обобщение его практического опыта в сфере труда, материальной и духовной жизни и развивались науки и искусства, возникала и укреплялась потребность в создании условий, при которых новые поколения могли бы овладеть накопленным опытом и добытыми знаниям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Среди отечественных педагогов, внесших вклад в дидактику, следует назвать</w:t>
      </w:r>
      <w:r>
        <w:rPr>
          <w:rFonts w:eastAsia="Times New Roman" w:cs="Times New Roman" w:ascii="Times New Roman" w:hAnsi="Times New Roman"/>
          <w:i/>
          <w:iCs/>
          <w:kern w:val="0"/>
          <w:sz w:val="24"/>
          <w:szCs w:val="24"/>
          <w:lang w:eastAsia="ru-RU"/>
        </w:rPr>
        <w:t xml:space="preserve"> К. Ушинского, П. Каптерева, Н. Корфа, В. Стоюнина, В. Вахтерова, П. Блонского, М. Пистрака, Л. Занкова, Б. Есипова, М. Данилова, М. Скаткина, И. Лернера</w:t>
      </w:r>
      <w:r>
        <w:rPr>
          <w:rFonts w:eastAsia="Times New Roman" w:cs="Times New Roman" w:ascii="Times New Roman" w:hAnsi="Times New Roman"/>
          <w:kern w:val="0"/>
          <w:sz w:val="24"/>
          <w:szCs w:val="24"/>
          <w:lang w:eastAsia="ru-RU"/>
        </w:rPr>
        <w:t xml:space="preserve"> и др.</w:t>
      </w:r>
    </w:p>
    <w:p>
      <w:pPr>
        <w:pStyle w:val="Normal"/>
        <w:suppressAutoHyphens w:val="false"/>
        <w:spacing w:lineRule="auto" w:line="240" w:before="0" w:after="0"/>
        <w:jc w:val="both"/>
        <w:rPr/>
      </w:pPr>
      <w:r>
        <w:rPr>
          <w:rFonts w:eastAsia="Times New Roman" w:cs="Times New Roman" w:ascii="Times New Roman" w:hAnsi="Times New Roman"/>
          <w:b/>
          <w:bCs/>
          <w:i/>
          <w:iCs/>
          <w:kern w:val="0"/>
          <w:sz w:val="24"/>
          <w:szCs w:val="24"/>
          <w:lang w:eastAsia="ru-RU"/>
        </w:rPr>
        <w:t>Я. Коменский</w:t>
      </w:r>
      <w:r>
        <w:rPr>
          <w:rFonts w:eastAsia="Times New Roman" w:cs="Times New Roman" w:ascii="Times New Roman" w:hAnsi="Times New Roman"/>
          <w:kern w:val="0"/>
          <w:sz w:val="24"/>
          <w:szCs w:val="24"/>
          <w:lang w:eastAsia="ru-RU"/>
        </w:rPr>
        <w:t xml:space="preserve"> рассмотрел и обосновал такие вопросы дидактики, как содержание образования, дидактические принципы, организация классно-урочной сисмемы обучения, разработал теорию обучения на основе принципа природосообразности. Одним из наиболее известных теоретиков дидактики был И.Г. Песталоцци, который перенес центр тяжести обучения с книги или слов учителя на доступный для восприятия и наблюдения детьми материал, развивал идею активности и самостоятельности самих детей в процессе обучения и мысль о роли деятельности в обучении: активное наблюдение, измерение, изготовление предметов, упражнение. Он разработал теорию элементарного (элементного) обучения путем первоначального овладения простейшими элементами знания — числом, формой, словом.</w:t>
      </w:r>
    </w:p>
    <w:p>
      <w:pPr>
        <w:pStyle w:val="Normal"/>
        <w:suppressAutoHyphens w:val="false"/>
        <w:spacing w:lineRule="auto" w:line="240" w:before="0" w:after="0"/>
        <w:jc w:val="both"/>
        <w:rPr/>
      </w:pPr>
      <w:r>
        <w:rPr>
          <w:rFonts w:eastAsia="Times New Roman" w:cs="Times New Roman" w:ascii="Times New Roman" w:hAnsi="Times New Roman"/>
          <w:b/>
          <w:bCs/>
          <w:i/>
          <w:iCs/>
          <w:kern w:val="0"/>
          <w:sz w:val="24"/>
          <w:szCs w:val="24"/>
          <w:lang w:eastAsia="ru-RU"/>
        </w:rPr>
        <w:t>И.Ф. Гербарт</w:t>
      </w:r>
      <w:r>
        <w:rPr>
          <w:rFonts w:eastAsia="Times New Roman" w:cs="Times New Roman" w:ascii="Times New Roman" w:hAnsi="Times New Roman"/>
          <w:kern w:val="0"/>
          <w:sz w:val="24"/>
          <w:szCs w:val="24"/>
          <w:lang w:eastAsia="ru-RU"/>
        </w:rPr>
        <w:t xml:space="preserve"> и его последователи главной задачей обучения считали умственное развитие учащихся на основе их интереса, который выступает и средством, и целью обучения. </w:t>
      </w:r>
    </w:p>
    <w:p>
      <w:pPr>
        <w:pStyle w:val="Normal"/>
        <w:suppressAutoHyphens w:val="false"/>
        <w:spacing w:lineRule="auto" w:line="240" w:before="0" w:after="0"/>
        <w:jc w:val="both"/>
        <w:rPr/>
      </w:pPr>
      <w:r>
        <w:rPr>
          <w:rFonts w:eastAsia="Times New Roman" w:cs="Times New Roman" w:ascii="Times New Roman" w:hAnsi="Times New Roman"/>
          <w:b/>
          <w:bCs/>
          <w:i/>
          <w:iCs/>
          <w:kern w:val="0"/>
          <w:sz w:val="24"/>
          <w:szCs w:val="24"/>
          <w:lang w:eastAsia="ru-RU"/>
        </w:rPr>
        <w:t>Педагогика И.Ф. Гербарта</w:t>
      </w:r>
      <w:r>
        <w:rPr>
          <w:rFonts w:eastAsia="Times New Roman" w:cs="Times New Roman" w:ascii="Times New Roman" w:hAnsi="Times New Roman"/>
          <w:kern w:val="0"/>
          <w:sz w:val="24"/>
          <w:szCs w:val="24"/>
          <w:lang w:eastAsia="ru-RU"/>
        </w:rPr>
        <w:t xml:space="preserve"> — авторитарная педагогика воздействия на основе жестокого управления и организации, с акцентом на воспитывающее обуче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ы теории развивающего обучения в мировую педагогику внес А. Дистервег, сформулировав их в виде системы дидактических правил.</w:t>
      </w:r>
    </w:p>
    <w:p>
      <w:pPr>
        <w:pStyle w:val="Normal"/>
        <w:suppressAutoHyphens w:val="false"/>
        <w:spacing w:lineRule="auto" w:line="240" w:before="0" w:after="0"/>
        <w:jc w:val="both"/>
        <w:rPr/>
      </w:pPr>
      <w:r>
        <w:rPr>
          <w:rFonts w:eastAsia="Times New Roman" w:cs="Times New Roman" w:ascii="Times New Roman" w:hAnsi="Times New Roman"/>
          <w:b/>
          <w:bCs/>
          <w:i/>
          <w:iCs/>
          <w:kern w:val="0"/>
          <w:sz w:val="24"/>
          <w:szCs w:val="24"/>
          <w:lang w:eastAsia="ru-RU"/>
        </w:rPr>
        <w:t>К.Д. Ушинский</w:t>
      </w:r>
      <w:r>
        <w:rPr>
          <w:rFonts w:eastAsia="Times New Roman" w:cs="Times New Roman" w:ascii="Times New Roman" w:hAnsi="Times New Roman"/>
          <w:kern w:val="0"/>
          <w:sz w:val="24"/>
          <w:szCs w:val="24"/>
          <w:lang w:eastAsia="ru-RU"/>
        </w:rPr>
        <w:t xml:space="preserve"> развивал свои общепедагогические и дидактические идеи на основе антропологического подхода. Им глубоко и всесторонне изучены вопросы места и роли родного языка и труда в обучении, развивающий и воспитывающий характер обучения, определение цели и содержания образования в народной школе и др. «Дидактические очерки» П.Ф. Каптерева можно назвать отечественной дидактической энциклопедие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В дидактике к настоящему времени определились три основные концепции обучения.</w:t>
      </w:r>
    </w:p>
    <w:p>
      <w:pPr>
        <w:pStyle w:val="Normal"/>
        <w:suppressAutoHyphens w:val="false"/>
        <w:spacing w:lineRule="auto" w:line="240" w:before="0" w:after="0"/>
        <w:jc w:val="both"/>
        <w:rPr/>
      </w:pPr>
      <w:r>
        <w:rPr>
          <w:rFonts w:eastAsia="Times New Roman" w:cs="Times New Roman" w:ascii="Times New Roman" w:hAnsi="Times New Roman"/>
          <w:b/>
          <w:bCs/>
          <w:kern w:val="0"/>
          <w:sz w:val="24"/>
          <w:szCs w:val="24"/>
          <w:lang w:eastAsia="ru-RU"/>
        </w:rPr>
        <w:t>Традиционная</w:t>
      </w:r>
      <w:r>
        <w:rPr>
          <w:rFonts w:eastAsia="Times New Roman" w:cs="Times New Roman" w:ascii="Times New Roman" w:hAnsi="Times New Roman"/>
          <w:kern w:val="0"/>
          <w:sz w:val="24"/>
          <w:szCs w:val="24"/>
          <w:lang w:eastAsia="ru-RU"/>
        </w:rPr>
        <w:t xml:space="preserve"> — доминирующую роль играет преподавание, деятельность учителя (И. Гербарт, А. Дистервег, Я. Коменский, И. Песталоцци др.).</w:t>
      </w:r>
    </w:p>
    <w:p>
      <w:pPr>
        <w:pStyle w:val="Normal"/>
        <w:suppressAutoHyphens w:val="false"/>
        <w:spacing w:lineRule="auto" w:line="240" w:before="0" w:after="0"/>
        <w:jc w:val="both"/>
        <w:rPr/>
      </w:pPr>
      <w:r>
        <w:rPr>
          <w:rFonts w:eastAsia="Times New Roman" w:cs="Times New Roman" w:ascii="Times New Roman" w:hAnsi="Times New Roman"/>
          <w:b/>
          <w:bCs/>
          <w:kern w:val="0"/>
          <w:sz w:val="24"/>
          <w:szCs w:val="24"/>
          <w:lang w:eastAsia="ru-RU"/>
        </w:rPr>
        <w:t>Цель</w:t>
      </w:r>
      <w:r>
        <w:rPr>
          <w:rFonts w:eastAsia="Times New Roman" w:cs="Times New Roman" w:ascii="Times New Roman" w:hAnsi="Times New Roman"/>
          <w:kern w:val="0"/>
          <w:sz w:val="24"/>
          <w:szCs w:val="24"/>
          <w:lang w:eastAsia="ru-RU"/>
        </w:rPr>
        <w:t xml:space="preserve"> — передача и усвоение готовых знаний, выработка умениий и навыков применения полученных знан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Педоцентристская</w:t>
      </w:r>
      <w:r>
        <w:rPr>
          <w:rFonts w:eastAsia="Times New Roman" w:cs="Times New Roman" w:ascii="Times New Roman" w:hAnsi="Times New Roman"/>
          <w:kern w:val="0"/>
          <w:sz w:val="24"/>
          <w:szCs w:val="24"/>
          <w:lang w:eastAsia="ru-RU"/>
        </w:rPr>
        <w:t xml:space="preserve"> — доминирующая роль отводится учению, деятельности учеников (Л. Толстой, Д. Дьюи, В. Лай и др.).</w:t>
      </w:r>
      <w:r>
        <w:rPr>
          <w:rFonts w:eastAsia="Times New Roman" w:cs="Times New Roman" w:ascii="Times New Roman" w:hAnsi="Times New Roman"/>
          <w:b/>
          <w:bCs/>
          <w:kern w:val="0"/>
          <w:sz w:val="24"/>
          <w:szCs w:val="24"/>
          <w:lang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b/>
          <w:bCs/>
          <w:kern w:val="0"/>
          <w:sz w:val="24"/>
          <w:szCs w:val="24"/>
          <w:lang w:eastAsia="ru-RU"/>
        </w:rPr>
        <w:t>Цель</w:t>
      </w:r>
      <w:r>
        <w:rPr>
          <w:rFonts w:eastAsia="Times New Roman" w:cs="Times New Roman" w:ascii="Times New Roman" w:hAnsi="Times New Roman"/>
          <w:kern w:val="0"/>
          <w:sz w:val="24"/>
          <w:szCs w:val="24"/>
          <w:lang w:eastAsia="ru-RU"/>
        </w:rPr>
        <w:t xml:space="preserve"> — развитие личности ребенка и раскрытие всех потенциальных возможностей через спонтанную свободную деятельность обучаемого.</w:t>
      </w:r>
    </w:p>
    <w:p>
      <w:pPr>
        <w:pStyle w:val="Normal"/>
        <w:suppressAutoHyphens w:val="false"/>
        <w:spacing w:lineRule="auto" w:line="240" w:before="0" w:after="0"/>
        <w:jc w:val="both"/>
        <w:rPr/>
      </w:pPr>
      <w:r>
        <w:rPr>
          <w:rFonts w:eastAsia="Times New Roman" w:cs="Times New Roman" w:ascii="Times New Roman" w:hAnsi="Times New Roman"/>
          <w:b/>
          <w:bCs/>
          <w:kern w:val="0"/>
          <w:sz w:val="24"/>
          <w:szCs w:val="24"/>
          <w:lang w:eastAsia="ru-RU"/>
        </w:rPr>
        <w:t>Современные дидактические системы</w:t>
      </w:r>
      <w:r>
        <w:rPr>
          <w:rFonts w:eastAsia="Times New Roman" w:cs="Times New Roman" w:ascii="Times New Roman" w:hAnsi="Times New Roman"/>
          <w:kern w:val="0"/>
          <w:sz w:val="24"/>
          <w:szCs w:val="24"/>
          <w:lang w:eastAsia="ru-RU"/>
        </w:rPr>
        <w:t xml:space="preserve"> — в центре обучения взаимодействие преподавания и учения, деятельность как учителя, так ученика (Л.В. Занков, Д.Б. Эльконин, В.В. Давыдов, Ш.А. Амонашвили и др.).</w:t>
      </w:r>
    </w:p>
    <w:p>
      <w:pPr>
        <w:pStyle w:val="Normal"/>
        <w:suppressAutoHyphens w:val="false"/>
        <w:spacing w:lineRule="auto" w:line="240" w:before="0" w:after="0"/>
        <w:jc w:val="both"/>
        <w:rPr/>
      </w:pPr>
      <w:r>
        <w:rPr>
          <w:rFonts w:eastAsia="Times New Roman" w:cs="Times New Roman" w:ascii="Times New Roman" w:hAnsi="Times New Roman"/>
          <w:b/>
          <w:bCs/>
          <w:kern w:val="0"/>
          <w:sz w:val="24"/>
          <w:szCs w:val="24"/>
          <w:lang w:eastAsia="ru-RU"/>
        </w:rPr>
        <w:t>Цель</w:t>
      </w:r>
      <w:r>
        <w:rPr>
          <w:rFonts w:eastAsia="Times New Roman" w:cs="Times New Roman" w:ascii="Times New Roman" w:hAnsi="Times New Roman"/>
          <w:kern w:val="0"/>
          <w:sz w:val="24"/>
          <w:szCs w:val="24"/>
          <w:lang w:eastAsia="ru-RU"/>
        </w:rPr>
        <w:t xml:space="preserve"> — формировать систему знаний и обеспечить развитие личности обучаемог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астенин В.А. Педагогика: Учебное пособие / В.А. Сластенин, И.Ф. Исаев, Е.Н. Шиянов; Под ред. В.А. Сластенина. - М.: Издательский центр «Академия», 2005, - Современные дидактические концепции. - С. 185-213</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Теория обучения иначе называется дидактикой (поучащий, относящийся к обучению). Это отрасль педагогики, изучающая закономерности усвоения знаний, умений, навыков, функциональной подготовки человека к различным видам деятельности, содержание, методы и организационные формы обучения, воздействие учебного процесса на его участнико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Обучение, так же как и образование в целом, является многозначным термином и может рассматриваться по крайней мере в трех аспектах: как </w:t>
      </w:r>
      <w:r>
        <w:rPr>
          <w:rFonts w:eastAsia="Times New Roman" w:cs="Times New Roman" w:ascii="Times New Roman" w:hAnsi="Times New Roman"/>
          <w:color w:val="000000"/>
          <w:kern w:val="0"/>
          <w:sz w:val="24"/>
          <w:szCs w:val="24"/>
          <w:u w:val="single"/>
          <w:lang w:eastAsia="ru-RU"/>
        </w:rPr>
        <w:t xml:space="preserve">социальное явление, процесс и деятельность.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Обучение — это средство передачи социального опыта,</w:t>
      </w:r>
      <w:r>
        <w:rPr>
          <w:rFonts w:eastAsia="Times New Roman" w:cs="Times New Roman" w:ascii="Times New Roman" w:hAnsi="Times New Roman"/>
          <w:color w:val="000000"/>
          <w:kern w:val="0"/>
          <w:sz w:val="24"/>
          <w:szCs w:val="24"/>
          <w:lang w:eastAsia="ru-RU"/>
        </w:rPr>
        <w:t xml:space="preserve"> превращения его в достояние индивида, подготовки подрастающего поколения к выполнению социальных функц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 этом значении «обучение» чаще понимается как «образование» и рассматривается как элемент социальной культуры, обеспечивающий передачу и усвоение специально оформленного опыта, который получил название «содержание обучения» или «содержание образования» - педагогически адаптированной системы знаний, умений и навыков, способов творческой деятельности и эмоционально-ценностного отношения к миру, усвоение которой обеспечивает подготовку человека к жизни в обществе, выполнению социально значимых функц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По назначению передаваемого опыта образование может быть </w:t>
      </w:r>
      <w:r>
        <w:rPr>
          <w:rFonts w:eastAsia="Times New Roman" w:cs="Times New Roman" w:ascii="Times New Roman" w:hAnsi="Times New Roman"/>
          <w:b/>
          <w:bCs/>
          <w:color w:val="000000"/>
          <w:kern w:val="0"/>
          <w:sz w:val="24"/>
          <w:szCs w:val="24"/>
          <w:lang w:eastAsia="ru-RU"/>
        </w:rPr>
        <w:t>общим</w:t>
      </w:r>
      <w:r>
        <w:rPr>
          <w:rFonts w:eastAsia="Times New Roman" w:cs="Times New Roman" w:ascii="Times New Roman" w:hAnsi="Times New Roman"/>
          <w:color w:val="000000"/>
          <w:kern w:val="0"/>
          <w:sz w:val="24"/>
          <w:szCs w:val="24"/>
          <w:lang w:eastAsia="ru-RU"/>
        </w:rPr>
        <w:t xml:space="preserve"> (обеспечивающим эффективное вхождение человека в социальную деятность) и </w:t>
      </w:r>
      <w:r>
        <w:rPr>
          <w:rFonts w:eastAsia="Times New Roman" w:cs="Times New Roman" w:ascii="Times New Roman" w:hAnsi="Times New Roman"/>
          <w:b/>
          <w:bCs/>
          <w:color w:val="000000"/>
          <w:kern w:val="0"/>
          <w:sz w:val="24"/>
          <w:szCs w:val="24"/>
          <w:lang w:eastAsia="ru-RU"/>
        </w:rPr>
        <w:t xml:space="preserve">профессиональным </w:t>
      </w:r>
      <w:r>
        <w:rPr>
          <w:rFonts w:eastAsia="Times New Roman" w:cs="Times New Roman" w:ascii="Times New Roman" w:hAnsi="Times New Roman"/>
          <w:color w:val="000000"/>
          <w:kern w:val="0"/>
          <w:sz w:val="24"/>
          <w:szCs w:val="24"/>
          <w:lang w:eastAsia="ru-RU"/>
        </w:rPr>
        <w:t xml:space="preserve">(готовящим к конкретной отрасли деятельности), </w:t>
      </w:r>
      <w:r>
        <w:rPr>
          <w:rFonts w:eastAsia="Times New Roman" w:cs="Times New Roman" w:ascii="Times New Roman" w:hAnsi="Times New Roman"/>
          <w:b/>
          <w:bCs/>
          <w:color w:val="000000"/>
          <w:kern w:val="0"/>
          <w:sz w:val="24"/>
          <w:szCs w:val="24"/>
          <w:lang w:eastAsia="ru-RU"/>
        </w:rPr>
        <w:t>обязательным</w:t>
      </w:r>
      <w:r>
        <w:rPr>
          <w:rFonts w:eastAsia="Times New Roman" w:cs="Times New Roman" w:ascii="Times New Roman" w:hAnsi="Times New Roman"/>
          <w:color w:val="000000"/>
          <w:kern w:val="0"/>
          <w:sz w:val="24"/>
          <w:szCs w:val="24"/>
          <w:lang w:eastAsia="ru-RU"/>
        </w:rPr>
        <w:t xml:space="preserve"> (предусмотренным государственным стандартом в качестве базового, которое к определенному сроку должны усвоить все обучающиеся) и </w:t>
      </w:r>
      <w:r>
        <w:rPr>
          <w:rFonts w:eastAsia="Times New Roman" w:cs="Times New Roman" w:ascii="Times New Roman" w:hAnsi="Times New Roman"/>
          <w:b/>
          <w:bCs/>
          <w:color w:val="000000"/>
          <w:kern w:val="0"/>
          <w:sz w:val="24"/>
          <w:szCs w:val="24"/>
          <w:lang w:eastAsia="ru-RU"/>
        </w:rPr>
        <w:t>дополнительным</w:t>
      </w:r>
      <w:r>
        <w:rPr>
          <w:rFonts w:eastAsia="Times New Roman" w:cs="Times New Roman" w:ascii="Times New Roman" w:hAnsi="Times New Roman"/>
          <w:color w:val="000000"/>
          <w:kern w:val="0"/>
          <w:sz w:val="24"/>
          <w:szCs w:val="24"/>
          <w:lang w:eastAsia="ru-RU"/>
        </w:rPr>
        <w:t xml:space="preserve"> (не предписанным стандартом, а отвечающим потребностям конкретного человека).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Поскольку обучение рассматривается как социальная сфера,</w:t>
      </w:r>
      <w:r>
        <w:rPr>
          <w:rFonts w:eastAsia="Times New Roman" w:cs="Times New Roman" w:ascii="Times New Roman" w:hAnsi="Times New Roman"/>
          <w:color w:val="000000"/>
          <w:kern w:val="0"/>
          <w:sz w:val="24"/>
          <w:szCs w:val="24"/>
          <w:lang w:eastAsia="ru-RU"/>
        </w:rPr>
        <w:t xml:space="preserve"> то оно регламентируется (в различных аспектах) законодательными и нормативными актами (например, закон «Об образовании» устанавливает автономию образовательного учреждения при организации обучения (см. разработка учебных планов). А также государство гарантирует уважение человеческого достоинства, обучающихся, воспитанников и возможность родителей и т.д.. представителей ознакомиться с учебным планом, календарным учебным графиком и расписанием занятий. Учебное заведение обязано предоставить ему такую возможность, в том числе и беседу с педагога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 xml:space="preserve">Обучение — </w:t>
      </w:r>
      <w:r>
        <w:rPr>
          <w:rFonts w:eastAsia="Times New Roman" w:cs="Times New Roman" w:ascii="Times New Roman" w:hAnsi="Times New Roman"/>
          <w:b/>
          <w:bCs/>
          <w:i/>
          <w:iCs/>
          <w:color w:val="000000"/>
          <w:kern w:val="0"/>
          <w:sz w:val="24"/>
          <w:szCs w:val="24"/>
          <w:lang w:eastAsia="ru-RU"/>
        </w:rPr>
        <w:t>это управляемый процесс</w:t>
      </w:r>
      <w:r>
        <w:rPr>
          <w:rFonts w:eastAsia="Times New Roman" w:cs="Times New Roman" w:ascii="Times New Roman" w:hAnsi="Times New Roman"/>
          <w:b/>
          <w:bCs/>
          <w:color w:val="000000"/>
          <w:kern w:val="0"/>
          <w:sz w:val="24"/>
          <w:szCs w:val="24"/>
          <w:lang w:eastAsia="ru-RU"/>
        </w:rPr>
        <w:t xml:space="preserve"> закономерной, последовательной и непрерывной смены состояний его участников в специально организуемой среде с целью достижения ими образовательных результато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Свойство обучаться принадлежит к числу фундаментальных свойств всех живых организмов, систем. Сложноорганизованные системы, к которым относится человек, имеют способность к самообучению.</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Обучению присущи все те же характеристики, что и другим педагогическим процессам. И прежде всего - закономерный характер происходящих изменений. Процесс обучения носит объективно-субъективный характер, в связи с чем И.Я. Лернер выделяет </w:t>
      </w:r>
      <w:r>
        <w:rPr>
          <w:rFonts w:eastAsia="Times New Roman" w:cs="Times New Roman" w:ascii="Times New Roman" w:hAnsi="Times New Roman"/>
          <w:i/>
          <w:iCs/>
          <w:color w:val="000000"/>
          <w:kern w:val="0"/>
          <w:sz w:val="24"/>
          <w:szCs w:val="24"/>
          <w:lang w:eastAsia="ru-RU"/>
        </w:rPr>
        <w:t>два вида закономерностей обучения:</w:t>
      </w:r>
    </w:p>
    <w:p>
      <w:pPr>
        <w:pStyle w:val="Normal"/>
        <w:suppressAutoHyphens w:val="false"/>
        <w:spacing w:lineRule="auto" w:line="240" w:before="0" w:after="0"/>
        <w:jc w:val="both"/>
        <w:rPr/>
      </w:pPr>
      <w:r>
        <w:rPr>
          <w:rFonts w:eastAsia="Times New Roman" w:cs="Times New Roman" w:ascii="Times New Roman" w:hAnsi="Times New Roman"/>
          <w:iCs/>
          <w:color w:val="000000"/>
          <w:kern w:val="0"/>
          <w:sz w:val="24"/>
          <w:szCs w:val="24"/>
          <w:lang w:eastAsia="ru-RU"/>
        </w:rPr>
        <w:t xml:space="preserve">1. </w:t>
      </w:r>
      <w:r>
        <w:rPr>
          <w:rFonts w:eastAsia="Times New Roman" w:cs="Times New Roman" w:ascii="Times New Roman" w:hAnsi="Times New Roman"/>
          <w:color w:val="000000"/>
          <w:kern w:val="0"/>
          <w:sz w:val="24"/>
          <w:szCs w:val="24"/>
          <w:lang w:eastAsia="ru-RU"/>
        </w:rPr>
        <w:t>присущие процессу обучения по его сущности, имеются в виду законы, присущие всякому обучению, где бы и когда бы оно ни возникало;</w:t>
      </w:r>
      <w:r>
        <w:rPr>
          <w:rFonts w:eastAsia="Times New Roman" w:cs="Times New Roman" w:ascii="Times New Roman" w:hAnsi="Times New Roman"/>
          <w:kern w:val="0"/>
          <w:sz w:val="24"/>
          <w:szCs w:val="24"/>
          <w:lang w:eastAsia="ru-RU"/>
        </w:rPr>
        <w:t xml:space="preserve"> </w:t>
      </w:r>
    </w:p>
    <w:p>
      <w:pPr>
        <w:pStyle w:val="Normal"/>
        <w:numPr>
          <w:ilvl w:val="0"/>
          <w:numId w:val="50"/>
        </w:numPr>
        <w:tabs>
          <w:tab w:val="clear" w:pos="709"/>
          <w:tab w:val="left" w:pos="0" w:leader="none"/>
        </w:tabs>
        <w:suppressAutoHyphens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роявляющиеся в зависимости от характера деятельности обучающего и обучаемых и, следовательно, в зависимости от вида содержания образования и метода, которым они пользуются. Эти закономерности свойственны всякому обучению; во многом они зависят от учителя, от того, сознает ли он всю полноту целей обучения и применяет ли отвечающие каждой цели методы и средства.</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Первая группа может быть обозначена как</w:t>
      </w:r>
      <w:r>
        <w:rPr>
          <w:rFonts w:eastAsia="Times New Roman" w:cs="Times New Roman" w:ascii="Times New Roman" w:hAnsi="Times New Roman"/>
          <w:b/>
          <w:bCs/>
          <w:i/>
          <w:iCs/>
          <w:color w:val="000000"/>
          <w:kern w:val="0"/>
          <w:sz w:val="24"/>
          <w:szCs w:val="24"/>
          <w:lang w:eastAsia="ru-RU"/>
        </w:rPr>
        <w:t xml:space="preserve"> объективные закономерности обуч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процесс обучения (как и педагогический процесс в целом) закономерно обусловлен более широкими социальными процессами и потребностями. Эта закономерность распространяется, прежде всего, на цели обучения, а через них — на содержание, методы, средства и формы его организац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процесс обучения закономерно связан с процессами образования, воспитания и развития, входящими в целостный педагогический процесс. Это значит, что обучение всегда должно в единстве осуществлять образовательную, воспитательную и развивающую функции, содействуя всестороннему, гармоничному развитию челове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процесс обучения закономерно зависит от реальных учебных возможностей учащихся — внутренних факторов обучения (уровень интеллектуального, волевого и эмоционального развития, степень сформированности знаний, умений и навыков учебного труда, отношение к учению, сознательный характер учебной дисциплины и поведения, состояния здоровья, работоспособ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процесс обучения закономерно зависит от внешних условий, в которых он протекат (учебно-материальных, гигиенических, морально-психологических и эстетических; здесь и влияние семьи, сверстников; время для решения поставленных задач).</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 xml:space="preserve">Вторая группа закономерностей носит субъективный характер, </w:t>
      </w:r>
      <w:r>
        <w:rPr>
          <w:rFonts w:eastAsia="Times New Roman" w:cs="Times New Roman" w:ascii="Times New Roman" w:hAnsi="Times New Roman"/>
          <w:color w:val="000000"/>
          <w:kern w:val="0"/>
          <w:sz w:val="24"/>
          <w:szCs w:val="24"/>
          <w:lang w:eastAsia="ru-RU"/>
        </w:rPr>
        <w:t>поскольку связана со степенью реализации закономерных связей между процессуальными компонентами обучения (процессами преподавания и учения, целями, содержанием, методами, средствами, формами их организац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Процессы преподавания и учения закономерно взаимосвязаны в целостном процессе обуч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Содержание обучения закономерно зависит от его целей, отражающих в себе потребности общества, уровень и логику развития науки, реальные учебные возможности и внешние условия для обуч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Методы и средства стимулирования, организации и контроля учебной деятельнсоти закономерно связаны с целями и содержанием обуч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Формы организации обучения в свою очередь закономерно зависят от его целей, содержания и методо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Взаимосвязь всех компонентов учебного процесса при соответствующих условиях закономерно обеспечивает прочные, осознанные и действительные результаты обучения: если педагог правильно выберет цели, содержание, методы стимулирования, организации учебно-познавательной деятельности и контроля, учтет имеющиеся условия и примет меры к их возможному улучшению, то будут достигнуты прочные, осознанные действительные результаты в образовании, воспитании и развитии школьнико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оскольку эти связи носят всеобщий, устойчивый характер, есть все основания считать их закономерными и учитывать, проектируя педагогическую деятельност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Обучение — это совместная деятельность учителя и учащегося, в ходе которой осуществляется индивидуально-личностное развитие человека, его субъективное становле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В этом отношении обучение включает в себя </w:t>
      </w:r>
      <w:r>
        <w:rPr>
          <w:rFonts w:eastAsia="Times New Roman" w:cs="Times New Roman" w:ascii="Times New Roman" w:hAnsi="Times New Roman"/>
          <w:i/>
          <w:iCs/>
          <w:color w:val="000000"/>
          <w:kern w:val="0"/>
          <w:sz w:val="24"/>
          <w:szCs w:val="24"/>
          <w:lang w:eastAsia="ru-RU"/>
        </w:rPr>
        <w:t xml:space="preserve">преподавание </w:t>
      </w:r>
      <w:r>
        <w:rPr>
          <w:rFonts w:eastAsia="Times New Roman" w:cs="Times New Roman" w:ascii="Times New Roman" w:hAnsi="Times New Roman"/>
          <w:color w:val="000000"/>
          <w:kern w:val="0"/>
          <w:sz w:val="24"/>
          <w:szCs w:val="24"/>
          <w:lang w:eastAsia="ru-RU"/>
        </w:rPr>
        <w:t xml:space="preserve">(деятельность учителя по организации усвоения обучаемым содержания образования и руководству этим усвоением) и </w:t>
      </w:r>
      <w:r>
        <w:rPr>
          <w:rFonts w:eastAsia="Times New Roman" w:cs="Times New Roman" w:ascii="Times New Roman" w:hAnsi="Times New Roman"/>
          <w:b/>
          <w:bCs/>
          <w:i/>
          <w:iCs/>
          <w:color w:val="000000"/>
          <w:kern w:val="0"/>
          <w:sz w:val="24"/>
          <w:szCs w:val="24"/>
          <w:lang w:eastAsia="ru-RU"/>
        </w:rPr>
        <w:t xml:space="preserve">учение </w:t>
      </w:r>
      <w:r>
        <w:rPr>
          <w:rFonts w:eastAsia="Times New Roman" w:cs="Times New Roman" w:ascii="Times New Roman" w:hAnsi="Times New Roman"/>
          <w:color w:val="000000"/>
          <w:kern w:val="0"/>
          <w:sz w:val="24"/>
          <w:szCs w:val="24"/>
          <w:lang w:eastAsia="ru-RU"/>
        </w:rPr>
        <w:t xml:space="preserve">(специально организованную познавательную деятельность учащегося, обеспечивающую усвоение им содержания образов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Обучение является взаимодействием, при котором обе стороны совершенствуются. «Обучение — акт взаимодействия учителя и ученика с целью усвоения последним некоторого отрезка содержания социального опыта» (И.Я. Лернер). В отношении «преподавание-учение» ученик выступает одновременно как объект преподавания и субъект учения. Управляющая роль в этом взаимодействии принадлежит учителю. Однако его субъектность не исчерпывается лишь изменением ученика, его знаний, умений, отношений, способностей — они являются только условием и предпосылкой для самоизменения учителя, его профессионально-личностного саморазвит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color w:val="000000"/>
          <w:kern w:val="0"/>
          <w:sz w:val="24"/>
          <w:szCs w:val="24"/>
          <w:lang w:eastAsia="ru-RU"/>
        </w:rPr>
        <w:t>На основе анализа закономерностей обучения формулируются</w:t>
      </w:r>
      <w:r>
        <w:rPr>
          <w:rFonts w:eastAsia="Times New Roman" w:cs="Times New Roman" w:ascii="Times New Roman" w:hAnsi="Times New Roman"/>
          <w:color w:val="000000"/>
          <w:kern w:val="0"/>
          <w:sz w:val="24"/>
          <w:szCs w:val="24"/>
          <w:lang w:eastAsia="ru-RU"/>
        </w:rPr>
        <w:t xml:space="preserve"> его </w:t>
      </w:r>
      <w:r>
        <w:rPr>
          <w:rFonts w:eastAsia="Times New Roman" w:cs="Times New Roman" w:ascii="Times New Roman" w:hAnsi="Times New Roman"/>
          <w:b/>
          <w:bCs/>
          <w:color w:val="000000"/>
          <w:kern w:val="0"/>
          <w:sz w:val="24"/>
          <w:szCs w:val="24"/>
          <w:lang w:eastAsia="ru-RU"/>
        </w:rPr>
        <w:t>принципы — нормативные требования, регулирующие взаимодействие «учитель-ученик».</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Принцип культуросообразности</w:t>
      </w:r>
      <w:r>
        <w:rPr>
          <w:rFonts w:eastAsia="Times New Roman" w:cs="Times New Roman" w:ascii="Times New Roman" w:hAnsi="Times New Roman"/>
          <w:color w:val="000000"/>
          <w:kern w:val="0"/>
          <w:sz w:val="24"/>
          <w:szCs w:val="24"/>
          <w:lang w:eastAsia="ru-RU"/>
        </w:rPr>
        <w:t xml:space="preserve"> обучение вытекает из его обусловленности широкими социальными процессами и потребностями. Эти потребности, так же как и достижения, выражаются в культуре общества, в социальнокультурном опыте, составляющем содержание образования. Русский философ В.В. Розанов обозначил этот принцип как «принцип единства типа». Он писал, что изучаемые факты, сведения и воззрения должны идти от какой-нибудь одной исторической культуры, в которой они развивались друг от друга, а не друг против друга, или подле друга, как это было в смежных, сменявшихся во времени цивилизациях. Нередко этот принцип обозначается</w:t>
      </w:r>
      <w:r>
        <w:rPr>
          <w:rFonts w:eastAsia="Times New Roman" w:cs="Times New Roman" w:ascii="Times New Roman" w:hAnsi="Times New Roman"/>
          <w:b/>
          <w:bCs/>
          <w:color w:val="000000"/>
          <w:kern w:val="0"/>
          <w:sz w:val="24"/>
          <w:szCs w:val="24"/>
          <w:lang w:eastAsia="ru-RU"/>
        </w:rPr>
        <w:t xml:space="preserve"> как принцип связи с жизнью.</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Принцип целостности</w:t>
      </w:r>
      <w:r>
        <w:rPr>
          <w:rFonts w:eastAsia="Times New Roman" w:cs="Times New Roman" w:ascii="Times New Roman" w:hAnsi="Times New Roman"/>
          <w:color w:val="000000"/>
          <w:kern w:val="0"/>
          <w:sz w:val="24"/>
          <w:szCs w:val="24"/>
          <w:lang w:eastAsia="ru-RU"/>
        </w:rPr>
        <w:t xml:space="preserve"> (или принцип единства обучения, воспитания и развития ребенка) вытекает из другой закономерности процесса обучения. «Он требует, чтобы всякое входящее в душу впечатление не прерывалось до тех пор другим впечатлением, пока оно не внедрилось, не окончило своего взаимодействия с нею, потому что лишь успкоенный в себе, незанятый ум может начать воспринимать плодотворно новые серии впечатлений». Этот </w:t>
      </w:r>
      <w:r>
        <w:rPr>
          <w:rFonts w:eastAsia="Times New Roman" w:cs="Times New Roman" w:ascii="Times New Roman" w:hAnsi="Times New Roman"/>
          <w:b/>
          <w:bCs/>
          <w:color w:val="000000"/>
          <w:kern w:val="0"/>
          <w:sz w:val="24"/>
          <w:szCs w:val="24"/>
          <w:lang w:eastAsia="ru-RU"/>
        </w:rPr>
        <w:t>принцип на практике реализуется путем комплексного планирования целей обучения.</w:t>
      </w:r>
      <w:r>
        <w:rPr>
          <w:rFonts w:eastAsia="Times New Roman" w:cs="Times New Roman" w:ascii="Times New Roman" w:hAnsi="Times New Roman"/>
          <w:color w:val="000000"/>
          <w:kern w:val="0"/>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Принцип доступности</w:t>
      </w:r>
      <w:r>
        <w:rPr>
          <w:rFonts w:eastAsia="Times New Roman" w:cs="Times New Roman" w:ascii="Times New Roman" w:hAnsi="Times New Roman"/>
          <w:color w:val="000000"/>
          <w:kern w:val="0"/>
          <w:sz w:val="24"/>
          <w:szCs w:val="24"/>
          <w:lang w:eastAsia="ru-RU"/>
        </w:rPr>
        <w:t xml:space="preserve"> требует учета особенностей уровня развития учащихся и предполагает, что все компоненты учебного процесса (задачи, содержание, методы, формы) будут проектироваться с учетом реальных учебных возможностей учащихся, причем не на сегодняшнем, а в зоне ближайшего развития, т. е. на таком более высоком уровне, которого ученики в состоянии достичь при направляющей помощи учител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Принцип ситуационности обучения</w:t>
      </w:r>
      <w:r>
        <w:rPr>
          <w:rFonts w:eastAsia="Times New Roman" w:cs="Times New Roman" w:ascii="Times New Roman" w:hAnsi="Times New Roman"/>
          <w:color w:val="000000"/>
          <w:kern w:val="0"/>
          <w:sz w:val="24"/>
          <w:szCs w:val="24"/>
          <w:lang w:eastAsia="ru-RU"/>
        </w:rPr>
        <w:t xml:space="preserve"> основан на зависимости процесса обучения от внешних обстоятельств. Дидактическая ситуация — эта система условий, т.е. внешних обстоятельств, существенным образом влияющих на процесс обучения и сознательно управляемых учителем. Цель создания дидактической ситуации - «вызвать мотивацию и обеспечить деятельность ученика в направлении познания образовательных объектов и решения связанных с ними проблем» Учитель в процессе учебного взаимодействия оказывает педагогическую помощь (содействие) учащимся в преодолении затруднений, обеспечивает ребенку личное разрешение созданного образовательного затрудн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Принцип сознательности и активности учащихся</w:t>
      </w:r>
      <w:r>
        <w:rPr>
          <w:rFonts w:eastAsia="Times New Roman" w:cs="Times New Roman" w:ascii="Times New Roman" w:hAnsi="Times New Roman"/>
          <w:color w:val="000000"/>
          <w:kern w:val="0"/>
          <w:sz w:val="24"/>
          <w:szCs w:val="24"/>
          <w:lang w:eastAsia="ru-RU"/>
        </w:rPr>
        <w:t xml:space="preserve"> в обучении при руководящей роли учителя основан на единстве преподавания и учения. При этом активность понимается не только в усвоении содержания, предлагаемого учителем, в выполнении его указаний. Обучение эффективно, когда ученик осознает необходимость своего обучения, не только принимает цели занятия, но и ставит собственные, участвуя в планировании и организации своей деятельности, осуществляет ее осознание, самоконтроль и самооценк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 xml:space="preserve">Принцип научности </w:t>
      </w:r>
      <w:r>
        <w:rPr>
          <w:rFonts w:eastAsia="Times New Roman" w:cs="Times New Roman" w:ascii="Times New Roman" w:hAnsi="Times New Roman"/>
          <w:color w:val="000000"/>
          <w:kern w:val="0"/>
          <w:sz w:val="24"/>
          <w:szCs w:val="24"/>
          <w:lang w:eastAsia="ru-RU"/>
        </w:rPr>
        <w:t>в первую очередь относится к отбору содержания образования и опирается на закономерную связь между содержанием науки и учебного предмета. Он означает такие требования: преподавать основы научного знания, раскрывать современную проблематику науки, присущие ей методы; включать научные знания и методы в систему мировоззрения ученика, вооружать его методами научного познания природы и обществ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 xml:space="preserve">Принцип систематичности и последовательности </w:t>
      </w:r>
      <w:r>
        <w:rPr>
          <w:rFonts w:eastAsia="Times New Roman" w:cs="Times New Roman" w:ascii="Times New Roman" w:hAnsi="Times New Roman"/>
          <w:color w:val="000000"/>
          <w:kern w:val="0"/>
          <w:sz w:val="24"/>
          <w:szCs w:val="24"/>
          <w:lang w:eastAsia="ru-RU"/>
        </w:rPr>
        <w:t>как выбор методов и других средств, обоснованной последовательности этапов обучения, в то же время влияет и на логическое построение содержания образования. В реализации этого принципа на практике необходимо выделять ведущие идеи изучаемого материала, соответствующие им методы науки, а также методы и организационные формы обучения, объединяя их в логически связанные разделы и блок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Принцип прочности</w:t>
      </w:r>
      <w:r>
        <w:rPr>
          <w:rFonts w:eastAsia="Times New Roman" w:cs="Times New Roman" w:ascii="Times New Roman" w:hAnsi="Times New Roman"/>
          <w:color w:val="000000"/>
          <w:kern w:val="0"/>
          <w:sz w:val="24"/>
          <w:szCs w:val="24"/>
          <w:lang w:eastAsia="ru-RU"/>
        </w:rPr>
        <w:t xml:space="preserve"> реализуется при выборе форм обучения, соответствующих его целям, содержанию и методам. Выбор эффективных форм обучения — важнейшее условие для обеспечения положительного отношения учеников к изучаемому предмету и его отдельным темам. Этим же (через включение в различные виды деятельности, разные волевые позиции) во многом обеспечивается прочность не только обучающего, но и развивающего, и воспитывающего эффектов обуч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 xml:space="preserve">Принцип наглядности </w:t>
      </w:r>
      <w:r>
        <w:rPr>
          <w:rFonts w:eastAsia="Times New Roman" w:cs="Times New Roman" w:ascii="Times New Roman" w:hAnsi="Times New Roman"/>
          <w:color w:val="000000"/>
          <w:kern w:val="0"/>
          <w:sz w:val="24"/>
          <w:szCs w:val="24"/>
          <w:lang w:eastAsia="ru-RU"/>
        </w:rPr>
        <w:t>— один из традиционных принципов диалектики, обснованный Я.А. Коменским, И.Г. Пестолоцци, К.Д. Ушинским. Наглядность в обучении обеспечивается применением различного рода иллюстраций (натуральные объекты, схемы, картинки, карты, муляжи, изображения на экране), демонстрации лабораторных работ, комьютерной анимации. Однако не меньшее значение имеет и словесная наглядность — образная речь учителя, эмоциональные переживания учащихся. Благодаря им появляется интерес к учебе, развиваются наблюдательность, внимание, мышление учеников; знания их наделяются личностным смысло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Одной из ведущих целей современного образования является осознание человеком своей ответственности за благополучие в собственном сообществе, что сочетается с инициативами гражданского общества. Их реализация возможна через подлинно народное образование — разного рода лектории, курсы, тренинги, клубы по интересам на уровне сообществ. Организуемые на некоммерческой основе, они демонстрируют силу культуры мир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Рамки протекания процесса обучения задаются еще конвенцией о правах ребенка. Всвязи с тем, что среди всех международных стандартов она полнее всего выражает права человека, на ней основаны многие виды учебной деятельности для всех форм обуч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b/>
          <w:bCs/>
          <w:kern w:val="0"/>
          <w:sz w:val="24"/>
          <w:szCs w:val="24"/>
          <w:lang w:eastAsia="ru-RU"/>
        </w:rPr>
        <w:t>Тема 2. Обучение как способ организации педагогического процесса.</w:t>
      </w:r>
      <w:r>
        <w:rPr>
          <w:rFonts w:eastAsia="Times New Roman" w:cs="Times New Roman" w:ascii="Times New Roman" w:hAnsi="Times New Roman"/>
          <w:kern w:val="0"/>
          <w:sz w:val="24"/>
          <w:szCs w:val="24"/>
          <w:lang w:eastAsia="ru-RU"/>
        </w:rPr>
        <w:t xml:space="preserve"> </w:t>
      </w:r>
    </w:p>
    <w:p>
      <w:pPr>
        <w:pStyle w:val="Normal"/>
        <w:numPr>
          <w:ilvl w:val="0"/>
          <w:numId w:val="2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Характеристика дидактики как педагогической отрасли.</w:t>
      </w:r>
    </w:p>
    <w:p>
      <w:pPr>
        <w:pStyle w:val="Normal"/>
        <w:numPr>
          <w:ilvl w:val="0"/>
          <w:numId w:val="2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личительные специфические качества обучения.</w:t>
      </w:r>
    </w:p>
    <w:p>
      <w:pPr>
        <w:pStyle w:val="Normal"/>
        <w:numPr>
          <w:ilvl w:val="0"/>
          <w:numId w:val="2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руктурные компоненты обучения.</w:t>
      </w:r>
    </w:p>
    <w:p>
      <w:pPr>
        <w:pStyle w:val="Normal"/>
        <w:numPr>
          <w:ilvl w:val="0"/>
          <w:numId w:val="2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ункции  и движущие силы процесса обучения.</w:t>
      </w:r>
    </w:p>
    <w:p>
      <w:pPr>
        <w:pStyle w:val="Normal"/>
        <w:numPr>
          <w:ilvl w:val="0"/>
          <w:numId w:val="2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алогичный характер обуч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1. Обучение — это совместная деятельность учителя и учащегося, в ходе которой осуществляется индивидуально-личностное развитие человека, его субъективное становле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В этом отношении обучение включает в себя </w:t>
      </w:r>
      <w:r>
        <w:rPr>
          <w:rFonts w:eastAsia="Times New Roman" w:cs="Times New Roman" w:ascii="Times New Roman" w:hAnsi="Times New Roman"/>
          <w:i/>
          <w:iCs/>
          <w:color w:val="000000"/>
          <w:kern w:val="0"/>
          <w:sz w:val="24"/>
          <w:szCs w:val="24"/>
          <w:lang w:eastAsia="ru-RU"/>
        </w:rPr>
        <w:t xml:space="preserve">преподавание </w:t>
      </w:r>
      <w:r>
        <w:rPr>
          <w:rFonts w:eastAsia="Times New Roman" w:cs="Times New Roman" w:ascii="Times New Roman" w:hAnsi="Times New Roman"/>
          <w:color w:val="000000"/>
          <w:kern w:val="0"/>
          <w:sz w:val="24"/>
          <w:szCs w:val="24"/>
          <w:lang w:eastAsia="ru-RU"/>
        </w:rPr>
        <w:t xml:space="preserve">(деятельность учителя по организации усвоения обучаемым содержания образования и руководству этим усвоением) и </w:t>
      </w:r>
      <w:r>
        <w:rPr>
          <w:rFonts w:eastAsia="Times New Roman" w:cs="Times New Roman" w:ascii="Times New Roman" w:hAnsi="Times New Roman"/>
          <w:b/>
          <w:bCs/>
          <w:i/>
          <w:iCs/>
          <w:color w:val="000000"/>
          <w:kern w:val="0"/>
          <w:sz w:val="24"/>
          <w:szCs w:val="24"/>
          <w:lang w:eastAsia="ru-RU"/>
        </w:rPr>
        <w:t xml:space="preserve">учение </w:t>
      </w:r>
      <w:r>
        <w:rPr>
          <w:rFonts w:eastAsia="Times New Roman" w:cs="Times New Roman" w:ascii="Times New Roman" w:hAnsi="Times New Roman"/>
          <w:color w:val="000000"/>
          <w:kern w:val="0"/>
          <w:sz w:val="24"/>
          <w:szCs w:val="24"/>
          <w:lang w:eastAsia="ru-RU"/>
        </w:rPr>
        <w:t xml:space="preserve">(специально организованную познавательную деятельность учащегося, обеспечивающую усвоение им содержания образов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учение является взаимодействием, при котором обе стороны совершенствуются. «Обучение — акт взаимодействия учителя и ученика с целью усвоения последним некоторого отрезка содержания социального опыта» (И.Я. Лернер). В отношении «преподавание-учение» ученик выступает одновременно как объект преподавания и субъект учения. Управляющая роль в этом взаимодействии принадлежит учителю. Однако его субъектность не исчерпывается лишь изменением ученика, его знаний, умений, отношений, способностей — они являются только условием и предпосылкой для самоизменения учителя, его профессионально-личностного саморазвит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2. Отличия обучения от воспитания.</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И процесс обучения, и процесс воспитания предполагает взаимодействие субъектов, их взаиморазвитие, взаимоизменение, взаимокоррекцию повед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ъектом обучающих воздействий является преимущественно интеллектуальная сфера личности, а объектом воспитывающих воздействий выступает ее мотивационно-потребностная сфера.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ассматриваемые процессы имеют общие структурные элементы (цели, содержание, методы, формы, средства, результаты и т.п.)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труктурные элементы процессов обучения и воспитания имеют разное содержательное наполнение. Так, содержанием обучения являются преимущественно знания, умения и навыки, а содержанием воспитания - потребности, мотивы, интересы, установки, ценностные ориентации, идеалы и др. ценностно-эмоциональные отнош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а процесса являются целенаправленными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стижение целей обучения возможно за меньший промежуток времени по сравнению с процессом воспитания </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Сравниваемые процессы являются специально организуемыми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а процесса носят социальный характер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 процесс обучения, и процесс воспитания является сложным, многофакторным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3. Структура процесса обуч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ыявление сущности процесса обучения предполагает анализ его структуры.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амое крупное членение единого процесса обучения состоит в выделении в его структуре двух взаимосвязанных элементов: учения и преподав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учение невозможно без одновременного осуществления преподавания и учения, без взаимодействия обучаемого и преподавателя. Преподавание невозможно без учения, а учение без преподавания становится элементом процесса самообразов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Эффективный процесс обучения предполагает установление субъект-субъектных отношений педагога и обучаемых. Школьник (дошкольник, студент) выступает объектом преподавания и субъектом учения. Объектом его деятельности является содержание образования. Педагог выступает субъектом преподавания. Его деятельности также направлена на содержание образов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4. Функциональные компоненты обуч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цесс обучения - это не просто механическое слияние преподавания и учения, а качественно новое, целостное явление.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Ю.К.Бабанский в структуре процесса обучения выделяет следующие компонент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 целево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стимулирующе-мотивационны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 содержательны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 операционно-действенны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 контрольно-регулировочны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6) оценочно-результатовны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Эти компоненты отражают весь процесс взаимодействия педагога и обучаемых от постановки цели обучения до анализа его результатов.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Целевой компонент процесса обучения представляет собой постановку педагогом и принятие обучаемыми целей и задач изучения темы (раздела, курса, учебного предмета). Цели и задачи процесса обучения определяются социальным заказом, уточняются на основе требований государственных образовательных стандартов, программ, уровня подготовленности обучаемых и материально-технической базы учебного завед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тимулирующе-мотивационный компонент процесса обучения отражает меры педагога по формированию познавательных потребностей, стимулированию мотивов учебной деятельности, интересов.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одержательный компонент процесса обучения - это содержание обучения, определяемое госудаpственными образовательными стандартами, программами, учебниками и учебными пособиями.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перационно-действенный компонент процесса обучения отражает его процессуальные характеристики, формы, методы, средства.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онтрольно-регулировочный компонент процесса обучения предполагает осуществление контроля педагога и самоконтроля обучаемых с целью установления обратной связи и корректировки хода процесса обуч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ценочно-результативный компонент процесса обучения объединяет оценку педагогом и самооценку обучаемыми результатов обучения, установление их соответствия поставленным целям, выявление причин их возможного несоответствия, постановку задач дальнейшей деятельности.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Характеристика перечисленных компонентов процесса обучения дает представление лишь о его составе. Ориентация педагога на проектирование целостной структуры рассматриваемого процесса предполагает изучение взаимосвязей его структурных элементов.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се компоненты процесса обучения тесно взаимосвязаны между собой. Принятие цели обучающимися требует педагогически целесообразного воздействия на их мотивационно-потребностную сферу. Цель обучения определяет его содержание. Цель и содержание обучения требуют определенных методов, средств и форм стимулирования и организации этого процесса. По ходу обучения необходим контроль за его протеканием и результатом. Реализация всех компонентов в комплексе обеспечивает достижение результата. Оценка полученного результата определяет новые цели процесса обуч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ыявляя сущность процесса обучения, мы проанализировали его специфику, функции, структуру, движущие силы и логику.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амое крупное членение единого процесса обучения состоит в выделении в его структуре двух взаимосвязанных элементов: учения и преподавания. Структуру процесса обучения составляют также целевой, стимулирующе-мотивационный, содержательный, операционно-действенный, контрольно-регулировочный и оценочно-результативный компоненты. Ориентация учителя на проектирование целостной структуры рассматриваемого процесса предполагает установление педагогически целесообразных взаимосвязей данных элементов.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еобходимость комплексной реализации целей обучения обусловливает его функции: образовательную, воспитывающую и развивающую.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обходимость комплексной реализации целей обучения обусловливает его функции: образовательную, воспитывающую и развивающую. При этом образовательная функция связана с расширением объема, развивающая — со структурным усложнением, а воспитывающая — с формированием отношений.</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Основной смысл </w:t>
      </w:r>
      <w:r>
        <w:rPr>
          <w:rFonts w:eastAsia="Times New Roman" w:cs="Times New Roman" w:ascii="Times New Roman" w:hAnsi="Times New Roman"/>
          <w:b/>
          <w:bCs/>
          <w:i/>
          <w:iCs/>
          <w:kern w:val="0"/>
          <w:sz w:val="24"/>
          <w:szCs w:val="24"/>
          <w:lang w:eastAsia="ru-RU"/>
        </w:rPr>
        <w:t>образовательной функции</w:t>
      </w:r>
      <w:r>
        <w:rPr>
          <w:rFonts w:eastAsia="Times New Roman" w:cs="Times New Roman" w:ascii="Times New Roman" w:hAnsi="Times New Roman"/>
          <w:kern w:val="0"/>
          <w:sz w:val="24"/>
          <w:szCs w:val="24"/>
          <w:lang w:eastAsia="ru-RU"/>
        </w:rPr>
        <w:t xml:space="preserve"> состоит в вооружении учащихся системой научных знаний, умений и навыков с целью их использования на практик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учные знания включают в себя факты, понятия, законы, закономерности, теории, обобщенную картину мира. В соответствии с образовательной функцией они должны стать достоянием личности, войти в структуру ее опыта. Наиболее полная реализация этой функции должна обеспечить полноту, систематичность и осознанность знаний, их прочность и действительность. Это требует такой организации процесса обучения, чтобы из содержания учебного предмета, отражающего соответствующую область научного знания, не выпадали элементы, важные для понимания основных идей и существенных причинно-следственных связей, чтобы в общей системе знаний не образовывались незаполненные пустоты. Знания должны особым образом упорядочиваться, приобретая все большую стройность и логическую соподчиненность, чтобы новое знание вытекало из ранее усвоенного и прологало бы путь к освоению последующег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ечным результатом реализации образовательной функции является действенность знаний, выражающаяся в сознательном оперировании ими, в способности мобилизовать прежние знания для полученных новых, а также сформированность специальных и общенаучных умений и навыко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как умелое действие направляется четко осознаваемой целью, а воснове навыка, т. е. автоматизированного действия, лежит система упрочившихся связей. Умения образуются в результате упражнений, которые варьируют условия учебной деятельности и предусматривают ее постепенное усложнение. Для выработки навыков необходимы многократные упражнения в одних и тех же условиях.</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существление образовательной функции неразрывно связано с формированием навыков учебной работы с книгой, справочной литературой, библиографическим аппаратом, организацией самостоятельной работы, конспектирования и др.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оспитывающий характер обучения — отчетливо проявляющаяся закономерность, действующая непрележно в любые эпохи, в любых условиях.</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color w:val="000000"/>
          <w:kern w:val="0"/>
          <w:sz w:val="24"/>
          <w:szCs w:val="24"/>
          <w:lang w:eastAsia="ru-RU"/>
        </w:rPr>
        <w:t>Воспитывающая функция</w:t>
      </w:r>
      <w:r>
        <w:rPr>
          <w:rFonts w:eastAsia="Times New Roman" w:cs="Times New Roman" w:ascii="Times New Roman" w:hAnsi="Times New Roman"/>
          <w:color w:val="000000"/>
          <w:kern w:val="0"/>
          <w:sz w:val="24"/>
          <w:szCs w:val="24"/>
          <w:lang w:eastAsia="ru-RU"/>
        </w:rPr>
        <w:t xml:space="preserve"> обучения органически вытекает из самого содержания, форм и методов обучения, но вместе с тем она осуществляется и посредством специальной организации общения учителя с учащимися. Объективно обучение не может не воспитывать определенных взглядов, убеждений, отношений, качеств личности. Формирование личности вообще невозможно без усвоения системы нравственных и других понятий, норм и требован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Обучение воспитывает всегда, но не автоматически и не всегда в нужном направлении, поэтому реализация воспитывающей функции требует при организации учебного процесса, отборе содержания, выборе форм и методов исходить из правильно понятых задач воспитания на том или ином этапе развития общества. В современных условиях она предполагает формирование научного мировоззрения, материалистического понимания законов природы, общества и мышления; формирование отношений воспитанников к учению, природе, искусству, труду, обществу, самому себе и другим, в конечном итоге выражающихся во взглядах, идеалах, убеждениях; воспитание моральных качеств личности, волевых черт характера и соответствующих социально приемлемых форм повед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ажнейшим аспектом осуществления воспитывающей функции обучения вляется формирование мотивов учебной деятельности, изначально определяющих ее успешност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Развивающий характер обучения объективно вытекает из самой природы этого процесса. Правильно организованное обучение всегда развивает, однако </w:t>
      </w:r>
      <w:r>
        <w:rPr>
          <w:rFonts w:eastAsia="Times New Roman" w:cs="Times New Roman" w:ascii="Times New Roman" w:hAnsi="Times New Roman"/>
          <w:b/>
          <w:bCs/>
          <w:color w:val="000000"/>
          <w:kern w:val="0"/>
          <w:sz w:val="24"/>
          <w:szCs w:val="24"/>
          <w:lang w:eastAsia="ru-RU"/>
        </w:rPr>
        <w:t>развивающая функция</w:t>
      </w:r>
      <w:r>
        <w:rPr>
          <w:rFonts w:eastAsia="Times New Roman" w:cs="Times New Roman" w:ascii="Times New Roman" w:hAnsi="Times New Roman"/>
          <w:color w:val="000000"/>
          <w:kern w:val="0"/>
          <w:sz w:val="24"/>
          <w:szCs w:val="24"/>
          <w:lang w:eastAsia="ru-RU"/>
        </w:rPr>
        <w:t xml:space="preserve"> осуществляется более эффективно при специальной направленности взаимодействия учителей и учащихся на гармоничное развитие личности. Эта специальная направленность обучения на развитие личности ученика получила закрепление в понятии «развивающее обуче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 контексте традиционных подходов к организации обучения осуществление развивающей функции, как правило, сводится к развитию речи и мышления, поскольку именно развитие вербальных процессов нагляднее других выражает общее развитие ученика. Однако это сужающее развивающую функцию понимание направленности обучения упускает из виду, что и речь, и связанное с нею мышление эффективнее развиваются при соответствующем развитии сенсорной, эмоционально-волевой, двигательной и мотивационно-потребностной сфер личности. Таким образом, развивающий характер обучения предполагает ориентацию на развитие личности как целостной психической систем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Начиная с 1960-х гг. в педагогической науке разрабатываются различные подходы к построению развивающего обуч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В Занков обосновал совокупность принципов развития мышления в процессе обучения: увеличение удельного веса теоретического материала; обучение в быстром темпе и на высоком уровне трудности; обеспечение осознания учащимися процесса мышл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 процесс обучения, и процесс воспитания предполагает взаимодействие субъектов, их взаиморазвитие, взаимоизменение, взаимокоррекцию повед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ъектом обучающих воздействий является преимущественно интеллектуальная сфера личности, а объектом воспитывающих воздействий выступает ее мотивационно-потребностная сфера.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ассматриваемые процессы имеют общие структурные элементы (цели, содержание, методы, формы, средства, результаты и т.п.)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труктурные элементы процессов обучения и воспитания имеют разное содержательное наполнение. Так, содержанием обучения являются преимущественно знания, умения и навыки, а содержанием воспитания - потребности, мотивы, интересы, установки, ценностные ориентации, идеалы и др. ценностно-эмоциональные отнош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а процесса являются целенаправленными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стижение целей обучения возможно за меньший промежуток времени по сравнению с процессом воспит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равниваемые процессы являются специальноорганизуемыми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а процесса носят социальный характер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 процесс обучения, и процесс воспитания является сложным, многофакторным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5. Структура процесса обуч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ыявление сущности процесса обучения предполагает анализ его структуры.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амое крупное членение единого процесса обучения состоит в выделении в его структуре двух взаимосвязанных элементов: учения и преподав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учение невозможно без одновременного осуществления преподавания и учения, без взаимодействия обучаемого и преподавателя. Преподавание невозможно без учения, а учение без преподавания становится элементом процесса самообразов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Эффективный процесс обучения предполагает установление субъект-субъектных отношений педагога и обучаемых. Школьник (дошкольник, студент) выступает объектом преподавания и субъектом учения. Объектом его деятельности является содержание образования. Педагог выступает субъектом преподавания. Его деятельности также направлена на содержание образов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6. Функциональные компоненты обуч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цесс обучения - это не просто механическое слияние преподавания и учения, а качественно новое, целостное явление.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Ю.К.Бабанский в структуре процесса обучения выделяет следующие компонент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 целево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стимулирующе-мотивационны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 содержательны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 операционно-действенны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 контрольно-регулировочны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6) оценочно-результатовны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Эти компоненты отражают весь процесс взаимодействия педагога и обучаемых от постановки цели обучения до анализа его результатов.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Целевой компонент процесса обучения представляет собой постановку педагогом и принятие обучаемыми целей и задач изучения темы (раздела, курса, учебного предмета). Цели и задачи процесса обучения определяются социальным заказом, уточняются на основе требований государственных образовательных стандартов, программ, уровня подготовленности обучаемых и материально-технической базы учебного завед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тимулирующе-мотивационный компонент процесса обучения отражает меры педагога по формированию познавательных потребностей, стимулированию мотивов учебной деятельности, интересов.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одержательный компонент процесса обучения - это содержание обучения, определяемое госудаpственными образовательными стандартами, программами, учебниками и учебными пособиями.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перационно-действенный компонент процесса обучения отражает его процессуальные характеристики, формы, методы, средства.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онтрольно-регулировочный компонент процесса обучения предполагает осуществление контроля педагога и самоконтроля обучаемых с целью установления обратной связи и корректировки хода процесса обуч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ценочно-результативный компонент процесса обучения объединяет оценку педагогом и самооценку обучаемыми результатов обучения, установление их соответствия поставленным целям, выявление причин их возможного несоответствия, постановку задач дальнейшей деятельности.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Характеристика перечисленных компонентов процесса обучения дает представление лишь о его составе. Ориентация педагога на проектирование целостной структуры рассматриваемого процесса предполагает изучение взаимосвязей его структурных элементов.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се компоненты процесса обучения тесно взаимосвязаны между собой. Принятие цели обучающимися требует педагогически целесообразного воздействия на их мотивационно-потребностную сферу. Цель обучения определяет его содержание. Цель и содержание обучения требуют определенных методов, средств и форм стимулирования и организации этого процесса. По ходу обучения необходим контроль за его протеканием и результатом. Реализация всех компонентов в комплексе обеспечивает достижение результата. Оценка полученного результата определяет новые цели процесса обуч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7. Противоречия учебного процесса.</w:t>
      </w:r>
    </w:p>
    <w:p>
      <w:pPr>
        <w:pStyle w:val="Normal"/>
        <w:suppressAutoHyphens w:val="false"/>
        <w:spacing w:lineRule="auto" w:line="240" w:before="0" w:after="0"/>
        <w:jc w:val="both"/>
        <w:rPr/>
      </w:pPr>
      <w:r>
        <w:rPr>
          <w:rFonts w:eastAsia="Times New Roman" w:cs="Times New Roman" w:ascii="Times New Roman" w:hAnsi="Times New Roman"/>
          <w:b/>
          <w:bCs/>
          <w:i/>
          <w:iCs/>
          <w:kern w:val="0"/>
          <w:sz w:val="24"/>
          <w:szCs w:val="24"/>
          <w:lang w:eastAsia="ru-RU"/>
        </w:rPr>
        <w:t>Движущими силами процесса обучения</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 xml:space="preserve">выступают внешние и внутренние противоречия, расчленяющие его на взаимоисключающие, противоположные стороны и тенденции, взаимоотношения которых и составляет внутренний импульс развит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ыделяется две группы противоречий: внешние и внутренние. </w:t>
      </w:r>
    </w:p>
    <w:p>
      <w:pPr>
        <w:pStyle w:val="Normal"/>
        <w:suppressAutoHyphens w:val="false"/>
        <w:spacing w:lineRule="auto" w:line="240" w:before="0" w:after="0"/>
        <w:jc w:val="both"/>
        <w:rPr/>
      </w:pPr>
      <w:r>
        <w:rPr>
          <w:rFonts w:eastAsia="Times New Roman" w:cs="Times New Roman" w:ascii="Times New Roman" w:hAnsi="Times New Roman"/>
          <w:i/>
          <w:iCs/>
          <w:kern w:val="0"/>
          <w:sz w:val="24"/>
          <w:szCs w:val="24"/>
          <w:lang w:eastAsia="ru-RU"/>
        </w:rPr>
        <w:t>Внешние противоречия</w:t>
      </w:r>
      <w:r>
        <w:rPr>
          <w:rFonts w:eastAsia="Times New Roman" w:cs="Times New Roman" w:ascii="Times New Roman" w:hAnsi="Times New Roman"/>
          <w:kern w:val="0"/>
          <w:sz w:val="24"/>
          <w:szCs w:val="24"/>
          <w:lang w:eastAsia="ru-RU"/>
        </w:rPr>
        <w:t xml:space="preserve"> - это противоречия, возникающие между постоянно возрастающими требованиями общества к процессу обучения и актуальным, текущим состоянием этого процесса. </w:t>
      </w:r>
    </w:p>
    <w:p>
      <w:pPr>
        <w:pStyle w:val="Normal"/>
        <w:suppressAutoHyphens w:val="false"/>
        <w:spacing w:lineRule="auto" w:line="240" w:before="0" w:after="0"/>
        <w:jc w:val="both"/>
        <w:rPr/>
      </w:pPr>
      <w:r>
        <w:rPr>
          <w:rFonts w:eastAsia="Times New Roman" w:cs="Times New Roman" w:ascii="Times New Roman" w:hAnsi="Times New Roman"/>
          <w:i/>
          <w:iCs/>
          <w:kern w:val="0"/>
          <w:sz w:val="24"/>
          <w:szCs w:val="24"/>
          <w:lang w:eastAsia="ru-RU"/>
        </w:rPr>
        <w:t xml:space="preserve">Внутренние противоречия </w:t>
      </w:r>
      <w:r>
        <w:rPr>
          <w:rFonts w:eastAsia="Times New Roman" w:cs="Times New Roman" w:ascii="Times New Roman" w:hAnsi="Times New Roman"/>
          <w:kern w:val="0"/>
          <w:sz w:val="24"/>
          <w:szCs w:val="24"/>
          <w:lang w:eastAsia="ru-RU"/>
        </w:rPr>
        <w:t xml:space="preserve">- это противоречия, возникающие внутри самого процесса обуч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нутренние противоречия процесса обуч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противоречия между выдвигаемыми ходом обучения теоретическими и практическими задачами и наличным уровнем обученности, воспитанности и развитости учащихс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противоречия между требованиям педагога и возможностями обучаемых;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противоречия между содержанием сформировавшегося до начала обучения личного опыта учащихся и его недостаточностью для решения теоретических и практических познавательных задач;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противоречия, возникающие между отдельными аспектами содержания учебного предмета и соответствующей научной дисциплины и др.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е любое противоречие становится движущей силой, а лишь то, которое соответствует определенным требованиям.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сновные условия становления противоречия в качестве движущей силы процесса выявлены М.А.Даниловым. К их числу исследователь относит следующие: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 важна не отдельная трудность, а их система, которая сочетается с условиями, благоприятствующими их преодолению школьниками;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противоречие должно быть содержательным, имеющим смысл в глазах учащихся; разрешение противоречия должно осознаваться ими как необходимость;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противоречие должно быть соразмерно с познавательным потенциалом обучающихся (так, если при напряжении усилий подавляющее большинство учащихся не в состоянии решить поставленную задачу и даже в ближайшей перспективе не сможет этого сделать, то такое противоречие не является движущей силой развит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возникновение противоречия должно быть подготовлено и обусловлено ходом учебного процесса, его логикой.</w:t>
      </w:r>
    </w:p>
    <w:p>
      <w:pPr>
        <w:pStyle w:val="Normal"/>
        <w:suppressAutoHyphens w:val="false"/>
        <w:spacing w:lineRule="auto" w:line="240" w:before="0" w:after="0"/>
        <w:jc w:val="both"/>
        <w:rPr/>
      </w:pPr>
      <w:r>
        <w:rPr>
          <w:rFonts w:eastAsia="Times New Roman" w:cs="Times New Roman" w:ascii="Times New Roman" w:hAnsi="Times New Roman"/>
          <w:b/>
          <w:bCs/>
          <w:kern w:val="0"/>
          <w:sz w:val="24"/>
          <w:szCs w:val="24"/>
          <w:lang w:eastAsia="ru-RU"/>
        </w:rPr>
        <w:t xml:space="preserve">8. </w:t>
      </w:r>
      <w:r>
        <w:rPr>
          <w:rFonts w:eastAsia="Times New Roman" w:cs="Times New Roman" w:ascii="Times New Roman" w:hAnsi="Times New Roman"/>
          <w:b/>
          <w:bCs/>
          <w:i/>
          <w:iCs/>
          <w:kern w:val="0"/>
          <w:sz w:val="24"/>
          <w:szCs w:val="24"/>
          <w:lang w:eastAsia="ru-RU"/>
        </w:rPr>
        <w:t>Логика процесса обучения</w:t>
      </w:r>
      <w:r>
        <w:rPr>
          <w:rFonts w:eastAsia="Times New Roman" w:cs="Times New Roman" w:ascii="Times New Roman" w:hAnsi="Times New Roman"/>
          <w:kern w:val="0"/>
          <w:sz w:val="24"/>
          <w:szCs w:val="24"/>
          <w:lang w:eastAsia="ru-RU"/>
        </w:rPr>
        <w:t xml:space="preserve"> не совпадает с логикой научной дисциплины и логикой учебного предмета. Основными факторами, определяющими логику процесса обучения, выступают элементы содержания образования и соответствующие им способы усво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9. Формы организации обуч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Форма педагогическая - устойчивая завершенная организация педагогического процесса в единстве всех его компонентов. Форма рассматривается как способ выражения содержания, а следовательно, как его носитель. Благодаря форме содержание обретает внешний вид, становится приспособленным к использованию (дополнительные занятия, инструктаж, викторина, зачет, лекция, диспут, урок, экскурсия, беседа, собрание, вечер, консультация, экзамен, линейка, смотр, рейд и др.). Любая форма состоит из одних и тех же компонентов: целей, принципов, содержания, методов и средств обуч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се формы находятся в сложном взаимодействии. В каждой из форм по-разному организуется деятельность учеников. На основании этого выделяют формы деятельности учащихся: индивидуальные, групповые и фронтальные (коллективные, массовые). На наш взгляд, профессиональнее рассматривать формы организации обучения не по количеству учащихся, участвующих в образовательном процессе, а по характеру связей между ними в процессе познавательной деятельности.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дивидуальная форма - углубленная индивидуализация обучения, когда каждому дается самостоятельное задание и предполагается высокий уровень познавательной активности и самостоятельности каждого ученика. Данная форма целесообразна при выполнении упражнений, решении задач разных типов, программированном обучении, углублении знаний и ликвидации в них пробелов.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званные формы организации учебной деятельности весьма ценны и эффективны только во взаимосвязи.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Групповая форма - предусматривает разделение группы учащихся на подгруппы для выполнения определенных одинаковых или различных заданий: выполнение лабораторных и практических работ, решение задач и упражнени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Фронтальная форма - предполагает совместную деятельность всей учебной группы: учитель ставит для всех одинаковые задачи, излагает программный материал, учащиеся работают над одной проблемой. Преподаватель спрашивает всех, беседует со всеми, контролирует всех и т.д. Всем обеспечивается одновременное продвижение в учении.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мотрим некоторые из форм более подробно.</w:t>
      </w:r>
    </w:p>
    <w:p>
      <w:pPr>
        <w:pStyle w:val="Normal"/>
        <w:suppressAutoHyphens w:val="false"/>
        <w:spacing w:lineRule="auto" w:line="240" w:before="0" w:after="0"/>
        <w:jc w:val="both"/>
        <w:rPr/>
      </w:pPr>
      <w:r>
        <w:rPr>
          <w:rFonts w:eastAsia="Times New Roman" w:cs="Times New Roman" w:ascii="Times New Roman" w:hAnsi="Times New Roman"/>
          <w:i/>
          <w:iCs/>
          <w:kern w:val="0"/>
          <w:sz w:val="24"/>
          <w:szCs w:val="24"/>
          <w:lang w:eastAsia="ru-RU"/>
        </w:rPr>
        <w:t>Урок</w:t>
      </w:r>
      <w:r>
        <w:rPr>
          <w:rFonts w:eastAsia="Times New Roman" w:cs="Times New Roman" w:ascii="Times New Roman" w:hAnsi="Times New Roman"/>
          <w:kern w:val="0"/>
          <w:sz w:val="24"/>
          <w:szCs w:val="24"/>
          <w:lang w:eastAsia="ru-RU"/>
        </w:rPr>
        <w:t xml:space="preserve"> - коллективная форма обучения, которой присущи постоянный состав учащихся, определенные рамки занятий, жесткая регламентация учебной работы над одним и тем же для всех учебным материало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проводимых уроков показывает, что их структура и методика во многом зависит от тех дидактических целей и задач, решаемых в процессе обучения, а также от тех средств, что имеются в распоряжении учителя. Все это позволяет говорить о методическом разнообразии уроков, которые, однако, могут быть классифицированы по типа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уроки-лекции (практически - это монолог учителя на заданную тему, хотя при известном мастерстве учителя такие уроки приобретают характер бесед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лабораторные (практические) занятия (такого рода уроки обычно посвящены отработке умений и навыко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уроки проверки и оценки знаний (контрольные работы и т.п.);</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комбинированные уроки. Такие уроки проводятся по схем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вторение пройденного - воспроизведение учащимися ранее пройденного материала, проверка домашнего задания, устный и письменный опрос и т. д.</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своение нового материала. На этом этапе новый материал излагается учителем, либо «добывается» в процессе самостоятельной работы учащихся с литературо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тработка навыков и умений применения знаний на практике (чаще всего - решение задач по новому материал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ыдача домашнего задания.</w:t>
      </w:r>
    </w:p>
    <w:p>
      <w:pPr>
        <w:pStyle w:val="Normal"/>
        <w:suppressAutoHyphens w:val="false"/>
        <w:spacing w:lineRule="auto" w:line="240" w:before="0" w:after="0"/>
        <w:jc w:val="both"/>
        <w:rPr/>
      </w:pPr>
      <w:r>
        <w:rPr>
          <w:rFonts w:eastAsia="Times New Roman" w:cs="Times New Roman" w:ascii="Times New Roman" w:hAnsi="Times New Roman"/>
          <w:i/>
          <w:iCs/>
          <w:kern w:val="0"/>
          <w:sz w:val="24"/>
          <w:szCs w:val="24"/>
          <w:lang w:eastAsia="ru-RU"/>
        </w:rPr>
        <w:t>Факультативные занятия</w:t>
      </w:r>
      <w:r>
        <w:rPr>
          <w:rFonts w:eastAsia="Times New Roman" w:cs="Times New Roman" w:ascii="Times New Roman" w:hAnsi="Times New Roman"/>
          <w:kern w:val="0"/>
          <w:sz w:val="24"/>
          <w:szCs w:val="24"/>
          <w:lang w:eastAsia="ru-RU"/>
        </w:rPr>
        <w:t xml:space="preserve"> как форма обучения были введены в конце 60-х - начале 70-х гг. в процессе очередной безуспешной попытки реформировать школьное образование. Эти занятия призваны дать более глубокое изучение предмета всем желающим, хотя на практике, они очень часто используются для работы с отстающими обучаемыми.</w:t>
      </w:r>
    </w:p>
    <w:p>
      <w:pPr>
        <w:pStyle w:val="Normal"/>
        <w:suppressAutoHyphens w:val="false"/>
        <w:spacing w:lineRule="auto" w:line="240" w:before="0" w:after="0"/>
        <w:jc w:val="both"/>
        <w:rPr/>
      </w:pPr>
      <w:r>
        <w:rPr>
          <w:rFonts w:eastAsia="Times New Roman" w:cs="Times New Roman" w:ascii="Times New Roman" w:hAnsi="Times New Roman"/>
          <w:i/>
          <w:iCs/>
          <w:kern w:val="0"/>
          <w:sz w:val="24"/>
          <w:szCs w:val="24"/>
          <w:lang w:eastAsia="ru-RU"/>
        </w:rPr>
        <w:t>Экскурсии</w:t>
      </w:r>
      <w:r>
        <w:rPr>
          <w:rFonts w:eastAsia="Times New Roman" w:cs="Times New Roman" w:ascii="Times New Roman" w:hAnsi="Times New Roman"/>
          <w:kern w:val="0"/>
          <w:sz w:val="24"/>
          <w:szCs w:val="24"/>
          <w:lang w:eastAsia="ru-RU"/>
        </w:rPr>
        <w:t xml:space="preserve"> - форма организации обучения, при которой учебная работа осуществляется в рамках непосредственного ознакомления с объектами изучения.</w:t>
      </w:r>
    </w:p>
    <w:p>
      <w:pPr>
        <w:pStyle w:val="Normal"/>
        <w:suppressAutoHyphens w:val="false"/>
        <w:spacing w:lineRule="auto" w:line="240" w:before="0" w:after="0"/>
        <w:jc w:val="both"/>
        <w:rPr/>
      </w:pPr>
      <w:r>
        <w:rPr>
          <w:rFonts w:eastAsia="Times New Roman" w:cs="Times New Roman" w:ascii="Times New Roman" w:hAnsi="Times New Roman"/>
          <w:i/>
          <w:iCs/>
          <w:kern w:val="0"/>
          <w:sz w:val="24"/>
          <w:szCs w:val="24"/>
          <w:lang w:eastAsia="ru-RU"/>
        </w:rPr>
        <w:t>Домашняя работа</w:t>
      </w:r>
      <w:r>
        <w:rPr>
          <w:rFonts w:eastAsia="Times New Roman" w:cs="Times New Roman" w:ascii="Times New Roman" w:hAnsi="Times New Roman"/>
          <w:kern w:val="0"/>
          <w:sz w:val="24"/>
          <w:szCs w:val="24"/>
          <w:lang w:eastAsia="ru-RU"/>
        </w:rPr>
        <w:t xml:space="preserve"> - форма организации обучения, при которой учебная работа характеризуется отсутствием непосредственного руководства учителя.</w:t>
      </w:r>
    </w:p>
    <w:p>
      <w:pPr>
        <w:pStyle w:val="Normal"/>
        <w:suppressAutoHyphens w:val="false"/>
        <w:spacing w:lineRule="auto" w:line="240" w:before="0" w:after="0"/>
        <w:jc w:val="both"/>
        <w:rPr/>
      </w:pPr>
      <w:r>
        <w:rPr>
          <w:rFonts w:eastAsia="Times New Roman" w:cs="Times New Roman" w:ascii="Times New Roman" w:hAnsi="Times New Roman"/>
          <w:i/>
          <w:iCs/>
          <w:kern w:val="0"/>
          <w:sz w:val="24"/>
          <w:szCs w:val="24"/>
          <w:lang w:eastAsia="ru-RU"/>
        </w:rPr>
        <w:t>Внеклассная работа:</w:t>
      </w:r>
      <w:r>
        <w:rPr>
          <w:rFonts w:eastAsia="Times New Roman" w:cs="Times New Roman" w:ascii="Times New Roman" w:hAnsi="Times New Roman"/>
          <w:kern w:val="0"/>
          <w:sz w:val="24"/>
          <w:szCs w:val="24"/>
          <w:lang w:eastAsia="ru-RU"/>
        </w:rPr>
        <w:t xml:space="preserve"> олимпиады, кружки и т.п., должны способствовать наилучшему развитию индивидуальных способностей учащихс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учение наряду с воспитанием и развитием личности принадлежит к числу основных педагогических процессов. Эффективность управления процессом обучения определяется качеством дидактической подготовки педагога. Одной из основных задач дидактической подготовки учителя выступает выявление сущности процесса обуч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ыявляя сущность процесса обучения, мы проанализировали его специфику, функции, структуру, движущие силы и логику.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амое крупное членение единого процесса обучения состоит в выделении в его структуре двух взаимосвязанных элементов: учения и преподавания. Структуру процесса обучения составляют также целевой, стимулирующе-мотивационный, содержательный, операционно-действенный, контрольно-регулировочный и оценочно-результативный компоненты. Ориентация учителя на проектирование целостной структуры рассматриваемого процесса предполагает установление педагогически целесообразных взаимосвязей данных элементов.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10. Диалогичный характер обуч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 xml:space="preserve">Обучение как совместная деятельность представляет собой взаимодействие учителя и учащегося, т. е. согласованную активность в совместной деятельности. </w:t>
      </w:r>
      <w:r>
        <w:rPr>
          <w:rFonts w:eastAsia="Times New Roman" w:cs="Times New Roman" w:ascii="Times New Roman" w:hAnsi="Times New Roman"/>
          <w:color w:val="000000"/>
          <w:kern w:val="0"/>
          <w:sz w:val="24"/>
          <w:szCs w:val="24"/>
          <w:lang w:eastAsia="ru-RU"/>
        </w:rPr>
        <w:t>Как всякому взаимодействию, обучению обязательно присущи обмен информацией, выработка единой стратегии деятельности, восприятие и понимание другого челове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color w:val="000000"/>
          <w:kern w:val="0"/>
          <w:sz w:val="24"/>
          <w:szCs w:val="24"/>
          <w:lang w:eastAsia="ru-RU"/>
        </w:rPr>
        <w:t>Обоюдный характер позитивных изменений — сущностная характеристика обучения как педагогического взаимодейств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Предпосылкой учебного взаимодействия является намерение его участников повлиять друг на друга, воздействовать на систему представлений (информационную карту мира) Другого, обеспечить учет своей точки зрения в Другом (или персонализацию).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Оба субъекта учебного взаимодействия в одинаковой мере заняты поставленной на уроке проблемой: для учителя она также остра, как и для ученика; учитель, как и ученики, предлагает свои варианты решения, ставит свои вопросы, создает свои образы; для ребят учебное взаимодействие — это ощущение и понимание равенства со своим партнером по совместной познавательной деятельности. Равенство в учебном взаимодействии — это равные права на ответственность за постановку и решение своего вопроса. Гуманитарные отношения в обучении задают принцип ценностно-смыслового равенства взрослого и ребен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Результатом установления взаимодействия людей является так называемая организационная реальность</w:t>
      </w:r>
      <w:r>
        <w:rPr>
          <w:rFonts w:eastAsia="Times New Roman" w:cs="Times New Roman" w:ascii="Times New Roman" w:hAnsi="Times New Roman"/>
          <w:color w:val="000000"/>
          <w:kern w:val="0"/>
          <w:sz w:val="24"/>
          <w:szCs w:val="24"/>
          <w:lang w:eastAsia="ru-RU"/>
        </w:rPr>
        <w:t xml:space="preserve">, т. е. система особых взаимозависимостей и взаимосвязей между членами некоторой социальной целостности. </w:t>
      </w:r>
      <w:r>
        <w:rPr>
          <w:rFonts w:eastAsia="Times New Roman" w:cs="Times New Roman" w:ascii="Times New Roman" w:hAnsi="Times New Roman"/>
          <w:i/>
          <w:iCs/>
          <w:color w:val="000000"/>
          <w:kern w:val="0"/>
          <w:sz w:val="24"/>
          <w:szCs w:val="24"/>
          <w:lang w:eastAsia="ru-RU"/>
        </w:rPr>
        <w:t>В обучении такой организационной реальностью является атмосфера обучения (атмосфера урока).</w:t>
      </w:r>
      <w:r>
        <w:rPr>
          <w:rFonts w:eastAsia="Times New Roman" w:cs="Times New Roman" w:ascii="Times New Roman" w:hAnsi="Times New Roman"/>
          <w:color w:val="000000"/>
          <w:kern w:val="0"/>
          <w:sz w:val="24"/>
          <w:szCs w:val="24"/>
          <w:lang w:eastAsia="ru-RU"/>
        </w:rPr>
        <w:t xml:space="preserve"> Необходимым условием результативности учебного взаимодействия выступает не просто использование единого языка (терминологии изучаемой учащимися и преподаваемой учителем науки), но и одинаковое понимание учебной ситуации (мотивации уч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w:t>
      </w:r>
      <w:r>
        <w:rPr>
          <w:rFonts w:eastAsia="Times New Roman" w:cs="Times New Roman" w:ascii="Times New Roman" w:hAnsi="Times New Roman"/>
          <w:i/>
          <w:iCs/>
          <w:color w:val="000000"/>
          <w:kern w:val="0"/>
          <w:sz w:val="24"/>
          <w:szCs w:val="24"/>
          <w:lang w:eastAsia="ru-RU"/>
        </w:rPr>
        <w:t xml:space="preserve"> Достижение единого понимания ситуации и построение общей стратегии взаимодействия возможно лишь в диалогических отношениях, когда каждый из субъектов взаимодействия осознает потребность в точке зрения Другого, в информац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Диалог в обучении — это взаимодействие между людьми в условиях учебной ситуации. в ходе которого происходит информационный обмен между партерами и регулируются отношения между ни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Диалог» применительно к обучению можно использовать в трех смыслах:</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как диалог логик, культур, способов понимания, которые не навязываются извне. Такой подход обеспечивает выход учебного диалога на вечные проблемы человеческого бытия, сообщает ему продуктивную неразрешимость, неполноту и в то же время глубинность;</w:t>
      </w:r>
      <w:r>
        <w:rPr>
          <w:rFonts w:eastAsia="Times New Roman" w:cs="Times New Roman" w:ascii="Times New Roman" w:hAnsi="Times New Roman"/>
          <w:kern w:val="0"/>
          <w:sz w:val="24"/>
          <w:szCs w:val="24"/>
          <w:lang w:eastAsia="ru-RU"/>
        </w:rPr>
        <w:t xml:space="preserve"> </w:t>
      </w:r>
    </w:p>
    <w:p>
      <w:pPr>
        <w:pStyle w:val="Normal"/>
        <w:numPr>
          <w:ilvl w:val="0"/>
          <w:numId w:val="47"/>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как диалог голосов, особое общение между учащимися и учителем, в котором участники не просто проявляют те или иные грани мышления, но прежде всего нащупывают собственный взгляд на мир;</w:t>
      </w:r>
    </w:p>
    <w:p>
      <w:pPr>
        <w:pStyle w:val="Normal"/>
        <w:numPr>
          <w:ilvl w:val="0"/>
          <w:numId w:val="47"/>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как внутренний диалог в форме внутренней речи, столкновение логических и культурных блоков, спор и согласие, разведение и слияние голосов постоянно сопрягаются с внутренним диалогом мыслителя с самим собо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Важно, что в диалогическом взаимодействии учащиеся приходят к тем или иным убеждениям, не просто усваивая готовые знания, образцы деятельности, предлагаемые взрослыми, - они самостоятельно вырабатывают свои убеждения в столкновении и борьбе с различными и даже противоположными точками зрения, теориями, концепциями.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В процессе достижения этих целей учебный диалог выступает как способ становления толерантности. Толерантность проявляется как отказ от претензий на обладание истиной в последней инстанции. Поскольку</w:t>
      </w:r>
      <w:r>
        <w:rPr>
          <w:rFonts w:eastAsia="Times New Roman" w:cs="Times New Roman" w:ascii="Times New Roman" w:hAnsi="Times New Roman"/>
          <w:b/>
          <w:bCs/>
          <w:color w:val="000000"/>
          <w:kern w:val="0"/>
          <w:sz w:val="24"/>
          <w:szCs w:val="24"/>
          <w:lang w:eastAsia="ru-RU"/>
        </w:rPr>
        <w:t xml:space="preserve"> толерантность</w:t>
      </w:r>
      <w:r>
        <w:rPr>
          <w:rFonts w:eastAsia="Times New Roman" w:cs="Times New Roman" w:ascii="Times New Roman" w:hAnsi="Times New Roman"/>
          <w:color w:val="000000"/>
          <w:kern w:val="0"/>
          <w:sz w:val="24"/>
          <w:szCs w:val="24"/>
          <w:lang w:eastAsia="ru-RU"/>
        </w:rPr>
        <w:t xml:space="preserve"> по своей сути </w:t>
      </w:r>
      <w:r>
        <w:rPr>
          <w:rFonts w:eastAsia="Times New Roman" w:cs="Times New Roman" w:ascii="Times New Roman" w:hAnsi="Times New Roman"/>
          <w:i/>
          <w:iCs/>
          <w:color w:val="000000"/>
          <w:kern w:val="0"/>
          <w:sz w:val="24"/>
          <w:szCs w:val="24"/>
          <w:lang w:eastAsia="ru-RU"/>
        </w:rPr>
        <w:t xml:space="preserve">есть личностное отношение, основанное на понимании и принятии иной точки зрения, </w:t>
      </w:r>
      <w:r>
        <w:rPr>
          <w:rFonts w:eastAsia="Times New Roman" w:cs="Times New Roman" w:ascii="Times New Roman" w:hAnsi="Times New Roman"/>
          <w:color w:val="000000"/>
          <w:kern w:val="0"/>
          <w:sz w:val="24"/>
          <w:szCs w:val="24"/>
          <w:lang w:eastAsia="ru-RU"/>
        </w:rPr>
        <w:t>ситуация интерпретации знания для ее становления оптимальна</w:t>
      </w:r>
      <w:r>
        <w:rPr>
          <w:rFonts w:eastAsia="Times New Roman" w:cs="Times New Roman" w:ascii="Times New Roman" w:hAnsi="Times New Roman"/>
          <w:i/>
          <w:iCs/>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так как сама интерпретация предполагает единство истолкования и объяснения этой иной точки зр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Диалог — это особый уровень общения, на котором достигается определенная свобода от стереотипов и шаблонов при восприятии «инакости».</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Выделяются отличительные особенности диалога, основанного на принципе гуманности:</w:t>
      </w:r>
      <w:r>
        <w:rPr>
          <w:rFonts w:eastAsia="Times New Roman" w:cs="Times New Roman" w:ascii="Times New Roman" w:hAnsi="Times New Roman"/>
          <w:kern w:val="0"/>
          <w:sz w:val="24"/>
          <w:szCs w:val="24"/>
          <w:lang w:eastAsia="ru-RU"/>
        </w:rPr>
        <w:t xml:space="preserve"> </w:t>
      </w:r>
    </w:p>
    <w:p>
      <w:pPr>
        <w:pStyle w:val="Normal"/>
        <w:numPr>
          <w:ilvl w:val="0"/>
          <w:numId w:val="21"/>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равенство позиций участников процесса общения, в ходе которого формируется способность стать на позицию «Другого»;</w:t>
      </w:r>
    </w:p>
    <w:p>
      <w:pPr>
        <w:pStyle w:val="Normal"/>
        <w:numPr>
          <w:ilvl w:val="0"/>
          <w:numId w:val="21"/>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ринятие партнера таким, каков он есть, доверие к нему;</w:t>
      </w:r>
    </w:p>
    <w:p>
      <w:pPr>
        <w:pStyle w:val="Normal"/>
        <w:numPr>
          <w:ilvl w:val="0"/>
          <w:numId w:val="21"/>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искренность и естественность проявления эмоций, взаимопроникновение в мир чувств и переживаний друг друг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 способность участников общения видеть, понимать и активно использовать широкий спектр средств общ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4. Диалог как творческое взаимодействие людей немыслим без вопросов и проблем. Абсолютное согласие между партнерами — смерть диалога. Связь диалогического взаимодействия с гуманитарностью объясняется отчасти наличием согласия, отчасти устойчивостью собственной позиции. Этим же объясняется и </w:t>
      </w:r>
      <w:r>
        <w:rPr>
          <w:rFonts w:eastAsia="Times New Roman" w:cs="Times New Roman" w:ascii="Times New Roman" w:hAnsi="Times New Roman"/>
          <w:b/>
          <w:bCs/>
          <w:color w:val="000000"/>
          <w:kern w:val="0"/>
          <w:sz w:val="24"/>
          <w:szCs w:val="24"/>
          <w:lang w:eastAsia="ru-RU"/>
        </w:rPr>
        <w:t>учебная продуктивность диалогического взаимодействия</w:t>
      </w:r>
      <w:r>
        <w:rPr>
          <w:rFonts w:eastAsia="Times New Roman" w:cs="Times New Roman" w:ascii="Times New Roman" w:hAnsi="Times New Roman"/>
          <w:color w:val="000000"/>
          <w:kern w:val="0"/>
          <w:sz w:val="24"/>
          <w:szCs w:val="24"/>
          <w:lang w:eastAsia="ru-RU"/>
        </w:rPr>
        <w:t>, поскольку она способна:</w:t>
      </w:r>
    </w:p>
    <w:p>
      <w:pPr>
        <w:pStyle w:val="Normal"/>
        <w:numPr>
          <w:ilvl w:val="0"/>
          <w:numId w:val="21"/>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обеспечить сопоставление различных точек зрения на изучаемый материал, их взаимодополнение, взаиморазвитие;</w:t>
      </w:r>
    </w:p>
    <w:p>
      <w:pPr>
        <w:pStyle w:val="Normal"/>
        <w:numPr>
          <w:ilvl w:val="0"/>
          <w:numId w:val="21"/>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стимулировать включенность учащегося в процессе познания, собственную активность в построении картины мира;</w:t>
      </w:r>
    </w:p>
    <w:p>
      <w:pPr>
        <w:pStyle w:val="Normal"/>
        <w:numPr>
          <w:ilvl w:val="0"/>
          <w:numId w:val="21"/>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создать предпосылки для знания (знание рождается заново в каждом ученике как результат интеграции внешнего воздействия и внутренней активности субъекта уч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Формально учебный диалог ассимитричен — лидирующая роль в нем принадлежит учителю, а учащийся лишь реагирует на предлагаемые ему обстоятельства. Однако качество педагогического руководства диалогическим взаимодействием тем выше, чем большую активность и самостоятельность может проявлять учащийс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color w:val="000000"/>
          <w:kern w:val="0"/>
          <w:sz w:val="24"/>
          <w:szCs w:val="24"/>
          <w:lang w:eastAsia="ru-RU"/>
        </w:rPr>
        <w:t>Диалог в обучении ориентирует на принципиально новое качество образования — становление человека гуманитарного,</w:t>
      </w:r>
      <w:r>
        <w:rPr>
          <w:rFonts w:eastAsia="Times New Roman" w:cs="Times New Roman" w:ascii="Times New Roman" w:hAnsi="Times New Roman"/>
          <w:color w:val="000000"/>
          <w:kern w:val="0"/>
          <w:sz w:val="24"/>
          <w:szCs w:val="24"/>
          <w:lang w:eastAsia="ru-RU"/>
        </w:rPr>
        <w:t xml:space="preserve"> мыслящего, самостоятельного, способного к слову, выбору, действию, самоопределению.</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5. </w:t>
      </w:r>
      <w:r>
        <w:rPr>
          <w:rFonts w:eastAsia="Times New Roman" w:cs="Times New Roman" w:ascii="Times New Roman" w:hAnsi="Times New Roman"/>
          <w:i/>
          <w:iCs/>
          <w:color w:val="000000"/>
          <w:kern w:val="0"/>
          <w:sz w:val="24"/>
          <w:szCs w:val="24"/>
          <w:lang w:eastAsia="ru-RU"/>
        </w:rPr>
        <w:t xml:space="preserve">Цель использования </w:t>
      </w:r>
      <w:r>
        <w:rPr>
          <w:rFonts w:eastAsia="Times New Roman" w:cs="Times New Roman" w:ascii="Times New Roman" w:hAnsi="Times New Roman"/>
          <w:b/>
          <w:bCs/>
          <w:i/>
          <w:iCs/>
          <w:color w:val="000000"/>
          <w:kern w:val="0"/>
          <w:sz w:val="24"/>
          <w:szCs w:val="24"/>
          <w:lang w:eastAsia="ru-RU"/>
        </w:rPr>
        <w:t>диалоговых форм обучения</w:t>
      </w:r>
      <w:r>
        <w:rPr>
          <w:rFonts w:eastAsia="Times New Roman" w:cs="Times New Roman" w:ascii="Times New Roman" w:hAnsi="Times New Roman"/>
          <w:i/>
          <w:iCs/>
          <w:color w:val="000000"/>
          <w:kern w:val="0"/>
          <w:sz w:val="24"/>
          <w:szCs w:val="24"/>
          <w:lang w:eastAsia="ru-RU"/>
        </w:rPr>
        <w:t xml:space="preserve"> заключается в создании условий для становления гуманитарного сознания, интегрирования образования, развития и воспитания в процессе обучения.</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Диалогическое взаимодействие проще всего организовать в дискуссионных формах организации обучения. При этом надо помнить, что</w:t>
      </w:r>
      <w:r>
        <w:rPr>
          <w:rFonts w:eastAsia="Times New Roman" w:cs="Times New Roman" w:ascii="Times New Roman" w:hAnsi="Times New Roman"/>
          <w:b/>
          <w:bCs/>
          <w:color w:val="000000"/>
          <w:kern w:val="0"/>
          <w:sz w:val="24"/>
          <w:szCs w:val="24"/>
          <w:lang w:eastAsia="ru-RU"/>
        </w:rPr>
        <w:t xml:space="preserve"> дискуссия</w:t>
      </w:r>
      <w:r>
        <w:rPr>
          <w:rFonts w:eastAsia="Times New Roman" w:cs="Times New Roman" w:ascii="Times New Roman" w:hAnsi="Times New Roman"/>
          <w:color w:val="000000"/>
          <w:kern w:val="0"/>
          <w:sz w:val="24"/>
          <w:szCs w:val="24"/>
          <w:lang w:eastAsia="ru-RU"/>
        </w:rPr>
        <w:t xml:space="preserve"> рассматривается как </w:t>
      </w:r>
      <w:r>
        <w:rPr>
          <w:rFonts w:eastAsia="Times New Roman" w:cs="Times New Roman" w:ascii="Times New Roman" w:hAnsi="Times New Roman"/>
          <w:b/>
          <w:bCs/>
          <w:color w:val="000000"/>
          <w:kern w:val="0"/>
          <w:sz w:val="24"/>
          <w:szCs w:val="24"/>
          <w:lang w:eastAsia="ru-RU"/>
        </w:rPr>
        <w:t>способ организации совместной деятельности с целью поиска оптимального решения познавательной задачи</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iCs/>
          <w:color w:val="000000"/>
          <w:kern w:val="0"/>
          <w:sz w:val="24"/>
          <w:szCs w:val="24"/>
          <w:lang w:eastAsia="ru-RU"/>
        </w:rPr>
        <w:t xml:space="preserve">как метод обучения, повышающий интенсивность и эффективность учебного процесса за счет активного включения обучаемых в коллективный поиск истины.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 дискуссии участники обсуждения изначально отказываются от монополии на истину, понимая, что каждый их них может видеть лишь отдельные аспекты проблемы, а все вместе способны воспринять ее комплексно и найти оптимальное решение в процессе активного взаимодействия и обмена мнениями. Иначе говоря, дискуссия востребует от ее участников гуманитарную позицию и диалогические отнош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Дискуссия — не только метод обучения, но также ситуация ценностно-смыслового обмена, средство организации смыслообразующей активности и самоутверждения ребенка в учебном процесс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Каждое научное понятие рассматривается на роках как диалог различных логик, культур, способов понимания. Рассмотрение изучаемых понятий с различных точек зрения стимулирует учащегося к формированию собственного взгляда на мир. Именно поэтому уроки-диалоги с заранее заготовленным итогом опасны: они разрушают дискуссионность обсужд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 современной педагогике выявлено, что учебная задача, поставленная учителем, стимулирует учебный диалог, если она предъявляется как его точка зрения, выношенная личная позиция, не согласующаяся с привычным образом мышления учащегося, его восприятием обсуждаемой проблемы. Цель учителя — помочь ребенку увидеть в общей проблеме тот уникальный поворот, который соприкасается с личными проблемами и размышлениями учащегос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b/>
          <w:bCs/>
          <w:i/>
          <w:iCs/>
          <w:kern w:val="0"/>
          <w:sz w:val="27"/>
          <w:szCs w:val="27"/>
          <w:lang w:eastAsia="ru-RU"/>
        </w:rPr>
        <w:t>Тема 3. Содержание образования.</w:t>
      </w:r>
      <w:r>
        <w:rPr>
          <w:rFonts w:eastAsia="Times New Roman" w:cs="Times New Roman" w:ascii="Times New Roman" w:hAnsi="Times New Roman"/>
          <w:kern w:val="0"/>
          <w:sz w:val="24"/>
          <w:szCs w:val="24"/>
          <w:lang w:eastAsia="ru-RU"/>
        </w:rPr>
        <w:t xml:space="preserve"> </w:t>
      </w:r>
    </w:p>
    <w:p>
      <w:pPr>
        <w:pStyle w:val="Normal"/>
        <w:numPr>
          <w:ilvl w:val="0"/>
          <w:numId w:val="4"/>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онятие и сущность содержания образования.</w:t>
      </w:r>
    </w:p>
    <w:p>
      <w:pPr>
        <w:pStyle w:val="Normal"/>
        <w:numPr>
          <w:ilvl w:val="0"/>
          <w:numId w:val="4"/>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Государственный образовательный стандарт.</w:t>
      </w:r>
    </w:p>
    <w:p>
      <w:pPr>
        <w:pStyle w:val="Normal"/>
        <w:numPr>
          <w:ilvl w:val="0"/>
          <w:numId w:val="4"/>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ринципы и критерии отбора содержания общего образов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1. Для успешного осуществления обучения необходимо понять — чему надо учить, т. е. каково должно быть содержание образования. </w:t>
      </w:r>
      <w:r>
        <w:rPr>
          <w:rFonts w:eastAsia="Times New Roman" w:cs="Times New Roman" w:ascii="Times New Roman" w:hAnsi="Times New Roman"/>
          <w:i/>
          <w:iCs/>
          <w:color w:val="000000"/>
          <w:kern w:val="0"/>
          <w:sz w:val="24"/>
          <w:szCs w:val="24"/>
          <w:lang w:eastAsia="ru-RU"/>
        </w:rPr>
        <w:t>Под содержанием образования понимается педагогически адаптированная система научных знаний, связанных с ними практических умений и навыков, которыми необходимо овладеть обучающимся</w:t>
      </w:r>
      <w:r>
        <w:rPr>
          <w:rFonts w:eastAsia="Times New Roman" w:cs="Times New Roman" w:ascii="Times New Roman" w:hAnsi="Times New Roman"/>
          <w:color w:val="000000"/>
          <w:kern w:val="0"/>
          <w:sz w:val="24"/>
          <w:szCs w:val="24"/>
          <w:lang w:eastAsia="ru-RU"/>
        </w:rPr>
        <w:t xml:space="preserve">. Это так называемый </w:t>
      </w:r>
      <w:r>
        <w:rPr>
          <w:rFonts w:eastAsia="Times New Roman" w:cs="Times New Roman" w:ascii="Times New Roman" w:hAnsi="Times New Roman"/>
          <w:color w:val="000000"/>
          <w:kern w:val="0"/>
          <w:sz w:val="24"/>
          <w:szCs w:val="24"/>
          <w:u w:val="single"/>
          <w:lang w:eastAsia="ru-RU"/>
        </w:rPr>
        <w:t>знаниево ориентированный подход</w:t>
      </w:r>
      <w:r>
        <w:rPr>
          <w:rFonts w:eastAsia="Times New Roman" w:cs="Times New Roman" w:ascii="Times New Roman" w:hAnsi="Times New Roman"/>
          <w:color w:val="000000"/>
          <w:kern w:val="0"/>
          <w:sz w:val="24"/>
          <w:szCs w:val="24"/>
          <w:lang w:eastAsia="ru-RU"/>
        </w:rPr>
        <w:t xml:space="preserve"> в определении сущности содержания образования, при котором в центре внимания находятся знания как социальные ценности, накопленные в процессе исторического развития человечества. При таком подходе знания заслоняют собой формирование творческого, самостоятельно мыслящего человека демократического общества. </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В последнее время в свете идеи гуманизации образования все более утверждается личностно ориентированный подход к определению сущности содержания образования (И.Я. Лернер, М.Н. Скаткин, В.В. Красовский). Согласно этому подходу учащиеся должны не только овладеть определенным учебным содержанием. У них должны быть сформированы ценностно значимые запросы и намерения, такие личностные качества, как ответственность за свои действия, за судьбу общества и страны, за охрану окружающей среды, толерантное отношение к инакомыслящим и т. д. Содержание образования представляется этими авторами как педагогически адаптированный социальный опыт человечества, тождественный по структуре человеческой культуре: когнитивный опыт (система знаний о природе, обществе, технике, мышления и способах деятельности), опыт репродуктивной деятельности (в форме умения действовать по образцу: интеллектуальные и практические умения и навыки), опыт творческой деятельности (алгоритмы решения проблемных познавательных задач; участие в художественном, техническом и социальном творчестве), опыт осуществления эмоционально-ценностных отношений (в форме личностных ориентаций: отношение к окружающему миру, к людям, к самому себе, нормам морали, к мировоззренческим идеям).</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В современной дидактике выделяются несколько уровней рассмотрения и формирования содержания образования:</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теоретический уровень, когда рассматривается содержание образования в целом, в виде обобщенного системного представления о составе, структуре и общественных функциях передаваемого социального опыта в его педагогической интерпретациии, - он отражен в государственном образовательном стандарте;</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специальный уровень, когда выделяются определенные части содержания образования, несущие специфические функции в общем образовании (содержание образования по отдельным предметам, ступеням обучения, отраслям образования), - он раскрывается в образовательных программах;</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уровень учебного материала, когда выделяются конкретные, подлежащие усвоению, фиксированные в учебниках и учебных пособиях и учебных пособиях элементы содержания образования, входящие в курс обучения, - он находит свое выражение в содержании учебников и учебных пособий, содержании конкретного уро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ие требования к содержанию образования определены не только в научно-методической литературе, но и в Законе РФ «Об образован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Государственный образовательный стандарт определяет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 В соответствии с законом Российской Федерации «Об образовании» в нашей стране введены стандарты образования. Понятие «стандарт» означает «норма», «образец». </w:t>
      </w:r>
      <w:r>
        <w:rPr>
          <w:rFonts w:eastAsia="Times New Roman" w:cs="Times New Roman" w:ascii="Times New Roman" w:hAnsi="Times New Roman"/>
          <w:b/>
          <w:bCs/>
          <w:i/>
          <w:iCs/>
          <w:kern w:val="0"/>
          <w:sz w:val="24"/>
          <w:szCs w:val="24"/>
          <w:lang w:eastAsia="ru-RU"/>
        </w:rPr>
        <w:t xml:space="preserve">Под стандартом образования </w:t>
      </w:r>
      <w:r>
        <w:rPr>
          <w:rFonts w:eastAsia="Times New Roman" w:cs="Times New Roman" w:ascii="Times New Roman" w:hAnsi="Times New Roman"/>
          <w:i/>
          <w:iCs/>
          <w:kern w:val="0"/>
          <w:sz w:val="24"/>
          <w:szCs w:val="24"/>
          <w:lang w:eastAsia="ru-RU"/>
        </w:rPr>
        <w:t>понимается система основных параметров, принимаемых в качестве государственной нормы образованности, отражающей общественный идеал и учитывающей возможности реальной личности и системы образования по достижению этого идеала.</w:t>
      </w:r>
    </w:p>
    <w:p>
      <w:pPr>
        <w:pStyle w:val="Normal"/>
        <w:suppressAutoHyphens w:val="false"/>
        <w:spacing w:lineRule="auto" w:line="240" w:before="0" w:after="0"/>
        <w:jc w:val="both"/>
        <w:rPr/>
      </w:pPr>
      <w:r>
        <w:rPr>
          <w:rFonts w:eastAsia="Times New Roman" w:cs="Times New Roman" w:ascii="Times New Roman" w:hAnsi="Times New Roman"/>
          <w:i/>
          <w:iCs/>
          <w:kern w:val="0"/>
          <w:sz w:val="24"/>
          <w:szCs w:val="24"/>
          <w:lang w:eastAsia="ru-RU"/>
        </w:rPr>
        <w:t>Основными объектами стандартизации в образовании</w:t>
      </w:r>
      <w:r>
        <w:rPr>
          <w:rFonts w:eastAsia="Times New Roman" w:cs="Times New Roman" w:ascii="Times New Roman" w:hAnsi="Times New Roman"/>
          <w:kern w:val="0"/>
          <w:sz w:val="24"/>
          <w:szCs w:val="24"/>
          <w:lang w:eastAsia="ru-RU"/>
        </w:rPr>
        <w:t xml:space="preserve"> являются: </w:t>
      </w:r>
      <w:r>
        <w:rPr>
          <w:rFonts w:eastAsia="Times New Roman" w:cs="Times New Roman" w:ascii="Times New Roman" w:hAnsi="Times New Roman"/>
          <w:kern w:val="0"/>
          <w:sz w:val="24"/>
          <w:szCs w:val="24"/>
          <w:u w:val="single"/>
          <w:lang w:eastAsia="ru-RU"/>
        </w:rPr>
        <w:t>его структура, содержание, объем учебной нагрузки и уровень подготовки учащихся</w:t>
      </w:r>
      <w:r>
        <w:rPr>
          <w:rFonts w:eastAsia="Times New Roman" w:cs="Times New Roman" w:ascii="Times New Roman" w:hAnsi="Times New Roman"/>
          <w:kern w:val="0"/>
          <w:sz w:val="24"/>
          <w:szCs w:val="24"/>
          <w:lang w:eastAsia="ru-RU"/>
        </w:rPr>
        <w:t xml:space="preserve">. Нормы и требования, установленные стандартом, принимаются как эталон при оценке качества основных сторон образов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обходимость проведения стандартизации образования вызвана коренными переменами в сфере образования как общественного явления. Стандартизация — это деятельность, направленная на достижение максимальной ступени упорядочения в определенной сфере на основе установления некоторых правил для всеобщего и осознанного использования в отношении реально существующих или потенциальных задач.</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андартизация образования четко определяет границы возможных изменений. Задавая обязательный минимум, стандарт обеспечивает единство образовательного пространства страны, свободный переход обучающихся из одного учреждения в другое (к ним не могут предъявляться требования, превышающие ГОС).</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сударственные образовательные стандарты разрабатываются на конкурсной основе, уточняются не реже одного раза в 10 лет, устанавливаются Федеральным законом, являются обязательными для исполнения всеми учебными заведениями страны независимо от подчинения, типов и форм собствен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образовательном стандарте выделяют три компонента: </w:t>
      </w:r>
      <w:r>
        <w:rPr>
          <w:rFonts w:eastAsia="Times New Roman" w:cs="Times New Roman" w:ascii="Times New Roman" w:hAnsi="Times New Roman"/>
          <w:i/>
          <w:iCs/>
          <w:kern w:val="0"/>
          <w:sz w:val="24"/>
          <w:szCs w:val="24"/>
          <w:lang w:eastAsia="ru-RU"/>
        </w:rPr>
        <w:t>федеральный, национально-региональный и школьный.</w:t>
      </w:r>
    </w:p>
    <w:p>
      <w:pPr>
        <w:pStyle w:val="Normal"/>
        <w:suppressAutoHyphens w:val="false"/>
        <w:spacing w:lineRule="auto" w:line="240" w:before="0" w:after="0"/>
        <w:jc w:val="both"/>
        <w:rPr/>
      </w:pPr>
      <w:r>
        <w:rPr>
          <w:rFonts w:eastAsia="Times New Roman" w:cs="Times New Roman" w:ascii="Times New Roman" w:hAnsi="Times New Roman"/>
          <w:b/>
          <w:bCs/>
          <w:i/>
          <w:iCs/>
          <w:kern w:val="0"/>
          <w:sz w:val="24"/>
          <w:szCs w:val="24"/>
          <w:lang w:eastAsia="ru-RU"/>
        </w:rPr>
        <w:t>Федеральный компонент</w:t>
      </w:r>
      <w:r>
        <w:rPr>
          <w:rFonts w:eastAsia="Times New Roman" w:cs="Times New Roman" w:ascii="Times New Roman" w:hAnsi="Times New Roman"/>
          <w:kern w:val="0"/>
          <w:sz w:val="24"/>
          <w:szCs w:val="24"/>
          <w:lang w:eastAsia="ru-RU"/>
        </w:rPr>
        <w:t xml:space="preserve"> стандарта определяет те нормативы, соблюдение которых обеспечивает единство педагогического пространства России, а также интеграцию личности в систему мировой культуры. </w:t>
      </w:r>
      <w:r>
        <w:rPr>
          <w:rFonts w:eastAsia="Times New Roman" w:cs="Times New Roman" w:ascii="Times New Roman" w:hAnsi="Times New Roman"/>
          <w:kern w:val="0"/>
          <w:sz w:val="24"/>
          <w:szCs w:val="24"/>
          <w:u w:val="single"/>
          <w:lang w:eastAsia="ru-RU"/>
        </w:rPr>
        <w:t>Федеральный компонент обеспечивает базовый стандарт образования по разным предметам на всей территории страны.</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Национально-региональный компонент</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 xml:space="preserve">стандарта определяет те нормативы, которые относятся к компетенции регионов (например, в области родного языка и литературы, искусства, трудовой подготовки и др.) </w:t>
      </w:r>
      <w:r>
        <w:rPr>
          <w:rFonts w:eastAsia="Times New Roman" w:cs="Times New Roman" w:ascii="Times New Roman" w:hAnsi="Times New Roman"/>
          <w:kern w:val="0"/>
          <w:sz w:val="24"/>
          <w:szCs w:val="24"/>
          <w:u w:val="single"/>
          <w:lang w:eastAsia="ru-RU"/>
        </w:rPr>
        <w:t>За счет национально-регионального компонента учитываются потребности и интересы в области образования всех народов стран, национальное своеобразие культуры.</w:t>
      </w:r>
    </w:p>
    <w:p>
      <w:pPr>
        <w:pStyle w:val="Normal"/>
        <w:suppressAutoHyphens w:val="false"/>
        <w:spacing w:lineRule="auto" w:line="240" w:before="0" w:after="0"/>
        <w:jc w:val="both"/>
        <w:rPr/>
      </w:pPr>
      <w:r>
        <w:rPr>
          <w:rFonts w:eastAsia="Times New Roman" w:cs="Times New Roman" w:ascii="Times New Roman" w:hAnsi="Times New Roman"/>
          <w:b/>
          <w:bCs/>
          <w:i/>
          <w:iCs/>
          <w:kern w:val="0"/>
          <w:sz w:val="24"/>
          <w:szCs w:val="24"/>
          <w:lang w:eastAsia="ru-RU"/>
        </w:rPr>
        <w:t>Школьный компонент</w:t>
      </w:r>
      <w:r>
        <w:rPr>
          <w:rFonts w:eastAsia="Times New Roman" w:cs="Times New Roman" w:ascii="Times New Roman" w:hAnsi="Times New Roman"/>
          <w:kern w:val="0"/>
          <w:sz w:val="24"/>
          <w:szCs w:val="24"/>
          <w:lang w:eastAsia="ru-RU"/>
        </w:rPr>
        <w:t xml:space="preserve"> содержания образования отражает специфику и направленность отдельного учебного заведения. </w:t>
      </w:r>
      <w:r>
        <w:rPr>
          <w:rFonts w:eastAsia="Times New Roman" w:cs="Times New Roman" w:ascii="Times New Roman" w:hAnsi="Times New Roman"/>
          <w:kern w:val="0"/>
          <w:sz w:val="24"/>
          <w:szCs w:val="24"/>
          <w:u w:val="single"/>
          <w:lang w:eastAsia="ru-RU"/>
        </w:rPr>
        <w:t>За счет школьного компонента</w:t>
      </w:r>
      <w:r>
        <w:rPr>
          <w:rFonts w:eastAsia="Times New Roman" w:cs="Times New Roman" w:ascii="Times New Roman" w:hAnsi="Times New Roman"/>
          <w:kern w:val="0"/>
          <w:sz w:val="24"/>
          <w:szCs w:val="24"/>
          <w:lang w:eastAsia="ru-RU"/>
        </w:rPr>
        <w:t xml:space="preserve"> с учетом федерального и национально-регионального компонентов </w:t>
      </w:r>
      <w:r>
        <w:rPr>
          <w:rFonts w:eastAsia="Times New Roman" w:cs="Times New Roman" w:ascii="Times New Roman" w:hAnsi="Times New Roman"/>
          <w:kern w:val="0"/>
          <w:sz w:val="24"/>
          <w:szCs w:val="24"/>
          <w:u w:val="single"/>
          <w:lang w:eastAsia="ru-RU"/>
        </w:rPr>
        <w:t>каждая школа сама определяет объем учебного времени, отводимого на изучение тех или иных учебных предметов, глубину, характер их изучения в зависимости от типа учебного заведения</w:t>
      </w: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Федеральный компонент стандарта — неизменная часть, которая пересматривается крайне редко; национально-региональный и школьный компоненты — вариативные части, которые систематически обновляются и пересматриваютс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В современной России содержание образования определяется той целевой установкой, которая заложена в Законе РФ «Об образован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 создание условий для ее самореализации; развитие общества; укрепление и совершенствование правового государств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образования должно обеспечивать адекватный мировому уровень общей и профессиональной культуры общества; формирование у обучающегося адекватно современному уровню знаний и уровню образовательной программы картины мира; интеграцию личности в национальную и мировую культуру; формирование человека и гражданина, интегрированного в современное ему общество и нацеленное на совершенствование этого общества; воспроизводство и развитие кадрового потенциала обществ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образовани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суждений.</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Различают содержание</w:t>
      </w:r>
      <w:r>
        <w:rPr>
          <w:rFonts w:eastAsia="Times New Roman" w:cs="Times New Roman" w:ascii="Times New Roman" w:hAnsi="Times New Roman"/>
          <w:i/>
          <w:iCs/>
          <w:kern w:val="0"/>
          <w:sz w:val="24"/>
          <w:szCs w:val="24"/>
          <w:lang w:eastAsia="ru-RU"/>
        </w:rPr>
        <w:t xml:space="preserve"> общего и профессионального образования.</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 xml:space="preserve">Содержание общего образования </w:t>
      </w:r>
      <w:r>
        <w:rPr>
          <w:rFonts w:eastAsia="Times New Roman" w:cs="Times New Roman" w:ascii="Times New Roman" w:hAnsi="Times New Roman"/>
          <w:kern w:val="0"/>
          <w:sz w:val="24"/>
          <w:szCs w:val="24"/>
          <w:lang w:eastAsia="ru-RU"/>
        </w:rPr>
        <w:t xml:space="preserve">способствует формированию общей культуры личности, ее мировоззрения, гражданской позиции, отношения к миру, труду, общественной жизни. </w:t>
      </w:r>
      <w:r>
        <w:rPr>
          <w:rFonts w:eastAsia="Times New Roman" w:cs="Times New Roman" w:ascii="Times New Roman" w:hAnsi="Times New Roman"/>
          <w:b/>
          <w:bCs/>
          <w:kern w:val="0"/>
          <w:sz w:val="24"/>
          <w:szCs w:val="24"/>
          <w:lang w:eastAsia="ru-RU"/>
        </w:rPr>
        <w:t>Содержание профессионального образования</w:t>
      </w:r>
      <w:r>
        <w:rPr>
          <w:rFonts w:eastAsia="Times New Roman" w:cs="Times New Roman" w:ascii="Times New Roman" w:hAnsi="Times New Roman"/>
          <w:kern w:val="0"/>
          <w:sz w:val="24"/>
          <w:szCs w:val="24"/>
          <w:lang w:eastAsia="ru-RU"/>
        </w:rPr>
        <w:t xml:space="preserve"> дает человеку знания и умения, необходимые в конкретной отрасли деятель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 xml:space="preserve">Под образованием понимают </w:t>
      </w:r>
      <w:r>
        <w:rPr>
          <w:rFonts w:eastAsia="Times New Roman" w:cs="Times New Roman" w:ascii="Times New Roman" w:hAnsi="Times New Roman"/>
          <w:i/>
          <w:iCs/>
          <w:kern w:val="0"/>
          <w:sz w:val="24"/>
          <w:szCs w:val="24"/>
          <w:lang w:eastAsia="ru-RU"/>
        </w:rPr>
        <w:t>процесс физического и духовного форми</w:t>
        <w:softHyphen/>
        <w:t>рования личности, сознательно ориентированный на исторически обуслов</w:t>
        <w:softHyphen/>
        <w:t>ленные идеальные образы, зафиксированные в общественном</w:t>
      </w:r>
      <w:r>
        <w:rPr>
          <w:rFonts w:eastAsia="Times New Roman" w:cs="Times New Roman" w:ascii="Times New Roman" w:hAnsi="Times New Roman"/>
          <w:b/>
          <w:bCs/>
          <w:i/>
          <w:iCs/>
          <w:kern w:val="0"/>
          <w:sz w:val="24"/>
          <w:szCs w:val="24"/>
          <w:lang w:eastAsia="ru-RU"/>
        </w:rPr>
        <w:t xml:space="preserve"> </w:t>
      </w:r>
      <w:r>
        <w:rPr>
          <w:rFonts w:eastAsia="Times New Roman" w:cs="Times New Roman" w:ascii="Times New Roman" w:hAnsi="Times New Roman"/>
          <w:i/>
          <w:iCs/>
          <w:kern w:val="0"/>
          <w:sz w:val="24"/>
          <w:szCs w:val="24"/>
          <w:lang w:eastAsia="ru-RU"/>
        </w:rPr>
        <w:t>сознании со</w:t>
        <w:softHyphen/>
        <w:t>циальные эталон</w:t>
      </w:r>
      <w:r>
        <w:rPr>
          <w:rFonts w:eastAsia="Times New Roman" w:cs="Times New Roman" w:ascii="Times New Roman" w:hAnsi="Times New Roman"/>
          <w:kern w:val="0"/>
          <w:sz w:val="24"/>
          <w:szCs w:val="24"/>
          <w:lang w:eastAsia="ru-RU"/>
        </w:rPr>
        <w:t>ы (спартанский воин, добродетельный христианин, энер</w:t>
        <w:softHyphen/>
        <w:t>гичный предприниматель, всесторонне развитая личность, разносторонне развитая личность).</w:t>
      </w:r>
      <w:r>
        <w:rPr>
          <w:rFonts w:eastAsia="Times New Roman" w:cs="Times New Roman" w:ascii="Times New Roman" w:hAnsi="Times New Roman"/>
          <w:b/>
          <w:bCs/>
          <w:kern w:val="0"/>
          <w:sz w:val="24"/>
          <w:szCs w:val="24"/>
          <w:lang w:eastAsia="ru-RU"/>
        </w:rPr>
        <w:t xml:space="preserve"> В педагогическом контексте образование</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u w:val="single"/>
          <w:lang w:eastAsia="ru-RU"/>
        </w:rPr>
        <w:t>обозначает те стороны формирования личности, в которых выражаются мировоззрение, нравственный облик, эстетический вкус, волевые и физические качеств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разование изучается не только педагогикой, но и рядом других наук. Однако подходы к определению содержания и объема понятия «образование» не выходят из сферы предметов данных наук.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 философия исследует, прежде всего, цели и общее</w:t>
      </w:r>
      <w:r>
        <w:rPr>
          <w:rFonts w:eastAsia="Times New Roman" w:cs="Times New Roman" w:ascii="Times New Roman" w:hAnsi="Times New Roman"/>
          <w:b/>
          <w:bCs/>
          <w:kern w:val="0"/>
          <w:sz w:val="24"/>
          <w:szCs w:val="24"/>
          <w:lang w:eastAsia="ru-RU"/>
        </w:rPr>
        <w:t xml:space="preserve"> предназначение</w:t>
      </w:r>
      <w:r>
        <w:rPr>
          <w:rFonts w:eastAsia="Times New Roman" w:cs="Times New Roman" w:ascii="Times New Roman" w:hAnsi="Times New Roman"/>
          <w:kern w:val="0"/>
          <w:sz w:val="24"/>
          <w:szCs w:val="24"/>
          <w:lang w:eastAsia="ru-RU"/>
        </w:rPr>
        <w:t xml:space="preserve"> образования, социоло</w:t>
        <w:softHyphen/>
        <w:t>гия — способность</w:t>
      </w:r>
      <w:r>
        <w:rPr>
          <w:rFonts w:eastAsia="Times New Roman" w:cs="Times New Roman" w:ascii="Times New Roman" w:hAnsi="Times New Roman"/>
          <w:b/>
          <w:bCs/>
          <w:kern w:val="0"/>
          <w:sz w:val="24"/>
          <w:szCs w:val="24"/>
          <w:lang w:eastAsia="ru-RU"/>
        </w:rPr>
        <w:t xml:space="preserve"> личности</w:t>
      </w:r>
      <w:r>
        <w:rPr>
          <w:rFonts w:eastAsia="Times New Roman" w:cs="Times New Roman" w:ascii="Times New Roman" w:hAnsi="Times New Roman"/>
          <w:kern w:val="0"/>
          <w:sz w:val="24"/>
          <w:szCs w:val="24"/>
          <w:lang w:eastAsia="ru-RU"/>
        </w:rPr>
        <w:t xml:space="preserve"> адаптироваться к социальной</w:t>
      </w:r>
      <w:r>
        <w:rPr>
          <w:rFonts w:eastAsia="Times New Roman" w:cs="Times New Roman" w:ascii="Times New Roman" w:hAnsi="Times New Roman"/>
          <w:b/>
          <w:bCs/>
          <w:kern w:val="0"/>
          <w:sz w:val="24"/>
          <w:szCs w:val="24"/>
          <w:lang w:eastAsia="ru-RU"/>
        </w:rPr>
        <w:t xml:space="preserve"> среде,</w:t>
      </w:r>
      <w:r>
        <w:rPr>
          <w:rFonts w:eastAsia="Times New Roman" w:cs="Times New Roman" w:ascii="Times New Roman" w:hAnsi="Times New Roman"/>
          <w:kern w:val="0"/>
          <w:sz w:val="24"/>
          <w:szCs w:val="24"/>
          <w:lang w:eastAsia="ru-RU"/>
        </w:rPr>
        <w:t xml:space="preserve"> психоло</w:t>
        <w:softHyphen/>
        <w:t>гия — психологические аспекты педагогического процесса, экономика — качество подготовки трудовых резервов, инфраструктуру образовании. Изыскания этих и других наук имеют большое значение для понимания сущности образования и формирования представления об этом явлении. Образование понимается и описыва</w:t>
        <w:softHyphen/>
        <w:t>ется как</w:t>
      </w:r>
      <w:r>
        <w:rPr>
          <w:rFonts w:eastAsia="Times New Roman" w:cs="Times New Roman" w:ascii="Times New Roman" w:hAnsi="Times New Roman"/>
          <w:i/>
          <w:iCs/>
          <w:kern w:val="0"/>
          <w:sz w:val="24"/>
          <w:szCs w:val="24"/>
          <w:lang w:eastAsia="ru-RU"/>
        </w:rPr>
        <w:t xml:space="preserve"> уровень, процесс, деятельность, институт, систем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и для одной из наук, кроме педагогики, образование не является цент</w:t>
        <w:softHyphen/>
        <w:t xml:space="preserve">ральной категорией. </w:t>
      </w:r>
      <w:r>
        <w:rPr>
          <w:rFonts w:eastAsia="Times New Roman" w:cs="Times New Roman" w:ascii="Times New Roman" w:hAnsi="Times New Roman"/>
          <w:kern w:val="0"/>
          <w:sz w:val="24"/>
          <w:szCs w:val="24"/>
          <w:u w:val="single"/>
          <w:lang w:eastAsia="ru-RU"/>
        </w:rPr>
        <w:t>Для педагогической науки</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 xml:space="preserve">образование </w:t>
      </w:r>
      <w:r>
        <w:rPr>
          <w:rFonts w:eastAsia="Times New Roman" w:cs="Times New Roman" w:ascii="Times New Roman" w:hAnsi="Times New Roman"/>
          <w:i/>
          <w:iCs/>
          <w:kern w:val="0"/>
          <w:sz w:val="24"/>
          <w:szCs w:val="24"/>
          <w:lang w:eastAsia="ru-RU"/>
        </w:rPr>
        <w:t>как реальный целостный педагогический</w:t>
      </w:r>
      <w:r>
        <w:rPr>
          <w:rFonts w:eastAsia="Times New Roman" w:cs="Times New Roman" w:ascii="Times New Roman" w:hAnsi="Times New Roman"/>
          <w:kern w:val="0"/>
          <w:sz w:val="24"/>
          <w:szCs w:val="24"/>
          <w:lang w:eastAsia="ru-RU"/>
        </w:rPr>
        <w:t xml:space="preserve"> (образовательный) </w:t>
      </w:r>
      <w:r>
        <w:rPr>
          <w:rFonts w:eastAsia="Times New Roman" w:cs="Times New Roman" w:ascii="Times New Roman" w:hAnsi="Times New Roman"/>
          <w:i/>
          <w:iCs/>
          <w:kern w:val="0"/>
          <w:sz w:val="24"/>
          <w:szCs w:val="24"/>
          <w:lang w:eastAsia="ru-RU"/>
        </w:rPr>
        <w:t>процесс, целенаправленно организуемый обществом</w:t>
      </w:r>
      <w:r>
        <w:rPr>
          <w:rFonts w:eastAsia="Times New Roman" w:cs="Times New Roman" w:ascii="Times New Roman" w:hAnsi="Times New Roman"/>
          <w:kern w:val="0"/>
          <w:sz w:val="24"/>
          <w:szCs w:val="24"/>
          <w:lang w:eastAsia="ru-RU"/>
        </w:rPr>
        <w:t xml:space="preserve"> (целенаправленная составляющая образования), </w:t>
      </w:r>
      <w:r>
        <w:rPr>
          <w:rFonts w:eastAsia="Times New Roman" w:cs="Times New Roman" w:ascii="Times New Roman" w:hAnsi="Times New Roman"/>
          <w:b/>
          <w:bCs/>
          <w:kern w:val="0"/>
          <w:sz w:val="24"/>
          <w:szCs w:val="24"/>
          <w:lang w:eastAsia="ru-RU"/>
        </w:rPr>
        <w:t>является предметом ее исследования.</w:t>
      </w:r>
    </w:p>
    <w:p>
      <w:pPr>
        <w:pStyle w:val="Normal"/>
        <w:suppressAutoHyphens w:val="false"/>
        <w:spacing w:lineRule="auto" w:line="240" w:before="0" w:after="0"/>
        <w:jc w:val="both"/>
        <w:rPr/>
      </w:pPr>
      <w:r>
        <w:rPr>
          <w:rFonts w:eastAsia="Times New Roman" w:cs="Times New Roman" w:ascii="Times New Roman" w:hAnsi="Times New Roman"/>
          <w:b/>
          <w:bCs/>
          <w:i/>
          <w:iCs/>
          <w:kern w:val="0"/>
          <w:sz w:val="24"/>
          <w:szCs w:val="24"/>
          <w:lang w:eastAsia="ru-RU"/>
        </w:rPr>
        <w:t>2. Педагогический (образовательный) процесс</w:t>
      </w:r>
      <w:r>
        <w:rPr>
          <w:rFonts w:eastAsia="Times New Roman" w:cs="Times New Roman" w:ascii="Times New Roman" w:hAnsi="Times New Roman"/>
          <w:i/>
          <w:iCs/>
          <w:kern w:val="0"/>
          <w:sz w:val="24"/>
          <w:szCs w:val="24"/>
          <w:lang w:eastAsia="ru-RU"/>
        </w:rPr>
        <w:t xml:space="preserve"> — это движение от целей об</w:t>
        <w:softHyphen/>
        <w:t>разования к его результатам.</w:t>
      </w:r>
      <w:r>
        <w:rPr>
          <w:rFonts w:eastAsia="Times New Roman" w:cs="Times New Roman" w:ascii="Times New Roman" w:hAnsi="Times New Roman"/>
          <w:kern w:val="0"/>
          <w:sz w:val="24"/>
          <w:szCs w:val="24"/>
          <w:lang w:eastAsia="ru-RU"/>
        </w:rPr>
        <w:t xml:space="preserve"> Любой процесс — это последовательная смена одного состояния другим.</w:t>
      </w:r>
      <w:r>
        <w:rPr>
          <w:rFonts w:eastAsia="Times New Roman" w:cs="Times New Roman" w:ascii="Times New Roman" w:hAnsi="Times New Roman"/>
          <w:b/>
          <w:bCs/>
          <w:kern w:val="0"/>
          <w:sz w:val="24"/>
          <w:szCs w:val="24"/>
          <w:lang w:eastAsia="ru-RU"/>
        </w:rPr>
        <w:t xml:space="preserve"> В педагогической</w:t>
      </w:r>
      <w:r>
        <w:rPr>
          <w:rFonts w:eastAsia="Times New Roman" w:cs="Times New Roman" w:ascii="Times New Roman" w:hAnsi="Times New Roman"/>
          <w:kern w:val="0"/>
          <w:sz w:val="24"/>
          <w:szCs w:val="24"/>
          <w:lang w:eastAsia="ru-RU"/>
        </w:rPr>
        <w:t xml:space="preserve"> действительности эта последо</w:t>
        <w:softHyphen/>
        <w:t>вательная смена является результатом</w:t>
      </w:r>
      <w:r>
        <w:rPr>
          <w:rFonts w:eastAsia="Times New Roman" w:cs="Times New Roman" w:ascii="Times New Roman" w:hAnsi="Times New Roman"/>
          <w:b/>
          <w:bCs/>
          <w:kern w:val="0"/>
          <w:sz w:val="24"/>
          <w:szCs w:val="24"/>
          <w:lang w:eastAsia="ru-RU"/>
        </w:rPr>
        <w:t xml:space="preserve"> педагогического</w:t>
      </w:r>
      <w:r>
        <w:rPr>
          <w:rFonts w:eastAsia="Times New Roman" w:cs="Times New Roman" w:ascii="Times New Roman" w:hAnsi="Times New Roman"/>
          <w:kern w:val="0"/>
          <w:sz w:val="24"/>
          <w:szCs w:val="24"/>
          <w:lang w:eastAsia="ru-RU"/>
        </w:rPr>
        <w:t xml:space="preserve"> взаимодействия участников педагогического (образовательного) процесса. Таким образом, </w:t>
      </w:r>
      <w:r>
        <w:rPr>
          <w:rFonts w:eastAsia="Times New Roman" w:cs="Times New Roman" w:ascii="Times New Roman" w:hAnsi="Times New Roman"/>
          <w:i/>
          <w:iCs/>
          <w:kern w:val="0"/>
          <w:sz w:val="24"/>
          <w:szCs w:val="24"/>
          <w:lang w:eastAsia="ru-RU"/>
        </w:rPr>
        <w:t>образование как процесс есть специально организованное взаимодействие пе</w:t>
        <w:softHyphen/>
        <w:t>дагогов и воспитанников в ходе реализации содержания образования.</w:t>
      </w:r>
      <w:r>
        <w:rPr>
          <w:rFonts w:eastAsia="Times New Roman" w:cs="Times New Roman" w:ascii="Times New Roman" w:hAnsi="Times New Roman"/>
          <w:kern w:val="0"/>
          <w:sz w:val="24"/>
          <w:szCs w:val="24"/>
          <w:lang w:eastAsia="ru-RU"/>
        </w:rPr>
        <w:t xml:space="preserve"> Этот процесс целеустремлен как на удовлетворение потребностей общества в формировании личности с социально одобряемыми качествами, так и на удовлетворение самой личности в ее развитии и саморазвит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Важно подчеркнуть, что</w:t>
      </w:r>
      <w:r>
        <w:rPr>
          <w:rFonts w:eastAsia="Times New Roman" w:cs="Times New Roman" w:ascii="Times New Roman" w:hAnsi="Times New Roman"/>
          <w:b/>
          <w:bCs/>
          <w:kern w:val="0"/>
          <w:sz w:val="24"/>
          <w:szCs w:val="24"/>
          <w:lang w:eastAsia="ru-RU"/>
        </w:rPr>
        <w:t xml:space="preserve"> сущностной</w:t>
      </w:r>
      <w:r>
        <w:rPr>
          <w:rFonts w:eastAsia="Times New Roman" w:cs="Times New Roman" w:ascii="Times New Roman" w:hAnsi="Times New Roman"/>
          <w:kern w:val="0"/>
          <w:sz w:val="24"/>
          <w:szCs w:val="24"/>
          <w:lang w:eastAsia="ru-RU"/>
        </w:rPr>
        <w:t xml:space="preserve"> характеристикой</w:t>
      </w:r>
      <w:r>
        <w:rPr>
          <w:rFonts w:eastAsia="Times New Roman" w:cs="Times New Roman" w:ascii="Times New Roman" w:hAnsi="Times New Roman"/>
          <w:b/>
          <w:bCs/>
          <w:kern w:val="0"/>
          <w:sz w:val="24"/>
          <w:szCs w:val="24"/>
          <w:lang w:eastAsia="ru-RU"/>
        </w:rPr>
        <w:t xml:space="preserve"> педагогического </w:t>
      </w:r>
      <w:r>
        <w:rPr>
          <w:rFonts w:eastAsia="Times New Roman" w:cs="Times New Roman" w:ascii="Times New Roman" w:hAnsi="Times New Roman"/>
          <w:kern w:val="0"/>
          <w:sz w:val="24"/>
          <w:szCs w:val="24"/>
          <w:lang w:eastAsia="ru-RU"/>
        </w:rPr>
        <w:t>(образовательною) процесса "является именно взаимодействие его участни</w:t>
        <w:softHyphen/>
        <w:t>ков, а не воздействие</w:t>
      </w:r>
      <w:r>
        <w:rPr>
          <w:rFonts w:eastAsia="Times New Roman" w:cs="Times New Roman" w:ascii="Times New Roman" w:hAnsi="Times New Roman"/>
          <w:b/>
          <w:bCs/>
          <w:kern w:val="0"/>
          <w:sz w:val="24"/>
          <w:szCs w:val="24"/>
          <w:lang w:eastAsia="ru-RU"/>
        </w:rPr>
        <w:t xml:space="preserve"> педагогов</w:t>
      </w:r>
      <w:r>
        <w:rPr>
          <w:rFonts w:eastAsia="Times New Roman" w:cs="Times New Roman" w:ascii="Times New Roman" w:hAnsi="Times New Roman"/>
          <w:kern w:val="0"/>
          <w:sz w:val="24"/>
          <w:szCs w:val="24"/>
          <w:lang w:eastAsia="ru-RU"/>
        </w:rPr>
        <w:t xml:space="preserve"> на</w:t>
      </w:r>
      <w:r>
        <w:rPr>
          <w:rFonts w:eastAsia="Times New Roman" w:cs="Times New Roman" w:ascii="Times New Roman" w:hAnsi="Times New Roman"/>
          <w:b/>
          <w:bCs/>
          <w:kern w:val="0"/>
          <w:sz w:val="24"/>
          <w:szCs w:val="24"/>
          <w:lang w:eastAsia="ru-RU"/>
        </w:rPr>
        <w:t xml:space="preserve"> воспитанников.</w:t>
      </w:r>
      <w:r>
        <w:rPr>
          <w:rFonts w:eastAsia="Times New Roman" w:cs="Times New Roman" w:ascii="Times New Roman" w:hAnsi="Times New Roman"/>
          <w:b/>
          <w:bCs/>
          <w:i/>
          <w:iCs/>
          <w:kern w:val="0"/>
          <w:sz w:val="24"/>
          <w:szCs w:val="24"/>
          <w:lang w:eastAsia="ru-RU"/>
        </w:rPr>
        <w:t xml:space="preserve"> Педагогическое взаимо</w:t>
        <w:softHyphen/>
        <w:t>действие</w:t>
      </w:r>
      <w:r>
        <w:rPr>
          <w:rFonts w:eastAsia="Times New Roman" w:cs="Times New Roman" w:ascii="Times New Roman" w:hAnsi="Times New Roman"/>
          <w:i/>
          <w:iCs/>
          <w:kern w:val="0"/>
          <w:sz w:val="24"/>
          <w:szCs w:val="24"/>
          <w:lang w:eastAsia="ru-RU"/>
        </w:rPr>
        <w:t xml:space="preserve"> — преднамеренный контакт (разной продолжительности по време</w:t>
        <w:softHyphen/>
        <w:t>ни) педагогов и воспитанников, результатом которого являются взаимные из</w:t>
        <w:softHyphen/>
        <w:t>менения в поведении, деятельности и отношениях.</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ческое взаимодействие реализуется при услов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целенаправленного педагогического влия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активного восприятия и усвоения воспитанником разнообразных форм социокультурного опыт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тивность воспитанника проявляется в непосредственных и опосредо</w:t>
        <w:softHyphen/>
        <w:t>ванных ответных влияниях на педагога и на самого себ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i/>
          <w:iCs/>
          <w:kern w:val="0"/>
          <w:sz w:val="24"/>
          <w:szCs w:val="24"/>
          <w:lang w:eastAsia="ru-RU"/>
        </w:rPr>
        <w:t>Образование</w:t>
      </w:r>
      <w:r>
        <w:rPr>
          <w:rFonts w:eastAsia="Times New Roman" w:cs="Times New Roman" w:ascii="Times New Roman" w:hAnsi="Times New Roman"/>
          <w:b/>
          <w:bCs/>
          <w:kern w:val="0"/>
          <w:sz w:val="24"/>
          <w:szCs w:val="24"/>
          <w:lang w:eastAsia="ru-RU"/>
        </w:rPr>
        <w:t xml:space="preserve"> понимается </w:t>
      </w:r>
      <w:r>
        <w:rPr>
          <w:rFonts w:eastAsia="Times New Roman" w:cs="Times New Roman" w:ascii="Times New Roman" w:hAnsi="Times New Roman"/>
          <w:b/>
          <w:bCs/>
          <w:i/>
          <w:iCs/>
          <w:kern w:val="0"/>
          <w:sz w:val="24"/>
          <w:szCs w:val="24"/>
          <w:lang w:eastAsia="ru-RU"/>
        </w:rPr>
        <w:t>не только</w:t>
      </w:r>
      <w:r>
        <w:rPr>
          <w:rFonts w:eastAsia="Times New Roman" w:cs="Times New Roman" w:ascii="Times New Roman" w:hAnsi="Times New Roman"/>
          <w:b/>
          <w:bCs/>
          <w:kern w:val="0"/>
          <w:sz w:val="24"/>
          <w:szCs w:val="24"/>
          <w:lang w:eastAsia="ru-RU"/>
        </w:rPr>
        <w:t xml:space="preserve"> как </w:t>
      </w:r>
      <w:r>
        <w:rPr>
          <w:rFonts w:eastAsia="Times New Roman" w:cs="Times New Roman" w:ascii="Times New Roman" w:hAnsi="Times New Roman"/>
          <w:b/>
          <w:bCs/>
          <w:i/>
          <w:iCs/>
          <w:kern w:val="0"/>
          <w:sz w:val="24"/>
          <w:szCs w:val="24"/>
          <w:lang w:eastAsia="ru-RU"/>
        </w:rPr>
        <w:t>процесс, но и</w:t>
      </w:r>
      <w:r>
        <w:rPr>
          <w:rFonts w:eastAsia="Times New Roman" w:cs="Times New Roman" w:ascii="Times New Roman" w:hAnsi="Times New Roman"/>
          <w:b/>
          <w:bCs/>
          <w:kern w:val="0"/>
          <w:sz w:val="24"/>
          <w:szCs w:val="24"/>
          <w:lang w:eastAsia="ru-RU"/>
        </w:rPr>
        <w:t xml:space="preserve"> как </w:t>
      </w:r>
      <w:r>
        <w:rPr>
          <w:rFonts w:eastAsia="Times New Roman" w:cs="Times New Roman" w:ascii="Times New Roman" w:hAnsi="Times New Roman"/>
          <w:b/>
          <w:bCs/>
          <w:i/>
          <w:iCs/>
          <w:kern w:val="0"/>
          <w:sz w:val="24"/>
          <w:szCs w:val="24"/>
          <w:lang w:eastAsia="ru-RU"/>
        </w:rPr>
        <w:t>результат это</w:t>
        <w:softHyphen/>
        <w:t>го процесса</w:t>
      </w:r>
      <w:r>
        <w:rPr>
          <w:rFonts w:eastAsia="Times New Roman" w:cs="Times New Roman" w:ascii="Times New Roman" w:hAnsi="Times New Roman"/>
          <w:b/>
          <w:bCs/>
          <w:kern w:val="0"/>
          <w:sz w:val="24"/>
          <w:szCs w:val="24"/>
          <w:lang w:eastAsia="ru-RU"/>
        </w:rPr>
        <w:t>, выраженный в различных уровнях образованности лич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Образованность личности</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lang w:eastAsia="ru-RU"/>
        </w:rPr>
        <w:t xml:space="preserve"> это характеристика, показатель определенного уровня усвоения личностью систематизированных знаний и связанных с ними способов практической и познавательной деятельност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5. Однако не всякий знающий и умеющий человек может быть признан образованным. Если рассматривать образование как результат придания человеку «образа», то оно может быть представлено как часть общечелове</w:t>
        <w:softHyphen/>
        <w:t xml:space="preserve">ческой культуры. </w:t>
      </w:r>
      <w:r>
        <w:rPr>
          <w:rFonts w:eastAsia="Times New Roman" w:cs="Times New Roman" w:ascii="Times New Roman" w:hAnsi="Times New Roman"/>
          <w:i/>
          <w:iCs/>
          <w:kern w:val="0"/>
          <w:sz w:val="24"/>
          <w:szCs w:val="24"/>
          <w:lang w:eastAsia="ru-RU"/>
        </w:rPr>
        <w:t>А культурным человек становится в процессе образова</w:t>
        <w:softHyphen/>
        <w:t xml:space="preserve">ния только при условии формирования своего нравственного облика. </w:t>
      </w:r>
      <w:r>
        <w:rPr>
          <w:rFonts w:eastAsia="Times New Roman" w:cs="Times New Roman" w:ascii="Times New Roman" w:hAnsi="Times New Roman"/>
          <w:kern w:val="0"/>
          <w:sz w:val="24"/>
          <w:szCs w:val="24"/>
          <w:lang w:eastAsia="ru-RU"/>
        </w:rPr>
        <w:t>Это воспитательная функция образов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основе знаний о законах развития природы и общества, сферы мате</w:t>
        <w:softHyphen/>
        <w:t>риального производства и духовной культуры личность формирует определенные взгляды и убеждения, мировоззрение и нравственно-волевые качества. Таким образом, между образованием и воспитанием существует тесная связ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понимается как сугубо педагогический (образовательный) процесс, осуществляемый в условиях учебно-воспитательных учреждений и организаций. Однако это лишь одна его сторона — профессионально-деятельностная. Воспитание в широком смысле — это вечная категория об</w:t>
        <w:softHyphen/>
        <w:t>щественной жизни. Характер общественно-исторических отношений отра</w:t>
        <w:softHyphen/>
        <w:t>жается в содержании и направленности воспитания, влияет на формы его организаци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Основной путь получения образования —</w:t>
      </w:r>
      <w:r>
        <w:rPr>
          <w:rFonts w:eastAsia="Times New Roman" w:cs="Times New Roman" w:ascii="Times New Roman" w:hAnsi="Times New Roman"/>
          <w:i/>
          <w:iCs/>
          <w:kern w:val="0"/>
          <w:sz w:val="24"/>
          <w:szCs w:val="24"/>
          <w:lang w:eastAsia="ru-RU"/>
        </w:rPr>
        <w:t xml:space="preserve"> обучение.</w:t>
      </w:r>
      <w:r>
        <w:rPr>
          <w:rFonts w:eastAsia="Times New Roman" w:cs="Times New Roman" w:ascii="Times New Roman" w:hAnsi="Times New Roman"/>
          <w:kern w:val="0"/>
          <w:sz w:val="24"/>
          <w:szCs w:val="24"/>
          <w:lang w:eastAsia="ru-RU"/>
        </w:rPr>
        <w:t xml:space="preserve"> Обучение, являясь частью воспитания, направлено на развитие, прежде всего, интеллектуаль</w:t>
        <w:softHyphen/>
        <w:t>ной сферы личности посредством организации усвоения обучающимися научных знаний и способов деятельности в ситуации регламентированно</w:t>
        <w:softHyphen/>
        <w:t>сти педагогического (образовательного) процесса. Обучение регламентиру</w:t>
        <w:softHyphen/>
        <w:t>ется нормативными предписаниями и в содержательном, и в организаци</w:t>
        <w:softHyphen/>
        <w:t>онном отношениях.</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Таким образом,</w:t>
      </w:r>
      <w:r>
        <w:rPr>
          <w:rFonts w:eastAsia="Times New Roman" w:cs="Times New Roman" w:ascii="Times New Roman" w:hAnsi="Times New Roman"/>
          <w:b/>
          <w:bCs/>
          <w:i/>
          <w:iCs/>
          <w:kern w:val="0"/>
          <w:sz w:val="24"/>
          <w:szCs w:val="24"/>
          <w:lang w:eastAsia="ru-RU"/>
        </w:rPr>
        <w:t xml:space="preserve"> как социальное явление,</w:t>
      </w:r>
      <w:r>
        <w:rPr>
          <w:rFonts w:eastAsia="Times New Roman" w:cs="Times New Roman" w:ascii="Times New Roman" w:hAnsi="Times New Roman"/>
          <w:b/>
          <w:bCs/>
          <w:kern w:val="0"/>
          <w:sz w:val="24"/>
          <w:szCs w:val="24"/>
          <w:lang w:eastAsia="ru-RU"/>
        </w:rPr>
        <w:t xml:space="preserve"> составляющее предмет педаго</w:t>
        <w:softHyphen/>
        <w:t>гической</w:t>
      </w:r>
      <w:r>
        <w:rPr>
          <w:rFonts w:eastAsia="Times New Roman" w:cs="Times New Roman" w:ascii="Times New Roman" w:hAnsi="Times New Roman"/>
          <w:kern w:val="0"/>
          <w:sz w:val="24"/>
          <w:szCs w:val="24"/>
          <w:lang w:eastAsia="ru-RU"/>
        </w:rPr>
        <w:t xml:space="preserve"> науки,</w:t>
      </w:r>
      <w:r>
        <w:rPr>
          <w:rFonts w:eastAsia="Times New Roman" w:cs="Times New Roman" w:ascii="Times New Roman" w:hAnsi="Times New Roman"/>
          <w:b/>
          <w:bCs/>
          <w:i/>
          <w:iCs/>
          <w:kern w:val="0"/>
          <w:sz w:val="24"/>
          <w:szCs w:val="24"/>
          <w:lang w:eastAsia="ru-RU"/>
        </w:rPr>
        <w:t xml:space="preserve"> образование</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lang w:eastAsia="ru-RU"/>
        </w:rPr>
        <w:t xml:space="preserve"> это относительно самостоятельная система, функцией которой является обучение и воспитание членов общества, ориен</w:t>
        <w:softHyphen/>
        <w:t>тированные на овладение личностью определенными знаниями (прежде всего научными), идейно-нравственными ценностями, умениями, навыками, нормами поведении, содержание которых определяется социально-экономическим и по</w:t>
        <w:softHyphen/>
        <w:t>литическим строем конкретного общества и уровнем его материально-техни</w:t>
        <w:softHyphen/>
        <w:t>ческого развития</w:t>
      </w:r>
      <w:r>
        <w:rPr>
          <w:rFonts w:eastAsia="Times New Roman" w:cs="Times New Roman" w:ascii="Times New Roman" w:hAnsi="Times New Roman"/>
          <w:kern w:val="0"/>
          <w:sz w:val="24"/>
          <w:szCs w:val="24"/>
          <w:lang w:eastAsia="ru-RU"/>
        </w:rPr>
        <w:t xml:space="preserve"> (В. А. Сластенин).</w:t>
      </w:r>
    </w:p>
    <w:p>
      <w:pPr>
        <w:pStyle w:val="Normal"/>
        <w:suppressAutoHyphens w:val="false"/>
        <w:spacing w:lineRule="auto" w:line="240" w:before="0" w:after="0"/>
        <w:jc w:val="both"/>
        <w:rPr/>
      </w:pPr>
      <w:r>
        <w:rPr>
          <w:rFonts w:eastAsia="Times New Roman" w:cs="Times New Roman" w:ascii="Times New Roman" w:hAnsi="Times New Roman"/>
          <w:b/>
          <w:bCs/>
          <w:i/>
          <w:iCs/>
          <w:kern w:val="0"/>
          <w:sz w:val="24"/>
          <w:szCs w:val="24"/>
          <w:lang w:eastAsia="ru-RU"/>
        </w:rPr>
        <w:t>6. Образование как педагогическая категория</w:t>
      </w:r>
      <w:r>
        <w:rPr>
          <w:rFonts w:eastAsia="Times New Roman" w:cs="Times New Roman" w:ascii="Times New Roman" w:hAnsi="Times New Roman"/>
          <w:kern w:val="0"/>
          <w:sz w:val="24"/>
          <w:szCs w:val="24"/>
          <w:lang w:eastAsia="ru-RU"/>
        </w:rPr>
        <w:t xml:space="preserve"> (категория — научное поня</w:t>
        <w:softHyphen/>
        <w:t>тие, выражающее наиболее общие свойства и связи явлений действитель</w:t>
        <w:softHyphen/>
        <w:t xml:space="preserve">ности) </w:t>
      </w:r>
      <w:r>
        <w:rPr>
          <w:rFonts w:eastAsia="Times New Roman" w:cs="Times New Roman" w:ascii="Times New Roman" w:hAnsi="Times New Roman"/>
          <w:b/>
          <w:bCs/>
          <w:kern w:val="0"/>
          <w:sz w:val="24"/>
          <w:szCs w:val="24"/>
          <w:lang w:eastAsia="ru-RU"/>
        </w:rPr>
        <w:t>обладает рядом свойств.</w:t>
      </w:r>
      <w:r>
        <w:rPr>
          <w:rFonts w:eastAsia="Times New Roman" w:cs="Times New Roman" w:ascii="Times New Roman" w:hAnsi="Times New Roman"/>
          <w:kern w:val="0"/>
          <w:sz w:val="24"/>
          <w:szCs w:val="24"/>
          <w:lang w:eastAsia="ru-RU"/>
        </w:rPr>
        <w:t xml:space="preserve"> Рассмотрим некоторые из них. </w:t>
      </w:r>
    </w:p>
    <w:p>
      <w:pPr>
        <w:pStyle w:val="Normal"/>
        <w:numPr>
          <w:ilvl w:val="0"/>
          <w:numId w:val="20"/>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Целенаправленность образования.</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Образование служит цели передачи от старших поколений младшим на</w:t>
        <w:softHyphen/>
        <w:t>копленных человечеством культуры и опыта; созданию условий для их лич</w:t>
        <w:softHyphen/>
        <w:t>ностного развития и подготовки к выполнению определенных социальных ролей в</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обществе, в результате чего</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достигается определенный уровень в освоении знаний, умений, навыков, опыта деятельности и отношений. Ос</w:t>
        <w:softHyphen/>
        <w:t>новными целевыми компонентами понятия образования являются усвое</w:t>
        <w:softHyphen/>
        <w:t>ние и использование духовного наследия, развитие творческих возможно</w:t>
        <w:softHyphen/>
        <w:t>стей личности, установка человека</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на</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 xml:space="preserve">позитивное созидание. </w:t>
      </w:r>
    </w:p>
    <w:p>
      <w:pPr>
        <w:pStyle w:val="Normal"/>
        <w:numPr>
          <w:ilvl w:val="0"/>
          <w:numId w:val="22"/>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Историчность образования.</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Само понятие «образование» по своему характеру исторично. Так, в XIX в. оно целиком соответствовало буквальному смыслу термина (нем. </w:t>
      </w:r>
      <w:r>
        <w:rPr>
          <w:rFonts w:eastAsia="Times New Roman" w:cs="Times New Roman" w:ascii="Times New Roman" w:hAnsi="Times New Roman"/>
          <w:kern w:val="0"/>
          <w:sz w:val="24"/>
          <w:szCs w:val="24"/>
          <w:lang w:val="en-US" w:eastAsia="ru-RU"/>
        </w:rPr>
        <w:t>Bilding</w:t>
      </w:r>
      <w:r>
        <w:rPr>
          <w:rFonts w:eastAsia="Times New Roman" w:cs="Times New Roman" w:ascii="Times New Roman" w:hAnsi="Times New Roman"/>
          <w:kern w:val="0"/>
          <w:sz w:val="24"/>
          <w:szCs w:val="24"/>
          <w:lang w:eastAsia="ru-RU"/>
        </w:rPr>
        <w:t>) и означало «формирование образа (духовною или телесного)». В этом значении ввел его в научный оборот великий швейцарский педагог И. Г. Песталоцци (1746—1827), а в русскую литературу — известный про</w:t>
        <w:softHyphen/>
        <w:t>светитель Н. И. Новиков (1744—1818). Система образования, прежде чем она сложилась в ее современном виде, прошла долгий и сложный путь ис</w:t>
        <w:softHyphen/>
        <w:t>торического развития. В разных странах во все времена содержание и ха</w:t>
        <w:softHyphen/>
        <w:t>рактер образования определялись требованиями общественного производства, развития экономики, состоянием и потребностями научно-техниче</w:t>
        <w:softHyphen/>
        <w:t>ского прогресса, духовной культуры, развитием педагогической теории и практики. При определяющем значении влияния материального производ</w:t>
        <w:softHyphen/>
        <w:t xml:space="preserve">ства и духовно-нравственной жизни общества на систему образования она сама оказывает сильное воздействие на социально-культурное развитие стран и народов. </w:t>
      </w:r>
    </w:p>
    <w:p>
      <w:pPr>
        <w:pStyle w:val="Normal"/>
        <w:numPr>
          <w:ilvl w:val="0"/>
          <w:numId w:val="22"/>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Функциональность образов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разование как социальный институт решает ряд важных задач: </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передача (трансляция) знаний от поколения к поколению;</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распространение культуры;</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генерирование и хранение культуры общества;</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социализация личности, особенно молодежи, и ее интеграция в об</w:t>
        <w:softHyphen/>
        <w:t>щество;</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определение статуса личност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социальный отбор (селекция), дифференциация членов общества, благодаря чему обеспечивается воспроизводство и изменение социальной структуры общества, индивидуальная мобильность;</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обеспечение профессиональной ориентации и профессиональною отбора молодеж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создание базы знаний для последующего непрерывного образования;</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социокультурные инновации, разработки и создание новых идей и теорий, открытий и изобретен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оциальный контроль</w:t>
      </w:r>
      <w:r>
        <w:rPr>
          <w:rFonts w:eastAsia="Times New Roman" w:cs="Times New Roman" w:ascii="Times New Roman" w:hAnsi="Times New Roman"/>
          <w:i/>
          <w:iCs/>
          <w:kern w:val="0"/>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педагогической позиции важно понимание двух основных функций образования: прагматической и культурно-гуманистической.</w:t>
      </w:r>
    </w:p>
    <w:p>
      <w:pPr>
        <w:pStyle w:val="Normal"/>
        <w:suppressAutoHyphens w:val="false"/>
        <w:spacing w:lineRule="auto" w:line="240" w:before="0" w:after="0"/>
        <w:jc w:val="both"/>
        <w:rPr/>
      </w:pPr>
      <w:r>
        <w:rPr>
          <w:rFonts w:eastAsia="Times New Roman" w:cs="Times New Roman" w:ascii="Times New Roman" w:hAnsi="Times New Roman"/>
          <w:i/>
          <w:iCs/>
          <w:kern w:val="0"/>
          <w:sz w:val="24"/>
          <w:szCs w:val="24"/>
          <w:lang w:eastAsia="ru-RU"/>
        </w:rPr>
        <w:t>Прагматическая функция</w:t>
      </w:r>
      <w:r>
        <w:rPr>
          <w:rFonts w:eastAsia="Times New Roman" w:cs="Times New Roman" w:ascii="Times New Roman" w:hAnsi="Times New Roman"/>
          <w:kern w:val="0"/>
          <w:sz w:val="24"/>
          <w:szCs w:val="24"/>
          <w:lang w:eastAsia="ru-RU"/>
        </w:rPr>
        <w:t xml:space="preserve"> состоит в создании условий для реализации</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потребностей людей в знаниях, которые являются необходимыми для обес</w:t>
        <w:softHyphen/>
        <w:t>печения их жизнедеятельности.</w:t>
      </w:r>
    </w:p>
    <w:p>
      <w:pPr>
        <w:pStyle w:val="Normal"/>
        <w:suppressAutoHyphens w:val="false"/>
        <w:spacing w:lineRule="auto" w:line="240" w:before="0" w:after="0"/>
        <w:jc w:val="both"/>
        <w:rPr/>
      </w:pPr>
      <w:r>
        <w:rPr>
          <w:rFonts w:eastAsia="Times New Roman" w:cs="Times New Roman" w:ascii="Times New Roman" w:hAnsi="Times New Roman"/>
          <w:i/>
          <w:iCs/>
          <w:kern w:val="0"/>
          <w:sz w:val="24"/>
          <w:szCs w:val="24"/>
          <w:lang w:eastAsia="ru-RU"/>
        </w:rPr>
        <w:t>Культурно-гуманистическая функция</w:t>
      </w:r>
      <w:r>
        <w:rPr>
          <w:rFonts w:eastAsia="Times New Roman" w:cs="Times New Roman" w:ascii="Times New Roman" w:hAnsi="Times New Roman"/>
          <w:kern w:val="0"/>
          <w:sz w:val="24"/>
          <w:szCs w:val="24"/>
          <w:lang w:eastAsia="ru-RU"/>
        </w:rPr>
        <w:t xml:space="preserve"> состоит в развитии духовных сил, способностей и умений, позволяющих человеку достойно разрешать разнообразные по степени сложности, жизненные проблемы.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 </w:t>
      </w:r>
      <w:r>
        <w:rPr>
          <w:rFonts w:eastAsia="Times New Roman" w:cs="Times New Roman" w:ascii="Times New Roman" w:hAnsi="Times New Roman"/>
          <w:b/>
          <w:bCs/>
          <w:i/>
          <w:iCs/>
          <w:kern w:val="0"/>
          <w:sz w:val="24"/>
          <w:szCs w:val="24"/>
          <w:lang w:eastAsia="ru-RU"/>
        </w:rPr>
        <w:t>Целостность образов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разованию присуще внутреннее единство всех его компонентов при их относительной автоном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ществуют различные подходы к проблеме целостности образователь</w:t>
        <w:softHyphen/>
        <w:t>ного процесса. Есть точка зрения, согласно которой целостность процесса образования состоит в единстве обучения и воспитания. Целостный обра</w:t>
        <w:softHyphen/>
        <w:t>зовательный процесс сводится в этом случае к воспитывающему обучению, реализации в педагогической деятельности образовательных и воспитательных функци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Другая точка зрения базируется на понимании целостности не только как единства обучения и воспитания, но воспитания как единства</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на</w:t>
        <w:softHyphen/>
        <w:t>правлений воспитательного процесса (умственного,</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нравственного, эстети</w:t>
        <w:softHyphen/>
        <w:t>ческого</w:t>
      </w:r>
      <w:r>
        <w:rPr>
          <w:rFonts w:eastAsia="Times New Roman" w:cs="Times New Roman" w:ascii="Times New Roman" w:hAnsi="Times New Roman"/>
          <w:b/>
          <w:bCs/>
          <w:kern w:val="0"/>
          <w:sz w:val="24"/>
          <w:szCs w:val="24"/>
          <w:lang w:eastAsia="ru-RU"/>
        </w:rPr>
        <w:t>,</w:t>
      </w:r>
      <w:r>
        <w:rPr>
          <w:rFonts w:eastAsia="Times New Roman" w:cs="Times New Roman" w:ascii="Times New Roman" w:hAnsi="Times New Roman"/>
          <w:kern w:val="0"/>
          <w:sz w:val="24"/>
          <w:szCs w:val="24"/>
          <w:lang w:eastAsia="ru-RU"/>
        </w:rPr>
        <w:t xml:space="preserve"> физического и др.).</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лостность образовательного процесса прослеживается и в характере взаимодействия воспитателей и воспитанников; в единстве отношении пе</w:t>
        <w:softHyphen/>
        <w:t>дагогов п воспитанников; воспитанников между собой; в единстве «алго</w:t>
        <w:softHyphen/>
        <w:t>ритмов управления» и «алгоритмов функционирования»; в специально ре</w:t>
        <w:softHyphen/>
        <w:t>гулируемом взаимодействии на основе личностных отношени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Ряд ученых сводит</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образовательный процесс к педагогической деятель</w:t>
        <w:softHyphen/>
        <w:t>ности. С этих позиций сто целостность представляется как единство ком</w:t>
        <w:softHyphen/>
        <w:t>понентов деятельности педагога; диагностики, планирования, организации, регулировании, контроля и оценки</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результатов</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 xml:space="preserve">педагогического процесса.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i/>
          <w:iCs/>
          <w:kern w:val="0"/>
          <w:sz w:val="24"/>
          <w:szCs w:val="24"/>
          <w:lang w:eastAsia="ru-RU"/>
        </w:rPr>
        <w:t>Системность образования.</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Рассмотрение педагогического (образовательного) процесса как целост</w:t>
        <w:softHyphen/>
        <w:t>ного</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воожно только с позиций системного</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подхода. Система - упорядо</w:t>
        <w:softHyphen/>
        <w:t>ченная совокупность компонентов, объединенных общей це</w:t>
        <w:softHyphen/>
        <w:t>лью функционирования и образующих некоторое целостное явление.</w:t>
      </w:r>
      <w:r>
        <w:rPr>
          <w:rFonts w:eastAsia="Times New Roman" w:cs="Times New Roman" w:ascii="Times New Roman" w:hAnsi="Times New Roman"/>
          <w:b/>
          <w:bCs/>
          <w:kern w:val="0"/>
          <w:sz w:val="24"/>
          <w:szCs w:val="24"/>
          <w:lang w:eastAsia="ru-RU"/>
        </w:rPr>
        <w:t xml:space="preserve"> Под педагогической</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системой понимает</w:t>
        <w:softHyphen/>
        <w:t>ся</w:t>
      </w:r>
      <w:r>
        <w:rPr>
          <w:rFonts w:eastAsia="Times New Roman" w:cs="Times New Roman" w:ascii="Times New Roman" w:hAnsi="Times New Roman"/>
          <w:kern w:val="0"/>
          <w:sz w:val="24"/>
          <w:szCs w:val="24"/>
          <w:lang w:eastAsia="ru-RU"/>
        </w:rPr>
        <w:t xml:space="preserve"> множество взаимосвязанных</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структурных компонентов,</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объединенных</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единой образовательной целью развития личности и функционирующих в целостном образовательном процессе. С</w:t>
      </w:r>
      <w:r>
        <w:rPr>
          <w:rFonts w:eastAsia="Times New Roman" w:cs="Times New Roman" w:ascii="Times New Roman" w:hAnsi="Times New Roman"/>
          <w:i/>
          <w:iCs/>
          <w:kern w:val="0"/>
          <w:sz w:val="24"/>
          <w:szCs w:val="24"/>
          <w:lang w:eastAsia="ru-RU"/>
        </w:rPr>
        <w:t>труктурными компонентами</w:t>
      </w:r>
      <w:r>
        <w:rPr>
          <w:rFonts w:eastAsia="Times New Roman" w:cs="Times New Roman" w:ascii="Times New Roman" w:hAnsi="Times New Roman"/>
          <w:b/>
          <w:bCs/>
          <w:i/>
          <w:iCs/>
          <w:kern w:val="0"/>
          <w:sz w:val="24"/>
          <w:szCs w:val="24"/>
          <w:lang w:eastAsia="ru-RU"/>
        </w:rPr>
        <w:t xml:space="preserve"> </w:t>
      </w:r>
      <w:r>
        <w:rPr>
          <w:rFonts w:eastAsia="Times New Roman" w:cs="Times New Roman" w:ascii="Times New Roman" w:hAnsi="Times New Roman"/>
          <w:i/>
          <w:iCs/>
          <w:kern w:val="0"/>
          <w:sz w:val="24"/>
          <w:szCs w:val="24"/>
          <w:lang w:eastAsia="ru-RU"/>
        </w:rPr>
        <w:t>обра</w:t>
        <w:softHyphen/>
        <w:t xml:space="preserve">зовательной системы являются цель образования, педагог, воспитанник, содержание образования, средства образования. </w:t>
      </w:r>
      <w:r>
        <w:rPr>
          <w:rFonts w:eastAsia="Times New Roman" w:cs="Times New Roman" w:ascii="Times New Roman" w:hAnsi="Times New Roman"/>
          <w:kern w:val="0"/>
          <w:sz w:val="24"/>
          <w:szCs w:val="24"/>
          <w:lang w:eastAsia="ru-RU"/>
        </w:rPr>
        <w:t>Данная система характеризуется как большая, сложная, выражаемая бесконечным разнообразием со</w:t>
        <w:softHyphen/>
        <w:t>стояний, поведения и связе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6</w:t>
      </w:r>
      <w:r>
        <w:rPr>
          <w:rFonts w:eastAsia="Times New Roman" w:cs="Times New Roman" w:ascii="Times New Roman" w:hAnsi="Times New Roman"/>
          <w:b/>
          <w:bCs/>
          <w:i/>
          <w:iCs/>
          <w:kern w:val="0"/>
          <w:sz w:val="24"/>
          <w:szCs w:val="24"/>
          <w:lang w:eastAsia="ru-RU"/>
        </w:rPr>
        <w:t>. Процессуальность образования.</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u w:val="single"/>
          <w:lang w:eastAsia="ru-RU"/>
        </w:rPr>
        <w:t>Процессуальность образования — сменяемость одного состояния другим, движение от целей образования к его результатам посредством педагогического взаимодействия участников образовательного процесса.</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 xml:space="preserve">В индивидуально личностном аспекте образование как процесс </w:t>
      </w:r>
      <w:r>
        <w:rPr>
          <w:rFonts w:eastAsia="Times New Roman" w:cs="Times New Roman" w:ascii="Times New Roman" w:hAnsi="Times New Roman"/>
          <w:kern w:val="0"/>
          <w:sz w:val="24"/>
          <w:szCs w:val="24"/>
          <w:lang w:eastAsia="ru-RU"/>
        </w:rPr>
        <w:t xml:space="preserve">представляет собой </w:t>
      </w:r>
      <w:r>
        <w:rPr>
          <w:rFonts w:eastAsia="Times New Roman" w:cs="Times New Roman" w:ascii="Times New Roman" w:hAnsi="Times New Roman"/>
          <w:b/>
          <w:bCs/>
          <w:kern w:val="0"/>
          <w:sz w:val="24"/>
          <w:szCs w:val="24"/>
          <w:lang w:eastAsia="ru-RU"/>
        </w:rPr>
        <w:t>ос</w:t>
        <w:softHyphen/>
        <w:t xml:space="preserve">воение </w:t>
      </w:r>
      <w:r>
        <w:rPr>
          <w:rFonts w:eastAsia="Times New Roman" w:cs="Times New Roman" w:ascii="Times New Roman" w:hAnsi="Times New Roman"/>
          <w:kern w:val="0"/>
          <w:sz w:val="24"/>
          <w:szCs w:val="24"/>
          <w:lang w:eastAsia="ru-RU"/>
        </w:rPr>
        <w:t>человеком в условиях образовательного учреждения либо посредством самообразования</w:t>
      </w:r>
      <w:r>
        <w:rPr>
          <w:rFonts w:eastAsia="Times New Roman" w:cs="Times New Roman" w:ascii="Times New Roman" w:hAnsi="Times New Roman"/>
          <w:b/>
          <w:bCs/>
          <w:kern w:val="0"/>
          <w:sz w:val="24"/>
          <w:szCs w:val="24"/>
          <w:lang w:eastAsia="ru-RU"/>
        </w:rPr>
        <w:t xml:space="preserve"> системы знаний, умений и навыков, опыта познавательной и практической деятельности, ценностных ориентаций и отношений.</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7. </w:t>
      </w:r>
      <w:r>
        <w:rPr>
          <w:rFonts w:eastAsia="Times New Roman" w:cs="Times New Roman" w:ascii="Times New Roman" w:hAnsi="Times New Roman"/>
          <w:b/>
          <w:bCs/>
          <w:kern w:val="0"/>
          <w:sz w:val="24"/>
          <w:szCs w:val="24"/>
          <w:lang w:eastAsia="ru-RU"/>
        </w:rPr>
        <w:t>Диалектичность образования.</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Понятие</w:t>
      </w:r>
      <w:r>
        <w:rPr>
          <w:rFonts w:eastAsia="Times New Roman" w:cs="Times New Roman" w:ascii="Times New Roman" w:hAnsi="Times New Roman"/>
          <w:b/>
          <w:bCs/>
          <w:kern w:val="0"/>
          <w:sz w:val="24"/>
          <w:szCs w:val="24"/>
          <w:lang w:eastAsia="ru-RU"/>
        </w:rPr>
        <w:t xml:space="preserve"> «образование» </w:t>
      </w:r>
      <w:r>
        <w:rPr>
          <w:rFonts w:eastAsia="Times New Roman" w:cs="Times New Roman" w:ascii="Times New Roman" w:hAnsi="Times New Roman"/>
          <w:kern w:val="0"/>
          <w:sz w:val="24"/>
          <w:szCs w:val="24"/>
          <w:lang w:eastAsia="ru-RU"/>
        </w:rPr>
        <w:t>находится в диалектическом движении. Оно изменяется, развивается</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и</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совершенствуется в</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историческом и социальном плане. Это свойство образования можно проиллюстрировать, разнообразием подходов к определению данного понятия. Под образованием понима</w:t>
        <w:softHyphen/>
        <w:t>емся процесс и результат усвоения систематизированных знаний и спосо</w:t>
        <w:softHyphen/>
        <w:t>бов познавательной деятельности. К образованию относят и формирование мировоззр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Законе Российской Федерации «Об образовании» под образованием понимается целенаправленный процесс воспитания и обучения в интересах человека, общества, государства, сопровождающийся констатацией дости</w:t>
        <w:softHyphen/>
        <w:t>жения гражданином (обучающимся) установленных государством образова</w:t>
        <w:softHyphen/>
        <w:t xml:space="preserve">тельных уровней (образовательных цензов).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xml:space="preserve">8. </w:t>
      </w:r>
      <w:r>
        <w:rPr>
          <w:rFonts w:eastAsia="Times New Roman" w:cs="Times New Roman" w:ascii="Times New Roman" w:hAnsi="Times New Roman"/>
          <w:b/>
          <w:bCs/>
          <w:i/>
          <w:iCs/>
          <w:kern w:val="0"/>
          <w:sz w:val="24"/>
          <w:szCs w:val="24"/>
          <w:lang w:eastAsia="ru-RU"/>
        </w:rPr>
        <w:t xml:space="preserve">Непрерывность </w:t>
      </w:r>
      <w:r>
        <w:rPr>
          <w:rFonts w:eastAsia="Times New Roman" w:cs="Times New Roman" w:ascii="Times New Roman" w:hAnsi="Times New Roman"/>
          <w:b/>
          <w:bCs/>
          <w:i/>
          <w:iCs/>
          <w:kern w:val="0"/>
          <w:sz w:val="24"/>
          <w:szCs w:val="24"/>
          <w:lang w:val="en-US" w:eastAsia="ru-RU"/>
        </w:rPr>
        <w:t>o</w:t>
      </w:r>
      <w:r>
        <w:rPr>
          <w:rFonts w:eastAsia="Times New Roman" w:cs="Times New Roman" w:ascii="Times New Roman" w:hAnsi="Times New Roman"/>
          <w:b/>
          <w:bCs/>
          <w:i/>
          <w:iCs/>
          <w:kern w:val="0"/>
          <w:sz w:val="24"/>
          <w:szCs w:val="24"/>
          <w:lang w:eastAsia="ru-RU"/>
        </w:rPr>
        <w:t>бразования</w:t>
      </w:r>
      <w:r>
        <w:rPr>
          <w:rFonts w:eastAsia="Times New Roman" w:cs="Times New Roman" w:ascii="Times New Roman" w:hAnsi="Times New Roman"/>
          <w:i/>
          <w:iCs/>
          <w:kern w:val="0"/>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непрерывный характер образования личности на протяжении всей жизни человека указывает тот факт, что процесс становления личности со</w:t>
        <w:softHyphen/>
        <w:t>знательно происходит непрерывно при обучении в учеб</w:t>
        <w:softHyphen/>
        <w:t>ных заведениях различных</w:t>
      </w:r>
      <w:r>
        <w:rPr>
          <w:rFonts w:eastAsia="Times New Roman" w:cs="Times New Roman" w:ascii="Times New Roman" w:hAnsi="Times New Roman"/>
          <w:b/>
          <w:bCs/>
          <w:kern w:val="0"/>
          <w:sz w:val="24"/>
          <w:szCs w:val="24"/>
          <w:lang w:eastAsia="ru-RU"/>
        </w:rPr>
        <w:t xml:space="preserve"> ступеней,</w:t>
      </w:r>
      <w:r>
        <w:rPr>
          <w:rFonts w:eastAsia="Times New Roman" w:cs="Times New Roman" w:ascii="Times New Roman" w:hAnsi="Times New Roman"/>
          <w:kern w:val="0"/>
          <w:sz w:val="24"/>
          <w:szCs w:val="24"/>
          <w:lang w:eastAsia="ru-RU"/>
        </w:rPr>
        <w:t xml:space="preserve"> самообразовании, на работе, в об</w:t>
        <w:softHyphen/>
        <w:t>щении с родителями и сверстниками. Это обстоятельство обусловливает необходимость создания условий для реализации образовательных потреб</w:t>
        <w:softHyphen/>
        <w:t>ностей личности на всех</w:t>
      </w:r>
      <w:r>
        <w:rPr>
          <w:rFonts w:eastAsia="Times New Roman" w:cs="Times New Roman" w:ascii="Times New Roman" w:hAnsi="Times New Roman"/>
          <w:b/>
          <w:bCs/>
          <w:kern w:val="0"/>
          <w:sz w:val="24"/>
          <w:szCs w:val="24"/>
          <w:lang w:eastAsia="ru-RU"/>
        </w:rPr>
        <w:t xml:space="preserve"> возрастных</w:t>
      </w:r>
      <w:r>
        <w:rPr>
          <w:rFonts w:eastAsia="Times New Roman" w:cs="Times New Roman" w:ascii="Times New Roman" w:hAnsi="Times New Roman"/>
          <w:kern w:val="0"/>
          <w:sz w:val="24"/>
          <w:szCs w:val="24"/>
          <w:lang w:eastAsia="ru-RU"/>
        </w:rPr>
        <w:t xml:space="preserve"> этапах.</w:t>
      </w:r>
    </w:p>
    <w:p>
      <w:pPr>
        <w:pStyle w:val="Normal"/>
        <w:suppressAutoHyphens w:val="false"/>
        <w:spacing w:lineRule="auto" w:line="240" w:before="0" w:after="0"/>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Тема 4. Воспитание как социально-педагогическое явле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Воспитание как социально-педагогическое явление и категория педагогик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Диалектика целей воспитания в различные исторические эпох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Отношение как педагогическая категория и как суть воспит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Сущность воспитания. Формирование личности в воспитательном процесс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Основные признаки воспитания как педагогического явл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Воспитание как элемент культур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 явление социальное. Это означает, что воспитание осуществляется в обществе, в его интересах и в соответствии с уровнем его развития. По сути своей воспитание есть подготовка подрастающих поколений к жизни, адаптация детей, молодежи и взрослых к условиям существования и совершенствованию этих условий. Поскольку общество не стоит на месте, а развивается, то и воспитание явление тоже развивающееся. Оно имеет исторический характер, и в различные исторические периоды его задачи, содержание и методы были неодинаковыми, от эпохи к эпохе менялись подчас кардинально.</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Центральной категорией научного осмысления воспитательного процесса и профессиональной педагогической деятельности по воспитанию детей выступает понятие «воспитание». </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Исходное значение слова «воспитание» обусловлено корневой частью слова: «воспитание — это вскармливание, питание человека, не приспособленного к жизни. Первоначально в русском языке это слово полностью соответствовало своему исходному значению. Дети быстро взрослели, «воспитания» уже не требовалось. Например, некрасовский «мужичок с ноготок» (мальчик 5 лет) заявляет, что в семье мужиков двое - «отец мой да я», себя расценивает как взрослого члена семьи. Воспитание завершилось для этого ребенка, оно исчерпало себя очень быстр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долго до научного осмысления складывалось, развивалось воспитание детей в житейско-обыденной повседневности, опыт воспитания передавался через традиции, обычаи, общественное мне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оспитательная практика была такой нехитрой, что считалось, будто здравого смысла вполне достаточно, чтобы воспитывать дете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ем более человечество продвигалось в изучении столь простого предмета, как воспитание, тем больше раскрывалась головокружительная глубина и сложность ег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ятие воспитание в русской педагогике стало выделяться со второй половины 18 века. В этом специфическом значении оно употреблялось в таких документах, как Генеральный план московского воспитательного дома» (1763г.), «Устав народных училищ в Российской империи» (1786г.).</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1806г. Слово «воспитание» как особое педагогическое понятие было включено в словарь Российской академии. Однако вплоть до середины 19 века оно ассоциировалось с понятием «образование» и фактически являлось синонимом. С развитием педагогической теории и практики оно приобрело самостоятельное значение. Довольно четко разграничивала воспитание и обучение Н.К. Крупская. Она отмечала, что обучение направляется главным образом на приобретение знаний и умение применять их на практике, и в этом смысле оно обеспечивает обученность школьнико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же она связывала с формированием личностных черт и качеств, которые характеризуют воспитанность человека. На эту специфику воспитания указывал также профессор А.Ф. Протопопов. Существенным признаком развития, формирования личности, отраженным в понятии «воспитание», - является выработка разнообразных качеств и свойств личности, ее повед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С. Макаренко отмечал, что даже при самой высокой обученности и умелости личность может быть неполноценной, если у нее не сформированы здоровые социальные и духовные отношения. В статье «О взрыве» он писал о том, что в педагогической работе «мы имеем дело всегда с отношением»... Именно отношение составляет истинный объект нашей педагогической работ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ль воспитания — это то, к чему стремится воспитание, будущее, на достижение которого направляются его усилия. Любое воспитание всегда целенаправленно. Целям подчиняется все: содержание, организация, формы и методы воспитания. Поэтому проблема целей воспитания относится к числу наиболее важных в педагогик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деляют общие и индивидуальные цели воспитания. Цель воспитания выступает как общая, когда она выражает качества, которые должны быть сформированы у всех людей, и как индивидуальная, когда предполагается воспитание определенного (отдельного) человека. Прогрессивная педагогика выступает за единство и совмещение общих и индивидуальных целе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ль выражает общую целеустремленность воспитания. При практическом осуществлении она выступает как система конкретных задач. Цель и задачи относятся как целое и часть, система и ее компоненты. Поэтому справедливо и такое определение: цель воспитания — это система решаемых воспитанием задач. Задач, определяемых целью воспитания, обычно много — общих и конкретных. Но цель воспитания в пределах отдельно взятой воспитательной системы всегда одна. Не может быть, чтобы в одном и том же месте, в одно и то же время воспитание стремилось к различным целям. Цель — определяющая характеристика воспитательной системы. Именно цели и средства их достижения отличают одни системы от других.</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овременном мире существует многообразие целей воспитания и соответствующих им воспитательных систем.</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В формировании целей воспитания находят отражение многие объективные причины. Закономерности физиологического созревания организма, психическое развитие людей, достижения философской и педагогической мысли, уровень общественной культуры задают общую направленность целей. Но определяющим фактором всегда является идеология, политика государства. Поэтому цели воспитания всегда имеют ярко выраженную классовую направленность. Любой государственный строй стремится, прежде всего, монополизировать воспита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стория педагогики — это длинная цепь зарождения, осуществления и отмирания целей воспитания, а также осуществляющих их педагогических систем. Из этого следует, что цели воспитания не являются раз и навсегда заданными, не существует и формально-абстрактных целей, одинаково пригодных для всех времен и народов. Цели воспитания подвижны, изменчивы, имеют конкретно-исторический характер.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днако, среди непреходящих целей воспитания есть одна, похожая на мечту, выражающая наивысшее предназначение воспитания, - обеспечить каждому человеку всестороннее и гармоническое развитие.</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Ее отчетливую формулировку встречаем уже у философов и педагогов-гуманистов эпохи Возрождения, но корнями своими эта цель уходит в античные философские учения. В разное время в понятие всестороннего гармонического развития вкладывается различный смысл. Педагоги-гуманисты эпохи Возрождения Ф. Рабле, М. Монтень в содержание всестороннего развития включали культ телесной красоты, наслаждение искусством, музыкой, литературой. Такое воспитание мыслилось уже не для избранных, а для более широкого круга людей. У социалистов-утопистов Т. Мора, Т.Кампанеллы, Р. Оуэна, Сен-Симона, Ш.Фурье идея всестороннего гармонического развития приобретает новую направленность. Они выдвинули идеал формирования личности в условиях освобождения от частной собственности на средства производства, впервые потребовали включения в процесс всестороннего гармонического развития труда, соединения воспитания с трудом. Французские просветители 18 века К. Гельвеций, Д. Дидро, развивая эту идею, включили в понимание всестороннего развития умственное и нравственное совершенство. Русские революционеры-демократы А.И. Герцен, В.Г. Белинский и Н.Г. Чернышевский считали, что проблема всестороннего воспитания народа может быть полностью решена только революцией, после уничтожения экономического и политического гнета.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олее 17 лет наша отечественная школа развивалась под влиянием идей видных философов-экономистов К. Маркса и Ф. Энгельса; этот период из ее истории вычеркнуть нельзя. Цель воспитания в будущем коммунистическом обществе К.Маркс и Ф. Энгельс выводили из экономических законов типа общественных отношений. Они считали, что при коммунизме, когда будут уничтожены классовые различия, а во всех областях техники, общественного производства человечество достигнет высокого уровня развития, когда не будет существенных различий между умственным и физическим трудом, можно ставить цель всестороннего и гармонического развития люде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дности и ошибки в реализации цели воспитания — формировании всесторонне и гармонически развитой личности потребовали частичного сужения цели, пересмотра и конкретизации задач общеобразовательной школы, но отнюдь не привели к отмене самой цели. Разумной альтернативы всестороннему и гармоническому воспитанию нет. Оно по-прежнему остается идеалом, к достижению которого с учетом допущенных ошибок будет стремиться новая отечественная школа. Это не отдаленный идеал, а вполне достижимая при разумной организации и поддержке всего общества цел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годня главная цель средней общеобразовательной школы — способствовать умственному, нравственному эмоциональному и физическому развитию личности, всемерно раскрывать ее творческие возможности, формировать гуманистические отношения, обеспечивать разнообразные условия для расцвета индивидуальности ребенка с учетом его возрастных особенносте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тория общественного развития подтверждает, что произвольное выведение целей воспитания недопустимо. При выборе, постановке и формулировке целей воспитания необходимо опираться на объективные закономерности развития природы, общества, челове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ль воспитания выражает исторически назревшую потребность общества в подготовке подрастающего поколения к выполнению определенных общественных функц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требности общества определяются способом производства — уровнем развития производительных сил и характером производственных отношений. Поэтому цель воспитания в конечном итоге всегда отражает достигнутый уровень развития общества, им определяется и изменяется с изменением способа производства. Для подтверждения этой важной связи проанализируем изменение целей воспитания в зависимости от типа общественно-экономических отношен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тория насчитывает пять общественно-экономических формаций, определяемых различными типами производственных отношений между людьми: первобытнообщинная, рабовладельческая, феодальная, капиталистическая, посткапиталистическа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первообытнообщинном строе классового деления не было. Все дети получали одинаковую трудовую подготовку: их обучали охоте, рыбной ловле, изготовлению одежды. Воспитание было призвано обеспечивать существование людей, его цель — вооружать человека опытом выживания, т.е., знаниями и умениями, необходимыми в суровой повседневной жизни. Специальных воспитательных учреждений не было, школы лишь зарождались. Способ производства и цель воспитания находятся между собой в соглас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рабовладельческом строе воспитание стало уже особой функцией государства. Появились специальные учреждения, занимающиеся воспитанием. Цель воспитания становится дуалистической. Целью воспитания детей рабовладельцев была подготовка их к роли господ, наслаждающихся искусствами, приобщающихся к наукам. Они должны были вести захватнические войны с целью порабощения других народов и приобретения богатств, уметь защищать свои государства. Воспитание детей рабов заключалось в подготовке их к выполнению приказаний господ. Детей приучали к смирению и покорности. На примере античного воспитания видим также, что классовый характер общества породил классовую дифференциацию целей воспитания. В соответствии с различными целями велась подготовка к жизни, дифференцировалось мировоззре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феодализме основные классы — феодалы и крепостные крестьяне. Цели воспитания остаются дифференцированными: для детей феодалов — рыцарское воспитание, а для детей крестьян- трудовое. Характер производственных отношений не требует от низших слоев населения ни общей, ни специальной подготовки, поэтому раздвоение целей, которое присутствует при феодальном строе, выражает не только классовую направленность целей, но и зависимость их от способа производств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питалистический строй характеризуется наличием двух основных классов — буржуазии пролетариата. Характер развития производства, для которого требуется уже более образованные работники, вынуждает правящий класс создавать систему учебных заведений, дающих знания рабочим. Одновременно с этим буржуазия дает хорошее воспитание своим детям, чтобы они были в состоянии осуществлять управление государством, направлять развитие экономики, общественных процессов. Классовая дифференциация, дуализм целей воспитания сохраняются, как сохраняется общая зависимость целей от способа производств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смену раннему капитализму идет развитый капиталистический строй, называемый посткапиталистическим. Этот строй характеризуется более высоким уровне развития производственных и общественных отношений. Общая зависимость целей воспитания от способа производства сохраняетс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им образом, цель воспитания определяется потребностями развития общества и зависит от способа производства, темпов социального и научно-технического прогресса, достигнутого уровня развития педагогической теории и практики, возможностей общества, учебных заведений, учителей и ученико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ория воспитания включает обширный круг научных понятий. Легко ориентироваться в них, свободно пользоваться и говорить на языке современной науки — одна из основных задач изучения учебной дисциплины. В освоении научного языка студентам поможет тезаурус — словарь учебной дисциплины. В предлагаемый тезаурус включены базовые понятия, обеспечивающие понимание ведущих идей учебной дисциплины «Теория и методика воспитания», формирование ключевого категориально-понятийного аппарата для осмысления общетеоретических проблем воспитания и вариативных способов их решения в современной мировой и отечественной педагогике. Остановимся на отдельных понятиях, имеющих отношение к нашей теме лекции: воспитание, воспитание в структуре современного образовательного процесса, воспитание как социальное явление, воспитание как педагогическое явление, всестороннее развитие личности, гармоническое развитие личности, развитие, самовоспитание, социализация, цель воспитания, воспитанность. См. Сорокина И.Р. Теория и методика воспитания: практикум и учебно-методические материалы в 2-х частях. Часть 2. - Владимир: ВГГУ, 2009. С. 35-37. </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Воспитание — явление социальное. Как общественное явление воспитание означает передачу накопленного опыта от одного поколения к другому, т.о. обеспечивая их преемственность. Воспитание — явление общественное т. к. осуществляется только в обществе, в его интересах и в соответствии с уровнем его развития. По сути своей воспитание есть подготовка подрастающих поколений к жизни, адаптация детей, молодежи и взрослых к условиям существования и совершенствованию этих условий. Поскольку общество не стоит на месте, а развивается, то и воспитание - явление тоже развивающееся. Оно имеет исторический характер, и в различные исторические периоды его задачи, содержание и методы были неодинаковыми, от эпохи к эпохе менялись подчас кардинально.</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Общество дает социальный заказ институтам воспитания: семье, вузу, учреждениям дополнительного образования и т.д., - какой тип личности востребован и необходим в современных условиях. Если, например, тема исследования, посвященная воспитанию деловых качеств у подростков, в 1970 гг. не приветствовалась, то в 1990-е гг. она стала очень актуальной. Когда говорят о воспитании в широком смысле, имея в виду воздействие общества и его институтов на личность, то фактически отождествляют воспитание с социализацией. А когда рассматривают воспитание в узком педагогическом смысле, имеют ввиду целенаправленную деятельность воспитателя по развитию духовного мира личности воспитанника, в том числе формирование у него определенных качеств и свойств личности, например, сопереживания, трудолюбия, любви к Родине, коммуникативности и др.</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Социализация современной наукой толкуется по-разному, по в принципе, в ее содержании отчетливо просматриваются две взаимосвязанные линии: во-первых, социализация означает весь поток внешних — природных, социальных, психологических — влияний на человека, продвигающих его социальность.</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С этой т. зр. естественный «социализатор» - вся наша жизнь, однако явления жизни неоднозначны. Кроме положительных явлений среди них немало и явно отрицательных, например, расслоение общества, обнищание значительной части населения, в том числе и студенческой молодежи, недовольство образовательной политикой, инфляция и коррупция и т.д.  Среди явно негативных социальных явлений, но привлекательных для отдельной части молодежи, можно выделить, например, наркоманию, преступность, определенные тенденции моды и нецензурную брань, агрессивность и жестокость. Педагогу нельзя не знать характера тех явлений, которые наиболее важны для того или иного человека, будь то учащийся, курсант военного училища, ученик мастера в цеху, ребенок в семье, студент.</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ругая сторона социализации — это внутренние процессы, происходящие в человеке: восприятие, активное освоение влияний среды, как результат формирование определенных ценностей и отношений, стиля поведения и общ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отличие от социализации, имеющей преимущественно спонтанный, стихийный характер, воспитание отличается целенаправленностью. Этот процесс обеспечивает вся система образования, производство, армия, общественность. Процесс воспитания заключается во включении человека в систему отношений воспитательных институтов, где он получает и накапливает знания, умения и другие элементы социального опыта, которые в свою очередь подвергаются интериоризации — переходят во внутренний план сознания, присваиваются человеком, приобретают личностный смысл, преобразуются в привычки и определенным образом проявляются в поведен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не конкретизируется в каком-либо определенном виде деятельности, оно пронизывает все жизненные проявления человека, реализуясь в отношении к ним. В этом заключается сложность и противоречивость воспитания как общественного явл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Центральной категорией научного осмысления воспитательного процесса и профессиональной педагогической деятельности по воспитанию детей выступает понятие «воспитание».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 деятельность преднамеренная, осуществляемая сознательно. В этом ее отличие от социализации — процесса стихийного, спонтанного, осуществляющегося под воздействием множества разнонаправленных факторов, в том числе такого, как воспита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о-вторых, это взаимодействие воспитателя и воспитуемого. В разных формах, но тем не менее оно — обязательный атрибут воспитания. Если воспитатель игнорирует взаимодействие, то он добивается только сиюминутных результатов.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третьих, должно присутствовать представление воспитателя о личности воспитуемого. Личность проявляется в индивидуальности, в избирательном отношении к воспитательным воздействиям. Воспитуемый одновременно субъект и объект воспитания. Однако бывают случаи, когда воспитатель игнорирует личность воспитанни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четвертых, воспитание имеет место только в том случае, если осуществляется созидательная деятельность, деятельность опредмечивания. Человек утверждает себя в предметном мире не только в мышлении, всеми чувствами, но и конкретными поступками, делам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Все предметы становятся для человека утверждением своей индивидуальности, а это значит, что предметом, общественным существом становится он сам. В этом случае главным средством воспитания является созидательная творческая деятельность. Например, можно долго и безрезультатно призывать охранять аудитории, классной комнаты, но если студенты, школьники сами ремонтируют помещения, за их сохранность можно не беспокоиться.</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Результаты воспитания можно увидеть не сразу. Но есть один бесспорный результат воспитания — это готовность и способность человека к самовоспитанию. Самовоспитание — процесс сознательного, целенаправленного формирования человеком себя самого. Он имеет двойственную природу: выработку желаемых, представляющихся человеку ценными качествами и преодоление недостатков, избавление от негативных качеств, привычек, черт характера. Оно составляет основу воспитания, ибо никто не сможет воспитать человека, если он этого не хочет. Чтобы добиться результатов, воспитателю необходимо превратить своего подопечного в союзника, побудить его к самовоспитанию. С другой стороны, эффективность воспитания определяется тем, насколько человек готов и способен к самовоспитанию. </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Цель воспитания — это то, к чему стремится воспитание, будущее, на достижение которого направляются его усилия. Любое воспитание всегда целенаправленно. Целям подчиняется все: содержание, организация, формы и методы воспитания. Поэтому проблема целей воспитания относится к числу наиболее важных в педагогик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деляют общие и индивидуальные цели воспитания. Цель воспитания выступает как общая, когда она выражает качества, которые должны быть сформированы у всех людей, и как индивидуальная, когда предполагается воспитание определенного (отдельного) человека. Прогрессивная педагогика выступает за единство и совмещение общих и индивидуальных целе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ль выражает общую целеустремленность воспитания. При практическом осуществлении она выступает как система конкретных задач. Цель и задачи относятся как целое и часть. Поэтому справедливо и такое определение: цель воспитания — это система решаемых воспитанием задач. Цель воспитания в пределах отдельно взятой воспитательной системы всегда одна. Цель — это определяющая характеристика воспитательной системы. Именно цели и средства их достижения отличают одни системы от других.</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овременном мире существует многообразие целей воспитания и соответствующих им воспитательных систем.</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В формировании целей воспитания находят отражение многие объективные причины. Закономерности физиологического созревания организма, психическое развитие людей, достижения философской и педагогической мысли, уровень общественной культуры задают общую направленность целей. Но определяющим фактором всегда является идеология, политика государства. Поэтому цели воспитания всегда имеют ярко выраженную классовую направленность. Любой государственный строй стремится, прежде всего, монополизировать воспита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еловека из животного мира выделяет культура. Именно она — мораль, нравственность, духовность и т. д. определяет духовное качество общества.</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Воспитание становится воспитанием Человека, если оно понимается в контексте культуры, как элемент культуры. Понимание культуры как педагогической категории позволяют понять три аспекта воспитания: </w:t>
      </w:r>
    </w:p>
    <w:p>
      <w:pPr>
        <w:pStyle w:val="Normal"/>
        <w:numPr>
          <w:ilvl w:val="0"/>
          <w:numId w:val="54"/>
        </w:numPr>
        <w:suppressAutoHyphens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циально-нормативный;</w:t>
      </w:r>
    </w:p>
    <w:p>
      <w:pPr>
        <w:pStyle w:val="Normal"/>
        <w:numPr>
          <w:ilvl w:val="0"/>
          <w:numId w:val="54"/>
        </w:numPr>
        <w:suppressAutoHyphens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смысловой;</w:t>
      </w:r>
    </w:p>
    <w:p>
      <w:pPr>
        <w:pStyle w:val="Normal"/>
        <w:numPr>
          <w:ilvl w:val="0"/>
          <w:numId w:val="54"/>
        </w:numPr>
        <w:suppressAutoHyphens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нностно-деятельностны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так, социально-нормативный аспект раскрывает социальное значение воспитания как инструмента продолжения общества в определенной личности через принятие ею общественного мнения, норм, традиц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 эти «средовые влияния» могут стать эффективными средствами воспитания - - культура программирует не только деятельность, но и способ восприятия людьми отдельных фактов и событий, предопределяет их оценку и выбор поведения. Воспитание как социальное явление — это инструмент продолжения общества в отдельной личности, усвоение социальной культуры. Результатом является выбор соответствующего принятой норме способа поведения как формы взаимодействия с окружающим миром.</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В отношении школьного воспитания, как выявили З.А. Малькова и Л.И. Новикова, требуется целенаправленное формирование идеологии школы. Школьная идеология разделяется и принимается как взрослыми, так и детьми: это целостный образ собственной школы, представление о ее прошлом, настоящем, будущем, ее месте в окружающем мире, ее специфических особенностях, это - общественное мнение, в котором преобладают ценности конструктивного поведения, позитивного принятия окружающего мира.</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Индивидуально-смысловой, второй аспект культуры, раскрывает особое назначение воспитания в индивидуальном самостановлении человека, невозможном без поисков смысла собственного существования. Потеря смысла жизни и деятельности, существования вообще — основная причина немотивированной агрессии в молодежной среде, распространения в ней отклоняющегося поведения, а порой и ухода из жизни. Но смыслы тоже не берутся «ни откуда», они находятся в культурносообразной среде, во взаимодействии со средо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оспитание как индивидуальный процесс реализуется в педагогической помощи в форме поддержки и сопровождения, в форме руководства, что способствует самостановлению человека: его смысловому самоопределению, самореализации и саморазвитию. Результат такого воспитания проявляется в характере общения человека с окружающим миром, в способе обмена информацией и связанных с нею эмоциональных состояний. Учебная и исследовательская деятельность школьников, участие их в научных обществах, система организации эмоционально насыщенного досуга, развитая система дополнительного образования детей в совокупности являются той средой, где школьник обретает и утверждает свою непохожесть на других, получает признание своих творческих способностей, самоопределяется, пытается найти себя, свою особую человеческую ценность. Все это не противопоставляется общности, где личностная ценность возрастает, если ты можешь дать сообществу то, чего другие не могут. Ты становишься личностью, индивидуальностью. </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Третий аспект культуры, ценностно-деятельностный, раскрывает механизм воспитания как достижение единства индивидуально-личностных проявлений человека. Этот механизм рассматривается как диалогическое взаимодействие со значимым Други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заимодействие — это когда каждая из взаимодействующих сторон воздействует друг на друга и изменяется при этом сама, изменяет свои представления, оценки, знания. Всвязи с этим иногда используется термин со-трансформация. Таким образом, воспитание как специально организованная деятельность — это ценностно-смысловое взаимодействие педагога и воспитанника, в ходе которого совершенствуется каждый из них.</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деленные три аспекта раскрывают воспитание как культуросообразный процесс становления человеческого качества в человеке. Специфика культуросообразного воспитания состоит в оказании воспитаннику помощи в интеграции в мир культуры, которая все более востребует от человека динамизм, постоянное самосовершенствование, готовность к конструктивному взаимодействию ( к работе в команде), способность к выбору, смелость взять на себя ответственность, а также способность воспринимать неудачи не как крах жизни, а как возможность самоопределения и самопреодол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аким образом, культуросообразное воспитание как деятельность по управлению, поддержке и сопровождению процесса становления человека субъектом культуры включает: освоение норм общества (социально-нормативный аспект), творческое саморазвитие (индивидуально-смысловой аспект), жизненное самоутверждение (ценностно-деятельностный аспект).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Тема 5</w:t>
      </w:r>
      <w:r>
        <w:rPr>
          <w:rFonts w:eastAsia="Times New Roman" w:cs="Times New Roman" w:ascii="Times New Roman" w:hAnsi="Times New Roman"/>
          <w:b/>
          <w:bCs/>
          <w:i/>
          <w:iCs/>
          <w:color w:val="000000"/>
          <w:kern w:val="0"/>
          <w:sz w:val="24"/>
          <w:szCs w:val="24"/>
          <w:lang w:eastAsia="ru-RU"/>
        </w:rPr>
        <w:t>. Содержание воспитательного процесса.</w:t>
      </w:r>
      <w:r>
        <w:rPr>
          <w:rFonts w:eastAsia="Times New Roman" w:cs="Times New Roman" w:ascii="Times New Roman" w:hAnsi="Times New Roman"/>
          <w:kern w:val="0"/>
          <w:sz w:val="24"/>
          <w:szCs w:val="24"/>
          <w:lang w:eastAsia="ru-RU"/>
        </w:rPr>
        <w:t xml:space="preserve"> </w:t>
      </w:r>
    </w:p>
    <w:p>
      <w:pPr>
        <w:pStyle w:val="Normal"/>
        <w:numPr>
          <w:ilvl w:val="2"/>
          <w:numId w:val="31"/>
        </w:numPr>
        <w:tabs>
          <w:tab w:val="clear" w:pos="709"/>
          <w:tab w:val="left" w:pos="0" w:leader="none"/>
        </w:tabs>
        <w:suppressAutoHyphens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ьная ситуация как структура воспитательного процесса. Проблема содержания воспитательного процесса. </w:t>
      </w:r>
    </w:p>
    <w:p>
      <w:pPr>
        <w:pStyle w:val="Normal"/>
        <w:numPr>
          <w:ilvl w:val="2"/>
          <w:numId w:val="31"/>
        </w:numPr>
        <w:tabs>
          <w:tab w:val="clear" w:pos="709"/>
          <w:tab w:val="left" w:pos="0" w:leader="none"/>
        </w:tabs>
        <w:suppressAutoHyphens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Ценностные отношения как содержание воспитательного процесса.</w:t>
      </w:r>
    </w:p>
    <w:p>
      <w:pPr>
        <w:pStyle w:val="Normal"/>
        <w:numPr>
          <w:ilvl w:val="2"/>
          <w:numId w:val="31"/>
        </w:numPr>
        <w:tabs>
          <w:tab w:val="clear" w:pos="709"/>
          <w:tab w:val="left" w:pos="0" w:leader="none"/>
        </w:tabs>
        <w:suppressAutoHyphens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Программа воспитания и субъекты воспитания. </w:t>
      </w:r>
    </w:p>
    <w:p>
      <w:pPr>
        <w:pStyle w:val="Normal"/>
        <w:numPr>
          <w:ilvl w:val="2"/>
          <w:numId w:val="31"/>
        </w:numPr>
        <w:tabs>
          <w:tab w:val="clear" w:pos="709"/>
          <w:tab w:val="left" w:pos="0" w:leader="none"/>
        </w:tabs>
        <w:suppressAutoHyphens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римеры программ воспит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цесс воспитания отождествляется с воспитательным процессом. Что же происходит в ходе воспитания? При взаимодействии воспитанник приобретает определенный опыт, передачу которого необходимо организовать. Соответственно главная задача воспитателя — найти способ, чтобы воспитуемого включить в деятельность, где он может повторить увиденное, интериоризировать его и произвести как собственную деятельность. Таким образом, воспитание — это процесс организации различных видов деятельности. Данный подход в теории воспитания называют личностно-деятельностным. Суть его в том, что человек выбирает из всего социального опыта то, что ему ближе по природе, более интересн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сновными содержательными компонентами личностно-деятельностного подхода являются: </w:t>
      </w:r>
    </w:p>
    <w:p>
      <w:pPr>
        <w:pStyle w:val="Normal"/>
        <w:numPr>
          <w:ilvl w:val="0"/>
          <w:numId w:val="26"/>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ение как основа многообразных межличностных отношений;</w:t>
      </w:r>
    </w:p>
    <w:p>
      <w:pPr>
        <w:pStyle w:val="Normal"/>
        <w:numPr>
          <w:ilvl w:val="0"/>
          <w:numId w:val="26"/>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уководство развитием личности в процессе деятельности;</w:t>
      </w:r>
    </w:p>
    <w:p>
      <w:pPr>
        <w:pStyle w:val="Normal"/>
        <w:numPr>
          <w:ilvl w:val="0"/>
          <w:numId w:val="26"/>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ие и социализация лич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гуманистической педагогике воспитание - процесс эффективного сотрудничества между воспитателями и воспитанниками, который должен привести к заданной цели. Цель — это идеальное предвосхищение результата, на достижение которого направлена деятельность человека. Цель конкретизируется в задачах.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 определении идеалов воспитания опираются на идеал человека, приспособленного к новым реалиям, новому обществу. Целям подчиняется все: содержание, формы, методы воспитания. Понимание цели воспитания дает возможность подбирать технологии для ее осуществления. Цель — воспитание всесторонне гармонично развитой личности — закреплена в Законе РФ «Об образовании», она: </w:t>
      </w:r>
    </w:p>
    <w:p>
      <w:pPr>
        <w:pStyle w:val="Normal"/>
        <w:numPr>
          <w:ilvl w:val="0"/>
          <w:numId w:val="52"/>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яет содержание воспитательного процесса;</w:t>
      </w:r>
    </w:p>
    <w:p>
      <w:pPr>
        <w:pStyle w:val="Normal"/>
        <w:numPr>
          <w:ilvl w:val="0"/>
          <w:numId w:val="52"/>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уславливает воспитательный результат;</w:t>
      </w:r>
    </w:p>
    <w:p>
      <w:pPr>
        <w:pStyle w:val="Normal"/>
        <w:numPr>
          <w:ilvl w:val="0"/>
          <w:numId w:val="52"/>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ужит критерием деятельности педагога;</w:t>
      </w:r>
    </w:p>
    <w:p>
      <w:pPr>
        <w:pStyle w:val="Normal"/>
        <w:numPr>
          <w:ilvl w:val="0"/>
          <w:numId w:val="52"/>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лностью определяет систему воспит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ль воспитания всегда одна в пределах одной воспитательной системы, а задач, определенных целью, может быть много (общих и конкретных). Цели воспитания определяются потребностями развития общества и зависят от темпов социального и технического прогресса, возможностей общества, взрослых и детей. Каковы актуальные цели, достижения которых можно увидеть в результате воспитательной деятельности? Это развитие индивидуальности каждого человека и его социализация, что и определяется задачами умственного, нравственного, эстетического, гражданского, трудового и физического воспит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воспитательных задач позволяет сформировать основы культуры лич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 содержанием воспитания понимают систему знаний, убеждений, способов деятельности и ценностных ориентаций, позволяющих реализовать поставленные цели и задачи воспит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гласно А. Зимней, содержание воспитания представлено тремя составляющими: ценностями; личностными чертами (качествами) и саморегуляцией (эмоционально-волевой компонент), как ответом на вопрос, что воспитываетс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ременная культурологическая концепция воспитания ориентирует содержание воспитания на формирование базовой культуры личности воспитанника. Это культура жизненного самоопределения, которая включает нравственную культуру, гражданскую, правовую и политическую культуру, физическую культуру труда и экономическую культуру, эстетическую и художественную культуру, экологическую культуру и культуру семейных отношен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одержание воспитания — одна из наиболее спорных и противоречивых проблем в педагогической теории. Оно определяется как: </w:t>
      </w:r>
    </w:p>
    <w:p>
      <w:pPr>
        <w:pStyle w:val="Normal"/>
        <w:numPr>
          <w:ilvl w:val="0"/>
          <w:numId w:val="14"/>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истема знаний, убеждений и навыков, качеств личности, устойчивых привычек поведения, которыми должны овладеть учащиеся в соответствии с поставленными целями и задачами» (И.П. Подласый);</w:t>
      </w:r>
    </w:p>
    <w:p>
      <w:pPr>
        <w:pStyle w:val="Normal"/>
        <w:numPr>
          <w:ilvl w:val="0"/>
          <w:numId w:val="14"/>
        </w:numPr>
        <w:suppressAutoHyphens w:val="false"/>
        <w:spacing w:lineRule="auto" w:line="240" w:before="0" w:after="0"/>
        <w:ind w:left="0" w:hanging="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асть общественного опыта поколений, которая отбирается в соответствии с поставленными целями развития человека и в виде информации передается ему» (В.С. Безруков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зникают закономерные вопросы: в чем здесь отличие от обучения? Нужно ли понимать так, что для всех существует аналогичное содержание воспит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ечественная и мировая история донесла до нас достаточное количество письменных источников, определяющих содержание воспитательной деятельности. Одной из первых подобных книг в России стало «Гражданство обычаев детских» - перевод сочинения Э. Роттердамского (1685г.), где изложены общеевропейские нормы придворного быт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ст, адресованный детям, был построен в форме катехизиса (164 вопроса и ответа). В центре внимания находились обучение этике поведения и личной гигиене; внешний вид, ношение одежды, осанка, мимика и жестикуляция; состояние тела и сна детей, поведение в церкви, в училище, в гостях, за столом. Мотивация правил исходила из опыта (вредно для здоровья, вызывает осуждение у окружающих и др.), хотя основной упор делался на внешние формы поведения. В качестве центральных ценностей для молодого человека назывались добродетель, мудрость, благонрав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рбарт Спенсер, размышляя о содержании воспитания, вопрошал: «Как поступать нам со своим телом? Как поступать с душой? Как вести свои дела? Как воспитывать семью? Как пользоваться источником счастья, которые представляет нам природа? Каким образом пользоваться своими способностями, чтобы приносить наибольшую пользу себе и другим? Как жить полной жизнью? Изучение всего этого составляет главный предмет воспитания». (Спенсер Г. Воспитание умственное, нравственное, физическое.) С этих позиций содержанием воспитания можно считать освоение полноты жизн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ждый человек проживает свою жизнь. И специфика содержания воспитания в том, что оно не может существовать в полном объеме изначально, но всегда становится производным от смыслов и целей жизнедеятельности конкретных участников педагогического процесса. В какой-то мере это аналогично природе содержания искусства, которое составляет многообразная действительность в ее эстетическом своеобразии, но главным образом человек, человеческие отношения, жизнь общества во всей ее конкрет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рактических целях кажущуюся беспредельность содержания воспитания необходимо упорядочить. Для этого в его структуре можно выделить несколько блоков, выполняющих различные функции относительно становления челове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блок. Один блок включает устойчивые социокультурные нормы и традиции, позволяющие адаптироваться в обществе «здесь и сейчас» (функция адаптац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блок. Второй обеспечивает творчество самого воспитанника по отношению к своему человеческому образу (креативная функц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блок. Третий ориентирован на восполнение пробелов в воспитании (корректирующая функц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блок. Четвертый формирует в ответ на вызовы времени и окружающей среды, помогая культивировать идеальные личностные свойства и поведенческие характеристики, обращенные в будущее (прогностическая функц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им образом, в содержании воспитания тесно переплетаются нормативное и творческое начал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ждый из структурных блоков в ходе воспитания наполняется определенными содержательными компонента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понентами содержания образования в классическом понимании (М.Н. Скаткин, В.В. Краевский, И.Я. Лернер) являются знания, умения, навыки; опыт деятельности и ценностных отношений, которые учащимся необходимо усвоить на уровне требований образовательного стандарта. В системе воспитания они приобретают иной, нежели в процессе обучения, «вид» и содержательно-смысловое направле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круг необходимой воспитательной информации входят: знание об общественных ожиданиях, касающихся социально востребованных личностных характеристик и проявлений, эмоциональных и поведенческих реакций, отношений, связанных с понятием «воспитанность»; знание о культурных нормах и стереотипах поведения на уровне цивилизационных, национальных, региональных, «»локальных» традиций и обычае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ним примыкает круг умений и навыков, обеспечивающий воплощение этих знаний на практике, а также многообразный опыт деятельности, выражающий определенное ценностное отношение человека к действительности. Это эмоциональный, поведенческий, рефлексивный опыт, опыт волевых усилий и поступков, опыт продуктивной деятельности и общения в составе разномасштабных организаций и человеческих общносте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Если для современных педагогов все еще справедливым остается тезис Я.А.Коменского «учить всех всему» (дело лишь за инстументарием), аналогичный вызов «воспитывать всех всему» не имеет ни малейшего смысла. Если в сфере обучения как введения в определенный информативно-культурный контекст и возможна стандартизация, в содержании воспитания как социальной формы становления человеческой индивидуальности каждому необходимо свое. Каждый человек (не) воспитан по-своему. Удивительно точно в философско-педагогическом плане звучат известные строки из «Молитвы» Булата Окуджавы: «Дай же ты, Боже, каждому то, чего у него нет...»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едставляется возможным сформулировать принцип персонализации содержания воспитания, отвечающий объективной необходимости его ориентации на действительную проблематику жизнедеятельности и актуальное состояние воспитанности конкретных людей.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современной педагогике содержание педагогического процесса определяется как объем и характер знаний, умений, навыков, привычек, качеств и свойств личности, которые необходимы индивиду для выполнения общих (универсальных для всех граждан) социальных функций, детерминированных определенной системой общества. (Стефановская Т.А.) Считается, что у содержания воспитания есть своя специфика: предметом его является создание условий для духовного развития.(Вульфов Б.З., Иванов Д.В.)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На протяжении истории педагогики многократно существовали попытки составления программ воспитания, в которых было бы определено основное содержание. Как известно, в Древней Греции возникла идея всестороннего и гармоничного развития личности. Аристотель обозначил всесторонность как физическое, нравственное и умственное развитие. Гуманисты эпохи Возрождения (Витторино да Фельтре, Ф. Рабле, М. Монтень, Э. Роттердамский), развивая идею всесторонности, вносят еще необходимость эстетического развития. Позже социалисты-утописты Т. Мор и Т. Кампанелла добавляют трудовое воспитание, а еще позже К. Маркс и Ф. Энгельс выдвигают необходимость политехнической подготовки всесторонне развитого человека. С именем В.И. Ленина и теоретиками коммунистического воспитания связана идея приоритетности идейно-политического воспитания, которое стало стержнем теории и методики воспитания на протяжении семидесяти лет развития советского общества. В период перестройки, разрушения основ коммунистического воспитания была выдвинута идея деполитизации и демократизации школы, всего образования в целом; поэтому как-то само собой ушла в тень идея всестороннего и гармоничного развития личности. Как видно даже из столь беглого анализа, содержание воспитания зависит от цели и задач воспитания, детерминированных характером и содержанием данного этапа развития обществ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 же обстоят дела в наше время, когда вновь возрос интерес к воспитанию как специально организованному процессу развития личности? В современных условиях появилась возможность выбора основных идей отбора содержания, формулировок концепций воспитания, создания авторских школ, построенных на определенной модели содержания воспитания. Приведем примеры некоторых концепци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ак, по мнению Е.В. Бондаревской, основными компонентами воспитания являются: </w:t>
      </w:r>
    </w:p>
    <w:p>
      <w:pPr>
        <w:pStyle w:val="Normal"/>
        <w:numPr>
          <w:ilvl w:val="0"/>
          <w:numId w:val="46"/>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свободной личности (высокий уровень самосознания, гражданственность; чувство собственного достоинства, самоуважения, самодисциплины, честность, ориентирование в духовных ценностях жизни, самостоятельность в принятии решений и ответственность, свободный выбор содержания жизнедеятельности);</w:t>
      </w:r>
    </w:p>
    <w:p>
      <w:pPr>
        <w:pStyle w:val="Normal"/>
        <w:numPr>
          <w:ilvl w:val="0"/>
          <w:numId w:val="46"/>
        </w:numPr>
        <w:suppressAutoHyphens w:val="false"/>
        <w:spacing w:lineRule="auto" w:line="240" w:before="0" w:after="0"/>
        <w:ind w:left="0" w:firstLine="709"/>
        <w:jc w:val="both"/>
        <w:rPr/>
      </w:pPr>
      <w:r>
        <w:rPr>
          <w:rFonts w:eastAsia="Times New Roman" w:cs="Times New Roman" w:ascii="Times New Roman" w:hAnsi="Times New Roman"/>
          <w:kern w:val="0"/>
          <w:sz w:val="24"/>
          <w:szCs w:val="24"/>
          <w:lang w:eastAsia="ru-RU"/>
        </w:rPr>
        <w:t>воспитание гуманной личности (милосердие, доброта, способность к состраданию, сопереживанию, альтруизм, терпимость, скромность, стремление к миру, доброжелательность, готовность оказывать помощь близким и дальним);</w:t>
      </w:r>
    </w:p>
    <w:p>
      <w:pPr>
        <w:pStyle w:val="Normal"/>
        <w:numPr>
          <w:ilvl w:val="0"/>
          <w:numId w:val="46"/>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духовной личности (потребность в познании и самопознании, в красоте, рефлексии, общении, поиске смысла жизни, цельность, автономия внутреннего мира);</w:t>
      </w:r>
    </w:p>
    <w:p>
      <w:pPr>
        <w:pStyle w:val="Normal"/>
        <w:numPr>
          <w:ilvl w:val="0"/>
          <w:numId w:val="46"/>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творческой личности (развитые способности, потребность в преобразующей деятельности, ЗУН, развитый интеллект, интуиция, жизнетворчество)</w:t>
      </w:r>
    </w:p>
    <w:p>
      <w:pPr>
        <w:pStyle w:val="Normal"/>
        <w:numPr>
          <w:ilvl w:val="0"/>
          <w:numId w:val="46"/>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практической личности (знание основ экономики, трудолюбие, хозяйственность, компьютерная грамотность, владение языками, знание народных, религиозных обычаев, здоровый образ жизни, физическая закалка, хорошие манеры, обеспечение благосостояния семь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А. Караковский считает, что содержание воспитания определяют 8 общечеловеческих ценностей: Земля — общий дом человечества (людей и природы), Отечество (Родина), семья, труд, знания, культура, мир (согласие между людьми), Человек.</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тересной представляется программа воспитания, созданная А.Ф. Лазурским и С.Л. Франком. В основание ее положены «отношения личности со средой». Порядок программы: </w:t>
      </w:r>
    </w:p>
    <w:p>
      <w:pPr>
        <w:pStyle w:val="Normal"/>
        <w:numPr>
          <w:ilvl w:val="0"/>
          <w:numId w:val="34"/>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вещам;</w:t>
      </w:r>
    </w:p>
    <w:p>
      <w:pPr>
        <w:pStyle w:val="Normal"/>
        <w:numPr>
          <w:ilvl w:val="0"/>
          <w:numId w:val="34"/>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природе и животным;</w:t>
      </w:r>
    </w:p>
    <w:p>
      <w:pPr>
        <w:pStyle w:val="Normal"/>
        <w:numPr>
          <w:ilvl w:val="0"/>
          <w:numId w:val="34"/>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отдельным людям;</w:t>
      </w:r>
    </w:p>
    <w:p>
      <w:pPr>
        <w:pStyle w:val="Normal"/>
        <w:numPr>
          <w:ilvl w:val="0"/>
          <w:numId w:val="34"/>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овая любовь;</w:t>
      </w:r>
    </w:p>
    <w:p>
      <w:pPr>
        <w:pStyle w:val="Normal"/>
        <w:numPr>
          <w:ilvl w:val="0"/>
          <w:numId w:val="34"/>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социальной группе;</w:t>
      </w:r>
    </w:p>
    <w:p>
      <w:pPr>
        <w:pStyle w:val="Normal"/>
        <w:numPr>
          <w:ilvl w:val="0"/>
          <w:numId w:val="34"/>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семье;</w:t>
      </w:r>
    </w:p>
    <w:p>
      <w:pPr>
        <w:pStyle w:val="Normal"/>
        <w:numPr>
          <w:ilvl w:val="0"/>
          <w:numId w:val="34"/>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государству;</w:t>
      </w:r>
    </w:p>
    <w:p>
      <w:pPr>
        <w:pStyle w:val="Normal"/>
        <w:numPr>
          <w:ilvl w:val="0"/>
          <w:numId w:val="34"/>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труду;</w:t>
      </w:r>
    </w:p>
    <w:p>
      <w:pPr>
        <w:pStyle w:val="Normal"/>
        <w:numPr>
          <w:ilvl w:val="0"/>
          <w:numId w:val="34"/>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материальному обеспечению и собственности;</w:t>
      </w:r>
    </w:p>
    <w:p>
      <w:pPr>
        <w:pStyle w:val="Normal"/>
        <w:numPr>
          <w:ilvl w:val="0"/>
          <w:numId w:val="34"/>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внешним нормам жизни (к праву, к правилам вежливости и приличий);</w:t>
      </w:r>
    </w:p>
    <w:p>
      <w:pPr>
        <w:pStyle w:val="Normal"/>
        <w:numPr>
          <w:ilvl w:val="0"/>
          <w:numId w:val="34"/>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нравственности;</w:t>
      </w:r>
    </w:p>
    <w:p>
      <w:pPr>
        <w:pStyle w:val="Normal"/>
        <w:numPr>
          <w:ilvl w:val="0"/>
          <w:numId w:val="34"/>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миросозерцанию и религии;</w:t>
      </w:r>
    </w:p>
    <w:p>
      <w:pPr>
        <w:pStyle w:val="Normal"/>
        <w:numPr>
          <w:ilvl w:val="0"/>
          <w:numId w:val="34"/>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науке и знанию;</w:t>
      </w:r>
    </w:p>
    <w:p>
      <w:pPr>
        <w:pStyle w:val="Normal"/>
        <w:numPr>
          <w:ilvl w:val="0"/>
          <w:numId w:val="34"/>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искусству;</w:t>
      </w:r>
    </w:p>
    <w:p>
      <w:pPr>
        <w:pStyle w:val="Normal"/>
        <w:numPr>
          <w:ilvl w:val="0"/>
          <w:numId w:val="34"/>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себе самому (к своей физической и психической жизни, к своей личности).</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Основой «Программы воспитания школьника» Н.Е. Щурковой выступает «отношение к миру: школьник вместе с педагогом познает мир, взаимодействует с миром, старается полюбить этот мир. Реальный, конкретный, жестокий, понятный и непостижимый мир, полный проблем, которые вынужден решать ежеминутно человек (либо сам, либо пользуясь решением развивающейся культуры). И, вступая во взаимодействие с этим миром, школьник все более приобретает способность столь же осмысленно и осознанно выстраивать свою жизнь в согласии (либо противоречии) с этим миром». Программа построена по возрастному принципу, ибо для каждого возраста есть свои, понятные и приоритетные ценности, отношения к которым развиваются наиболее эффективно в определенный возрастной период: жизнь Природы (раздел «Первоклассник»); жизнь Человека, «вольноотпущенника и продукта природы и носителя культуры («Младший подросток»); жизнь общества с ее достижениями и противоречиями («Старший подросток») и образ жизни, достойный Человека как продукт воли, деятельности, творчества самого человека... формирование принципов Добра, Истины, Красоты как принципов собственной жизн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 случайно в последние два десятилетия появилось множество программ, нацеленных на вооружение школьников методиками самопознания и самовоспитания, стимулирование самоактуализации в разнообразных видах деятельности. Программы разные. Они могут быть реализованы как в учебном процессе (специальные уроки, имеющие большой воспитательный потенциал: основы этики, человековедение, мировая художественная культура, этикет, семьеведение, психология и т. д.), так и во внеурочной деятельности (как содержание деятельности классных руководителей и воспитателей, в системе дополнительного образования, в клубной деятельност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ведем пример такой программ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грамма А.И. Шемшуриной «Этическая грамматика» (1-8-й классы) выполняет функцию погружения детей в мир этических понятий и категорий; он предполагает регулярную (учебную и внеучебную) работу с детьми. Курс имеет четыре раздела, год от года расширяющие знания, представления и опыт нравственного поведения детей: этика общения, этикет , этика человеческих отношений в коллективе. Курс 9-го класса «Этика» построен на принципах диалогового общения учителя и учащихся. В 10-м классе в логическую цепочку этического образования введен курс «История развития этической мысли», а в 11-м классе - «История развития русской этической мысл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так, воспитание школьника происходит в учебной (урочной и внеурочной) и во внеучебной (внеклассной внешкольной) деятельности, которая осуществляется в школе — в деятельности специальных субъектов воспитания (заместителя директора школы по воспитательной работе, классных руководителей или воспитателей) и вне школы — в деятельности руководителей кружков, секций, клубов, детско-взрослых многопрофильных объединений... Процесс воспитания в учебной и внеучебной деятельности, хотя и имеет много общего, но тем не менее у каждого из этих видов воспитания есть своя специфика: обязательный и избирательный характер деятельности учащихся, определенность и вариативность содержания, заданная структура и логика обучения и свободное общение во внеурочной деятельности; одновозрастной или разновозрастной состав учащихся; постоянный и изменчивый состав групп учащихся и другие особенност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bCs/>
          <w:color w:val="000000"/>
          <w:kern w:val="0"/>
          <w:sz w:val="24"/>
          <w:szCs w:val="24"/>
          <w:lang w:eastAsia="ru-RU"/>
        </w:rPr>
        <w:t xml:space="preserve">Тема 6. </w:t>
      </w:r>
      <w:r>
        <w:rPr>
          <w:rFonts w:eastAsia="Times New Roman" w:cs="Times New Roman" w:ascii="Times New Roman" w:hAnsi="Times New Roman"/>
          <w:b/>
          <w:kern w:val="0"/>
          <w:sz w:val="24"/>
          <w:szCs w:val="24"/>
          <w:lang w:eastAsia="ru-RU"/>
        </w:rPr>
        <w:t>Колл</w:t>
      </w:r>
      <w:r>
        <w:rPr>
          <w:rFonts w:eastAsia="Times New Roman" w:cs="Times New Roman" w:ascii="Times New Roman" w:hAnsi="Times New Roman"/>
          <w:b/>
          <w:bCs/>
          <w:color w:val="000000"/>
          <w:kern w:val="0"/>
          <w:sz w:val="24"/>
          <w:szCs w:val="24"/>
          <w:lang w:eastAsia="ru-RU"/>
        </w:rPr>
        <w:t xml:space="preserve">ектив как объект и субъект воспитания.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Воспитательный потенциал коллектива и проблема воспитания личност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Роль детского сообщества в развитии и воспитании ребенка.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Педагогическая технология организации детской коллективной деятельност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 Детские и юношеские организации, клубы.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Неформальные объединения и их влияние на воспитание личности.</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Исследователи высказывают много сомнений по поводу того, возможно ли в современных условиях рассматривать коллектив как средство педагогического процесса. Остановимся на социальном аспекте этой проблемы. С возникновением общества люди стали объединяться для самообороны, обеспечения себя насущным, для организации жизнедеятельности. Формы их объединения были самыми разнообразными: общины, сходы, казацкие круги, артели, бригады, партии, кружки, актерские группы и др. Таким образом, коллектив — это социальное достижение человеческой цивилизации, а не явление какой-то отдельной общественно-экономической формации. Он сложен, многообразен и многосторонен по своей сути. Коллективизму всегда противопоставлялся индивидуализм как негативное явление, отождествленное с эгоизмом.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Индивидуализм — это стремление к выражению своей личности, своей индивидуальности, то что обусловлено естественной природой человека, способность отстаивать свою позицию, собственное мнение, готовность противостоять мнению большинства, защитить свое творчество от нападок, давления; признание необходимости самодисциплины, самоанализа, самопознания, способность переносить поражения, неудачи. Такой индивидуализм можно назвать нравственным. Он проповедует личную активность человека, веру в свои силы, утверждает чувство ответственности и собственного достоинства. Существует эгоистический индивидуализм, который проявляется в презрении, неуважении к другим, в распущенности, в ложно понимаемой независимости. Именно такой индивидуализм антогонистичен коллективизму.</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Исторический опыт убеждает, что новое качество личности, представляющее собой единство общественного и индивидуального, образуется в таких социально экономических условиях, при которых удовлетворение общественных интересов достигается через деятельность, реализующую индивидуальные интересы и склонности.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аким образом, социальный аспект проблемы заключается в том, что человек - это общественное существо, поэтому он может совершенствоваться лишь в разумной организации «полиса» (Аристотель).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Коллектив как средство воспитания использовался с давних времен: в Древнем Египте, Спарте, в эпоху Средневековья и Возрождения. Практически эту идею попытался реализовать швейцарский педагог 18 века Иоганн Генрих Песталоцци. В созданных и руководимых им детских приютах царили отношения, построенные на коллективных началах.</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Теоретически в педагогическом плане эту идею выдвинул и обосновал немецкий педагог конца 19 века Вильгейм Лай. Он утверждал, что дети гораздо лучше усваивают и реализуют правила поведения в процессе коллективной деятельности. Основным педагогическим принципом, поэтому является принцип общественного действия трудового объединения. Однако В.Лай лишь обосновал принцип, констатировал его.</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это же время, в конце 19 века начале 20 века, в России В.П. Вахтеров развил идею детского сообщества. Он утверждал, что детей необходимо учить жить в обществ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Ф. Каптерев: «Нужно уяснить себе эту мысль, что главнейшая воспитательная сила школы заключается не в школьном здании, не в дирижере и даже не в учителях, не в программах и учебных планах, а в самих детях, их взаимных отношениях, в их взаимном влиянии. Дитя должно глубоко проникнуться убеждением, что без твердого порядка и закона невозможно жить; разумная твердая законность общественного происхождения, оберегающая с равной заботливостью права каждого и не дающая никому таких преимуществ, которые нарушали бы права других, должна с самого начала составить духовную атмосферу дитят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ыслями о коллективистском воспитании проникнуты и работы П.П. Блонского: «необходимо всеми силами стараться воспитать в детях именно сознание коллективной ответственности вместо господствующих в современной школе индивидуализма, неброжелательности, жажда выделитьс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лостное понятие коллектива, его суть и динамика развития были разработаны Н.К. Крупской, А.С. Макаренко, В.А. Сухомлински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К. Крупская утверждала, что «в одиночку человек может развиваться только до известного предела, очень незначительно, а там его опыт должен оплодотворяться опытом других. Опыт других, созвучный развивающемуся ребенку, близких их ему, дающий материал для сравнения, ведет ребенка вперед.</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С. Макаренко подчеркивал, что именно в коллективе обеспечивается свобода и достоинство личности, ее защищенность и широкие социальные связи.</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В.А. Сухомлинский отмечал, что коллектив - великая сила, но при условии, что самое главное в нем - человек, и в коллектив видит в человеке несравненно больше хорошего, чем плохого.</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Основополагающее положение теории коллектива звучит так: Свободное развитие каждого есть условие свободного развития всех. То есть коллектив — средство формирования каждой отдельной личности. Но коллективное, также как индивидуальное, воздействие на личность может быть положительным и отрицательным: все зависит от конкретных условий. Коллектив достигает условий в том случае, если гуманные отношения друг к другу, гармоничное развитие каждого являются его главной целью, если в коллективе есть культ справедливости, свободы, разума, человека. Создание именно такого коллектива является задачей педагог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лектив - группа людей, взаимовлияющих друг на друга и связанных между собой общностью социально значимых целей, интересов, потребностей, норм и правил поведения, совместно выполняемой деятельностью, общностью средств деятельности и характеризующаяся высоким уровнем нравственного развит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мнению Н.К. Крупской, коллектив - это группа, сплоченная общими переживаниями, общими интересами, общей работой, общими взглядами, дружбо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гласно А.С. Макаренко коллектив — это социальный, живой организм, который потому и организм, что он имеет органы, что там есть полномочия, ответственность соотношение частей, взаимозависимость.</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 коллективом мы понимаем группу людей, которая характеризуется следующими основными признаками, равноправием, единством общественно ценной и личностно значимой цели, единством действий по достижению этой цели, наличием органов самоуправл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Характеризуя детский коллектив, можно назвать и другие, не менее важные, признаки коллектива, о которых говорил А.С. Макаренко: защищенность каждого, чувство собственного достоинства каждого, ответственность, дисциплина, а также «мажор и красота» в коллективе. </w:t>
      </w:r>
    </w:p>
    <w:p>
      <w:pPr>
        <w:pStyle w:val="Style19"/>
        <w:spacing w:before="0" w:after="0"/>
        <w:jc w:val="both"/>
        <w:rPr/>
      </w:pPr>
      <w:r>
        <w:rPr>
          <w:bCs/>
          <w:color w:val="000000"/>
        </w:rPr>
        <w:t>2.</w:t>
      </w:r>
      <w:r>
        <w:rPr>
          <w:b/>
          <w:bCs/>
          <w:color w:val="000000"/>
        </w:rPr>
        <w:t xml:space="preserve"> Понятия «коллектив», «группа», «временный коллектив». Особенности формирования временного детского коллектива.</w:t>
      </w:r>
    </w:p>
    <w:p>
      <w:pPr>
        <w:pStyle w:val="Style19"/>
        <w:spacing w:before="0" w:after="0"/>
        <w:jc w:val="both"/>
        <w:rPr>
          <w:color w:val="000000"/>
        </w:rPr>
      </w:pPr>
      <w:r>
        <w:rPr>
          <w:color w:val="000000"/>
        </w:rPr>
        <w:t>Коллектив – это группа воспитанников, объединенная общей социально значимой целью, деятельностью, организацией этой деятельности, имеющая общие выборные органы и отличающаяся сплоченностью, общей ответственностью, взаимной зависимостью при безусловном равенстве всех членов в правах и обязанностях.</w:t>
        <w:br/>
        <w:t>Виднейшим представителем отечественной педагогики, разрабатывавшим теорию коллектива, был Антон Семенович Макаренко (1888-1939 гг.).</w:t>
      </w:r>
    </w:p>
    <w:p>
      <w:pPr>
        <w:pStyle w:val="Style19"/>
        <w:spacing w:before="0" w:after="0"/>
        <w:jc w:val="both"/>
        <w:rPr>
          <w:color w:val="000000"/>
        </w:rPr>
      </w:pPr>
      <w:r>
        <w:rPr>
          <w:color w:val="000000"/>
        </w:rPr>
        <w:t>А.С. Макаренко сформулировал закон жизни коллектива.  Движение – это форма жизни коллектива. Остановка – это форма смерти. Также он определил принципы развития коллектива (гласность, ответственная зависимость, перспективные линии, параллельные действия); вычленил этапы (стадии) развития коллектива.</w:t>
      </w:r>
    </w:p>
    <w:p>
      <w:pPr>
        <w:pStyle w:val="Style19"/>
        <w:spacing w:before="0" w:after="0"/>
        <w:jc w:val="both"/>
        <w:rPr/>
      </w:pPr>
      <w:r>
        <w:rPr>
          <w:b/>
          <w:bCs/>
          <w:color w:val="000000"/>
        </w:rPr>
        <w:t xml:space="preserve"> </w:t>
      </w:r>
      <w:r>
        <w:rPr>
          <w:b/>
          <w:bCs/>
          <w:color w:val="000000"/>
        </w:rPr>
        <w:t xml:space="preserve">Структура воспитательного коллектива. Стадии прохождения коллектива в своем развитии. </w:t>
      </w:r>
      <w:r>
        <w:rPr>
          <w:color w:val="000000"/>
        </w:rPr>
        <w:t>Деятельность воспитательного коллектива во многом зависит от надежности функционирования отдельных его подразделений. Структура этих подразделений включает в себя: единый общешкольный коллектив, первичные коллективы классов, предметных кружков, спортивных, секций, а также создаваемые для выполнения тех, или иных работ временные ученические коллективы. Важное значение в структуре коллектива имеют органы ученического самоуправления: ученический комитет, старосты классов, предметных кружков, а также создаваемые временные подразделения учащихся, которые в целом составляют актив коллектива, т.е. наиболее организованную часть коллектива, объединяющую вокруг себя всех учащихся.</w:t>
      </w:r>
    </w:p>
    <w:p>
      <w:pPr>
        <w:pStyle w:val="Style19"/>
        <w:spacing w:before="0" w:after="0"/>
        <w:jc w:val="both"/>
        <w:rPr>
          <w:color w:val="000000"/>
        </w:rPr>
      </w:pPr>
      <w:r>
        <w:rPr>
          <w:color w:val="000000"/>
        </w:rPr>
        <w:t>Кроме официально создаваемых структур коллектива, которые иногда называют формальными, т.е. избираемыми или назначаемыми, в нем, как правило, существуют так называемые неформальные группировки учащихся («малые группы»), основанные на личных симпатиях или антипатиях, а также лидеры этих группировок. Эти группировки и их лидеры могут оказывать как положительное, так и негативное влияние на деятельность коллектива. Вот почему следует стремиться к тому, чтобы его формальные структуры создавались из числа самых уважаемых и авторитетных учащихся, в том числе лидеров.</w:t>
      </w:r>
    </w:p>
    <w:p>
      <w:pPr>
        <w:pStyle w:val="Style19"/>
        <w:spacing w:before="0" w:after="0"/>
        <w:jc w:val="both"/>
        <w:rPr>
          <w:color w:val="000000"/>
        </w:rPr>
      </w:pPr>
      <w:r>
        <w:rPr>
          <w:color w:val="000000"/>
        </w:rPr>
        <w:t>Хорошо организованный коллектив нельзя создать сразу, в короткое время. В развитии коллектива обычно выделяют три стадии. Первая стадия характеризуется тем, что в качестве средства начального сплочения и организации коллектива выступают, умело предъявляемые к учащимся педагогические требования, которые создают атмосферу порядка, дисциплины, успешной учебной работы и внеклассной деятельности. Вторая стадия характеризуется дальнейшим развитием требований, в процессе выполнения которых формируется более активная и организованная часть учащихся, стимулирующая совместную деятельность и тем самым содействующая сплочению коллектива, укреплению в нем здоровых взаимоотношений, достижению успехов в учебной и внеклассной работе. Для третьей стадии характерен достаточно высокий уровень организованности, дисциплины, совместной духовной жизни и деятельности учащихся, когда коллектив сформировался в известном тоне и стиле и сам предъявляет требования к своим членам, выполняя, таким образом, важные воспитательные функции.</w:t>
      </w:r>
    </w:p>
    <w:p>
      <w:pPr>
        <w:pStyle w:val="Style19"/>
        <w:spacing w:before="0" w:after="0"/>
        <w:jc w:val="both"/>
        <w:rPr>
          <w:color w:val="000000"/>
        </w:rPr>
      </w:pPr>
      <w:r>
        <w:rPr>
          <w:color w:val="000000"/>
        </w:rPr>
        <w:t>Воспитательный коллектив создается и развивается в процессе включения учащихся в разнообразные виды деятельности. В этом смысле средствами воспитания коллектива выступают различные формы учебной работы в школе, внеклассная работа, трудовая, художественно-эстетическая, культурно-массовая и спортивно-оздоровительная деятельность. В процессе организации указанных видов деятельности для воспитания и развития ученического коллектива используется Специфическая система педагогических методов, которая включает в себя:</w:t>
      </w:r>
    </w:p>
    <w:p>
      <w:pPr>
        <w:pStyle w:val="Style19"/>
        <w:spacing w:before="0" w:after="0"/>
        <w:jc w:val="both"/>
        <w:rPr>
          <w:color w:val="000000"/>
        </w:rPr>
      </w:pPr>
      <w:r>
        <w:rPr>
          <w:color w:val="000000"/>
        </w:rPr>
        <w:t xml:space="preserve">• </w:t>
      </w:r>
      <w:r>
        <w:rPr>
          <w:color w:val="000000"/>
        </w:rPr>
        <w:t>умелое предъявление требований к учащимся;</w:t>
      </w:r>
    </w:p>
    <w:p>
      <w:pPr>
        <w:pStyle w:val="Style19"/>
        <w:spacing w:before="0" w:after="0"/>
        <w:jc w:val="both"/>
        <w:rPr>
          <w:color w:val="000000"/>
        </w:rPr>
      </w:pPr>
      <w:r>
        <w:rPr>
          <w:color w:val="000000"/>
        </w:rPr>
        <w:t xml:space="preserve">• </w:t>
      </w:r>
      <w:r>
        <w:rPr>
          <w:color w:val="000000"/>
        </w:rPr>
        <w:t>организацию ученического самоуправления и оказание ему помощи в работе;</w:t>
      </w:r>
    </w:p>
    <w:p>
      <w:pPr>
        <w:pStyle w:val="Style19"/>
        <w:spacing w:before="0" w:after="0"/>
        <w:jc w:val="both"/>
        <w:rPr>
          <w:color w:val="000000"/>
        </w:rPr>
      </w:pPr>
      <w:r>
        <w:rPr>
          <w:color w:val="000000"/>
        </w:rPr>
        <w:t xml:space="preserve">• </w:t>
      </w:r>
      <w:r>
        <w:rPr>
          <w:color w:val="000000"/>
        </w:rPr>
        <w:t>постановку увлекательных целей (перспектив) в учебной трудовой, культурно-массовой, спортивно-оздоровительной и других видах деятельности учащихся;</w:t>
      </w:r>
    </w:p>
    <w:p>
      <w:pPr>
        <w:pStyle w:val="Style19"/>
        <w:spacing w:before="0" w:after="0"/>
        <w:jc w:val="both"/>
        <w:rPr>
          <w:color w:val="000000"/>
        </w:rPr>
      </w:pPr>
      <w:r>
        <w:rPr>
          <w:color w:val="000000"/>
        </w:rPr>
        <w:t xml:space="preserve">• </w:t>
      </w:r>
      <w:r>
        <w:rPr>
          <w:color w:val="000000"/>
        </w:rPr>
        <w:t>формирование общественного мнения и здорового психологического микроклимата в коллективе;</w:t>
      </w:r>
    </w:p>
    <w:p>
      <w:pPr>
        <w:pStyle w:val="Style19"/>
        <w:spacing w:before="0" w:after="0"/>
        <w:jc w:val="both"/>
        <w:rPr>
          <w:color w:val="000000"/>
        </w:rPr>
      </w:pPr>
      <w:r>
        <w:rPr>
          <w:color w:val="000000"/>
        </w:rPr>
        <w:t xml:space="preserve">• </w:t>
      </w:r>
      <w:r>
        <w:rPr>
          <w:color w:val="000000"/>
        </w:rPr>
        <w:t>накопление и развитие положительных традиций активной жизни.</w:t>
      </w:r>
    </w:p>
    <w:p>
      <w:pPr>
        <w:pStyle w:val="Style19"/>
        <w:spacing w:before="0" w:after="0"/>
        <w:jc w:val="both"/>
        <w:rPr>
          <w:b/>
          <w:b/>
          <w:bCs/>
          <w:color w:val="000000"/>
        </w:rPr>
      </w:pPr>
      <w:r>
        <w:rPr>
          <w:b/>
          <w:bCs/>
          <w:color w:val="000000"/>
        </w:rPr>
        <w:t>Стадии развития коллектива.</w:t>
      </w:r>
    </w:p>
    <w:p>
      <w:pPr>
        <w:pStyle w:val="Style19"/>
        <w:spacing w:before="0" w:after="0"/>
        <w:jc w:val="both"/>
        <w:rPr>
          <w:color w:val="000000"/>
        </w:rPr>
      </w:pPr>
      <w:r>
        <w:rPr>
          <w:color w:val="000000"/>
        </w:rPr>
        <w:t>1. Становление коллектива (стадии первоначального сплочения). Организатор коллектива – педагог, от него исходят все требования.</w:t>
      </w:r>
    </w:p>
    <w:p>
      <w:pPr>
        <w:pStyle w:val="Style19"/>
        <w:spacing w:before="0" w:after="0"/>
        <w:jc w:val="both"/>
        <w:rPr>
          <w:color w:val="000000"/>
        </w:rPr>
      </w:pPr>
      <w:r>
        <w:rPr>
          <w:color w:val="000000"/>
        </w:rPr>
        <w:t>Первая стадия считается завершенной, когда в коллективе выделился и заработал актив, воспитанники сплотились на основе общей цели, общей деятельности и общей организации.</w:t>
        <w:br/>
        <w:t>2. Стабилизация структуры коллектива.</w:t>
      </w:r>
    </w:p>
    <w:p>
      <w:pPr>
        <w:pStyle w:val="Style19"/>
        <w:spacing w:before="0" w:after="0"/>
        <w:jc w:val="both"/>
        <w:rPr>
          <w:color w:val="000000"/>
        </w:rPr>
      </w:pPr>
      <w:r>
        <w:rPr>
          <w:color w:val="000000"/>
        </w:rPr>
        <w:t>Коллектив в это время выступает как целостная система, в ней начинают действовать механизмы самоорганизации и саморегуляции.</w:t>
      </w:r>
    </w:p>
    <w:p>
      <w:pPr>
        <w:pStyle w:val="Style19"/>
        <w:spacing w:before="0" w:after="0"/>
        <w:jc w:val="both"/>
        <w:rPr>
          <w:color w:val="000000"/>
        </w:rPr>
      </w:pPr>
      <w:r>
        <w:rPr>
          <w:color w:val="000000"/>
        </w:rPr>
        <w:t>Основная цель педагога на этой стадии – максимально использовать возможности коллектива для решения тех задач, ради которых коллектив создается.</w:t>
        <w:br/>
        <w:t>На этой стадии в развитии коллектива возможны скачки, остановки движения из-за преодоления противоречий между коллективом и отдельными учениками; между общими и индивидуальными перспективами; между отдельными группами уч-ся.</w:t>
      </w:r>
    </w:p>
    <w:p>
      <w:pPr>
        <w:pStyle w:val="Style19"/>
        <w:spacing w:before="0" w:after="0"/>
        <w:jc w:val="both"/>
        <w:rPr>
          <w:color w:val="000000"/>
        </w:rPr>
      </w:pPr>
      <w:r>
        <w:rPr>
          <w:color w:val="000000"/>
        </w:rPr>
        <w:t>3. Расцвет коллектива.</w:t>
      </w:r>
    </w:p>
    <w:p>
      <w:pPr>
        <w:pStyle w:val="Style19"/>
        <w:spacing w:before="0" w:after="0"/>
        <w:jc w:val="both"/>
        <w:rPr>
          <w:color w:val="000000"/>
        </w:rPr>
      </w:pPr>
      <w:r>
        <w:rPr>
          <w:color w:val="000000"/>
        </w:rPr>
        <w:t>На данной стадии коллектив превращается в инструмент индивидуального развития каждого из его членов.</w:t>
      </w:r>
    </w:p>
    <w:p>
      <w:pPr>
        <w:pStyle w:val="Style19"/>
        <w:spacing w:before="0" w:after="0"/>
        <w:jc w:val="both"/>
        <w:rPr>
          <w:color w:val="000000"/>
        </w:rPr>
      </w:pPr>
      <w:r>
        <w:rPr>
          <w:color w:val="000000"/>
        </w:rPr>
        <w:t>Общий опыт, одинаковые оценки событий – основной признак и наиболее характерная черта коллектива на третьей стадии.</w:t>
      </w:r>
    </w:p>
    <w:p>
      <w:pPr>
        <w:pStyle w:val="Style19"/>
        <w:spacing w:before="0" w:after="0"/>
        <w:jc w:val="both"/>
        <w:rPr>
          <w:color w:val="000000"/>
        </w:rPr>
      </w:pPr>
      <w:r>
        <w:rPr>
          <w:color w:val="000000"/>
        </w:rPr>
        <w:t>4. Развитие коллектива.</w:t>
      </w:r>
    </w:p>
    <w:p>
      <w:pPr>
        <w:pStyle w:val="Style19"/>
        <w:spacing w:before="0" w:after="0"/>
        <w:jc w:val="both"/>
        <w:rPr>
          <w:color w:val="000000"/>
        </w:rPr>
      </w:pPr>
      <w:r>
        <w:rPr>
          <w:color w:val="000000"/>
        </w:rPr>
        <w:t>На этой стадии каждый школьник благодаря прочно усвоенному коллективному опыту сам предъявляет к себе определенные требования, процесс воспитания переходит в процесс самовоспитания.</w:t>
      </w:r>
    </w:p>
    <w:p>
      <w:pPr>
        <w:pStyle w:val="Style19"/>
        <w:spacing w:before="0" w:after="0"/>
        <w:jc w:val="both"/>
        <w:rPr>
          <w:color w:val="000000"/>
        </w:rPr>
      </w:pPr>
      <w:r>
        <w:rPr>
          <w:color w:val="000000"/>
        </w:rPr>
        <w:t>Между стадиями нет четких границ – возможности для перехода к последующей стадии создаются в рамках предыдущей.</w:t>
      </w:r>
    </w:p>
    <w:p>
      <w:pPr>
        <w:pStyle w:val="Style19"/>
        <w:spacing w:before="0" w:after="0"/>
        <w:jc w:val="both"/>
        <w:rPr>
          <w:color w:val="000000"/>
        </w:rPr>
      </w:pPr>
      <w:r>
        <w:rPr>
          <w:color w:val="000000"/>
        </w:rPr>
        <w:t>Если вожатому понадобилось сплотить ребят в новый коллектив для выполнения своей цели работы с ними, то предлагается следующий алгоритм формирования коллектива.</w:t>
      </w:r>
    </w:p>
    <w:p>
      <w:pPr>
        <w:pStyle w:val="Style19"/>
        <w:spacing w:before="0" w:after="0"/>
        <w:jc w:val="both"/>
        <w:rPr>
          <w:b/>
          <w:b/>
          <w:bCs/>
          <w:color w:val="000000"/>
        </w:rPr>
      </w:pPr>
      <w:r>
        <w:rPr>
          <w:b/>
          <w:bCs/>
          <w:color w:val="000000"/>
        </w:rPr>
        <w:t>Алгоритм формирования коллектива.</w:t>
      </w:r>
    </w:p>
    <w:p>
      <w:pPr>
        <w:pStyle w:val="Style19"/>
        <w:spacing w:before="0" w:after="0"/>
        <w:jc w:val="both"/>
        <w:rPr>
          <w:color w:val="000000"/>
        </w:rPr>
      </w:pPr>
      <w:r>
        <w:rPr>
          <w:color w:val="000000"/>
        </w:rPr>
        <w:t>Я создаю коллектив.</w:t>
      </w:r>
    </w:p>
    <w:p>
      <w:pPr>
        <w:pStyle w:val="Style19"/>
        <w:spacing w:before="0" w:after="0"/>
        <w:jc w:val="both"/>
        <w:rPr>
          <w:color w:val="000000"/>
        </w:rPr>
      </w:pPr>
      <w:r>
        <w:rPr>
          <w:color w:val="000000"/>
        </w:rPr>
        <w:t>1. Я должен понравиться детям.</w:t>
      </w:r>
    </w:p>
    <w:p>
      <w:pPr>
        <w:pStyle w:val="Style19"/>
        <w:spacing w:before="0" w:after="0"/>
        <w:jc w:val="both"/>
        <w:rPr>
          <w:color w:val="000000"/>
        </w:rPr>
      </w:pPr>
      <w:r>
        <w:rPr>
          <w:color w:val="000000"/>
        </w:rPr>
        <w:t>2. Я должен их изучить.</w:t>
      </w:r>
    </w:p>
    <w:p>
      <w:pPr>
        <w:pStyle w:val="Style19"/>
        <w:spacing w:before="0" w:after="0"/>
        <w:jc w:val="both"/>
        <w:rPr>
          <w:color w:val="000000"/>
        </w:rPr>
      </w:pPr>
      <w:r>
        <w:rPr>
          <w:color w:val="000000"/>
        </w:rPr>
        <w:t>3. Я должен определить ведущий вид деятельности, в котором мы объединимся.</w:t>
      </w:r>
    </w:p>
    <w:p>
      <w:pPr>
        <w:pStyle w:val="Style19"/>
        <w:spacing w:before="0" w:after="0"/>
        <w:jc w:val="both"/>
        <w:rPr>
          <w:color w:val="000000"/>
        </w:rPr>
      </w:pPr>
      <w:r>
        <w:rPr>
          <w:color w:val="000000"/>
        </w:rPr>
        <w:t>4. Я должен увлечь ребят этой деятельностью.</w:t>
      </w:r>
    </w:p>
    <w:p>
      <w:pPr>
        <w:pStyle w:val="Style19"/>
        <w:spacing w:before="0" w:after="0"/>
        <w:jc w:val="both"/>
        <w:rPr>
          <w:color w:val="000000"/>
        </w:rPr>
      </w:pPr>
      <w:r>
        <w:rPr>
          <w:color w:val="000000"/>
        </w:rPr>
        <w:t>5. Я должен объединить вокруг этой деятельности ядро – моих ближайших помощников</w:t>
      </w:r>
    </w:p>
    <w:p>
      <w:pPr>
        <w:pStyle w:val="Style19"/>
        <w:spacing w:before="0" w:after="0"/>
        <w:jc w:val="both"/>
        <w:rPr>
          <w:color w:val="000000"/>
        </w:rPr>
      </w:pPr>
      <w:r>
        <w:rPr>
          <w:color w:val="000000"/>
        </w:rPr>
        <w:t>актив).</w:t>
        <w:br/>
        <w:t>6. Я должен поставить перед ребятами яркую далекую и не менее яркую близкую цель.</w:t>
      </w:r>
    </w:p>
    <w:p>
      <w:pPr>
        <w:pStyle w:val="Style19"/>
        <w:spacing w:before="0" w:after="0"/>
        <w:jc w:val="both"/>
        <w:rPr>
          <w:color w:val="000000"/>
        </w:rPr>
      </w:pPr>
      <w:r>
        <w:rPr>
          <w:color w:val="000000"/>
        </w:rPr>
        <w:t>7. Я должен утвердить определенный стиль общения, стиль отношений между ребятами.</w:t>
      </w:r>
    </w:p>
    <w:p>
      <w:pPr>
        <w:pStyle w:val="Style19"/>
        <w:spacing w:before="0" w:after="0"/>
        <w:jc w:val="both"/>
        <w:rPr>
          <w:color w:val="000000"/>
        </w:rPr>
      </w:pPr>
      <w:r>
        <w:rPr>
          <w:color w:val="000000"/>
        </w:rPr>
        <w:t>8. Я должен частично передать управление деятельностью ребятам и создать органы самоуправления.</w:t>
        <w:br/>
        <w:t>9. Я должен предложить ребятам знаки отличия, элементы формы, ритуалы.</w:t>
      </w:r>
    </w:p>
    <w:p>
      <w:pPr>
        <w:pStyle w:val="Style19"/>
        <w:spacing w:before="0" w:after="0"/>
        <w:jc w:val="both"/>
        <w:rPr>
          <w:color w:val="000000"/>
        </w:rPr>
      </w:pPr>
      <w:r>
        <w:rPr>
          <w:color w:val="000000"/>
        </w:rPr>
        <w:t>10. Я должен найти и оборудовать место встречи коллектива.</w:t>
      </w:r>
    </w:p>
    <w:p>
      <w:pPr>
        <w:pStyle w:val="Style19"/>
        <w:spacing w:before="0" w:after="0"/>
        <w:jc w:val="both"/>
        <w:rPr>
          <w:color w:val="000000"/>
        </w:rPr>
      </w:pPr>
      <w:r>
        <w:rPr>
          <w:color w:val="000000"/>
        </w:rPr>
        <w:t>11. Я должен заложить определенные традиции.</w:t>
      </w:r>
    </w:p>
    <w:p>
      <w:pPr>
        <w:pStyle w:val="Style19"/>
        <w:spacing w:before="0" w:after="0"/>
        <w:jc w:val="both"/>
        <w:rPr>
          <w:color w:val="000000"/>
        </w:rPr>
      </w:pPr>
      <w:r>
        <w:rPr>
          <w:color w:val="000000"/>
        </w:rPr>
        <w:t>12. Я должен обеспечить всем надежное чувство защищенности.</w:t>
      </w:r>
    </w:p>
    <w:p>
      <w:pPr>
        <w:pStyle w:val="Style19"/>
        <w:spacing w:before="0" w:after="0"/>
        <w:jc w:val="both"/>
        <w:rPr>
          <w:color w:val="000000"/>
        </w:rPr>
      </w:pPr>
      <w:r>
        <w:rPr>
          <w:color w:val="000000"/>
        </w:rPr>
        <w:t>13. Я должен не допустить замыкания детей на себя, должен сделать коллектив открытым.</w:t>
      </w:r>
    </w:p>
    <w:p>
      <w:pPr>
        <w:pStyle w:val="Style19"/>
        <w:spacing w:before="0" w:after="0"/>
        <w:jc w:val="both"/>
        <w:rPr>
          <w:color w:val="000000"/>
        </w:rPr>
      </w:pPr>
      <w:r>
        <w:rPr>
          <w:color w:val="000000"/>
        </w:rPr>
        <w:t>14. Я должен найти друзей для моих ребят – интересный коллектив.</w:t>
      </w:r>
    </w:p>
    <w:p>
      <w:pPr>
        <w:pStyle w:val="Style19"/>
        <w:spacing w:before="0" w:after="0"/>
        <w:jc w:val="both"/>
        <w:rPr>
          <w:color w:val="000000"/>
        </w:rPr>
      </w:pPr>
      <w:r>
        <w:rPr>
          <w:color w:val="000000"/>
        </w:rPr>
        <w:t>15. Я должен не стоять на месте. Остановка – смерть коллектива.</w:t>
      </w:r>
    </w:p>
    <w:p>
      <w:pPr>
        <w:pStyle w:val="Style19"/>
        <w:spacing w:before="0" w:after="0"/>
        <w:jc w:val="both"/>
        <w:rPr>
          <w:b/>
          <w:b/>
          <w:bCs/>
          <w:color w:val="000000"/>
        </w:rPr>
      </w:pPr>
      <w:r>
        <w:rPr>
          <w:b/>
          <w:bCs/>
          <w:color w:val="000000"/>
        </w:rPr>
        <w:t>Позиция педагога в детско-подростковых коллективах.</w:t>
      </w:r>
    </w:p>
    <w:p>
      <w:pPr>
        <w:pStyle w:val="Style19"/>
        <w:spacing w:before="0" w:after="0"/>
        <w:jc w:val="both"/>
        <w:rPr/>
      </w:pPr>
      <w:r>
        <w:rPr>
          <w:color w:val="000000"/>
        </w:rPr>
        <w:t>В своей практике педагог общается с постоянными, временными (например, Совет дела), разновозрастными, профильными, и т.д. детско-подростковыми коллективами. А так как в основе каждого коллектива – общий интерес, общие цели, общие дела, сплачивающие ребят постоянно или временно, то его можно назвать объединением.</w:t>
        <w:br/>
        <w:t>В каждой школе постоянно действует 5 видов объединений, диктующие вожатому свои особенности, связи с ними, работы с их членами и руководителями, отличающиеся взаимоотношениями детей и взрослых, входящих в эти объединения.</w:t>
        <w:br/>
      </w:r>
      <w:r>
        <w:rPr>
          <w:b/>
          <w:bCs/>
          <w:color w:val="000000"/>
        </w:rPr>
        <w:t>Это следующие объединения:</w:t>
      </w:r>
    </w:p>
    <w:p>
      <w:pPr>
        <w:pStyle w:val="Style19"/>
        <w:spacing w:before="0" w:after="0"/>
        <w:jc w:val="both"/>
        <w:rPr>
          <w:color w:val="000000"/>
        </w:rPr>
      </w:pPr>
      <w:r>
        <w:rPr>
          <w:color w:val="000000"/>
        </w:rPr>
        <w:t>- классно-урочные – строго одновозрастные, по классам, обязательные для ребят, во главе их – учителя, определяющие место и систему внутри коллективных отношений по своим программам, допускающие помощь со стороны вожатых по мере необходимости;</w:t>
      </w:r>
    </w:p>
    <w:p>
      <w:pPr>
        <w:pStyle w:val="Style19"/>
        <w:spacing w:before="0" w:after="0"/>
        <w:jc w:val="both"/>
        <w:rPr>
          <w:color w:val="000000"/>
        </w:rPr>
      </w:pPr>
      <w:r>
        <w:rPr>
          <w:color w:val="000000"/>
        </w:rPr>
        <w:t>- факультативно-кружковые – возможно разновозрастные, создаются на основе свободного выбора учащихся, но в целом зависимы от взрослых руководителей, более свободны в своих связях с вожатым (особенно кружки), могут выполнять заказы вожатого, а отдельные кружки могут вести сами вожатые;</w:t>
      </w:r>
    </w:p>
    <w:p>
      <w:pPr>
        <w:pStyle w:val="Style19"/>
        <w:spacing w:before="0" w:after="0"/>
        <w:jc w:val="both"/>
        <w:rPr/>
      </w:pPr>
      <w:r>
        <w:rPr>
          <w:color w:val="000000"/>
        </w:rPr>
        <w:t>-клубные – также разновозрастные, объединяют ребят на основе не только свободного выбора, но и общего интереса, часто диктуемого взрослыми организаторами клуба, более приближены к общественным; вожатые могут опираться в своей работе на эти объединения, использовать их в своих делах, входить в клуб в качестве одного из руководителей или помощников в его делах или просто рядовым членом;</w:t>
        <w:br/>
        <w:t>общественно-организационные – возможны как одна из форм школьного ученического самоуправления, например, школьная республика, город творцов, ученический совет и т.д. – разновозрастные, с активным участием взрослых, в основном – педагогов школ, в том числе и вожатых, выступающих помощниками, наставниками актива этих объединений, несущих полную педагогическую ответственность за последствия деятельности этих объединений; вожатые часто выступают организаторами и ответственными от педагогического коллектива за работу этих объединений;</w:t>
      </w:r>
    </w:p>
    <w:p>
      <w:pPr>
        <w:pStyle w:val="Style19"/>
        <w:spacing w:before="0" w:after="0"/>
        <w:jc w:val="both"/>
        <w:rPr>
          <w:color w:val="000000"/>
        </w:rPr>
      </w:pPr>
      <w:r>
        <w:rPr>
          <w:color w:val="000000"/>
        </w:rPr>
        <w:t>- свободно образующиеся – общественные, независимые от педколлектива образовательного учреждения, представленные в нем старшим вожатым - координатором, руководителем, организатором или помощником этих объединений.</w:t>
      </w:r>
    </w:p>
    <w:p>
      <w:pPr>
        <w:pStyle w:val="Style19"/>
        <w:spacing w:before="0" w:after="0"/>
        <w:jc w:val="both"/>
        <w:rPr/>
      </w:pPr>
      <w:r>
        <w:rPr>
          <w:color w:val="000000"/>
        </w:rPr>
        <w:t>Организаторская роль вожатого в школьных объединениях разная, в зависимости от характера этих объединений. Общее то, что вожатый любому объединению помогает при составлении планов работы, в подготовке и проведении отдельных дел, в обучении актива.</w:t>
        <w:br/>
      </w:r>
      <w:r>
        <w:rPr>
          <w:b/>
          <w:bCs/>
          <w:color w:val="000000"/>
        </w:rPr>
        <w:t xml:space="preserve">Позиция актива в коллективе ребят. </w:t>
      </w:r>
      <w:r>
        <w:rPr>
          <w:color w:val="000000"/>
        </w:rPr>
        <w:t>Актив – наиболее деятельная, самостоятельная и творческая часть коллектива, проявляющая свои организаторские способности и умения, выступающая авангардом в коллективных делах.</w:t>
        <w:br/>
        <w:t>Организаторские способности – это такое сочетание индивидуальных свойств личности, которое позволяет человеку быстро, надежно, уверенно организовывать людей на выполнение какого-либо дела.</w:t>
      </w:r>
    </w:p>
    <w:p>
      <w:pPr>
        <w:pStyle w:val="Style19"/>
        <w:spacing w:before="0" w:after="0"/>
        <w:jc w:val="both"/>
        <w:rPr>
          <w:b/>
          <w:b/>
          <w:bCs/>
          <w:color w:val="000000"/>
        </w:rPr>
      </w:pPr>
      <w:r>
        <w:rPr>
          <w:b/>
          <w:bCs/>
          <w:color w:val="000000"/>
        </w:rPr>
        <w:t>Общие качества личности организатора:</w:t>
      </w:r>
    </w:p>
    <w:p>
      <w:pPr>
        <w:pStyle w:val="Style19"/>
        <w:spacing w:before="0" w:after="0"/>
        <w:jc w:val="both"/>
        <w:rPr>
          <w:color w:val="000000"/>
        </w:rPr>
      </w:pPr>
      <w:r>
        <w:rPr>
          <w:color w:val="000000"/>
        </w:rPr>
        <w:t>компетентность - знание того дела, которое требуется организовать;</w:t>
      </w:r>
    </w:p>
    <w:p>
      <w:pPr>
        <w:pStyle w:val="Style19"/>
        <w:spacing w:before="0" w:after="0"/>
        <w:jc w:val="both"/>
        <w:rPr>
          <w:color w:val="000000"/>
        </w:rPr>
      </w:pPr>
      <w:r>
        <w:rPr>
          <w:color w:val="000000"/>
        </w:rPr>
        <w:t>активность - умение действовать энергично, напористо при решении практических задач;</w:t>
      </w:r>
    </w:p>
    <w:p>
      <w:pPr>
        <w:pStyle w:val="Style19"/>
        <w:spacing w:before="0" w:after="0"/>
        <w:jc w:val="both"/>
        <w:rPr>
          <w:color w:val="000000"/>
        </w:rPr>
      </w:pPr>
      <w:r>
        <w:rPr>
          <w:color w:val="000000"/>
        </w:rPr>
        <w:t>инициативность - особое творческое проявление активности, выдвижение идей, предложений;</w:t>
        <w:br/>
        <w:t>общительность - открытость для других, готовность общаться, потребность иметь контакты с людьми;</w:t>
      </w:r>
    </w:p>
    <w:p>
      <w:pPr>
        <w:pStyle w:val="Style19"/>
        <w:spacing w:before="0" w:after="0"/>
        <w:jc w:val="both"/>
        <w:rPr>
          <w:color w:val="000000"/>
        </w:rPr>
      </w:pPr>
      <w:r>
        <w:rPr>
          <w:color w:val="000000"/>
        </w:rPr>
        <w:t>сообразительность - способность доходить до сущности явлений, видеть их причины и следствия, определять главное;</w:t>
      </w:r>
    </w:p>
    <w:p>
      <w:pPr>
        <w:pStyle w:val="Style19"/>
        <w:spacing w:before="0" w:after="0"/>
        <w:jc w:val="both"/>
        <w:rPr>
          <w:color w:val="000000"/>
        </w:rPr>
      </w:pPr>
      <w:r>
        <w:rPr>
          <w:color w:val="000000"/>
        </w:rPr>
        <w:t>настойчивость - проявление силы воли, упорства, умение доводить дело до конца;</w:t>
        <w:br/>
        <w:t>самообладание - способность контролировать свои чувства, свое поведение в сложных ситуациях;</w:t>
        <w:br/>
        <w:t>работоспособность - выносливость, способность вести напряженную работу, длительное время не уставать;</w:t>
      </w:r>
    </w:p>
    <w:p>
      <w:pPr>
        <w:pStyle w:val="Style19"/>
        <w:spacing w:before="0" w:after="0"/>
        <w:jc w:val="both"/>
        <w:rPr>
          <w:color w:val="000000"/>
        </w:rPr>
      </w:pPr>
      <w:r>
        <w:rPr>
          <w:color w:val="000000"/>
        </w:rPr>
        <w:t>наблюдательность - умение видеть, мимоходом отметить примечательное, сохранить в памяти детали;</w:t>
      </w:r>
    </w:p>
    <w:p>
      <w:pPr>
        <w:pStyle w:val="Style19"/>
        <w:spacing w:before="0" w:after="0"/>
        <w:jc w:val="both"/>
        <w:rPr>
          <w:color w:val="000000"/>
        </w:rPr>
      </w:pPr>
      <w:r>
        <w:rPr>
          <w:color w:val="000000"/>
        </w:rPr>
        <w:t>самостоятельность - независимость в решениях, умение самому находить пути выполнения задачи, брать на себя ответственность;</w:t>
      </w:r>
    </w:p>
    <w:p>
      <w:pPr>
        <w:pStyle w:val="Style19"/>
        <w:spacing w:before="0" w:after="0"/>
        <w:jc w:val="both"/>
        <w:rPr>
          <w:color w:val="000000"/>
        </w:rPr>
      </w:pPr>
      <w:r>
        <w:rPr>
          <w:color w:val="000000"/>
        </w:rPr>
        <w:t>организованность - способность подчинить себя необходимому режиму работы, планировать свою деятельность, проявлять последовательность, собранность.</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1992 г. в соответствии с законом РФ «Об образовании» (ст. 12) дополнительное образование было выделено в самостоятельную сферу и охарактеризовано как процесс освоения добровольно избранного человеком вида деятельности или области знаний, выходящих за рамки стандарта обязательного (общего, начального, среднего и профессионального) образования </w:t>
      </w:r>
      <w:r>
        <w:rPr>
          <w:rFonts w:eastAsia="Times New Roman" w:cs="Times New Roman" w:ascii="Times New Roman" w:hAnsi="Times New Roman"/>
          <w:color w:val="000000"/>
          <w:kern w:val="0"/>
          <w:sz w:val="24"/>
          <w:szCs w:val="24"/>
          <w:lang w:eastAsia="ru-RU"/>
        </w:rPr>
        <w:t>[3, с. 50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 типовом положении об образовании учреждении дополнительного образования детей (ДОД) речь идет о клубных формированиях или разнообразных формах детских объединений по интересам в зависимости от количества обучаемых, времени, места и порядка процесса его осуществления: клуб, студия, группа, секция, кружок, театр и т. д.</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Клуб — добровольное объединение детей и педагогов в целях общения, связанного с политическими, научными, художественными и другими интересами, а также для отдыха и развлечения. Главные принципы клуба — добровольность, самоуправление, единство цели, совместная деятельность в непосредственном контакте друг с другом [3, с. 51]. В толковом словаре русского языка С.И. Ожегова и Н.Ю. Шведовой клуб - это общественная организация, объединяющая детей на основе общности, близости интересов, сходства занятий. Социологи определяют клуб как некую социальную организацию - учреждение, где участники получают не только дополнительную информацию, но и просто общаются. Клуб - это существенная часть образа жизни личности. Он интегрирует многие аспекты деятельности человека - интересы, потребности, ожидания. С точки зрения социальной психологии рассматриваются технологии организации клуба как малой группы [1, С. 9].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Распространенной формой дополнительного образования является клуб по месту жительства, который мы рассматриваем как специально организованное пространство общения для регулярных встреч определенного открытого сообщества детей, подростков и взрослых, объединенных одной целью. Клубы социально ориентированы, направлены на создание условий для саморазвития участников, оказание им поддержки в реализации собственных возможностей. Клуб строит свою работу с учетом возраста, интересов участников и может быть эстетической, спортивной и другой направленности [6, С. 64]. В них дети накапливают опыт гражданского поведения, основы демократической культуры, осознанного выбора профессии, духовного и физического роста [2, С. 144].</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лубы действуют на принципах добровольности членства и самоуправления, единства цели, совместной деятельности и осуществляют свою работу под руководством органов народного образования, общественных объединений, отдельных ведомств и организаций.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Еще</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 xml:space="preserve">в конце </w:t>
      </w:r>
      <w:r>
        <w:rPr>
          <w:rFonts w:eastAsia="Times New Roman" w:cs="Times New Roman" w:ascii="Times New Roman" w:hAnsi="Times New Roman"/>
          <w:kern w:val="0"/>
          <w:sz w:val="24"/>
          <w:szCs w:val="24"/>
          <w:lang w:val="en-US" w:eastAsia="ru-RU"/>
        </w:rPr>
        <w:t>XIX</w:t>
      </w:r>
      <w:r>
        <w:rPr>
          <w:rFonts w:eastAsia="Times New Roman" w:cs="Times New Roman" w:ascii="Times New Roman" w:hAnsi="Times New Roman"/>
          <w:kern w:val="0"/>
          <w:sz w:val="24"/>
          <w:szCs w:val="24"/>
          <w:lang w:eastAsia="ru-RU"/>
        </w:rPr>
        <w:t xml:space="preserve"> - начале </w:t>
      </w:r>
      <w:r>
        <w:rPr>
          <w:rFonts w:eastAsia="Times New Roman" w:cs="Times New Roman" w:ascii="Times New Roman" w:hAnsi="Times New Roman"/>
          <w:kern w:val="0"/>
          <w:sz w:val="24"/>
          <w:szCs w:val="24"/>
          <w:lang w:val="en-US" w:eastAsia="ru-RU"/>
        </w:rPr>
        <w:t>XX</w:t>
      </w:r>
      <w:r>
        <w:rPr>
          <w:rFonts w:eastAsia="Times New Roman" w:cs="Times New Roman" w:ascii="Times New Roman" w:hAnsi="Times New Roman"/>
          <w:kern w:val="0"/>
          <w:sz w:val="24"/>
          <w:szCs w:val="24"/>
          <w:lang w:eastAsia="ru-RU"/>
        </w:rPr>
        <w:t xml:space="preserve"> веков в России значительный опыт работы был накоплен детскими клубами, спортивными площадками, летними оздоровительными колониями. Идеи объединения детей в товарищество с целью развития у них чувства солидарности и ответственности были реализованы в практике детского клуба «Сетлемент», созданного (1906г.) С.Т. Шацким и А.У. Зеленко, общества «Детский труд и отдых» (1909г.) и колонии «Бодрая жизнь» (1911г.), организованных С.Т. Шацким. В 1914г. Союзом клубов было создано справочное бюро, обобщившее информацию по внешкольному воспитанию.</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Л.Д. Азаревич, П.Ф. Лесгафт, А.А. Фортунатов, Л.К. Шлегер и др. педагоги считали главной задачей внешкольных учреждений развитие личности ребенка, стремление помочь ему выбрать занятие по душе, создание условий для разумного досуга.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В настоящее время, несмотря на трудности и сложности, развивается сеть подростково-молодежных клубов различного профиля. В современных условиях клубы по месту жительства сориентированы на предоставление более широкого комплекса услуг, учитывают особенности молодежной субкультуры; разрабатывают и апробируют инновационные программы, привлекают к своей деятельности общественные организац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ажнейшая социальная и культурообразующая ценность дополнительного образования заключается во взаимодействии полипрофессиональных и поливозрастных общностей, его личностно-ориентированном, личностно-деятельном подходах. Клубные формирования объединяют воспитанников по интересам, т. к. только при знании и учете индивидуальных особенностей каждого ребенка можно обеспечить максимально полное развитие и применение его творческих возможностей. Интерес к тому или иному виду деятельности или области знаний побуждает ребенка к соответствующей деятельности. В настоящее время подростково-молодежные клубы ориентированы на создание условий для самообеспечения, саморазвития молодых людей, оказание им поддержки в реализации собственных возможностей. Поэтому для выполнения этой цели необходимо создание новых механизмов, социальных технологий, новых, адекватных современным условиям модулей социокультурной работы с молодежью.</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обое место в культурно-воспитательной деятельности среди детей и подростков занимает культурная среда - то окружение и обстановка, в которой они вращаются, т. е. общение в семье, с друзьями в школе, во дворе и т. д.</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color w:val="000000"/>
          <w:kern w:val="0"/>
          <w:sz w:val="24"/>
          <w:szCs w:val="24"/>
          <w:lang w:eastAsia="ru-RU"/>
        </w:rPr>
        <w:t>Распространенной формой дополнительного образования является клуб по месту жительства, который мы рассматриваем как специально организованное пространство общения для регулярных встреч определенного открытого сообщества детей, подростков и взрослых, объединенных одной целью.</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Клубы социально ориентированы, направлены на создание условий для саморазвития участников, оказание им поддержки в реализации собственных возможностей. Клуб строит свою работу с учетом возраста, интересов участников и может быть эстетической, спортивной и другой направленности [6, с. 64]. В них дети накапливают опыт гражданского поведения, основы демократической культуры, осознанного выбора профессии, духовного и физического роста [4, с. 144].</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ожно сделать вывод, что посещение клуба способствует включению воспитанника в многообразные социально ценные и личностно значимые виды деятельности, в гуманистически ориентированные межличностные отношения со сверстниками и взрослыми; </w:t>
      </w:r>
      <w:r>
        <w:rPr>
          <w:rFonts w:eastAsia="Times New Roman" w:cs="Times New Roman" w:ascii="Times New Roman" w:hAnsi="Times New Roman"/>
          <w:color w:val="000000"/>
          <w:kern w:val="0"/>
          <w:sz w:val="24"/>
          <w:szCs w:val="24"/>
          <w:lang w:eastAsia="ru-RU"/>
        </w:rPr>
        <w:t>формирует опыт социального поведения, необходимый для успешного вхождения в систему общественных отношений; развивает интеллектуальные, коммуникативные, экспрессивные, инструментальные способности, предупреждает разные виды аддикц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ривлекательность клубной жизни для детей и подростков состоит в игровой форме усвоения будущих социальных ролей; разнообразной по характеру деятельности, позволяющей решить проблему профессионального самоопределения и самопознания; в возможности удовлетворять потребности в общении (в отличие от бессодержательного времяпровождения на улице ребята общаются в клубе на основе общих полезных дел, увлечений и интересов); в гуманистически выстроенных по сравнению с уличными межличностными отношениями (недопустимы насмешки, унижения, физическая расправа над слабыми и т. п.); в развитом самоуправлении и относительной автономии от взрослых [7, с. 236-237].</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Клубы по месту жительства можно отнести к культурно-воспитательной среде, которая играет важную роль в формировании личности подростка, посещающего учреждение дополнительного образования, являясь одним из средств, профилактики аддиктивного поведения подростка. Культурно-воспитательная среда направлена на создание условий профилактики и коррекции аддиктивного поведения воспитанников.</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оследнее десятилетие появляются новые формы работы с ребятами. Подросткам нужны не столько тихие занятия, в стиле кружка по вязанию, а активные, яркие, эмоциональные, требующие выхода энергии [1, с. 64]. В ряде клубов созданы социальные мастерские, где ребята своими руками могут изготовлять полезные вещи, готовиться и участвовать в походах, учиться проводить дискотеки, снимать видеоролики, проводить интервью. Словом, чувствовать себя хозяевами своего клуба. В клубах, работающих по месту жительства, ведущей стала социальная, общественно-полезная, развивающая деятельность [5, с. 230-233].</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настоящее время в г. Владимире существует 24 детских клуба по месту жительства, в которых работает 101 кружок по различным направлениям. Постоянными воспитанниками являются 3700 детей и подростков в возрасте от 5 до 17 лет.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организациях воспитательной работы по месту жительства имеется должность социального педагога - специалиста в области социально-педагогической деятельности. Социальный педагог в учреждении осуществляет комплекс мероприятий по воспитанию и социальной защите детей, выявляет их интересы и потребности, своевременно оказывает им социальную помощь и поддержку. Также он выступает посредником между личностью и семьей, средой, специалистами различных социальных служб. Определяет задачи, формы, методы социально-педагогической работы, способы решения личностных и социальных проблем, принимает меры по социальной защите и социальной помощи, реализации прав детей. Способствует установлению нравственно здоровых отношений в социальной среде. </w:t>
      </w:r>
      <w:r>
        <w:rPr>
          <w:rFonts w:eastAsia="Times New Roman" w:cs="Times New Roman" w:ascii="Times New Roman" w:hAnsi="Times New Roman"/>
          <w:color w:val="000000"/>
          <w:kern w:val="0"/>
          <w:sz w:val="24"/>
          <w:szCs w:val="24"/>
          <w:lang w:eastAsia="ru-RU"/>
        </w:rPr>
        <w:t xml:space="preserve">Основные направления работы социального педагога в клубе определяются проблемами, возникающими в процессе воспитания детей и молодежи, и проводимой клубом политикой [ 2, с. 16-18].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ные принципы антинаркотического воспитания клубной политики сводятся к установлению четких требований к подросткам, требовательности, созданию психологического комфорта и учету особенностей работы с подростками, т. е. неприменение насилия и свобода выбора занятий, доверие и опора на самих подростков, деятельный подход. Только интересные, увлекательные занятия могут отвлечь подростков от наркотиков.</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Другая не менее сложная проблема — ранний алкоголизм. Сегодня наблюдается потребление алкоголя подростками. Причины алкоголизма те же, что и наркомании. К ним, например, можно отнести: безделье, протест, самоутверждение, пример товарищей, любопытство, стремление уйти от реальности, поиск драйва, кайфа, стадность, педагогическая запущенность, деспотизм родителей и т.д.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ципы антиалкогольной работы с подростками традиционны: начинать надо с младшего школьного возраста, а также, целесообразность, последовательность, систематичность, комплексность и индивидуальный подход, опора на инициативу самих подростков. Противоядием от алкоголизма, на наш взгляд, являются здоровое хобби, систематическая антиалкогольная пропаганда, профилактическая и коррекционная работа, организация досуг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Таким образом, культурно-воспитательная среда клуба, учитывая определенную его политику, действительно может выступать средством профилактики аддиктивного поведения подростка.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Тема 7. Средства и методы обучения. Формы организации обучения.</w:t>
      </w:r>
      <w:r>
        <w:rPr>
          <w:rFonts w:eastAsia="Times New Roman" w:cs="Times New Roman" w:ascii="Times New Roman" w:hAnsi="Times New Roman"/>
          <w:kern w:val="0"/>
          <w:sz w:val="24"/>
          <w:szCs w:val="24"/>
          <w:lang w:eastAsia="ru-RU"/>
        </w:rPr>
        <w:t xml:space="preserve"> </w:t>
      </w:r>
    </w:p>
    <w:p>
      <w:pPr>
        <w:pStyle w:val="Normal"/>
        <w:numPr>
          <w:ilvl w:val="0"/>
          <w:numId w:val="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ятие и сущность метода, приема и правила обучения.</w:t>
      </w:r>
    </w:p>
    <w:p>
      <w:pPr>
        <w:pStyle w:val="Normal"/>
        <w:numPr>
          <w:ilvl w:val="0"/>
          <w:numId w:val="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лассификация методов обучения.</w:t>
      </w:r>
    </w:p>
    <w:p>
      <w:pPr>
        <w:pStyle w:val="Normal"/>
        <w:numPr>
          <w:ilvl w:val="0"/>
          <w:numId w:val="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ьные методы объяснения.</w:t>
      </w:r>
    </w:p>
    <w:p>
      <w:pPr>
        <w:pStyle w:val="Normal"/>
        <w:numPr>
          <w:ilvl w:val="0"/>
          <w:numId w:val="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ятие форм обучения.</w:t>
      </w:r>
    </w:p>
    <w:p>
      <w:pPr>
        <w:pStyle w:val="Normal"/>
        <w:numPr>
          <w:ilvl w:val="0"/>
          <w:numId w:val="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ы организации учебного процесса.</w:t>
      </w:r>
    </w:p>
    <w:p>
      <w:pPr>
        <w:pStyle w:val="Normal"/>
        <w:numPr>
          <w:ilvl w:val="0"/>
          <w:numId w:val="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едства обуч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Успех образовательного процесса во многом зависит от применяемых методов обучения.</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Методы обучения — это способы совместной деятельности педагога и учащихся, направленные на достижение ими образовательных целей.</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етоды обучения — это способы совместной деятельности педагога и учащихся, направленные на достижение ими образовательных целей. Существуют и другие определения методов обучения.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ы обучения есть способы работы учителя и учащихся, с помощью которых достигается усвоение последними ЗУН, а также формирование их мировоззрения и развитие познавательных сил (М.А. Данилов, Б.П. Есипов).</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ы обучения — это способы взаимосвязанной деятельности педагогов и учеников по осуществлению задач образования, воспитания и развития (Ю.К. Бабански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ы обучения — способы обучающей работы учителя и организации учебно-познавательной деятельности учащихся по решению различных дидактических задач, направленных на овладение изучаемым материалом (И.Ф. Харламов).</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ы обучения — система последовательных, взаимосвязанных действий учителя и учащихся, обеспечивающих усвоение содержания образования, развитие умственных сил и способностей учащихся, овладение ими средствами самообразования и самообучения (Г.М. Коджаспиров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Несмотря на различные дефиниции, даваемые этому понятию дидактами, общим является то, что большинство авторов склонны считать метод обучения способом совместной работы педагога и учащихся по организации учебной деятельности. Если же речь идет только о деятельности педагога, то уместно говорить о </w:t>
      </w:r>
      <w:r>
        <w:rPr>
          <w:rFonts w:eastAsia="Times New Roman" w:cs="Times New Roman" w:ascii="Times New Roman" w:hAnsi="Times New Roman"/>
          <w:i/>
          <w:iCs/>
          <w:kern w:val="0"/>
          <w:sz w:val="24"/>
          <w:szCs w:val="24"/>
          <w:lang w:eastAsia="ru-RU"/>
        </w:rPr>
        <w:t>методах преподавания</w:t>
      </w:r>
      <w:r>
        <w:rPr>
          <w:rFonts w:eastAsia="Times New Roman" w:cs="Times New Roman" w:ascii="Times New Roman" w:hAnsi="Times New Roman"/>
          <w:kern w:val="0"/>
          <w:sz w:val="24"/>
          <w:szCs w:val="24"/>
          <w:lang w:eastAsia="ru-RU"/>
        </w:rPr>
        <w:t xml:space="preserve">, если же только о деятельности учащихся — то </w:t>
      </w:r>
      <w:r>
        <w:rPr>
          <w:rFonts w:eastAsia="Times New Roman" w:cs="Times New Roman" w:ascii="Times New Roman" w:hAnsi="Times New Roman"/>
          <w:i/>
          <w:iCs/>
          <w:kern w:val="0"/>
          <w:sz w:val="24"/>
          <w:szCs w:val="24"/>
          <w:lang w:eastAsia="ru-RU"/>
        </w:rPr>
        <w:t>о методах учения</w:t>
      </w: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им образом, понятие метода обучения отражает во взаимосвязи способы и специфику обучающей работы преподавателя и учебной деятельности учащихся по достижению целей обуч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ироко распространенными понятиями в дидактике являются также понятия «прием обучения» и «правило обучения».</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Прием обучения</w:t>
      </w:r>
      <w:r>
        <w:rPr>
          <w:rFonts w:eastAsia="Times New Roman" w:cs="Times New Roman" w:ascii="Times New Roman" w:hAnsi="Times New Roman"/>
          <w:kern w:val="0"/>
          <w:sz w:val="24"/>
          <w:szCs w:val="24"/>
          <w:lang w:eastAsia="ru-RU"/>
        </w:rPr>
        <w:t xml:space="preserve"> — это </w:t>
      </w:r>
      <w:r>
        <w:rPr>
          <w:rFonts w:eastAsia="Times New Roman" w:cs="Times New Roman" w:ascii="Times New Roman" w:hAnsi="Times New Roman"/>
          <w:i/>
          <w:iCs/>
          <w:kern w:val="0"/>
          <w:sz w:val="24"/>
          <w:szCs w:val="24"/>
          <w:lang w:eastAsia="ru-RU"/>
        </w:rPr>
        <w:t>составная часть или отдельная сторона метода обучения</w:t>
      </w:r>
      <w:r>
        <w:rPr>
          <w:rFonts w:eastAsia="Times New Roman" w:cs="Times New Roman" w:ascii="Times New Roman" w:hAnsi="Times New Roman"/>
          <w:kern w:val="0"/>
          <w:sz w:val="24"/>
          <w:szCs w:val="24"/>
          <w:lang w:eastAsia="ru-RU"/>
        </w:rPr>
        <w:t>, т. е. частное понятие по отношению к общему понятию «метод».</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аницы между понятиями «метод» и «прием» очень подвижны и изменчивы. Каждый метод обучения складывается из отдельных элементов (приемов). С помощью приема не решается полностью педагогическая или учебная задача, а лишь только ее этап, какая-то ее часть. Методы обучения и методические приемы могут меняться местами, заменять друг друга в конкретных педагогических ситуациях. Например, если преподаватель сообщает новые знания словесным методом (объяснение, рассказ, беседа), в процессе которого иногда демонстрирует наглядные пособия, то демонстрация их выступает как прием. Если же наглядное пособие является объектом изучения, основные знания учащиеся получают на основе его рассмотрения , то словесные пояснения выступают как прием, а демонстрация как метод обуч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им образом, метод включает в себя ряд приемов, но сам он не является их простой суммой. Приемы определяют своеобразие методов работы преподавателя и учащихся, придают индивидуальный характер их деятельности.</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Правило обучения</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i/>
          <w:iCs/>
          <w:kern w:val="0"/>
          <w:sz w:val="24"/>
          <w:szCs w:val="24"/>
          <w:lang w:eastAsia="ru-RU"/>
        </w:rPr>
        <w:t xml:space="preserve">это нормативное предписание или указание на то, как следует оптимальным образом действовать, чтобы осуществить соответствующий методу прием деятельности. </w:t>
      </w:r>
      <w:r>
        <w:rPr>
          <w:rFonts w:eastAsia="Times New Roman" w:cs="Times New Roman" w:ascii="Times New Roman" w:hAnsi="Times New Roman"/>
          <w:kern w:val="0"/>
          <w:sz w:val="24"/>
          <w:szCs w:val="24"/>
          <w:lang w:eastAsia="ru-RU"/>
        </w:rPr>
        <w:t>Другими словами, правило обучения (дидактическое правило) — это конкретное указание, как надо поступать в типичной педагогической ситуации процесса обучения. Правило выступает описательной, нормативной моделью приема, а система правил для решения определенной задачи — это уже нормативно-описательная модель метод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2. В современной педагогической практике используется большое количество методов обучения. При отборе преподаватель сталкивается со значительными затруднениями. В этой связи </w:t>
      </w:r>
      <w:r>
        <w:rPr>
          <w:rFonts w:eastAsia="Times New Roman" w:cs="Times New Roman" w:ascii="Times New Roman" w:hAnsi="Times New Roman"/>
          <w:b/>
          <w:bCs/>
          <w:kern w:val="0"/>
          <w:sz w:val="24"/>
          <w:szCs w:val="24"/>
          <w:lang w:eastAsia="ru-RU"/>
        </w:rPr>
        <w:t>возникает потребность в классификации,</w:t>
      </w:r>
      <w:r>
        <w:rPr>
          <w:rFonts w:eastAsia="Times New Roman" w:cs="Times New Roman" w:ascii="Times New Roman" w:hAnsi="Times New Roman"/>
          <w:kern w:val="0"/>
          <w:sz w:val="24"/>
          <w:szCs w:val="24"/>
          <w:lang w:eastAsia="ru-RU"/>
        </w:rPr>
        <w:t xml:space="preserve"> которая </w:t>
      </w:r>
      <w:r>
        <w:rPr>
          <w:rFonts w:eastAsia="Times New Roman" w:cs="Times New Roman" w:ascii="Times New Roman" w:hAnsi="Times New Roman"/>
          <w:i/>
          <w:iCs/>
          <w:kern w:val="0"/>
          <w:sz w:val="24"/>
          <w:szCs w:val="24"/>
          <w:lang w:eastAsia="ru-RU"/>
        </w:rPr>
        <w:t>помогает выявить в методах обучения общее и особенное, существенное и случайное</w:t>
      </w:r>
      <w:r>
        <w:rPr>
          <w:rFonts w:eastAsia="Times New Roman" w:cs="Times New Roman" w:ascii="Times New Roman" w:hAnsi="Times New Roman"/>
          <w:kern w:val="0"/>
          <w:sz w:val="24"/>
          <w:szCs w:val="24"/>
          <w:lang w:eastAsia="ru-RU"/>
        </w:rPr>
        <w:t xml:space="preserve"> и тем самым способствует целесообразному и более эффективному их использованию.</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диной классификации методов обучения не существует. Рассмотрим наиболее распространенные классификации методов обучения.</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 xml:space="preserve">Классификация методов обучения </w:t>
      </w:r>
      <w:r>
        <w:rPr>
          <w:rFonts w:eastAsia="Times New Roman" w:cs="Times New Roman" w:ascii="Times New Roman" w:hAnsi="Times New Roman"/>
          <w:b/>
          <w:bCs/>
          <w:i/>
          <w:iCs/>
          <w:kern w:val="0"/>
          <w:sz w:val="24"/>
          <w:szCs w:val="24"/>
          <w:lang w:eastAsia="ru-RU"/>
        </w:rPr>
        <w:t>по уровню активности учащихся</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 xml:space="preserve">(Голант Е.Я.). Это одна из ранних классификаций методов обучения. Согласно этой классификации методы обучения делятся на пассивные и активные в зависимости от степени включенности учащегося в учебную деятельность. К пассивным относятся методы, при которых учащиеся только слушают и смотрят (рассказ, лекция, объяснение, экскурсия, демонстрация), к активным — методы, организующие самостоятельную работу учащихся (лабораторный метод, практический метод, работа с книгой).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лассификация методов обучения по источнику получения знаний (Верзилин Н.М., Перовский Е.И., Лордкипанидзе Д.О.)</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ществует три источника знаний: слово, наглядность, практика. Соответственно выделяют словесные методы (источником знания является устное и печатное слово); наглядные методы (источниками знаний являются наблюдаемые предметы, явления, наглядные пособия); практические методы (знания и умения формируются в процессе выполнения практических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u w:val="single"/>
          <w:lang w:eastAsia="ru-RU"/>
        </w:rPr>
        <w:t>Словестные методы</w:t>
      </w:r>
      <w:r>
        <w:rPr>
          <w:rFonts w:eastAsia="Times New Roman" w:cs="Times New Roman" w:ascii="Times New Roman" w:hAnsi="Times New Roman"/>
          <w:kern w:val="0"/>
          <w:sz w:val="24"/>
          <w:szCs w:val="24"/>
          <w:lang w:eastAsia="ru-RU"/>
        </w:rPr>
        <w:t xml:space="preserve"> занимают центральное место в системе методов обучения. К ним относятся </w:t>
      </w:r>
      <w:r>
        <w:rPr>
          <w:rFonts w:eastAsia="Times New Roman" w:cs="Times New Roman" w:ascii="Times New Roman" w:hAnsi="Times New Roman"/>
          <w:i/>
          <w:iCs/>
          <w:kern w:val="0"/>
          <w:sz w:val="24"/>
          <w:szCs w:val="24"/>
          <w:lang w:eastAsia="ru-RU"/>
        </w:rPr>
        <w:t>рассказ, объяснение, беседа, дикуссия, лекция, работа с книгой</w:t>
      </w: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торую группу по этой классификации составляют </w:t>
      </w:r>
      <w:r>
        <w:rPr>
          <w:rFonts w:eastAsia="Times New Roman" w:cs="Times New Roman" w:ascii="Times New Roman" w:hAnsi="Times New Roman"/>
          <w:kern w:val="0"/>
          <w:sz w:val="24"/>
          <w:szCs w:val="24"/>
          <w:u w:val="single"/>
          <w:lang w:eastAsia="ru-RU"/>
        </w:rPr>
        <w:t>наглядные методы обучения</w:t>
      </w:r>
      <w:r>
        <w:rPr>
          <w:rFonts w:eastAsia="Times New Roman" w:cs="Times New Roman" w:ascii="Times New Roman" w:hAnsi="Times New Roman"/>
          <w:kern w:val="0"/>
          <w:sz w:val="24"/>
          <w:szCs w:val="24"/>
          <w:lang w:eastAsia="ru-RU"/>
        </w:rPr>
        <w:t>, при которых усвоение учебного материала находится в существенной зависимости от применяемых наглядных пособий, схем, таблиц, рисунков, моделей, приборов, технических средств. Наглядные методы условно подразделяются на две группы:</w:t>
      </w:r>
      <w:r>
        <w:rPr>
          <w:rFonts w:eastAsia="Times New Roman" w:cs="Times New Roman" w:ascii="Times New Roman" w:hAnsi="Times New Roman"/>
          <w:i/>
          <w:iCs/>
          <w:kern w:val="0"/>
          <w:sz w:val="24"/>
          <w:szCs w:val="24"/>
          <w:lang w:eastAsia="ru-RU"/>
        </w:rPr>
        <w:t xml:space="preserve"> метод демостраций и метод иллюстраци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u w:val="single"/>
          <w:lang w:eastAsia="ru-RU"/>
        </w:rPr>
        <w:t>Практические методы</w:t>
      </w:r>
      <w:r>
        <w:rPr>
          <w:rFonts w:eastAsia="Times New Roman" w:cs="Times New Roman" w:ascii="Times New Roman" w:hAnsi="Times New Roman"/>
          <w:kern w:val="0"/>
          <w:sz w:val="24"/>
          <w:szCs w:val="24"/>
          <w:lang w:eastAsia="ru-RU"/>
        </w:rPr>
        <w:t xml:space="preserve"> обучения основаны на пратической деятельности учащихся. Главное назначение этой группы методов — формирование практических умений и навыков. К практическим методам относятся </w:t>
      </w:r>
      <w:r>
        <w:rPr>
          <w:rFonts w:eastAsia="Times New Roman" w:cs="Times New Roman" w:ascii="Times New Roman" w:hAnsi="Times New Roman"/>
          <w:i/>
          <w:iCs/>
          <w:kern w:val="0"/>
          <w:sz w:val="24"/>
          <w:szCs w:val="24"/>
          <w:lang w:eastAsia="ru-RU"/>
        </w:rPr>
        <w:t>упражнения, практические и лабораторные работ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Эта классификация получила довольно широкое распространение, что связано с ее простотой. </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 xml:space="preserve">Классификация методов обучения </w:t>
      </w:r>
      <w:r>
        <w:rPr>
          <w:rFonts w:eastAsia="Times New Roman" w:cs="Times New Roman" w:ascii="Times New Roman" w:hAnsi="Times New Roman"/>
          <w:b/>
          <w:bCs/>
          <w:i/>
          <w:iCs/>
          <w:kern w:val="0"/>
          <w:sz w:val="24"/>
          <w:szCs w:val="24"/>
          <w:lang w:eastAsia="ru-RU"/>
        </w:rPr>
        <w:t>по дидактической цели</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 xml:space="preserve">(Данилов М.А., Есипов Б.П.).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данной классификации выделяют следующие методы обучения: </w:t>
      </w:r>
    </w:p>
    <w:p>
      <w:pPr>
        <w:pStyle w:val="Normal"/>
        <w:numPr>
          <w:ilvl w:val="0"/>
          <w:numId w:val="43"/>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методы приобретения новых знаний;</w:t>
      </w:r>
    </w:p>
    <w:p>
      <w:pPr>
        <w:pStyle w:val="Normal"/>
        <w:numPr>
          <w:ilvl w:val="0"/>
          <w:numId w:val="43"/>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методы формирования умений и навыков;</w:t>
      </w:r>
    </w:p>
    <w:p>
      <w:pPr>
        <w:pStyle w:val="Normal"/>
        <w:numPr>
          <w:ilvl w:val="0"/>
          <w:numId w:val="43"/>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методы применения знаний;</w:t>
      </w:r>
    </w:p>
    <w:p>
      <w:pPr>
        <w:pStyle w:val="Normal"/>
        <w:numPr>
          <w:ilvl w:val="0"/>
          <w:numId w:val="43"/>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методы закрепления и проверки знаний, умений, навыков.</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качестве критерия подразделения методов на группы по этой классификации выступают цели обучения. Такой критерий больше отражает деятельность преподавателя по достижению обучающей цели. Например, если ставится цель познакомить учащихся с чем-либо, то для ее достижения педагог будет использовать доступные ему словесные, наглядные и др. методы, а для закрепления предложит учащимся выполнить устные или письменные зада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такой классификации методов устраняется в известной степни разрыв между отдельными их группами; деятельность преподавателя направляется на решение дидактических задач.</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 xml:space="preserve">Классификация методов обучения </w:t>
      </w:r>
      <w:r>
        <w:rPr>
          <w:rFonts w:eastAsia="Times New Roman" w:cs="Times New Roman" w:ascii="Times New Roman" w:hAnsi="Times New Roman"/>
          <w:b/>
          <w:bCs/>
          <w:i/>
          <w:iCs/>
          <w:kern w:val="0"/>
          <w:sz w:val="24"/>
          <w:szCs w:val="24"/>
          <w:lang w:eastAsia="ru-RU"/>
        </w:rPr>
        <w:t>по характеру познавательной деятельности учащихся</w:t>
      </w:r>
      <w:r>
        <w:rPr>
          <w:rFonts w:eastAsia="Times New Roman" w:cs="Times New Roman" w:ascii="Times New Roman" w:hAnsi="Times New Roman"/>
          <w:kern w:val="0"/>
          <w:sz w:val="24"/>
          <w:szCs w:val="24"/>
          <w:lang w:eastAsia="ru-RU"/>
        </w:rPr>
        <w:t xml:space="preserve"> (Лернер И.Я., Скаткин М.Н.).</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 этой классификации методы обучения подразделяются в зависимости от характера познавательной деятельности учащихся при усвоении изучаемого материала. Характер познавательной деятельности — это уровень мыслительной активности учащихся.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ыделяют следующие методы: </w:t>
      </w:r>
    </w:p>
    <w:p>
      <w:pPr>
        <w:pStyle w:val="Normal"/>
        <w:numPr>
          <w:ilvl w:val="0"/>
          <w:numId w:val="48"/>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объяснительно-иллюстративные (информационно-рецептивные);</w:t>
      </w:r>
    </w:p>
    <w:p>
      <w:pPr>
        <w:pStyle w:val="Normal"/>
        <w:numPr>
          <w:ilvl w:val="0"/>
          <w:numId w:val="48"/>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репродуктивные;</w:t>
      </w:r>
    </w:p>
    <w:p>
      <w:pPr>
        <w:pStyle w:val="Normal"/>
        <w:numPr>
          <w:ilvl w:val="0"/>
          <w:numId w:val="48"/>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проблемного изложения;</w:t>
      </w:r>
    </w:p>
    <w:p>
      <w:pPr>
        <w:pStyle w:val="Normal"/>
        <w:numPr>
          <w:ilvl w:val="0"/>
          <w:numId w:val="48"/>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частично-поисковые (эвристические);</w:t>
      </w:r>
    </w:p>
    <w:p>
      <w:pPr>
        <w:pStyle w:val="Normal"/>
        <w:numPr>
          <w:ilvl w:val="0"/>
          <w:numId w:val="48"/>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исследовательские.</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Сушность </w:t>
      </w:r>
      <w:r>
        <w:rPr>
          <w:rFonts w:eastAsia="Times New Roman" w:cs="Times New Roman" w:ascii="Times New Roman" w:hAnsi="Times New Roman"/>
          <w:i/>
          <w:iCs/>
          <w:kern w:val="0"/>
          <w:sz w:val="24"/>
          <w:szCs w:val="24"/>
          <w:lang w:eastAsia="ru-RU"/>
        </w:rPr>
        <w:t>объяснительно-иллюстративного метода</w:t>
      </w:r>
      <w:r>
        <w:rPr>
          <w:rFonts w:eastAsia="Times New Roman" w:cs="Times New Roman" w:ascii="Times New Roman" w:hAnsi="Times New Roman"/>
          <w:kern w:val="0"/>
          <w:sz w:val="24"/>
          <w:szCs w:val="24"/>
          <w:lang w:eastAsia="ru-RU"/>
        </w:rPr>
        <w:t xml:space="preserve"> состоит в том, что преподаватель разными средствами сообщает готовую информацию, а учащиеся ее воспринимают, осознают и фиксируют в памяти. Сообщение информации учитель осуществляет с помощью устного слова (рассказ, беседа, объяснение, лекция), печатного слова (учебник, дополнительные пособия), наглядных средств (таблицы, схемы, картины, кино, диафильмы),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ого показа способов деятельности (показ, работы на станке, способа решения задачи и т. п.).</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знавательная деятельность учащихся сводится к запоминанию (которое может быть и неосознанным) готовых знаний. Здесь имеет место достаточно низкий уровень мыслительной активности.</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 xml:space="preserve">Репродуктивный метод </w:t>
      </w:r>
      <w:r>
        <w:rPr>
          <w:rFonts w:eastAsia="Times New Roman" w:cs="Times New Roman" w:ascii="Times New Roman" w:hAnsi="Times New Roman"/>
          <w:kern w:val="0"/>
          <w:sz w:val="24"/>
          <w:szCs w:val="24"/>
          <w:lang w:eastAsia="ru-RU"/>
        </w:rPr>
        <w:t xml:space="preserve">предполагает, что преподаватель сообщает, объясняет знания в готовом виде, а учащиеся усваивают их и могут воспроизвести, повтороить способ деятельности по заданию преподавателя. Критерием усвоения является правильное воспроизведение (репродукция) знаний.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Главное преимущество этих двух методов — экономичность. Репродуктивный метод обеспечивает возможность передачи значительного объема ЗУН за минимально короткое время с небольшими затратами усилий. Прочность знаний благодаря возможности их многократного повторения может быть значительно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а эти метода характеризуются тем, что обогащают знания, умения, формируют особые мыслительные операции, но не гарантируют развития творческих способностей учащихся.</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Метод проблемного изложения</w:t>
      </w:r>
      <w:r>
        <w:rPr>
          <w:rFonts w:eastAsia="Times New Roman" w:cs="Times New Roman" w:ascii="Times New Roman" w:hAnsi="Times New Roman"/>
          <w:kern w:val="0"/>
          <w:sz w:val="24"/>
          <w:szCs w:val="24"/>
          <w:lang w:eastAsia="ru-RU"/>
        </w:rPr>
        <w:t xml:space="preserve"> является переходным от исполнительской к творческой деятельности. Суть проблемного изложения заключается в том, что преподаватель сам ставит проблему и сам ее решает, показывая тем самым ход мысли в процессе познания. Учащиеся при этом следят за логикой изложения, усваивая этапы решения целостных проблем. В то же время они не только воспринимают, осознают и запоминают готовые знания, выводы, но и следят за логикой доказательств, за движением мысли преподавателя или заменяющего его средства (книги, телевидение, кино и др.).</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 хотя учащиеся при таком методе обучения не участники, а всего лишь наблюдатели хода размышлений, они учатся разрешению познавательных затруднений. </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Частично-поисковый (эвристический) метод.</w:t>
      </w:r>
      <w:r>
        <w:rPr>
          <w:rFonts w:eastAsia="Times New Roman" w:cs="Times New Roman" w:ascii="Times New Roman" w:hAnsi="Times New Roman"/>
          <w:kern w:val="0"/>
          <w:sz w:val="24"/>
          <w:szCs w:val="24"/>
          <w:lang w:eastAsia="ru-RU"/>
        </w:rPr>
        <w:t xml:space="preserve"> Метод получил название частично поисковый потому, что учащиеся самостоятельно решают сложную учебную проблему не от начала до конца, а лишь частично. Часть знаний сообщает преподаватель, часть учащиеся добывают самостоятельно, разрешая проблемные зада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аким образом, сущность частично поискового метода обучения сводится к тому, что: </w:t>
      </w:r>
    </w:p>
    <w:p>
      <w:pPr>
        <w:pStyle w:val="Normal"/>
        <w:numPr>
          <w:ilvl w:val="0"/>
          <w:numId w:val="13"/>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 все знания учащимся предлагаются в готовом виде, их частично нужно добывать самостоятельно;</w:t>
      </w:r>
    </w:p>
    <w:p>
      <w:pPr>
        <w:pStyle w:val="Normal"/>
        <w:numPr>
          <w:ilvl w:val="0"/>
          <w:numId w:val="13"/>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ятельность преподавателя заключается в оперативном управлении процессом решения проблемных задач.</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дной из модификаций данного метода является эвристическая беседа.</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 xml:space="preserve">Исследовательский метод обучения </w:t>
      </w:r>
      <w:r>
        <w:rPr>
          <w:rFonts w:eastAsia="Times New Roman" w:cs="Times New Roman" w:ascii="Times New Roman" w:hAnsi="Times New Roman"/>
          <w:kern w:val="0"/>
          <w:sz w:val="24"/>
          <w:szCs w:val="24"/>
          <w:lang w:eastAsia="ru-RU"/>
        </w:rPr>
        <w:t xml:space="preserve">предусматривает творческое усвоение учащимися знаний. Сущность его состоит в следующем: </w:t>
      </w:r>
    </w:p>
    <w:p>
      <w:pPr>
        <w:pStyle w:val="Normal"/>
        <w:numPr>
          <w:ilvl w:val="0"/>
          <w:numId w:val="45"/>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подаватель вместе с учащимися формулирует проблему;</w:t>
      </w:r>
    </w:p>
    <w:p>
      <w:pPr>
        <w:pStyle w:val="Normal"/>
        <w:numPr>
          <w:ilvl w:val="0"/>
          <w:numId w:val="45"/>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щиеся самостоятельно ее разрешают;</w:t>
      </w:r>
    </w:p>
    <w:p>
      <w:pPr>
        <w:pStyle w:val="Normal"/>
        <w:numPr>
          <w:ilvl w:val="0"/>
          <w:numId w:val="45"/>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подаватель оказывает помощь лишь при возникновении затруднений в решении проблем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им образом, исследовательский метод используется не только для обобщения знаний, но главным образом для того, чтобы ученик научился приобретать знания, исследовать предмет или явление, делать выводы и применять добытые знания и навыки в жизни. Его сущность сводится к организации поисковой, творческой деятельности учащихся по решению новых для них проблем. Недостаток этого метода состоит в том, что он требует значительных временных затрат и высокого уровня педагогической квалификации преподавател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Остановимся более подробно на отдельных методах обучения, входящих в различные квалификац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каз. Это монологическое, повествовательное изложение материала в описательной или повествовательной форме. Рассказ используется для сообщения фактических сведений, требующих образности и повествовательности изложения. Применяется рассказ на всех этапах обучения, меняются лишь задачи изложения стиль и объем рассказа. Наибольший развивающий эффект дает рассказ при обучении младших школьников, склонных к образному мышлению. Развивающий смысл рассказа в том, что он приводит в состояние активности психические процессы: воображение, мышление, память, эмоциональные переживания. Воздействуя на чувства человека, рассказ помогает понять и усвоить смысл заключенных в нем нравственных оценок и норм повед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 целям выделяют: </w:t>
      </w:r>
    </w:p>
    <w:p>
      <w:pPr>
        <w:pStyle w:val="Normal"/>
        <w:numPr>
          <w:ilvl w:val="0"/>
          <w:numId w:val="53"/>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каз-вступление, назначение которого состоит в том, чтобы подготовить учащихся к изучению нового материала;</w:t>
      </w:r>
    </w:p>
    <w:p>
      <w:pPr>
        <w:pStyle w:val="Normal"/>
        <w:numPr>
          <w:ilvl w:val="0"/>
          <w:numId w:val="53"/>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каз-повествование — используется для изложения намеченного содержания;</w:t>
      </w:r>
    </w:p>
    <w:p>
      <w:pPr>
        <w:pStyle w:val="Normal"/>
        <w:numPr>
          <w:ilvl w:val="0"/>
          <w:numId w:val="53"/>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каз-заключение — подводит итоги по изученному материалу.</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К рассказу как методу обучения предъявляются определенные требования: рассказ должен обеспечить достижение дидактических целей; содержать достоверные факты; иметь четкую логику; изложение должно быть доказательным, образным, эмоциональным, учитывающим возрастные особенности обучаемых.</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чистом виде рассказ применяется сравнительно редко. Чаще он используется в сочетании с другими методами обучения — иллюстрацией, обсуждением, беседой. Если с помощью рассказа не удается обеспечить ясного и четкого понимания тех или иных положений, то применяется метод объяснения.</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Объяснение — это истолкование закономерностей, существенных свойств изучаемого объекта, отдельных понятий, явлений. Для объяснения характерна доказательная форма изложения, основанная на логических связанных умозаключений. К объяснению чаще всего прибегают при изучении теоретического материала различных наук. Как метод обучения объяснение широко используется в работе с людьми разных возрастных групп. К объяснению предъявляются определенные требования: точная и четкая формулировка сути проблемы; последовательное раскрытие причинно-следственных связей, аргументации и доказательств; использование сравнений, аналогий, сопоставления, безукоризненная логика излож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о многих случаях объяснение сочетается с наблюдениями, с вопросами. Задаваемыми как обучающим, так и обучаемыми, и может перерасти в беседу.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ы обучения применяются в единстве с определенными средствами обучения. Средства обучения (дидактические средства) — это источники получения знаний, формирования умений.</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Понятие «средства обучения» употребляется в широком и узком смысле. При употреблении этого понятия в узком смысле под средствами обучения понимаются учебные наглядные пособия, демонстративные устройства, технические средства. Широкий смысл предполагает, что под средствами обучения понимают все то, что способствует достижению целей образования, т. е. всю совокупность методов, форм, содержания, а также специальных средств обучения. Средства обучения призваны облегчить непосредственное и косвенное познание мира. Они, как и методы, выполняют непосредственное и косвенное познание мира. Они, как и методы, выполняют обучающую, воспитывающую и развивающую функции, а также служат для побуждения. Управления и контроля учебно-познавательной деятельности учащихся.</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В науке нет строгой классификации средств обучения. Некоторые ученые подразделяют средства обучения на средства, которыми пользуются обучающиеся для эффективного достижения целей образования (наглядные пособия, технические средства), и индивидуальные средства обучаемых (школьные учебники, тетради, письменные принадлежности). В число дидактических средств включаются такие, с которыми связана, как деятельность обучающего, так и обучаемых (спортивное оборудование, кабинеты, компьютер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Часто в качестве основания для классификации дидактических средств используется чувственная модальность. В этом случае дидактические средства подразделяются на: </w:t>
      </w:r>
    </w:p>
    <w:p>
      <w:pPr>
        <w:pStyle w:val="Normal"/>
        <w:numPr>
          <w:ilvl w:val="0"/>
          <w:numId w:val="39"/>
        </w:numPr>
        <w:suppressAutoHyphens w:val="false"/>
        <w:spacing w:lineRule="auto" w:line="240" w:before="0" w:after="0"/>
        <w:ind w:left="0" w:firstLine="709"/>
        <w:jc w:val="both"/>
        <w:rPr/>
      </w:pPr>
      <w:r>
        <w:rPr>
          <w:rFonts w:eastAsia="Times New Roman" w:cs="Times New Roman" w:ascii="Times New Roman" w:hAnsi="Times New Roman"/>
          <w:kern w:val="0"/>
          <w:sz w:val="24"/>
          <w:szCs w:val="24"/>
          <w:lang w:eastAsia="ru-RU"/>
        </w:rPr>
        <w:t>визуальные (зрительные), к которым относятся: таблицы, карты, натуральные объекты;</w:t>
      </w:r>
    </w:p>
    <w:p>
      <w:pPr>
        <w:pStyle w:val="Normal"/>
        <w:numPr>
          <w:ilvl w:val="0"/>
          <w:numId w:val="3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удиальные (слуховые) — радио, магнитофоны, музыкальные инструменты;</w:t>
      </w:r>
    </w:p>
    <w:p>
      <w:pPr>
        <w:pStyle w:val="Normal"/>
        <w:numPr>
          <w:ilvl w:val="0"/>
          <w:numId w:val="3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удиовизуальные (зрительно-слуховые) — звуковой фильм, телевидение.</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Польский дидакт В. Оконь предложил классификацию, в которой средства обучения расположены по нарастанию возможности заменять действия учителя и автоматизировать действия ученика. Он выделил </w:t>
      </w:r>
      <w:r>
        <w:rPr>
          <w:rFonts w:eastAsia="Times New Roman" w:cs="Times New Roman" w:ascii="Times New Roman" w:hAnsi="Times New Roman"/>
          <w:i/>
          <w:iCs/>
          <w:kern w:val="0"/>
          <w:sz w:val="24"/>
          <w:szCs w:val="24"/>
          <w:lang w:eastAsia="ru-RU"/>
        </w:rPr>
        <w:t>простые и сложные средства</w:t>
      </w: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Простые средства</w:t>
      </w:r>
      <w:r>
        <w:rPr>
          <w:rFonts w:eastAsia="Times New Roman" w:cs="Times New Roman" w:ascii="Times New Roman" w:hAnsi="Times New Roman"/>
          <w:kern w:val="0"/>
          <w:sz w:val="24"/>
          <w:szCs w:val="24"/>
          <w:lang w:eastAsia="ru-RU"/>
        </w:rPr>
        <w:t xml:space="preserve">: </w:t>
      </w:r>
    </w:p>
    <w:p>
      <w:pPr>
        <w:pStyle w:val="Normal"/>
        <w:numPr>
          <w:ilvl w:val="0"/>
          <w:numId w:val="6"/>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овесные (учебники и др. тексты);</w:t>
      </w:r>
    </w:p>
    <w:p>
      <w:pPr>
        <w:pStyle w:val="Normal"/>
        <w:numPr>
          <w:ilvl w:val="0"/>
          <w:numId w:val="6"/>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изуальные (реальные предметы, модели, микроскоп, кодоскоп);</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ложные средства: </w:t>
      </w:r>
    </w:p>
    <w:p>
      <w:pPr>
        <w:pStyle w:val="Normal"/>
        <w:numPr>
          <w:ilvl w:val="0"/>
          <w:numId w:val="32"/>
        </w:numPr>
        <w:suppressAutoHyphens w:val="false"/>
        <w:spacing w:lineRule="auto" w:line="240" w:before="0" w:after="0"/>
        <w:ind w:left="0" w:firstLine="709"/>
        <w:jc w:val="both"/>
        <w:rPr/>
      </w:pPr>
      <w:r>
        <w:rPr>
          <w:rFonts w:eastAsia="Times New Roman" w:cs="Times New Roman" w:ascii="Times New Roman" w:hAnsi="Times New Roman"/>
          <w:kern w:val="0"/>
          <w:sz w:val="24"/>
          <w:szCs w:val="24"/>
          <w:lang w:eastAsia="ru-RU"/>
        </w:rPr>
        <w:t>механические визуальные приборы (диаскоп, микроскоп, кодоскоп);</w:t>
      </w:r>
    </w:p>
    <w:p>
      <w:pPr>
        <w:pStyle w:val="Normal"/>
        <w:numPr>
          <w:ilvl w:val="0"/>
          <w:numId w:val="32"/>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удиальные средства (проигрыватель, магнитофон, радио);</w:t>
      </w:r>
    </w:p>
    <w:p>
      <w:pPr>
        <w:pStyle w:val="Normal"/>
        <w:numPr>
          <w:ilvl w:val="0"/>
          <w:numId w:val="32"/>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удиовизуальные (звуковой фильм, ТВ, видео);</w:t>
      </w:r>
    </w:p>
    <w:p>
      <w:pPr>
        <w:pStyle w:val="Normal"/>
        <w:numPr>
          <w:ilvl w:val="0"/>
          <w:numId w:val="32"/>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едства, автоматизирующие процесс обучения (лингвистические кабинеты, компьютеры, информационные систем ы, телекоммуникационные сет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идактические средства становятся ценным элементом процесса обучения в том случае, если используются в тесной связи с остальными компонентами этого процесса.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5. Форма педагогическая - устойчивая завершенная организация педагогического процесса в единстве всех его компонентов. Форма рассматривается как способ выражения содержания, а следовательно, как его носитель. Благодаря форме, содержание обретает внешний вид, становится приспособленным к использованию (дополнительные занятия, инструктаж, викторина, зачет, лекция, диспут, урок, экскурсия, беседа, собрание, вечер, консультация, экзамен, линейка, смотр, рейд и др.). Любая форма состоит из одних и тех же компонентов: целей, принципов, содержания, методов и средств обучения.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се формы находятся в сложном взаимодействии. В каждой из форм по-разному организуется деятельность учеников. На основании этого выделяют формы деятельности учащихся: индивидуальные, групповые и фронтальные (коллективные, массовые). На наш взгляд, профессиональнее рассматривать формы организации обучения не по количеству учащихся, участвующих в образовательном процессе, а по характеру связей между ними в процессе познавательной деятельности.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дивидуальная форма - углубленная индивидуализация обучения, когда каждому дается самостоятельное задание и предполагается высокий уровень познавательной активности и самостоятельности каждого ученика. Данная форма целесообразна при выполнении упражнений, решении задач разных типов, программированном обучении, углублении знаний и ликвидации в них пробелов.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званные формы организации учебной деятельности весьма ценны и эффективны только во взаимосвязи.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Групповая форма - предусматривает разделение группы учащихся на подгруппы для выполнения определенных одинаковых или различных заданий: выполнение лабораторных и практических работ, решение задач и упражнений.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Фронтальная форма - предполагает совместную деятельность всей учебной группы: учитель ставит для всех одинаковые задачи, излагает программный материал, учащиеся работают над одной проблемой. Преподаватель спрашивает всех, беседует со всеми, контролирует всех и т.д. Всем обеспечивается одновременное продвижение в учении.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мотрим некоторые из форм более подробно.</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Урок - коллективная форма обучения, которой присущи постоянный состав учащихся, определенные рамки занятий, жесткая регламентация учебной работы над одним и тем же для всех учебным материало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проводимых уроков показывает, что их структура и методика во многом зависит от тех дидактических целей и задач, решаемых в процессе обучения, а также от тех средств, что имеются в распоряжении учителя. Все это позволяет говорить о методическом разнообразии уроков, которые, однако, могут быть классифицированы по типа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уроки-лекции (практически - это монолог учителя на заданную тему, хотя при известном мастерстве учителя такие уроки приобретают характер бесед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лабораторные (практические) занятия (такого рода уроки обычно посвящены отработке умений и навыков);</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уроки проверки и оценки знаний (контрольные работы и т.п.);</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комбинированные уроки. Такие уроки проводятся по схем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вторение пройденного - воспроизведение учащимися ранее пройденного материала, проверка домашнего задания, устный и письменный опрос и т. д.</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освоение нового материала. На этом этапе новый материал излагается учителем, либо «добывается» в процессе самостоятельной работы учащихся с литературо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тработка навыков и умений применения знаний на практике (чаще всего - решение задач по новому материалу);</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ыдача домашнего задания.</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Факультативные занятия</w:t>
      </w:r>
      <w:r>
        <w:rPr>
          <w:rFonts w:eastAsia="Times New Roman" w:cs="Times New Roman" w:ascii="Times New Roman" w:hAnsi="Times New Roman"/>
          <w:kern w:val="0"/>
          <w:sz w:val="24"/>
          <w:szCs w:val="24"/>
          <w:lang w:eastAsia="ru-RU"/>
        </w:rPr>
        <w:t xml:space="preserve"> как форма обучения были введены в конце 60-х - начале 70-х гг. в процессе очередной безуспешной попытки реформировать школьное образование. Эти занятия призваны дать более глубокое изучение предмета всем желающим, хотя на практике, они очень часто используются для работы с отстающими обучаемыми.</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Экскурсии</w:t>
      </w:r>
      <w:r>
        <w:rPr>
          <w:rFonts w:eastAsia="Times New Roman" w:cs="Times New Roman" w:ascii="Times New Roman" w:hAnsi="Times New Roman"/>
          <w:kern w:val="0"/>
          <w:sz w:val="24"/>
          <w:szCs w:val="24"/>
          <w:lang w:eastAsia="ru-RU"/>
        </w:rPr>
        <w:t xml:space="preserve"> - форма организации обучения, при которой учебная работа осуществляется в рамках непосредственного ознакомления с объектами изучения.</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Домашняя работа</w:t>
      </w:r>
      <w:r>
        <w:rPr>
          <w:rFonts w:eastAsia="Times New Roman" w:cs="Times New Roman" w:ascii="Times New Roman" w:hAnsi="Times New Roman"/>
          <w:kern w:val="0"/>
          <w:sz w:val="24"/>
          <w:szCs w:val="24"/>
          <w:lang w:eastAsia="ru-RU"/>
        </w:rPr>
        <w:t xml:space="preserve"> - форма организации обучения, при которой учебная работа характеризуется отсутствием непосредственного руководства учителя.</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Внеклассная работа:</w:t>
      </w:r>
      <w:r>
        <w:rPr>
          <w:rFonts w:eastAsia="Times New Roman" w:cs="Times New Roman" w:ascii="Times New Roman" w:hAnsi="Times New Roman"/>
          <w:kern w:val="0"/>
          <w:sz w:val="24"/>
          <w:szCs w:val="24"/>
          <w:lang w:eastAsia="ru-RU"/>
        </w:rPr>
        <w:t xml:space="preserve"> олимпиады, кружки и т.п., должны способствовать наилучшему развитию индивидуальных способностей учащихс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Тема 8. Общие методы воспитания, средства и форм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Метод как научная категор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Методы воспитания как способы организации разнообразной деятельности и общения учащихся с целью формирования у них определенных качеств.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 Группы методов воспитания.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 Средства воспитания как совокупность приемов воспитания (конкретные мероприятия, формы воспитательной работы, виды деятельности учащихся, наглядные пособия).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Формы организации внеучебной деятельности и их характеристика: мероприятие, коллективное творческое дело, игр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6. Игровые технологии.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Технологии организации коллективной творческой деятельност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ика воспитательной работы — раздел теории воспитания, исследующий особенности организации воспитательного процесса в различных образовательно-воспитательных учреждениях, детских объединениях и организациях, раздел, включающий рекомендации по созданию системы воспитательной работы в образовательном или воспитательном учреждении и повышению ее эффективности, использованию тех или иных методик или технологий в воспитательном процесс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Методика - это совокупность методов и средств осуществления педагогической деятельности в воспитательно-образовательном процесс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уманистическая педагогика, строящая свою теорию воспитания на главном принципе - любви и уважении к ребенку как активному субъекту воспитания и развития, имеет в своем багаже разнообразные методы воспитания — способы взаимодействия, направленные на развитие и саморазвитие дете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лассификация методов воспитания в традиционной педагогике также разнообразна, как и определения самого понятия «метод воспитания».</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Так, метод определяется как «путь», «способ». </w:t>
      </w:r>
      <w:r>
        <w:rPr>
          <w:rFonts w:eastAsia="Times New Roman" w:cs="Times New Roman" w:ascii="Times New Roman" w:hAnsi="Times New Roman"/>
          <w:i/>
          <w:iCs/>
          <w:kern w:val="0"/>
          <w:sz w:val="24"/>
          <w:szCs w:val="24"/>
          <w:lang w:eastAsia="ru-RU"/>
        </w:rPr>
        <w:t>Метод воспитания</w:t>
      </w:r>
      <w:r>
        <w:rPr>
          <w:rFonts w:eastAsia="Times New Roman" w:cs="Times New Roman" w:ascii="Times New Roman" w:hAnsi="Times New Roman"/>
          <w:kern w:val="0"/>
          <w:sz w:val="24"/>
          <w:szCs w:val="24"/>
          <w:lang w:eastAsia="ru-RU"/>
        </w:rPr>
        <w:t xml:space="preserve"> - это путь достижения заданной цели воспитания. Применительно к школьной практике, можно сказать, что методы - это способы воздействия на сознание, волю, чувства, поведение воспитанников с целью выработки у них заданных целью воспитания качеств (Подласый). «Российская педагогическая энциклопедия» (1993г.) определяет методы как совокупность наиболее общих способов решения воспитательных задач и осуществления воспитательных взаимодействий». Здесь же отмечается трудность классификации методов воспитания, так как они отличаются по целям, средствам осуществления, по последовательности, постепенности их примен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И. Болдырев, Н.К. Гончаров, Ф.Ф. Королев выделяют три группы методов: убеждение, упражнение, поощрение и наказание. В.М. Коротов, Л.Ю. Гордин, Б.Т. Лихачев также называют три группы методов: организация детского коллектива, убеждение и стимулировани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 Ильина, И.Т. Огородникков в учебнике «Педагогика» (1984г.) определяют следующие группы методов: убеждение (словесное раъяснение, требование, дискуссия), организация деятельности (приучение, упражнение, показ, подражание, требования), стимулирование поведения (оценка, взаимооценка, похвала, поощрение, наказание и т. п.).</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учебнике «Педагогика школы» (1977г.) Г.И. Щукина объединяет методы в три следующие группы: разностороннее воздействие на сознание, чувства и волю учащихся (беседа, диспут, метод примера, убеждение и т. п.); организация деятельности и формирование опыта общественного поведения (педагогическое требование, общественное мнение, приучение, упражнение, поручение, создание воспитывающей ситуации); регулирование, коррекция и стимулирование поведения и деятельности (соревнование, поощрение, наказание, оценк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А. Сластенин под методом воспитания понимает способы профессионального взаимодействия педагога и учащихся с целью решения образовательно-воспитательных задач. Ученый называет четыре группы таких методов: формирование сознания личности (взглядов, убеждений, идеалов); организация деятельности, общения, опыта общественного поведения; стимулирование и мотивация деятельности и поведения; контроль, самоконтроль и самооценка деятельности и поведения (См. с. 330-347).</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 Пидкасистый определяет метод как способ педагогического управления деятельностью (познавательной, трудовой, общественной, нравственной, спортивной, художественно-эстетической, экологической), в процессе которой осуществляется самореализация личности, ее социальное и физическое развитие.</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В его классификации даны три группы методов: формирование взглядов, представлений, понятий, осуществление оперативного обмена информацией; организация деятельности воспитуемых и стимулирование позитивных ее мотивов; стимулирование самооценки, оказание помощи воспитуемым в саморегуляции их поведения, саморефлексии (самоанализе), самовоспитании, а также в оценке ими поступков других учащихс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определений понятия «метод воспитания» и различных классификаций показывает, что постепенно в традиционной педагогике происходит переход от авторитарности (раньше преобладали методы убеждения и наказания, т. е. давления на личность) к широкому набору методов, поощряющих самовоспитани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гуманистической теории воспитания преобладают методы, способствующие саморазвитию и самореализации детей. Например, свободный выбор, «мозговой штурм», самоанализ и самооценка, игр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и один из методов не пользуется изолированно. Педагог строит воспитательный процесс и выбирает систему методов, их последовательность и комбинации с учетом целого комплекса факторов и условий. Например, могут учитываться возрастные особенности детей, уровень актуального развития каждого ребенка и зона ближайшего развития, способности, потребности, интересы, социокультурное окружение, уровень развития первичного коллектива, социальный статус ребенка.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ы воспитания отбираются с учетом общих и конкретных целей воспитания и самовоспитания, их содержания и средств, а также с учетом профессионализма, мастерства, культуры педагога.</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 xml:space="preserve">Средства воспитания </w:t>
      </w:r>
      <w:r>
        <w:rPr>
          <w:rFonts w:eastAsia="Times New Roman" w:cs="Times New Roman" w:ascii="Times New Roman" w:hAnsi="Times New Roman"/>
          <w:kern w:val="0"/>
          <w:sz w:val="24"/>
          <w:szCs w:val="24"/>
          <w:lang w:eastAsia="ru-RU"/>
        </w:rPr>
        <w:t>- с их помощью осуществляется воспитание, это богатейший набор явлений и объектов окружающей действительности: достижения духовной и материальной культуры своего народа и народов мира. Определяющими во все времена средствами воспитания, более всего оказывающими влияние на развитие ребенка, являются различные вилы деятельности: игра, труд, спорт, творчество, общение. Выделяется ведущий тип деятельности в каждом конкретном возрасте воспитанника: игровая деятельность в дошкольном возрасте, учебная (младший школьный возраст), личное общение  (подростковый возраст), учебно-трудовая (старший школьный возраст). Переход к информационному обществу потребует более широкого использования технических средств в системе образования (видео, телевидение, кино, компьютерная программа и т. д.).</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Т.о. к средствам относятся, с одной стороны, различные виды деятельности, а с другой — совокупность предметов и произведений материальной и духовной культуры, привлекаемых для педагогической работы (наглядные пособия, историческая, художественная и научно-популярная литература, произведения изобразительного и музыкального искусства, технические приспособления, СМИ). Однако ничто не заменит такие важные средства воспитания, как слово педагога, пример его яркой личности, уровень культуры педагог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 воспитания распадается на составляющие его элементы, которые называются методическими приемами. Они не имеют самостоятельной педагогической задачи, а подчиняются той задаче, которую преследует данный метод. Беседа, например, является одним из основных методов формирования сознания, взглядов и убеждений. В то же время она может стать одним из основных методических приемов, используемы на различных этапах реализации метода приучения.</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Под приемом понимается единичное воздействие. Под средством совокупность приемов. Средство - это уже не прием, но еще и не метод. Например, труд - это средство воспитания, но показ, оценка труда, указание на ошибку в работе - это приемы. Слово в широком понимании - это средство воспитания, но реплика, ироническое замечание, сравнение - приемы. В связи с этим иногда метод воспитания определяют как систему приемов и средств, используемых для достижения поставленной цели, т. к. в структуре метода приемы и средства есть обязательно. </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Форма воспитания</w:t>
      </w:r>
      <w:r>
        <w:rPr>
          <w:rFonts w:eastAsia="Times New Roman" w:cs="Times New Roman" w:ascii="Times New Roman" w:hAnsi="Times New Roman"/>
          <w:kern w:val="0"/>
          <w:sz w:val="24"/>
          <w:szCs w:val="24"/>
          <w:lang w:eastAsia="ru-RU"/>
        </w:rPr>
        <w:t xml:space="preserve"> - это внешнее выражение процесса воспитания. Содержание и форма неразрывно связаны между собой - изменение содержания влечет за собой изменение формы и наоборот. Содержание формируется, форма наполняется содержанием. Ведущая роль принадлежит содержанию. История педагогики знает различные формы организации воспитательного процесса. Каждая из них создавалась для реализации определенных условий, которые не остаются постоянными. Изменялось, прежде всего, число детей: от единиц и десятков школьников в далеком прошлом до обязательного школьного воспитания всех детей сегодня. Поэтому первый критерий для анализа форм воспитания может быть количественным. По количеству охватываемых процессом воспитания людей формы воспитания делятся на индивидуальные, микрогрупповые (коллективные) и массовые. Число воспитанников в группе (коллективе) колеблется от 5-7 до 25-40, а при массовых формах верхний предел числа не ограничен. Разнообразие форм внеклассной воспитательной работы постоянно пополняется новыми формами, соответствующими изменяющимся общественным условиям школьной жизни.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едагогической литературе встречается много терминов, характеризующих те или иные педагогические технологии: технология обучения, технология воспитания, технология преподавания, образовательная технология, традиционная технология, технология преподавания, технология программированного обучения, технология проблемного обучения, авторская технолог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ервоначально многие педагоги не делали различий между понятиями «педагогическая технология», «технология обучения», «обучающая технология».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Термин «педагогическая технология» использовался только применительно к обучению, а сама технология понималась как обучение с помощью технических средств.</w:t>
      </w:r>
      <w:r>
        <w:rPr>
          <w:rFonts w:eastAsia="Times New Roman" w:cs="Times New Roman" w:ascii="Times New Roman" w:hAnsi="Times New Roman"/>
          <w:i/>
          <w:iCs/>
          <w:kern w:val="0"/>
          <w:sz w:val="24"/>
          <w:szCs w:val="24"/>
          <w:lang w:eastAsia="ru-RU"/>
        </w:rPr>
        <w:t xml:space="preserve"> Сегодня педагогическую технологию понимают как последовательную систему действий педагога, связанную с решением педагогических задач, или как планомерное и последовательное воплощение на практике заранее спроектированного педагогического процесса.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Андреев В.И. считает, что </w:t>
      </w:r>
      <w:r>
        <w:rPr>
          <w:rFonts w:eastAsia="Times New Roman" w:cs="Times New Roman" w:ascii="Times New Roman" w:hAnsi="Times New Roman"/>
          <w:kern w:val="0"/>
          <w:sz w:val="24"/>
          <w:szCs w:val="24"/>
          <w:u w:val="single"/>
          <w:lang w:eastAsia="ru-RU"/>
        </w:rPr>
        <w:t>педагогическая технология</w:t>
      </w:r>
      <w:r>
        <w:rPr>
          <w:rFonts w:eastAsia="Times New Roman" w:cs="Times New Roman" w:ascii="Times New Roman" w:hAnsi="Times New Roman"/>
          <w:kern w:val="0"/>
          <w:sz w:val="24"/>
          <w:szCs w:val="24"/>
          <w:lang w:eastAsia="ru-RU"/>
        </w:rPr>
        <w:t xml:space="preserve"> — это система проектирования и практического применения адекватных данной технологии педагогических закономерностей, целей, принципов, содержания, форм, методов и средств обучения и воспитания, гарантирующих достаточно высокий уровень их эффективности, в том числе при последующем воспроизведении и тиражировании.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ставляет интерес определение педагогической технологии, которое официально было принято в 1979г. Ассоциацией по педагогическим коммуникациям и технологии в США: «Педагогическая технология есть комплексный, интерактивный прогресс, включающий людей, идеи, средства и способы организации деятельности для анализа проблем и управления решением проблем, охватывающих все аспекты усвоения знаний».</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Таким образом, </w:t>
      </w:r>
      <w:r>
        <w:rPr>
          <w:rFonts w:eastAsia="Times New Roman" w:cs="Times New Roman" w:ascii="Times New Roman" w:hAnsi="Times New Roman"/>
          <w:i/>
          <w:iCs/>
          <w:kern w:val="0"/>
          <w:sz w:val="24"/>
          <w:szCs w:val="24"/>
          <w:lang w:eastAsia="ru-RU"/>
        </w:rPr>
        <w:t>педагогическая технология — это строго научное проектирование и точное воспроизведение гарантирующих успех педагогических действий.</w:t>
      </w:r>
      <w:r>
        <w:rPr>
          <w:rFonts w:eastAsia="Times New Roman" w:cs="Times New Roman" w:ascii="Times New Roman" w:hAnsi="Times New Roman"/>
          <w:b/>
          <w:bCs/>
          <w:i/>
          <w:iCs/>
          <w:kern w:val="0"/>
          <w:sz w:val="24"/>
          <w:szCs w:val="24"/>
          <w:lang w:eastAsia="ru-RU"/>
        </w:rPr>
        <w:t xml:space="preserve"> </w:t>
      </w:r>
      <w:r>
        <w:rPr>
          <w:rFonts w:eastAsia="Times New Roman" w:cs="Times New Roman" w:ascii="Times New Roman" w:hAnsi="Times New Roman"/>
          <w:kern w:val="0"/>
          <w:sz w:val="24"/>
          <w:szCs w:val="24"/>
          <w:lang w:eastAsia="ru-RU"/>
        </w:rPr>
        <w:t xml:space="preserve">Следует также обратить внимание на то, что понятие «педагогическая технология» обозначает приемы работы в сфере обучения и воспитания. Поэтому понятие «педагогическая технология» шире, чем понятия «технология обучения» и «технология воспитания».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всем многообразии педагогических технологий существует два пути их появления. В одних случаях технологии возникают из теории (В.П. Беспалко, В.В. Давыдов, В.К. Дьяченко, Л.В. Занков, П.Я. Гальперин, Н.В. Кузьмина и др.), в других случаях из практики (Е.Н. Ильин, С.Н. Лысенкова, В.Ф. Шаталови др.).</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Что же следует понимать под теорией обуч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ория технологизации обучения является не новой. Еще Я.А. Коменский ратовал за технологизацию обучения. Он призывал к тому, чтобы обучение стало «механическим» (т. е. «технологическим»), стремился отыскать такой порядок обучения, который неминуемо приводил бы к положительным результатам. Я.А. Коменский писал: «Для дидактической машины необходимо отыскать: 1) твердо установленные цели; 2) средства, точно приспособленные для достижения этих целей; 3) твердые правила, как пользоваться этими средствами, чтобы было невозможно не достигнуть цел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 времен Коменского в педагогике было немало попыток сделать обучение похожим на хорошо налаженный механизм. Впоследствии многие представления о технологизации обучения существенно дополнялись и конкретизировались. Особенно идея технологизации обучения актуализировалась с внедрением достижений технического прогресса в различные области теоретической и практической деятельност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ссовое внедрение технологий обучения исследователи относят к началу 60-х гг. ХХ столетия и связывают его с реформированием вначале американской, а затем и европейской школы. К наиболее известным авторам современных педагогических технологий за рубежом относятся Дж. Кэролл, Б.Блум, Д. Брунер, Г. Гейс, В. Коскарелли и др. Отечественная теория и практика осуществления технологических подходов осуществления технологических подходов к обучению отражена в научных трудах П.Я. Гальперина, Н.Ф. Талызиной, Ю.К. Бабанского, П.М. Эрдиева, В.П. Беспалко, М.В. Кларина и др.</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 xml:space="preserve">Педагогическая технология </w:t>
      </w:r>
      <w:r>
        <w:rPr>
          <w:rFonts w:eastAsia="Times New Roman" w:cs="Times New Roman" w:ascii="Times New Roman" w:hAnsi="Times New Roman"/>
          <w:kern w:val="0"/>
          <w:sz w:val="24"/>
          <w:szCs w:val="24"/>
          <w:lang w:eastAsia="ru-RU"/>
        </w:rPr>
        <w:t xml:space="preserve">характеризуется рядом призкаков В.П. Беспалко выделяет следующие: </w:t>
      </w:r>
    </w:p>
    <w:p>
      <w:pPr>
        <w:pStyle w:val="Normal"/>
        <w:numPr>
          <w:ilvl w:val="0"/>
          <w:numId w:val="10"/>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еткая, последовательная педагогическая, дидактическая разработка целей обучения, воспитания;</w:t>
      </w:r>
    </w:p>
    <w:p>
      <w:pPr>
        <w:pStyle w:val="Normal"/>
        <w:numPr>
          <w:ilvl w:val="0"/>
          <w:numId w:val="10"/>
        </w:numPr>
        <w:suppressAutoHyphens w:val="false"/>
        <w:spacing w:lineRule="auto" w:line="240" w:before="0" w:after="0"/>
        <w:ind w:left="0" w:firstLine="709"/>
        <w:jc w:val="both"/>
        <w:rPr/>
      </w:pPr>
      <w:r>
        <w:rPr>
          <w:rFonts w:eastAsia="Times New Roman" w:cs="Times New Roman" w:ascii="Times New Roman" w:hAnsi="Times New Roman"/>
          <w:kern w:val="0"/>
          <w:sz w:val="24"/>
          <w:szCs w:val="24"/>
          <w:lang w:eastAsia="ru-RU"/>
        </w:rPr>
        <w:t>структурирование, упорядочение. Уплотнение информации, подлежащее усвоению;</w:t>
      </w:r>
    </w:p>
    <w:p>
      <w:pPr>
        <w:pStyle w:val="Normal"/>
        <w:numPr>
          <w:ilvl w:val="0"/>
          <w:numId w:val="10"/>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плексное применение дидактических, технических, в том числе и компьютерных, средств обучения и контроля;</w:t>
      </w:r>
    </w:p>
    <w:p>
      <w:pPr>
        <w:pStyle w:val="Normal"/>
        <w:numPr>
          <w:ilvl w:val="0"/>
          <w:numId w:val="10"/>
        </w:numPr>
        <w:suppressAutoHyphens w:val="false"/>
        <w:spacing w:lineRule="auto" w:line="240" w:before="0" w:after="0"/>
        <w:ind w:left="0" w:firstLine="709"/>
        <w:jc w:val="both"/>
        <w:rPr/>
      </w:pPr>
      <w:r>
        <w:rPr>
          <w:rFonts w:eastAsia="Times New Roman" w:cs="Times New Roman" w:ascii="Times New Roman" w:hAnsi="Times New Roman"/>
          <w:kern w:val="0"/>
          <w:sz w:val="24"/>
          <w:szCs w:val="24"/>
          <w:lang w:eastAsia="ru-RU"/>
        </w:rPr>
        <w:t>усиление, насколько это возможно, диагностических функций обучения и воспитания;</w:t>
      </w:r>
    </w:p>
    <w:p>
      <w:pPr>
        <w:pStyle w:val="Normal"/>
        <w:numPr>
          <w:ilvl w:val="0"/>
          <w:numId w:val="10"/>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рантированность достаточно высокого уровня качества обучения.</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4. Следует отличать </w:t>
      </w:r>
      <w:r>
        <w:rPr>
          <w:rFonts w:eastAsia="Times New Roman" w:cs="Times New Roman" w:ascii="Times New Roman" w:hAnsi="Times New Roman"/>
          <w:i/>
          <w:iCs/>
          <w:kern w:val="0"/>
          <w:sz w:val="24"/>
          <w:szCs w:val="24"/>
          <w:lang w:eastAsia="ru-RU"/>
        </w:rPr>
        <w:t>педагогическую технологию от методики обучения.</w:t>
      </w:r>
      <w:r>
        <w:rPr>
          <w:rFonts w:eastAsia="Times New Roman" w:cs="Times New Roman" w:ascii="Times New Roman" w:hAnsi="Times New Roman"/>
          <w:kern w:val="0"/>
          <w:sz w:val="24"/>
          <w:szCs w:val="24"/>
          <w:lang w:eastAsia="ru-RU"/>
        </w:rPr>
        <w:t xml:space="preserve"> Отличие заключается в том, что педагогические технологии удается воспроизводить и тиражировать и при этом гарантировать высокое качество учебно-воспитательного процесса или решение тех педагогических задач, которые заложены в педагогической технологии. Методики часто не гарантируют должного качества. Вместе с тем методика может быть доведена до уровня технологии. Например, имеется определенная методика оценки знаний. Если она отвечает объективности, надежности, валидности, то ее можно назвать педагогической технологией. Педагогическая технология взаимосвязана с </w:t>
      </w:r>
      <w:r>
        <w:rPr>
          <w:rFonts w:eastAsia="Times New Roman" w:cs="Times New Roman" w:ascii="Times New Roman" w:hAnsi="Times New Roman"/>
          <w:b/>
          <w:bCs/>
          <w:kern w:val="0"/>
          <w:sz w:val="24"/>
          <w:szCs w:val="24"/>
          <w:lang w:eastAsia="ru-RU"/>
        </w:rPr>
        <w:t>педагогическим мастерством</w:t>
      </w:r>
      <w:r>
        <w:rPr>
          <w:rFonts w:eastAsia="Times New Roman" w:cs="Times New Roman" w:ascii="Times New Roman" w:hAnsi="Times New Roman"/>
          <w:kern w:val="0"/>
          <w:sz w:val="24"/>
          <w:szCs w:val="24"/>
          <w:lang w:eastAsia="ru-RU"/>
        </w:rPr>
        <w:t>. Совершенное владение педагогической технологией и есть педагогическое мастерство. Одна и та же технология может осуществляться разными преподавателями, но в особенностях ее реализации как раз и проявляется их педагогическое мастерство.</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едагогическая деятельность, выстроенная на осознаваемой основе тех или иных педагогических технологий, строится на определенных принципах.</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Педагогический такт</w:t>
      </w:r>
      <w:r>
        <w:rPr>
          <w:rFonts w:eastAsia="Times New Roman" w:cs="Times New Roman" w:ascii="Times New Roman" w:hAnsi="Times New Roman"/>
          <w:kern w:val="0"/>
          <w:sz w:val="24"/>
          <w:szCs w:val="24"/>
          <w:lang w:eastAsia="ru-RU"/>
        </w:rPr>
        <w:t xml:space="preserve"> — это одно из важнейших условий избегания конфликтов и их преодол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ческий такт — это чувство меры в поведении и действиях учителя, включающее в себя высокую гуманность, уважение достоинства ученика, справедливость, выдержку и самообладание в отношениях с детьми, родителями, коллегами по труду. Педагогический такт является одной из форм реализации педагогической этики.</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 xml:space="preserve">Сочетание требовательности и уважения к личности воспитанника </w:t>
      </w:r>
      <w:r>
        <w:rPr>
          <w:rFonts w:eastAsia="Times New Roman" w:cs="Times New Roman" w:ascii="Times New Roman" w:hAnsi="Times New Roman"/>
          <w:kern w:val="0"/>
          <w:sz w:val="24"/>
          <w:szCs w:val="24"/>
          <w:lang w:eastAsia="ru-RU"/>
        </w:rPr>
        <w:t>— это принцип является общепедагогическим, естественно напомнить о нем и как о принципе применения педагогических технологий. Личностно ориентированная и гуманная педагогическая деятельность ориентированы на уважение к каждой личности, учет ее уникальности и неповторимости, но, уважая личность, ей предъявляются более высокие требования.</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 xml:space="preserve">Скрытая педагогическая позиция </w:t>
      </w:r>
      <w:r>
        <w:rPr>
          <w:rFonts w:eastAsia="Times New Roman" w:cs="Times New Roman" w:ascii="Times New Roman" w:hAnsi="Times New Roman"/>
          <w:kern w:val="0"/>
          <w:sz w:val="24"/>
          <w:szCs w:val="24"/>
          <w:lang w:eastAsia="ru-RU"/>
        </w:rPr>
        <w:t>— принцип, предполагающий, что только тогда педагогическое влияние будет результативным, когда в подавляющем большинстве случаев позиция педагога не является открытой и демонстративной. У воспитанника формируется установка на то, что он до всего додумывается сам или почти сам. Педагог поддерживает, консультирует, стимулирует, вдохновляет.</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Разнообразие форм и средств</w:t>
      </w:r>
      <w:r>
        <w:rPr>
          <w:rFonts w:eastAsia="Times New Roman" w:cs="Times New Roman" w:ascii="Times New Roman" w:hAnsi="Times New Roman"/>
          <w:kern w:val="0"/>
          <w:sz w:val="24"/>
          <w:szCs w:val="24"/>
          <w:lang w:eastAsia="ru-RU"/>
        </w:rPr>
        <w:t>. Несмотря на то что педтехнология определяется как система и последовательность определенных шагов, действий и операций, это не трафаретный и шаблонный подход. Любая технология из имеющихся на данный момент технологий воспитания и обучения предполагает постоянный поиск и развитие данной технологии, только тогда она будет эффективна и результативна.</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Опора на положительное и создание ситуации успеха</w:t>
      </w:r>
      <w:r>
        <w:rPr>
          <w:rFonts w:eastAsia="Times New Roman" w:cs="Times New Roman" w:ascii="Times New Roman" w:hAnsi="Times New Roman"/>
          <w:kern w:val="0"/>
          <w:sz w:val="24"/>
          <w:szCs w:val="24"/>
          <w:lang w:eastAsia="ru-RU"/>
        </w:rPr>
        <w:t xml:space="preserve">. Об этом постоянно идет речь и на страницах данного пособия и в современной психолого-педагогической литературе по вопросам воспитания и обучения. Взаимодействие на основе создания ситуации успеха и положительного подкрепления становится краеугольным камнем всей современной отечественной педагогики. </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Учет уровня общей воспитанности и обученности личности</w:t>
      </w:r>
      <w:r>
        <w:rPr>
          <w:rFonts w:eastAsia="Times New Roman" w:cs="Times New Roman" w:ascii="Times New Roman" w:hAnsi="Times New Roman"/>
          <w:kern w:val="0"/>
          <w:sz w:val="24"/>
          <w:szCs w:val="24"/>
          <w:lang w:eastAsia="ru-RU"/>
        </w:rPr>
        <w:t>. Принцип, который в реальной педагогической практике почему-то нередко теряет свою очевидность. Нельзя определять цели и задачи обучения и воспитания, не зная, на каком уровне воспитанности и обученности находятся воспитанники. Завышение целей делает их малодоступными и значимыми, занижение — неинтересными, не вызывающими потребности в их достижении, не дающими возможностей для ускорения развития.</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Учет уровня развития коллектива.</w:t>
      </w:r>
      <w:r>
        <w:rPr>
          <w:rFonts w:eastAsia="Times New Roman" w:cs="Times New Roman" w:ascii="Times New Roman" w:hAnsi="Times New Roman"/>
          <w:kern w:val="0"/>
          <w:sz w:val="24"/>
          <w:szCs w:val="24"/>
          <w:lang w:eastAsia="ru-RU"/>
        </w:rPr>
        <w:t xml:space="preserve"> Практически та же аргументация, что и по поводу предыдущего принципа. Коллектив, как правило, находится на разных уровнях сформированности тех или иных нравственных норм и ценностей. Детский коллектив находится на начальной стадии их развития, а воспитатель пытается опираться на них как на уже сформированные и принятые коллективом. Результат — неэффективность педагогической деятельности, конфликты и взаимопонимание. В отношении любой нравственной нормы и ценности необходима длительная и кропотливая работа, как с отдельной личностью, так и со всем коллективом. Любое педагогическое требование проходит определенные этапы в своей динамике, которые целесообразно пропускать.</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Развитие творческого потенциала воспитанника и взаимная трансакция (взаимное раскрытие личности педагога и личности воспитанника)</w:t>
      </w:r>
      <w:r>
        <w:rPr>
          <w:rFonts w:eastAsia="Times New Roman" w:cs="Times New Roman" w:ascii="Times New Roman" w:hAnsi="Times New Roman"/>
          <w:kern w:val="0"/>
          <w:sz w:val="24"/>
          <w:szCs w:val="24"/>
          <w:lang w:eastAsia="ru-RU"/>
        </w:rPr>
        <w:t>. Если педагогическое общение построено как взаимодействие, то в нем раскрывается и совершенствуется потенциал каждого участника. Взаимодействие — процесс двусторонний, следовательно, любая педагогическая технология может быть интересной и своевременной, если одинаково представлены возможности для целостного раскрытия как педагогов, так и воспитанников.</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Чувство меры.</w:t>
      </w:r>
      <w:r>
        <w:rPr>
          <w:rFonts w:eastAsia="Times New Roman" w:cs="Times New Roman" w:ascii="Times New Roman" w:hAnsi="Times New Roman"/>
          <w:kern w:val="0"/>
          <w:sz w:val="24"/>
          <w:szCs w:val="24"/>
          <w:lang w:eastAsia="ru-RU"/>
        </w:rPr>
        <w:t xml:space="preserve"> Этот принцип можно считать «золотым законом» педагогической деятельности — все хорошо и продуктивность, если осуществляется в меру. Любая хорошая идея при чрезмерном к ней внимании в педагогической деятельности приводит к противоположному результату. Другое дело, что определить эту меру бывает очень сложно, но всегда надо к этому стремитьс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лассификация педагогических технологий представляет значительные трудности. Г.К. Селевко собрал описание основных педагогических технологий в одной книге, попытался дать им алгоритмизированное описание и предложил свыше десятка оснований для классификации педагогических технологий. Классификация получилась довольно объемная и сложная, при этом в ней многое вызывает возражения. Однако это пока одна из немногих подобных классификаций. Классификация может осуществляться: по уровню применения, философской основе, ведущему фактору психического развития, концепция усвоения. Ориентация на личностные структуры, организационным формам, типу управления познавательной деятельностью, подходу к ребенку, доминирующему методу, категории обучающихся и др.</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К. Селевко выделяет следующие крупные группы педагогических технологий: традиционное обучение, технологии на основе личностной ориентации педагогического процесса; на основе активизации и интенсификации деятельности учащихся; на основе эффективности управления и организации учебного процесса; на основе дидактического усовершенствования и реконструкции материала; частнопредметные педагогические технологии; альтернативные технологии, природосообразные технологии; технологии развивающего обучения; педагогические технологии авторских школ.</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Есть интересная классификация технологий обучения, разработанная М.М. Левиной. Однако для этой технологии также характерны сложность и обилие включенных технологий, отсутствие единого основания, что признает сам автор.</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нные попытки только подтверждают, насколько сложен процесс классификации педагогических технологий в силу их вариативности, разнообразия и значительного количества в психолого-педагогической теории и педагогической практик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 xml:space="preserve">Тема 9. Воспитательная система: сущность, структура, критерии эффективности.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Сущность понятия "воспитательная система", ее структур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2. Социокультурная, историческая и национальная обусловленность становления и развития воспитательных систем.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Движущие силы и этапы развития воспитательной систем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Технологии воспитания как компонент воспитательной систем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мнению членов Российской академии образования, докторов педагогических наук Л.И. Новиковой и В.А. Караковского, «самой острой проблемой не только школы, семьи, но и всего общества … следует считать проблему воспитания новых поколений россиян».</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каз от старой системы ценностей, деидеологизации российской педагогики, качественное обновление ее методологических основ, реальные процессы гуманизации воспитательно-образовательного процесса в современной школе вызвали появление инновационных теорий и концепций воспитания.</w:t>
      </w:r>
    </w:p>
    <w:p>
      <w:pPr>
        <w:pStyle w:val="Style19"/>
        <w:spacing w:before="0" w:after="0"/>
        <w:jc w:val="both"/>
        <w:rPr/>
      </w:pPr>
      <w:r>
        <w:rPr/>
        <w:t>Воспитание успешно, если оно системно, в связи с этим насущно необходимо создавать новые воспитательные системы, адекватные современному миру. Поэтому цель практических заданий по данной теме заключается в осмыслении сущности современных теоретических подходов к воспитанию на основе анализа инновационных теорий и концепций, а также в рассмотрении и анализе эффективности построения на их основании инновационных воспитательных систем, изучении механизма их функционирования.</w:t>
      </w:r>
      <w:r>
        <w:rPr>
          <w:color w:val="000000"/>
        </w:rPr>
        <w:t xml:space="preserve"> Появление в педагогике понятия «воспитательная система» обусловлено влиянием на теорию и практику воспитания идей системного подхода, получивших широкое распространение в современной науке.</w:t>
      </w:r>
    </w:p>
    <w:p>
      <w:pPr>
        <w:pStyle w:val="Style19"/>
        <w:spacing w:before="0" w:after="0"/>
        <w:jc w:val="both"/>
        <w:rPr>
          <w:color w:val="000000"/>
        </w:rPr>
      </w:pPr>
      <w:r>
        <w:rPr>
          <w:color w:val="000000"/>
        </w:rPr>
        <w:t>Это понятие в настоящее время становится все более распространенным, и есть все основания считать, что в ближайшие годы оно станет ключевым в нашей педагогике.</w:t>
      </w:r>
    </w:p>
    <w:p>
      <w:pPr>
        <w:pStyle w:val="Style19"/>
        <w:spacing w:before="0" w:after="0"/>
        <w:jc w:val="both"/>
        <w:rPr>
          <w:color w:val="000000"/>
        </w:rPr>
      </w:pPr>
      <w:r>
        <w:rPr>
          <w:color w:val="000000"/>
        </w:rPr>
        <w:t>А.С. Макаренко на заре новой школы критиковал логику уединенного средства в организации учебно-воспитательного процесса. Не прием, не метод, не способ, какими бы заманчивыми они ни казались, а система является ключевым понятием в педагогике будущего.</w:t>
      </w:r>
    </w:p>
    <w:p>
      <w:pPr>
        <w:pStyle w:val="Style19"/>
        <w:spacing w:before="0" w:after="0"/>
        <w:jc w:val="both"/>
        <w:rPr>
          <w:color w:val="000000"/>
        </w:rPr>
      </w:pPr>
      <w:r>
        <w:rPr>
          <w:color w:val="000000"/>
        </w:rPr>
        <w:t>Среди понятий «педагогическая система», «дидактическая система», «система воспитательной работы», « воспитательная система» последнее занимает особое место. Это наиболее широкое понятие, которое включает три предыдущих в качестве своих компонентов.</w:t>
      </w:r>
    </w:p>
    <w:p>
      <w:pPr>
        <w:pStyle w:val="Style19"/>
        <w:spacing w:before="0" w:after="0"/>
        <w:jc w:val="both"/>
        <w:rPr>
          <w:color w:val="000000"/>
        </w:rPr>
      </w:pPr>
      <w:r>
        <w:rPr>
          <w:color w:val="000000"/>
        </w:rPr>
        <w:t>Учитывая это, рассмотрим само понятие «воспитательная система» как особую педагогическую категорию, связанную с другими, а также определим функции воспитательной системы, выявим закономерности ее становления и развития, пути и условия совершенствования.</w:t>
      </w:r>
    </w:p>
    <w:p>
      <w:pPr>
        <w:pStyle w:val="Style19"/>
        <w:spacing w:before="0" w:after="0"/>
        <w:jc w:val="both"/>
        <w:rPr>
          <w:color w:val="000000"/>
        </w:rPr>
      </w:pPr>
      <w:r>
        <w:rPr>
          <w:color w:val="000000"/>
        </w:rPr>
        <w:t>Прежде всего, дадим определение такой категории, как воспитание. В педагогике есть несколько определений. В основу концепции воспитания Министерства образования РФ, концепции В.А. Караковского, Л.И. Новиковой, Н.Л. Селивановой принято определение, данное Х.Й. Лийметсом, который рассматривал воспитание как целенаправленное управление процессом развития личности. Это определение существенно отличается от распространенного по сей день в педагогике определения воспитания как целенаправленной передачи социального опыта подрастающему поколению, из которого следует, что стержнем проектируемого и реализуемого педагогами воспитательного процесса является обучение - вооружение подрастающего поколения определенными знаниями, умениями и навыками.</w:t>
      </w:r>
    </w:p>
    <w:p>
      <w:pPr>
        <w:pStyle w:val="Style19"/>
        <w:spacing w:before="0" w:after="0"/>
        <w:jc w:val="both"/>
        <w:rPr>
          <w:color w:val="000000"/>
        </w:rPr>
      </w:pPr>
      <w:r>
        <w:rPr>
          <w:color w:val="000000"/>
        </w:rPr>
        <w:t>Если воспитание рассматривать как управление процессом развития личности через создание условий, благоприятных для этого, то воспитательная система выглядит иначе и не сводится только к системе педагогической. С одной стороны, эта система психолого-педагогическая, с другой - социально-педагогическая, и влияет она не только как педагогический фактор, но и как фактор социальный (через включенность в окружающую среду, через те отношения, которые складываются между детьми, педагогами, родителями, руководителями; через психологический климат, позволяющий объединять детей и взрослых). Педагогическая система, таким образом, - более узкое понятие, чем воспитательная система, но она является ее основой.</w:t>
      </w:r>
    </w:p>
    <w:p>
      <w:pPr>
        <w:pStyle w:val="Style19"/>
        <w:spacing w:before="0" w:after="0"/>
        <w:jc w:val="both"/>
        <w:rPr>
          <w:color w:val="000000"/>
        </w:rPr>
      </w:pPr>
      <w:r>
        <w:rPr>
          <w:color w:val="000000"/>
        </w:rPr>
        <w:t>Под системой воспитательной работы, как правило, понимают систему взаимосвязанных воспитательных мероприятий (дел, акций), приводящих к поставленной цели.</w:t>
      </w:r>
    </w:p>
    <w:p>
      <w:pPr>
        <w:pStyle w:val="Style19"/>
        <w:spacing w:before="0" w:after="0"/>
        <w:jc w:val="both"/>
        <w:rPr>
          <w:color w:val="000000"/>
        </w:rPr>
      </w:pPr>
      <w:r>
        <w:rPr>
          <w:color w:val="000000"/>
        </w:rPr>
        <w:t>В педагогике давно получило признание понятие «дидактическая система». Дидактическая система включает в себя цели в сфере образования, содержание образования, процесс, методы и формы его организации. Любое учебное заведение выполняет как обучающую, так и воспитывающую функции. Оно призвано вооружать подрастающее поколение определенной системой знаний, умений, навыков, приобщать его к культуре, готовить его к самостоятельной общественно значимой деятельности, к продолжению образования. Но не менее важной является функция, связанная с формированием ценностного отношения к миру, культуре, окружающей среде, с осознанием себя в этом мире, с развитием своего «Я», с нахождением своего места среди других людей. Эта функция не может быть реализована только в процессе обучения. Развивающемуся человеку нужна игра, нужен труд, творческая деятельность в сфере досуга, связанная с удовлетворением и развитием индивидуальных интересов.</w:t>
      </w:r>
    </w:p>
    <w:p>
      <w:pPr>
        <w:pStyle w:val="Style19"/>
        <w:spacing w:before="0" w:after="0"/>
        <w:jc w:val="both"/>
        <w:rPr>
          <w:color w:val="000000"/>
        </w:rPr>
      </w:pPr>
      <w:r>
        <w:rPr>
          <w:color w:val="000000"/>
        </w:rPr>
        <w:t>Воспитательная система - это упорядоченная целостная совокупность компонентов, взаимодействие и интеграция которых обуславливает наличие у учреждения образования или его структурного подразделения способности целенаправленно и эффективно содействовать развитию личности учащихся [5].</w:t>
      </w:r>
    </w:p>
    <w:p>
      <w:pPr>
        <w:pStyle w:val="Style19"/>
        <w:spacing w:before="0" w:after="0"/>
        <w:jc w:val="both"/>
        <w:rPr/>
      </w:pPr>
      <w:r>
        <w:rPr>
          <w:color w:val="000000"/>
        </w:rPr>
        <w:t>Воспитательная система имеет определенную структуру. Ее компоненты:</w:t>
      </w:r>
      <w:r>
        <w:rPr/>
        <w:t xml:space="preserve"> </w:t>
      </w:r>
    </w:p>
    <w:p>
      <w:pPr>
        <w:pStyle w:val="Style19"/>
        <w:numPr>
          <w:ilvl w:val="0"/>
          <w:numId w:val="35"/>
        </w:numPr>
        <w:spacing w:before="0" w:after="0"/>
        <w:jc w:val="both"/>
        <w:rPr>
          <w:color w:val="000000"/>
        </w:rPr>
      </w:pPr>
      <w:r>
        <w:rPr>
          <w:color w:val="000000"/>
        </w:rPr>
        <w:t>цели (то есть совокупность идей, для реализации которых она создается);</w:t>
      </w:r>
    </w:p>
    <w:p>
      <w:pPr>
        <w:pStyle w:val="Style19"/>
        <w:numPr>
          <w:ilvl w:val="0"/>
          <w:numId w:val="35"/>
        </w:numPr>
        <w:spacing w:before="0" w:after="0"/>
        <w:jc w:val="both"/>
        <w:rPr>
          <w:color w:val="000000"/>
        </w:rPr>
      </w:pPr>
      <w:r>
        <w:rPr>
          <w:color w:val="000000"/>
        </w:rPr>
        <w:t>деятельность, обеспечивающая реализацию целей;</w:t>
      </w:r>
    </w:p>
    <w:p>
      <w:pPr>
        <w:pStyle w:val="Style19"/>
        <w:numPr>
          <w:ilvl w:val="0"/>
          <w:numId w:val="35"/>
        </w:numPr>
        <w:spacing w:before="0" w:after="0"/>
        <w:jc w:val="both"/>
        <w:rPr>
          <w:color w:val="000000"/>
        </w:rPr>
      </w:pPr>
      <w:r>
        <w:rPr>
          <w:color w:val="000000"/>
        </w:rPr>
        <w:t>субъект деятельности, ее организующий, в ней участвующий;</w:t>
      </w:r>
    </w:p>
    <w:p>
      <w:pPr>
        <w:pStyle w:val="Style19"/>
        <w:numPr>
          <w:ilvl w:val="0"/>
          <w:numId w:val="35"/>
        </w:numPr>
        <w:spacing w:before="0" w:after="0"/>
        <w:jc w:val="both"/>
        <w:rPr>
          <w:color w:val="000000"/>
        </w:rPr>
      </w:pPr>
      <w:r>
        <w:rPr>
          <w:color w:val="000000"/>
        </w:rPr>
        <w:t>рождающиеся в деятельности и общении отношения, интегрирующие субъект в некую общность;</w:t>
      </w:r>
    </w:p>
    <w:p>
      <w:pPr>
        <w:pStyle w:val="Style19"/>
        <w:numPr>
          <w:ilvl w:val="0"/>
          <w:numId w:val="35"/>
        </w:numPr>
        <w:spacing w:before="0" w:after="0"/>
        <w:jc w:val="both"/>
        <w:rPr>
          <w:color w:val="000000"/>
        </w:rPr>
      </w:pPr>
      <w:r>
        <w:rPr>
          <w:color w:val="000000"/>
        </w:rPr>
        <w:t>среда системы, освоенная субъектом;</w:t>
      </w:r>
    </w:p>
    <w:p>
      <w:pPr>
        <w:pStyle w:val="Style19"/>
        <w:numPr>
          <w:ilvl w:val="0"/>
          <w:numId w:val="35"/>
        </w:numPr>
        <w:spacing w:before="0" w:after="0"/>
        <w:jc w:val="both"/>
        <w:rPr>
          <w:color w:val="000000"/>
        </w:rPr>
      </w:pPr>
      <w:r>
        <w:rPr>
          <w:color w:val="000000"/>
        </w:rPr>
        <w:t>управление, обеспечивающее интеграцию компонентов в целостную систему и развитие этой системы.</w:t>
      </w:r>
    </w:p>
    <w:p>
      <w:pPr>
        <w:pStyle w:val="Style19"/>
        <w:spacing w:before="0" w:after="0"/>
        <w:jc w:val="both"/>
        <w:rPr>
          <w:color w:val="000000"/>
        </w:rPr>
      </w:pPr>
      <w:r>
        <w:rPr>
          <w:color w:val="000000"/>
        </w:rPr>
        <w:t>Воспитательная система создается в целях оптимизации условий развития и самореализации личности, как воспитанника, так и педагога, а также их социально-психологической защищенности.</w:t>
      </w:r>
    </w:p>
    <w:p>
      <w:pPr>
        <w:pStyle w:val="Style19"/>
        <w:spacing w:before="0" w:after="0"/>
        <w:jc w:val="both"/>
        <w:rPr>
          <w:color w:val="000000"/>
        </w:rPr>
      </w:pPr>
      <w:r>
        <w:rPr>
          <w:color w:val="000000"/>
        </w:rPr>
        <w:t>На разных этапах развития воспитательной системы позитивную роль могут играть как интеграционные, так и дезинтеграционные процессы. Так, на этапе становления системы интеграция способствует созданию стабильной среды развития личности, усвоению норм поведения, способов деятельности и стилей общения, служит своеобразным средством социальной защиты. В то же время на других этапах излишняя упорядоченность может сдерживать активность личности, ее возможности в самоопределении, развитии себя как творческой индивидуальности. В этом случае элементы стихийности обеспечивают возможность обновления, свободного выбора и т.д.</w:t>
      </w:r>
    </w:p>
    <w:p>
      <w:pPr>
        <w:pStyle w:val="Style19"/>
        <w:spacing w:before="0" w:after="0"/>
        <w:jc w:val="both"/>
        <w:rPr>
          <w:color w:val="000000"/>
        </w:rPr>
      </w:pPr>
      <w:r>
        <w:rPr>
          <w:color w:val="000000"/>
        </w:rPr>
        <w:t>Опыт показывает, что воспитательная система проходит в своем развитии три основных этапа.</w:t>
      </w:r>
    </w:p>
    <w:p>
      <w:pPr>
        <w:pStyle w:val="Style19"/>
        <w:spacing w:before="0" w:after="0"/>
        <w:jc w:val="both"/>
        <w:rPr/>
      </w:pPr>
      <w:r>
        <w:rPr>
          <w:b/>
          <w:bCs/>
          <w:color w:val="000000"/>
          <w:u w:val="single"/>
        </w:rPr>
        <w:t xml:space="preserve">Первый этап </w:t>
      </w:r>
      <w:r>
        <w:rPr>
          <w:color w:val="000000"/>
        </w:rPr>
        <w:t>- становление системы</w:t>
      </w:r>
      <w:r>
        <w:rPr>
          <w:i/>
          <w:iCs/>
          <w:color w:val="000000"/>
        </w:rPr>
        <w:t xml:space="preserve">. </w:t>
      </w:r>
      <w:r>
        <w:rPr>
          <w:color w:val="000000"/>
        </w:rPr>
        <w:t>В качестве важной составляющей этого этапа следует выделить прогностическую стадию. Именно здесь осуществляется разработка теоретической концепции будущей воспитательной системы, моделируется ее структура, устанавливаются связи между ее компонентами. Главная цель первого этапа - выработка нового педагогического мышления, формирование коллектива единомышленников. На данном этапе компоненты системы работают отдельно, внутренние связи между ними недостаточно прочны, преобладают организационные аспекты, осуществляется педагогический поиск, формируются стили общения, нарабатываются технологии, зарождаются традиции. Основными методами становления воспитательной системы являются методы убеждения, требования, перспективы. Взаимодействие с окружающей средой чаще всего носит стихийный характер. Темпы системообразования в этот период должны быть достаточно высокими.</w:t>
      </w:r>
    </w:p>
    <w:p>
      <w:pPr>
        <w:pStyle w:val="Style19"/>
        <w:spacing w:before="0" w:after="0"/>
        <w:jc w:val="both"/>
        <w:rPr/>
      </w:pPr>
      <w:r>
        <w:rPr>
          <w:b/>
          <w:bCs/>
          <w:color w:val="000000"/>
          <w:u w:val="single"/>
        </w:rPr>
        <w:t xml:space="preserve">Второй этап </w:t>
      </w:r>
      <w:r>
        <w:rPr>
          <w:color w:val="000000"/>
        </w:rPr>
        <w:t>- отработка системы</w:t>
      </w:r>
      <w:r>
        <w:rPr>
          <w:i/>
          <w:iCs/>
          <w:color w:val="000000"/>
        </w:rPr>
        <w:t xml:space="preserve">. </w:t>
      </w:r>
      <w:r>
        <w:rPr>
          <w:color w:val="000000"/>
        </w:rPr>
        <w:t>На этом этапе происходит развитие коллектива, органов соуправления и самоуправления, утверждаются системообразующие виды деятельности, приоритетные направления функционирования системы, закрепляются традиции, идет отработка наиболее эффективных педагогических технологий. Главными методами развития воспитательной системы становятся методы организации разносторонней деятельности, общения, опыта общественного поведения, стимулирования и мотивации деятельности и поведения. Трудности педагогического управления воспитательной системы школы на этом этапе связаны с согласованием темпов развития ученического и педагогического коллективов.</w:t>
      </w:r>
    </w:p>
    <w:p>
      <w:pPr>
        <w:pStyle w:val="Style19"/>
        <w:spacing w:before="0" w:after="0"/>
        <w:jc w:val="both"/>
        <w:rPr/>
      </w:pPr>
      <w:r>
        <w:rPr>
          <w:b/>
          <w:bCs/>
          <w:color w:val="000000"/>
          <w:u w:val="single"/>
        </w:rPr>
        <w:t xml:space="preserve">Третий этап </w:t>
      </w:r>
      <w:r>
        <w:rPr>
          <w:color w:val="000000"/>
        </w:rPr>
        <w:t>- окончательное оформление системы</w:t>
      </w:r>
      <w:r>
        <w:rPr>
          <w:i/>
          <w:iCs/>
          <w:color w:val="000000"/>
        </w:rPr>
        <w:t xml:space="preserve">. </w:t>
      </w:r>
      <w:r>
        <w:rPr>
          <w:color w:val="000000"/>
        </w:rPr>
        <w:t>На данной стадии коллектив - это содружество детей и взрослых, связанных единой целью, общей деятельностью, отношениями сотрудничества, творчества. В центре внимания здесь - воспитание свободной, гуманной, духовной, творческой, практичной личности, развитие демократического стиля руководства и отношений, повышение уровня культуры. Все это, по мнению Е.В. Бондаревской, является ярким показателем обновления воспитания, опирающегося на принципы гуманизма. Внимание акцентируется на методах самовоспитания и перевоспитания, самоуправления, саморазвития, самоконтроля и самооценки, происходит накопление традиций и передача их от поколения к поколению. Воспитательная система и среда активно и творчески взаимодействуют друг с другом.</w:t>
      </w:r>
    </w:p>
    <w:p>
      <w:pPr>
        <w:pStyle w:val="Style19"/>
        <w:spacing w:before="0" w:after="0"/>
        <w:jc w:val="both"/>
        <w:rPr>
          <w:color w:val="000000"/>
        </w:rPr>
      </w:pPr>
      <w:r>
        <w:rPr>
          <w:color w:val="000000"/>
        </w:rPr>
        <w:t>На последующих этапах возможна перестройка воспитательной системы. Она бывает вызвана усилением дезинтегрирующих явлений и иногда ведет к так называемому кризису системы. Причины возникновения кризисных явлений различны, но чаще всего они сводятся к появлению усталости в коллективе, остановке в совершенствовании деятельности (содержания и методики), к дефициту творчества и новизны. Выход из создавшегося положения -- обновление системы на основе реформ, развития творчества, создания инновационных психолого-педагогических условий, а иногда смены лидеров [5].</w:t>
      </w:r>
    </w:p>
    <w:p>
      <w:pPr>
        <w:pStyle w:val="Style19"/>
        <w:spacing w:before="0" w:after="0"/>
        <w:jc w:val="both"/>
        <w:rPr>
          <w:color w:val="000000"/>
        </w:rPr>
      </w:pPr>
      <w:r>
        <w:rPr>
          <w:color w:val="000000"/>
        </w:rPr>
        <w:t>Этапы развития воспитательной системы сообразуются со стадиями развития коллектива, являющегося ее ядром. Движение от одного этапа развития к другому, более высокому, возможно только в результате целенаправленной работы, которую проводит коллектив единомышленников. Как отмечалось выше, успешность этой работы зависит, прежде всего, от организации управленческой деятельности, включающей в себя постоянное изучение и оценку качества воспитательной системы.</w:t>
      </w:r>
    </w:p>
    <w:p>
      <w:pPr>
        <w:pStyle w:val="Style19"/>
        <w:spacing w:before="0" w:after="0"/>
        <w:jc w:val="both"/>
        <w:rPr>
          <w:color w:val="000000"/>
        </w:rPr>
      </w:pPr>
      <w:r>
        <w:rPr>
          <w:color w:val="000000"/>
        </w:rPr>
        <w:t>Итак, можно говорить об определенной технологии и методике создания и развития воспитательной системы, а именно: выявлении ведущей идеи, формулировке основных целей и задач, формировании на их основе теоретической концепции, конкретизации составляющих системы и механизмов их взаимодействия, определении и использовании вариативных педагогических технологий и методик, проектировании необходимых для этого условий.</w:t>
      </w:r>
    </w:p>
    <w:p>
      <w:pPr>
        <w:pStyle w:val="Style19"/>
        <w:spacing w:before="0" w:after="0"/>
        <w:jc w:val="both"/>
        <w:rPr>
          <w:color w:val="000000"/>
        </w:rPr>
      </w:pPr>
      <w:r>
        <w:rPr>
          <w:color w:val="000000"/>
        </w:rPr>
        <w:t>Подводя итог данной главы можно сказать, что воспитательная система развивается успешно, если она целесообразна и современна, находится в центре внимания всего педагогического коллектива и постоянно совершенствуется на основе принципов демократизации и гуманизации, творчества и инновационных подходов к организации деятельности.</w:t>
      </w:r>
    </w:p>
    <w:p>
      <w:pPr>
        <w:pStyle w:val="Style19"/>
        <w:spacing w:before="0" w:after="0"/>
        <w:jc w:val="both"/>
        <w:rPr>
          <w:b/>
          <w:b/>
          <w:bCs/>
          <w:color w:val="000000"/>
        </w:rPr>
      </w:pPr>
      <w:r>
        <w:rPr>
          <w:b/>
          <w:bCs/>
          <w:color w:val="000000"/>
        </w:rPr>
        <w:t>3. Разнообразие воспитательных систем детских оздоровительных лагерей</w:t>
      </w:r>
    </w:p>
    <w:p>
      <w:pPr>
        <w:pStyle w:val="Style19"/>
        <w:spacing w:before="0" w:after="0"/>
        <w:jc w:val="both"/>
        <w:rPr>
          <w:color w:val="000000"/>
        </w:rPr>
      </w:pPr>
      <w:r>
        <w:rPr>
          <w:color w:val="000000"/>
        </w:rPr>
        <w:t>В современном мире существуют многообразные воспитательные системы, отличающиеся друг от друга видом, местонахождением, временем существования, моделью основанной на определенном учении, путями внедрения и др. Охарактеризуем некоторые конкретные воспитательные системы.</w:t>
      </w:r>
    </w:p>
    <w:p>
      <w:pPr>
        <w:pStyle w:val="Style19"/>
        <w:spacing w:before="0" w:after="0"/>
        <w:jc w:val="both"/>
        <w:rPr>
          <w:color w:val="000000"/>
        </w:rPr>
      </w:pPr>
      <w:r>
        <w:rPr>
          <w:color w:val="000000"/>
        </w:rPr>
        <w:t>Скаутизм как добровольное движение было создано Робертом Баден Поуэллом в 1907 г. с целью воспитания молодых людей. Скаутизм открыт для всех вне зависимости от их происхождения, расы, вероисповедания в соответствии с принципами и методами, изложенными в его программных документах. В них реализуются две концепции - человеческого достоинства и целостности окружающего мира.</w:t>
      </w:r>
    </w:p>
    <w:p>
      <w:pPr>
        <w:pStyle w:val="Style19"/>
        <w:spacing w:before="0" w:after="0"/>
        <w:jc w:val="both"/>
        <w:rPr>
          <w:color w:val="000000"/>
        </w:rPr>
      </w:pPr>
      <w:r>
        <w:rPr>
          <w:color w:val="000000"/>
        </w:rPr>
        <w:t>Скаутский лагерь имеет свою воспитательную систему, направленную на разностороннее развитие и воспитание личности (развитие способности «учиться познавать» и позиции «учиться быть»). Первичной организационной единицей скаутского отряда является патруль, который объединяет 6-8 человек. Скаутом может стать любой мальчик или девочка, юноша или девушка в возрасте от 6 до 20 лет и старше, признающий Конституцию Всемирной организации скаутского движения и действующий в соответствии с ее принципами.</w:t>
      </w:r>
    </w:p>
    <w:p>
      <w:pPr>
        <w:pStyle w:val="Style19"/>
        <w:spacing w:before="0" w:after="0"/>
        <w:jc w:val="both"/>
        <w:rPr>
          <w:color w:val="000000"/>
        </w:rPr>
      </w:pPr>
      <w:r>
        <w:rPr>
          <w:color w:val="000000"/>
        </w:rPr>
        <w:t>Основные принципы скаутизма - патриотизм, аполитичность, внеклассовый характер, веротерпимость. Особое внимание уделяется саморазвитию. Скаут сам решает, что он будет изучать, и выбирает наиболее приемлемый для себя путь развития. Содержание деятельности определяется главным образом скаутским Обещанием, Законами и направлено на овладение скаутом знаний и умений, которые подразделяются на 12 групп и ориентированы на взаимодействие с природой, окружающими людьми, с семьей, районом, страной, а также на укрепление здоровья.</w:t>
      </w:r>
    </w:p>
    <w:p>
      <w:pPr>
        <w:pStyle w:val="Style19"/>
        <w:spacing w:before="0" w:after="0"/>
        <w:jc w:val="both"/>
        <w:rPr>
          <w:color w:val="000000"/>
        </w:rPr>
      </w:pPr>
      <w:r>
        <w:rPr>
          <w:color w:val="000000"/>
        </w:rPr>
        <w:t>Организационной основой воспитательной системы скаутизма являются также методы самовоспитания. Это самоанализ, самооценка, самотребование, самоприказ и др.</w:t>
      </w:r>
    </w:p>
    <w:p>
      <w:pPr>
        <w:pStyle w:val="Style19"/>
        <w:spacing w:before="0" w:after="0"/>
        <w:jc w:val="both"/>
        <w:rPr>
          <w:color w:val="000000"/>
        </w:rPr>
      </w:pPr>
      <w:r>
        <w:rPr>
          <w:color w:val="000000"/>
        </w:rPr>
        <w:t>Лозунг скаутов -- «Ни дня без доброго дела», девиз -- «Будь готов!», атрибуты и символы -- эмблема, флаг, горн, барабан, форма, галстук, значок и др. [5].</w:t>
      </w:r>
    </w:p>
    <w:p>
      <w:pPr>
        <w:pStyle w:val="Style19"/>
        <w:spacing w:before="0" w:after="0"/>
        <w:jc w:val="both"/>
        <w:rPr>
          <w:color w:val="000000"/>
        </w:rPr>
      </w:pPr>
      <w:r>
        <w:rPr>
          <w:color w:val="000000"/>
        </w:rPr>
        <w:t>Пионерская организация как воспитательная система прошла в своем развитии ряд этапов. Их, как правило, связывают со значительными событиями советского государства -- образованием СССР, периодами коллективизации и индустриализации, Великой Отечественной войной, послевоенным восстановлением и развитием народного хозяйства, перестройкой, распадом союзного государства и обновлением России.</w:t>
      </w:r>
    </w:p>
    <w:p>
      <w:pPr>
        <w:pStyle w:val="Style19"/>
        <w:spacing w:before="0" w:after="0"/>
        <w:jc w:val="both"/>
        <w:rPr>
          <w:color w:val="000000"/>
        </w:rPr>
      </w:pPr>
      <w:r>
        <w:rPr>
          <w:color w:val="000000"/>
        </w:rPr>
        <w:t>Первый этап с 1922 по 1924 г. (становление воспитательной системы) связан с деятельностью юных пионеров им. Спартака. 19 мая 1922 г. Российский Коммунистический союз молодежи принял постановление о создании единой детской коммунистической организации, утвердил основные положения ее программы, принципы деятельности, законы и торжественное обещание юных пионеров. Программа организации включала все основные компоненты системы и учитывала позитивные моменты деятельности скаутизма.</w:t>
      </w:r>
    </w:p>
    <w:p>
      <w:pPr>
        <w:pStyle w:val="Style19"/>
        <w:spacing w:before="0" w:after="0"/>
        <w:jc w:val="both"/>
        <w:rPr>
          <w:color w:val="000000"/>
        </w:rPr>
      </w:pPr>
      <w:r>
        <w:rPr>
          <w:color w:val="000000"/>
        </w:rPr>
        <w:t>В качестве цели создания пионерских лагерей рассматривалось сплочение и воспитание детей в духе коммунистических идей, подготовка их к борьбе за интересы пролетариата. Важнейшей задачей на этом этапе являлась забота о всеобщей грамотности.</w:t>
      </w:r>
    </w:p>
    <w:p>
      <w:pPr>
        <w:pStyle w:val="Style19"/>
        <w:spacing w:before="0" w:after="0"/>
        <w:jc w:val="both"/>
        <w:rPr>
          <w:color w:val="000000"/>
        </w:rPr>
      </w:pPr>
      <w:r>
        <w:rPr>
          <w:color w:val="000000"/>
        </w:rPr>
        <w:t>К основным принципам деятельности были отнесены: коммунистическая идейность; совместный труд на общую пользу; коллективизм, дружба, товарищество; самостоятельность и самоуправление в сочетании с педагогическим руководством взрослых; добровольность вступления и участия в делах; учет возрастных и индивидуальных особенностей и интересов; непрерывность деятельности.</w:t>
      </w:r>
    </w:p>
    <w:p>
      <w:pPr>
        <w:pStyle w:val="Style19"/>
        <w:spacing w:before="0" w:after="0"/>
        <w:jc w:val="both"/>
        <w:rPr>
          <w:color w:val="000000"/>
        </w:rPr>
      </w:pPr>
      <w:r>
        <w:rPr>
          <w:color w:val="000000"/>
        </w:rPr>
        <w:t>Содержание деятельности пионерской организации определялось положением, законами и торжественным обещанием юных пионеров. Основными направлениями деятельности были ежедневная помощь трудовому народу, общественно-полезная работа, борьба за знания, забота о младших. В 1923 г. при отрядах пионеров созданы первые группы октябрят.</w:t>
      </w:r>
    </w:p>
    <w:p>
      <w:pPr>
        <w:pStyle w:val="Style19"/>
        <w:spacing w:before="0" w:after="0"/>
        <w:jc w:val="both"/>
        <w:rPr>
          <w:color w:val="000000"/>
        </w:rPr>
      </w:pPr>
      <w:r>
        <w:rPr>
          <w:color w:val="000000"/>
        </w:rPr>
        <w:t>К 1924 г. в стране насчитывалось 50 тыс. октябрят и около 100 тыс. пионеров. На данном этапе оформляется пионерская символика, атрибуты, зарождаются традиции (красное знамя, галстук, значок, форма, салют, традиции сборов и пионерских костров и др.).</w:t>
      </w:r>
    </w:p>
    <w:p>
      <w:pPr>
        <w:pStyle w:val="Style19"/>
        <w:spacing w:before="0" w:after="0"/>
        <w:jc w:val="both"/>
        <w:rPr>
          <w:color w:val="000000"/>
        </w:rPr>
      </w:pPr>
      <w:r>
        <w:rPr>
          <w:color w:val="000000"/>
        </w:rPr>
        <w:t>В 1924 г. после смерти В.И.Ленина пионерской организации было присвоено его имя. С этого времени начинается второй этап развития воспитательной системы организации. Деятельность пионеров в это время характеризуется усилением ее идеологической направленности, что нашло свое выражение в новых текстах положения, законов и торжественного обещания. Появляются разнообразные формы (всесоюзные марши, сборы, слеты, тимуровское движение, военно-спортивные игры, турниры, конкурсы, экспедиции и т.п.) и соответственно разные методы работы (убеждение, упражнение в деятельности, самоуправление, соревнование, игра, красочность и романтика).</w:t>
      </w:r>
    </w:p>
    <w:p>
      <w:pPr>
        <w:pStyle w:val="Style19"/>
        <w:spacing w:before="0" w:after="0"/>
        <w:jc w:val="both"/>
        <w:rPr>
          <w:color w:val="000000"/>
        </w:rPr>
      </w:pPr>
      <w:r>
        <w:rPr>
          <w:color w:val="000000"/>
        </w:rPr>
        <w:t>Последующие этапы развития воспитательной системы пионерской организации характеризуются разносторонними направлениями: идейно-политическим, военно-патриотическим, интернациональным, атеистическим, нравственным, трудовым, эстетическим, физическим [5].</w:t>
      </w:r>
    </w:p>
    <w:p>
      <w:pPr>
        <w:pStyle w:val="Style19"/>
        <w:spacing w:before="0" w:after="0"/>
        <w:jc w:val="both"/>
        <w:rPr>
          <w:color w:val="000000"/>
        </w:rPr>
      </w:pPr>
      <w:r>
        <w:rPr>
          <w:color w:val="000000"/>
        </w:rPr>
        <w:t>Еще одной системой является воспитательная система детского православного лагеря. В ней ребенок на какое-то время становится недоступен для многих институтов воспитания, которые окружают его в повседневном мире. Его привычный распорядок дня заполняется определенными мероприятиями, занятиями в уделах, беседами, общению со своими православными сверстниками и пр.</w:t>
      </w:r>
    </w:p>
    <w:p>
      <w:pPr>
        <w:pStyle w:val="Style19"/>
        <w:spacing w:before="0" w:after="0"/>
        <w:jc w:val="both"/>
        <w:rPr>
          <w:color w:val="000000"/>
        </w:rPr>
      </w:pPr>
      <w:r>
        <w:rPr>
          <w:color w:val="000000"/>
        </w:rPr>
        <w:t>Воспитательная система детского православного лагеря - это совокупность взаимосвязанных компонентов (воспитательные цели, люди их реализующие, их деятельность и общение, отношение, жизненное пространство и пр.), составляющая целостную социально-педагогическую структуру детского православного лагеря и выступающую мощным и постоянно действующим фактором воспитания [1].</w:t>
      </w:r>
    </w:p>
    <w:p>
      <w:pPr>
        <w:pStyle w:val="Style19"/>
        <w:spacing w:before="0" w:after="0"/>
        <w:jc w:val="both"/>
        <w:rPr>
          <w:color w:val="000000"/>
        </w:rPr>
      </w:pPr>
      <w:r>
        <w:rPr>
          <w:color w:val="000000"/>
        </w:rPr>
        <w:t>Воспитательная цель детского православного лагеря является: содействие духовному и нравственному становлению личности ребенка как полноценного и активного члена Русской Православной Церкви.</w:t>
      </w:r>
    </w:p>
    <w:p>
      <w:pPr>
        <w:pStyle w:val="Style19"/>
        <w:spacing w:before="0" w:after="0"/>
        <w:jc w:val="both"/>
        <w:rPr>
          <w:color w:val="000000"/>
        </w:rPr>
      </w:pPr>
      <w:r>
        <w:rPr>
          <w:color w:val="000000"/>
        </w:rPr>
        <w:t>Церковноприходская жизнь детского православного лагеря самый важный компонент воспитательной системы. Целью в воспитательном процессе является приобщение детей к тому, что ребенок видит в Церкви: предметы церковного обихода, иконы, и пр.</w:t>
      </w:r>
    </w:p>
    <w:p>
      <w:pPr>
        <w:pStyle w:val="Style19"/>
        <w:spacing w:before="0" w:after="0"/>
        <w:jc w:val="both"/>
        <w:rPr>
          <w:color w:val="000000"/>
        </w:rPr>
      </w:pPr>
      <w:r>
        <w:rPr>
          <w:color w:val="000000"/>
        </w:rPr>
        <w:t>Системность воспитательного процесса приводит к разрушению стереотипов - везде приходится вести себя одинаково. На этом этапе первостепенной задачей воспитателя является помощь ребенку остаться самим собой, а не начать играть одну определенную роль. Сделать это, возможно опираясь на системность педагогического воздействия.</w:t>
      </w:r>
    </w:p>
    <w:p>
      <w:pPr>
        <w:pStyle w:val="Style19"/>
        <w:spacing w:before="0" w:after="0"/>
        <w:jc w:val="both"/>
        <w:rPr>
          <w:color w:val="000000"/>
        </w:rPr>
      </w:pPr>
      <w:r>
        <w:rPr>
          <w:color w:val="000000"/>
        </w:rPr>
        <w:t>Мероприятия, проводимые в лагере, подобраны таким образом, чтобы не только доставить детям радость, но и воспитать определенное качество. Например, «Веревочный курс» - мероприятие, направленное на сплочение детского коллектива, для того, чтобы пройти тот или иной конкурс, детям необходимо проявить заботу о ближнем, иначе просто ничего не получиться.</w:t>
      </w:r>
    </w:p>
    <w:p>
      <w:pPr>
        <w:pStyle w:val="Style19"/>
        <w:spacing w:before="0" w:after="0"/>
        <w:jc w:val="both"/>
        <w:rPr>
          <w:color w:val="000000"/>
        </w:rPr>
      </w:pPr>
      <w:r>
        <w:rPr>
          <w:color w:val="000000"/>
        </w:rPr>
        <w:t>Основные компоненты воспитательной системы детского православного лагеря тесно взаимосвязаны друг с другом. Они взаимодополняют и определяют работу друг друга, в динамики представляют собой воспитательный процесс, направленный на достижение единой воспитательной цели - содействие духовному и нравственному становлению личности ребенка как полноценного и активного члена Русской Православной Церкви.</w:t>
      </w:r>
    </w:p>
    <w:p>
      <w:pPr>
        <w:pStyle w:val="Style19"/>
        <w:spacing w:before="0" w:after="0"/>
        <w:jc w:val="both"/>
        <w:rPr>
          <w:color w:val="000000"/>
        </w:rPr>
      </w:pPr>
      <w:r>
        <w:rPr>
          <w:color w:val="000000"/>
        </w:rPr>
        <w:t>В основе всех рассмотренных воспитательных систем лежат различные философские, психологические, педагогические теории и идеи, но их объединяет целостный взгляд на ребенка, стремление помочь ему достичь гармонии с миром и обществом, с самим собой, создать условия для разностороннего развития его личност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ческая система - наиболее часто употребляемое словосочетание, используемое в педагогической теории и практике. Однако содержательные трактовки этого наукоемкого понятия все еще существенно различны и весьма спорны. Нередко это понятие персонифицируется и используется для характеристики плодотворной научной и практической деятельности крупных педагогов (например, педагогическая система Я.А. Коменского, К.Д. Ушинского, А.С. Макаренко, В.А. Сухомлинского, Дж. Дьюи, Р. Штейнера, М. Монтессори и т. д.). Это же понятие применяется для обозначения и характеристики вертикального среза педагогической деятельности в зависимости от рассматриваемого уровня образования (педагогическая система общеобразовательной, профессионально-технической, высшей школы, образования взрослых и т. д.). Оно же достаточно часто соотносится с системой образовательной деятельности локального учебного заведения и даже с повседневной (далеко не всегда действительно новаторской) практической работой напористого в своих притязаниях и амбициях учителя, преподавателя...</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По-видимому, наиболее целесообразно апеллировать к весьма широкому понятию «педагогическая система», как для общей характеристики и критериальной, теоретической оценки. Только в этом случае понятию «педагогическая система» может быть придан достойный этого глобального понятия не только сугубо педагогический, но и социально-культурный смысл, подчеркивающий первостепенное значение этой системы для развития социума, для реализации его важнейшей личностно-созидательной функции.</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едагогическая система», вполне удовлетворяет требованиям, предъявляемым к любой сложной системе, поскольку она фактически представляет собой упорядоченную совокупность взаимосвязанных компонентов (целей, содержания, методов, средств и организационных форм обучения, воспитания и развития учащихся), характеризующих в наиболее общем, инвариантном (для разных подсистем образования) виде все составляющие собственно педагогической деятельности в данных социальных условиях.</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лючевое слово в предлагаемой трактовке понятия «педагогическая система» - подход. Дело в том, что при всем своеобразии, неповторимости и многочисленности уровневых и профильных учебно-воспитательных систем в самом подходе и к целеполаганию, и к отбору содержания, и к отбору методов, средств и организационных форм образовательной деятельности имеется немало общего, инвариантного, характерного для данного этапа понимания эффективности собственного педагогического процесса и наиболее вероятных тенденций его совершенствования в будущем. Именно подход к обоснованию всех компонентов учебно-воспитательных систем воплощает в себе методологические ориентиры реализации соответствующих стратегических доктрин образования. Разумеется, и сам подход может быть не единственным, он допускает и даже предполагает альтернативность в используемых образовательных стратегиях. Однако, признавая альтернативность, конкурентность и разноплановость своеобразных «векторов подходов», нельзя не стремиться и к поиску «равнодействующей» этих векторов, отражающей единство даже противоположного и способствующей осознанию в теории, а затем и на практике тех мировоззренческих, философско-образовательных оснований, которые предопределяют прогрессивное развитие сферы образования.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зложенные выше гипотетико-теоретические выкладки не претендуют на окончательность. Однако трудно говорить о сколько-нибудь надежной стратегии в сфере образования без четкого понятийно-терминологического обоснования самих объектов этой стратегии. Эти объекты сложны и многообразны (система образования - учебно-воспитательная система - педагогическая система) и существенно различны. Только осознавая эти существенные различия, можно устранить понятийно-терминологическую путаницу в характеристике объектов, их взаимозависимость, этапность обоснования, пути оптимизации их практического функционирования. Вполне очевидна сложность и междисциплинарность этих задач, необходимость разработки не только частных, но и общих, мировоззренческих оснований самого подхода к их решению».</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Гершунский Б.С. Философия образования для </w:t>
      </w:r>
      <w:r>
        <w:rPr>
          <w:rFonts w:eastAsia="Times New Roman" w:cs="Times New Roman" w:ascii="Times New Roman" w:hAnsi="Times New Roman"/>
          <w:kern w:val="0"/>
          <w:sz w:val="24"/>
          <w:szCs w:val="24"/>
          <w:lang w:val="en-US" w:eastAsia="ru-RU"/>
        </w:rPr>
        <w:t>XXI</w:t>
      </w:r>
      <w:r>
        <w:rPr>
          <w:rFonts w:eastAsia="Times New Roman" w:cs="Times New Roman" w:ascii="Times New Roman" w:hAnsi="Times New Roman"/>
          <w:kern w:val="0"/>
          <w:sz w:val="24"/>
          <w:szCs w:val="24"/>
          <w:lang w:eastAsia="ru-RU"/>
        </w:rPr>
        <w:t xml:space="preserve"> века (в поисках практико-ориентированных концепций). - М.: Совершенство, 2009. С. 53-55).</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Одним из феноменов современной педагогической действительности … являются воспитательные системы, как декларируемые, так и реально существующие. Они становятся объектами пристального внимания ученых и практиков. Прежде всего, это авторские системы школ педагогов-новаторов …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юбая воспитательная система является единством не только общего и особенного, но и единичного - того специфического, что свойственно конкретному учреждению с данным составом педагогов и школьников, окружающей его среде. Когда же мы говорим о том общем, что присутствует в разных воспитательных системах, функционирующих к тому же в разных условиях, то мы, по сути дела, ведем речь не о реальной системе, а о самом понятии «воспитательная система», ее исходной теоретической модел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то понятие в настоящее время становится все более распространенным, и есть все основания считать, что в ближайшие годы оно станет ключевым в нашей педагогике. Причин этому несколько. Одна из них заключается в том, что ставка значительной части практиков на «чудодейственное средство», на «волшебную палочку» … постепенно терпит поражение … . Не прием, не метод, не способ, каким бы заманчивым они не оказались, а система является ключевым понятием в педагогике будущего.</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реди понятий - таких, как «педагогическая система», «дидактическая система», «система воспитательной работы», - «воспитательная система» занимает особое место. Это наиболее широкое понятие, которое включает три предыдущие в качестве своих компонентов …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д системой воспитательной работы, как правило, понимают систему взаимосвязанных воспитательных мероприятий (дел, акций), адекватных поставленной цели. В лучшем случае это подсистема в общей воспитательной системе школы, в худшем — набор мероприятий, проводимых «для галочки», нередко под давлением извне …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Воспитательная система школы имеет сложную структуру. Ее компоненты:</w:t>
      </w:r>
    </w:p>
    <w:p>
      <w:pPr>
        <w:pStyle w:val="Normal"/>
        <w:numPr>
          <w:ilvl w:val="1"/>
          <w:numId w:val="6"/>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цели, выраженные в исходной концепции (то есть совокупности идей, для реализации которых она создается); </w:t>
      </w:r>
    </w:p>
    <w:p>
      <w:pPr>
        <w:pStyle w:val="Normal"/>
        <w:numPr>
          <w:ilvl w:val="1"/>
          <w:numId w:val="6"/>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еятельность, обеспечивающая ее реализацию; </w:t>
      </w:r>
    </w:p>
    <w:p>
      <w:pPr>
        <w:pStyle w:val="Normal"/>
        <w:numPr>
          <w:ilvl w:val="1"/>
          <w:numId w:val="6"/>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убъект деятельности, ее организующий и в ней участвующий; </w:t>
      </w:r>
    </w:p>
    <w:p>
      <w:pPr>
        <w:pStyle w:val="Normal"/>
        <w:numPr>
          <w:ilvl w:val="1"/>
          <w:numId w:val="6"/>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ождающиеся в деятельности и общении отношения, интегрирующие субъект в некую общность; </w:t>
      </w:r>
    </w:p>
    <w:p>
      <w:pPr>
        <w:pStyle w:val="Normal"/>
        <w:numPr>
          <w:ilvl w:val="1"/>
          <w:numId w:val="6"/>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реда системы, освоенная субъектом; </w:t>
      </w:r>
    </w:p>
    <w:p>
      <w:pPr>
        <w:pStyle w:val="Normal"/>
        <w:numPr>
          <w:ilvl w:val="1"/>
          <w:numId w:val="6"/>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правление, обеспечивающее интеграцию компонентов в целостную систему, и развитие этой систем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раковский, В.А., Новикова, Л.И., Селиванова, Н.Л. Воспитание? Воспитание... Воспитание! Теория и практика школьных воспитательных систем / В.А. Караковский, Л.И. Новикова, Н.Л. Селиванова. - М.: Новая школа, 1996. С. 10-13.).</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рмин «технология воспитания» сравнительно недавно вошел в теорию отечественной педагогики, является спорным. На основе анализа фрагмента педагогического текста «Область применения понятия «технология» в педагогике» подумайте над проблемными вопросам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Имеет ли термин «технология воспитания» право на существование? Почему этот термин появилс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явление нового термина свидетельствует о замене традиционных понятий «методы и средства воспитания», стремлении модернизировать терминологию теоретической педагогики или имеет какой-то другой смысл?</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ставляет ли технология воспитания простор для педагогического творчества? Продумать аргументацию своей точки зрения.</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Сегодня понятие «технология» употребляется в педагогике, по крайней мере, в трех смыслах:</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Как синоним понятий «методика» или «форма организации обучения» (технология написания контрольной работы, технология организации трудовой деятельности, технология общения и т. д.).</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ак совокупность всех использованных в конкретной педагогической системе методов, средств и форм (технология В.В. Давыдова, традиционная технология обучения и т. п.).</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Как совокупность и последовательность методов и процессов, позволяющих получить продукт с заданными свойствам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спользование понятия «технология» в первом смысле не дает педагогике чего-то нового, не конкретизирует процесс обучения. Просто происходит подмена одного понятия другим. Если ранее говорили «методика (или система) В.В. Давыдова - Д.Б. Эльконина», т. е. теперь, для того чтобы блеснуть своей эрудицией, говорят «технология В.В. Давыдова - Д.Б. Эльконина». От перемены слов суть предмета (системы В.В. Давыдова - Д.Б. Эльконина) не изменилась.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 втором случае, когда под технологией подразумевается совокупность всех использованных в конкретной педагогической системе методов, средств и форм, речь идет о новом понятии со своим смыслом. Однако в этом случае понятие «технология» теряет свой первоначальный смысл, с которым оно пришло из промышленной сферы. Кроме того, нет четкого разграничения, что ведет к неразберихе. Вывод можно сделать однозначный: замена хорошо известных и отобранных понятий на более общие и конкретные - определенный шаг назад, отступление от научных позиций. Поэтому термин «технология» можно использовать только в третьей трактовке, которая сохраняет первоначальный, пришедший из промышленного производства, смысл.</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обный взгляд ставит ряд принципиальных ограничений на использование понятия «технология» в педагогик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иду того, что технология предполагает предварительное определение диагностической цели, в первую очередь необходимо установить, возможна ли установка диагностичной цели в образован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разование представляет собой совокупность процессов обучения и воспитания. С обучением ситуация предельно ясна - здесь можно определить диагностическую цель. Ею может выступать усвоение объема учебного материала, способов действий, которые необходимы школьнику в дальнейшем при подготовке к профессиональной деятельности. Качество усвоения конкретного учебного материала легко поддается итоговому контролю. Таким образом, в обучении возможно построение и использование технологи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сем по-иному обстоит дело с воспитанием. В этой области невозможно определить диагностическую цель. Человек - структура многофакторная, обладающая психологическими и личностными качествами. Ни детально описать, ни выстроить педагогические процессы, которые смогли бы сформировать эти качества на необходимом уровне, ни предусмотреть (предотвратить) все возможные случаи наложения процессов и искажения результатов педагогика на сегодняшнем уровне своего развития не в состоян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оме того, на сегодняшний день мы не имеем достаточно точных средств диагностики, которые позволили бы однозначно определить уровень сформированности того или иного психологического и особенно личностного качества. Таким образом, на сегодняшний день мы не можем создать технологию воспитания, здесь мы по-прежнему можем опираться только на существующие методики и субъективные методы контроля. Мы не можем применить сочетание «технология воспитания» ни к одной «совокупности и последовательности воспитательных методов и процессов», которые в литературе иногда получают название «технологии»...».</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Педагогика: педагогические теории, системы, технологии / Под ред. С.А. Смирнова. - М.: Академия, 2010. С. 315-316).</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Воспитательный процесс — педагогически организованное взаимодействие воспитателя и воспитанника, их совместное движение в системе социальной жизни, событий, явлений, переживаний и опыта. Главными персонажами воспитания являются воспитатель и воспитанник. Воспитательный процесс ориентирован на интериоризацию воспитанником нравственных ценностей, на освоение социального опыта, помощь в становлении воспитанника как социально компетентностной личности. Целостность воспитательного процесса рассматривается в современной теоретической педагогике. Целостность воспитательного процесса проявляется в целостности и единстве его структурных компонентов (цель, содержание, методы и средства, результаты воспитания), а также в целостности воспитательных ситуаций, обеспечивающих единство воспитательной работы, ее целенаправленность.</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Воспитательная ситуация — структурная единица воспитательного процесса, обеспечивающая решение конкретной, частной задачи воспитания; способ взаимодействия воспитателя и воспитанников, позволяющий осмыслить «как себя вести» (когнитивный компонент), затронуть чувства и вызвать сопереживание (эмоционально-оценочный компонент), мотивировать за социально одобряемое поведение (поведенческий компонент). Воспитательная ситуация может быть целенаправленно созданной, специально сконструированной педагогом, или «жизненной», спонтанно возникшей в воспитательном процесс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цесс — последовательная смена состояний; совокупность последовательных действий для достижения какого-либо результата.</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 xml:space="preserve">Педагогический процесс </w:t>
      </w:r>
      <w:r>
        <w:rPr>
          <w:rFonts w:eastAsia="Times New Roman" w:cs="Times New Roman" w:ascii="Times New Roman" w:hAnsi="Times New Roman"/>
          <w:kern w:val="0"/>
          <w:sz w:val="24"/>
          <w:szCs w:val="24"/>
          <w:lang w:eastAsia="ru-RU"/>
        </w:rPr>
        <w:t>— специально организованное, развивающееся во времени и в рамках определенной воспитательной системы взаимодействие воспитателей и воспитанников, направленное на достижение поставленной цели и призванное привести к преобразованию личностных свойств и качеств воспитанников.</w:t>
      </w:r>
    </w:p>
    <w:p>
      <w:pPr>
        <w:pStyle w:val="Normal"/>
        <w:spacing w:lineRule="auto" w:line="240" w:before="0" w:after="0"/>
        <w:ind w:left="-540" w:firstLine="1248"/>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является сегодня одной из актуальных проблем для всего мирового сообщества. Решение этой проблемы связано с модернизацией содержания образования, оптимизацией способов и технологий организации образовательного процесса и, конечно, переосмыслением цели и результата образования. </w:t>
      </w:r>
    </w:p>
    <w:p>
      <w:pPr>
        <w:pStyle w:val="Normal"/>
        <w:spacing w:lineRule="auto" w:line="240" w:before="0" w:after="0"/>
        <w:ind w:left="-54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Модернизация российского образования предусматривает масштабные изменения в образовательных системах различного уровня:  федеральных, региональных, муниципальных.  Эти изменения носят системный характер и предполагают последовательный переход к компетентностной модели образования, обновление структуры и содержания образования, преобразование дидактических и программно-методических материалов, необходимых для построения новой образовательной практики, способной обеспечивать новое качество образования.</w:t>
      </w:r>
    </w:p>
    <w:p>
      <w:pPr>
        <w:pStyle w:val="Normal"/>
        <w:spacing w:lineRule="auto" w:line="240" w:before="0" w:after="0"/>
        <w:ind w:left="-54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Компетентностный подход, олицетворяющий сегодня инновационный  процесс в образовании, соответствует общей концепции образовательного стандарта и прямо связан с переходом содержания образования и систем контроля его качества на систему</w:t>
      </w:r>
      <w:r>
        <w:rPr>
          <w:rFonts w:cs="Times New Roman" w:ascii="Times New Roman" w:hAnsi="Times New Roman"/>
          <w:bCs/>
          <w:color w:val="808080"/>
          <w:sz w:val="24"/>
          <w:szCs w:val="24"/>
        </w:rPr>
        <w:t xml:space="preserve"> </w:t>
      </w:r>
      <w:r>
        <w:rPr>
          <w:rFonts w:cs="Times New Roman" w:ascii="Times New Roman" w:hAnsi="Times New Roman"/>
          <w:bCs/>
          <w:sz w:val="24"/>
          <w:szCs w:val="24"/>
        </w:rPr>
        <w:t xml:space="preserve">компетентностей. Он также предполагает не усвоение обучаемым  отдельных друг от друга знаний и умений, а овладение ими в комплексе. В связи с этим иначе определяется и система методов обучения. В основе отбора и конструирования методов обучения лежит структура соответствующих компетенций и функции, которые они выполняют в образовании. </w:t>
      </w:r>
    </w:p>
    <w:p>
      <w:pPr>
        <w:pStyle w:val="Normal"/>
        <w:spacing w:lineRule="auto" w:line="240" w:before="0" w:after="0"/>
        <w:ind w:left="-54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w:t>
      </w:r>
      <w:r>
        <w:rPr>
          <w:rFonts w:cs="Times New Roman" w:ascii="Times New Roman" w:hAnsi="Times New Roman"/>
          <w:sz w:val="24"/>
          <w:szCs w:val="24"/>
        </w:rPr>
        <w:t xml:space="preserve">Многие идеи компетентостного подхода появились в результате изучения ситуации на современном рынке труда. Требования работодателей в настоящее время формулируются на перспективу, т.е. на такие результаты образования как готовность к «командной» работе и к непрерывному самообразованию; способность решать всевозможные проблемы; работать как в типовых, так и нестандартных ситуациях; умения активного поведения на рынке труда и т.д. </w:t>
      </w:r>
    </w:p>
    <w:p>
      <w:pPr>
        <w:pStyle w:val="Normal"/>
        <w:spacing w:lineRule="auto" w:line="240" w:before="0" w:after="0"/>
        <w:ind w:left="-54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В связи с этим, происходит заметная переориентация оценки образовательного результата с понятий «знания, умения, навыки» на понятия «компетенция/компетентность»  обучающихся, тем самым фиксируется компетентностный подход в образовании. </w:t>
      </w:r>
    </w:p>
    <w:p>
      <w:pPr>
        <w:pStyle w:val="Normal"/>
        <w:spacing w:lineRule="auto" w:line="24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роцессе образовательной деятельности школы главенствующую роль приобретает ориентация на личность и  компетентность, позволяющая существенно облегчить процесс адаптации молодежи к профессиональной среде, повысить ее  конкурентоспособность. Цель современного образования состоит не столько в том, чтобы научить ребенка что-то делать, но и в том, чтобы дать ему возможность успешно справляться с различными жизненными и профессиональными ситуациями.</w:t>
      </w:r>
    </w:p>
    <w:p>
      <w:pPr>
        <w:pStyle w:val="Normal"/>
        <w:widowControl w:val="false"/>
        <w:shd w:fill="FFFFFF" w:val="clear"/>
        <w:tabs>
          <w:tab w:val="clear" w:pos="709"/>
          <w:tab w:val="left" w:pos="821" w:leader="none"/>
        </w:tabs>
        <w:autoSpaceDE w:val="false"/>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Образовательный процесс должен быть поставлен таким образом, чтобы обучаемые  могли успешно не только адаптироваться в быстро меняющемся мире, но и быть способными к преобразованию этого мира, а значит не только владеть знаниями, но и уметь применять их в процессе собственной самостоятельной профессиональной и творческой деятельности.</w:t>
      </w:r>
    </w:p>
    <w:p>
      <w:pPr>
        <w:pStyle w:val="Normal"/>
        <w:widowControl w:val="false"/>
        <w:shd w:fill="FFFFFF" w:val="clear"/>
        <w:tabs>
          <w:tab w:val="clear" w:pos="709"/>
          <w:tab w:val="left" w:pos="821" w:leader="none"/>
        </w:tabs>
        <w:autoSpaceDE w:val="false"/>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этому главная задача каждого учителя – сформировать у детей </w:t>
      </w:r>
      <w:r>
        <w:rPr>
          <w:rFonts w:cs="Times New Roman" w:ascii="Times New Roman" w:hAnsi="Times New Roman"/>
          <w:sz w:val="24"/>
          <w:szCs w:val="24"/>
        </w:rPr>
        <w:t xml:space="preserve">способность к самостоятельной работе, самопознанию, самосовершенствованию; способность к перенесению полученных знаний в жизненные ситуации, т.е. </w:t>
      </w:r>
      <w:r>
        <w:rPr>
          <w:rFonts w:cs="Times New Roman" w:ascii="Times New Roman" w:hAnsi="Times New Roman"/>
          <w:bCs/>
          <w:sz w:val="24"/>
          <w:szCs w:val="24"/>
        </w:rPr>
        <w:t xml:space="preserve">развить у них личностно-значимые компетенции и интерес к учению, активизировать самостоятельную познавательную деятельность и  научить: </w:t>
      </w:r>
    </w:p>
    <w:p>
      <w:pPr>
        <w:pStyle w:val="Normal"/>
        <w:widowControl w:val="false"/>
        <w:shd w:fill="FFFFFF" w:val="clear"/>
        <w:tabs>
          <w:tab w:val="clear" w:pos="709"/>
          <w:tab w:val="left" w:pos="821" w:leader="none"/>
        </w:tabs>
        <w:autoSpaceDE w:val="false"/>
        <w:spacing w:lineRule="auto" w:line="240" w:before="0" w:after="0"/>
        <w:ind w:left="-54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 учиться;</w:t>
      </w:r>
    </w:p>
    <w:p>
      <w:pPr>
        <w:pStyle w:val="Normal"/>
        <w:widowControl w:val="false"/>
        <w:shd w:fill="FFFFFF" w:val="clear"/>
        <w:tabs>
          <w:tab w:val="clear" w:pos="709"/>
          <w:tab w:val="left" w:pos="821" w:leader="none"/>
        </w:tabs>
        <w:autoSpaceDE w:val="false"/>
        <w:spacing w:lineRule="auto" w:line="240" w:before="0" w:after="0"/>
        <w:ind w:left="-54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  знать;</w:t>
      </w:r>
    </w:p>
    <w:p>
      <w:pPr>
        <w:pStyle w:val="Normal"/>
        <w:widowControl w:val="false"/>
        <w:shd w:fill="FFFFFF" w:val="clear"/>
        <w:tabs>
          <w:tab w:val="clear" w:pos="709"/>
          <w:tab w:val="left" w:pos="821" w:leader="none"/>
        </w:tabs>
        <w:autoSpaceDE w:val="false"/>
        <w:spacing w:lineRule="auto" w:line="240" w:before="0" w:after="0"/>
        <w:ind w:left="-54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  познавать;</w:t>
      </w:r>
    </w:p>
    <w:p>
      <w:pPr>
        <w:pStyle w:val="Normal"/>
        <w:widowControl w:val="false"/>
        <w:shd w:fill="FFFFFF" w:val="clear"/>
        <w:tabs>
          <w:tab w:val="clear" w:pos="709"/>
          <w:tab w:val="left" w:pos="821" w:leader="none"/>
        </w:tabs>
        <w:autoSpaceDE w:val="false"/>
        <w:spacing w:lineRule="auto" w:line="240" w:before="0" w:after="0"/>
        <w:ind w:left="-54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  делать;</w:t>
      </w:r>
    </w:p>
    <w:p>
      <w:pPr>
        <w:pStyle w:val="Normal"/>
        <w:widowControl w:val="false"/>
        <w:shd w:fill="FFFFFF" w:val="clear"/>
        <w:tabs>
          <w:tab w:val="clear" w:pos="709"/>
          <w:tab w:val="left" w:pos="821" w:leader="none"/>
        </w:tabs>
        <w:autoSpaceDE w:val="false"/>
        <w:spacing w:lineRule="auto" w:line="240" w:before="0" w:after="0"/>
        <w:ind w:left="-54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  жить;</w:t>
      </w:r>
    </w:p>
    <w:p>
      <w:pPr>
        <w:pStyle w:val="Normal"/>
        <w:widowControl w:val="false"/>
        <w:shd w:fill="FFFFFF" w:val="clear"/>
        <w:tabs>
          <w:tab w:val="clear" w:pos="709"/>
          <w:tab w:val="left" w:pos="821" w:leader="none"/>
        </w:tabs>
        <w:autoSpaceDE w:val="false"/>
        <w:spacing w:lineRule="auto" w:line="240" w:before="0" w:after="0"/>
        <w:ind w:left="-54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  быть Человек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полагающие государственные документы последних лет, касающиеся школы «Концепция общего среднего образования», Закон Российской Федерации «Об образовании», книги, статьи, исследования о современной школе ключевыми в идеологии новой школы называют идею развития, выделяя три важных постулата:</w:t>
      </w:r>
    </w:p>
    <w:p>
      <w:pPr>
        <w:pStyle w:val="Normal"/>
        <w:numPr>
          <w:ilvl w:val="0"/>
          <w:numId w:val="4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является важнейшим фактором развития личности;</w:t>
      </w:r>
    </w:p>
    <w:p>
      <w:pPr>
        <w:pStyle w:val="Normal"/>
        <w:numPr>
          <w:ilvl w:val="0"/>
          <w:numId w:val="4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должна превратиться в действенный перспективный фактор развития российского общества;</w:t>
      </w:r>
    </w:p>
    <w:p>
      <w:pPr>
        <w:pStyle w:val="Normal"/>
        <w:numPr>
          <w:ilvl w:val="0"/>
          <w:numId w:val="4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бразования и школу необходимо постоянно развиват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школы может осуществляться посредством инноваций. Под инновационной деятельностью понимается деятельность по разработке, поиску, освоению и использованию новшеств, осуществлению нововведени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сего многообразия инновационных направлений в развитии современной дидактики мы сегодня будем говорить о педагогических технологиях (образовательных технология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ой выбора является следующее:</w:t>
      </w:r>
    </w:p>
    <w:p>
      <w:pPr>
        <w:pStyle w:val="Normal"/>
        <w:numPr>
          <w:ilvl w:val="0"/>
          <w:numId w:val="4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уществующей классно-урочной системы занятий они наиболее легко вписываются в учебный процесс, не затрагивают содержание обучения, которое определено стандартами образования и не подлежит, каким бы то ни было серьезным коррективам;</w:t>
      </w:r>
    </w:p>
    <w:p>
      <w:pPr>
        <w:pStyle w:val="Normal"/>
        <w:numPr>
          <w:ilvl w:val="0"/>
          <w:numId w:val="4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технологии позволяют, интегрируясь в реальный образовательный процесс, достигать поставленные программой и стандартом образования целей по конкретному учебному предмету;</w:t>
      </w:r>
    </w:p>
    <w:p>
      <w:pPr>
        <w:pStyle w:val="Normal"/>
        <w:numPr>
          <w:ilvl w:val="0"/>
          <w:numId w:val="4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образовательные) технологии обеспечивают внедрение основных направлений педагогической стратегии: гуманизации, гуманитаризации образования и личностно-ориентированного подхода;</w:t>
      </w:r>
    </w:p>
    <w:p>
      <w:pPr>
        <w:pStyle w:val="Normal"/>
        <w:numPr>
          <w:ilvl w:val="0"/>
          <w:numId w:val="4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обеспечивают интеллектуальное развитие детей, их самостоятельность;</w:t>
      </w:r>
    </w:p>
    <w:p>
      <w:pPr>
        <w:pStyle w:val="Normal"/>
        <w:numPr>
          <w:ilvl w:val="0"/>
          <w:numId w:val="4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доброжелательность по отношению к учителю и друг к другу;</w:t>
      </w:r>
    </w:p>
    <w:p>
      <w:pPr>
        <w:pStyle w:val="Normal"/>
        <w:numPr>
          <w:ilvl w:val="0"/>
          <w:numId w:val="4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ой чертой большинства технологий является особое внимание к индивидуальности человека, его личности;</w:t>
      </w:r>
    </w:p>
    <w:p>
      <w:pPr>
        <w:pStyle w:val="Normal"/>
        <w:numPr>
          <w:ilvl w:val="0"/>
          <w:numId w:val="4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ая ориентация на развитие творческой деятельност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мелого и осознанного выбора из имеющегося банка педагогических технологий именно тех, которые адекватны концепции развития школы и основным направлениям педагогической стратегии, а также самостоятельной разработке и конструированию новых технологий обучения и воспитания необходимо понимать сущностные характеристики современной трактовки понятия «образовательная технолог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поиска и разработка теоретических основ педагогических технологий у нас в стране была сделана Н.Ф. Талызиной и др.</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учно-педагогической литературе имеются различные трактовки понятия «педагогическая (образовательная) технолог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 это детально прописанный путь осуществления той или иной деятельности в рамках выбранного метод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технология» - это такое построение деятельности педагога, в котором входящие в него действия представлены в определенной последовательности и предполагают достижения прогнозируемого результат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существующие определения, можно выделить критерии, которые и составляют сущность педагогической технологии:</w:t>
      </w:r>
    </w:p>
    <w:p>
      <w:pPr>
        <w:pStyle w:val="Normal"/>
        <w:numPr>
          <w:ilvl w:val="0"/>
          <w:numId w:val="4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значное и строгое определение целей обучения и воспитания (почему и для чего);</w:t>
      </w:r>
    </w:p>
    <w:p>
      <w:pPr>
        <w:pStyle w:val="Normal"/>
        <w:numPr>
          <w:ilvl w:val="0"/>
          <w:numId w:val="4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и структура содержания (что);</w:t>
      </w:r>
    </w:p>
    <w:p>
      <w:pPr>
        <w:pStyle w:val="Normal"/>
        <w:numPr>
          <w:ilvl w:val="0"/>
          <w:numId w:val="4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ая организация учебного и воспитательного  процесса (как);</w:t>
      </w:r>
    </w:p>
    <w:p>
      <w:pPr>
        <w:pStyle w:val="Normal"/>
        <w:numPr>
          <w:ilvl w:val="0"/>
          <w:numId w:val="4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риемы и средства обучения и воспитания (с помощью чего);</w:t>
      </w:r>
    </w:p>
    <w:p>
      <w:pPr>
        <w:pStyle w:val="Normal"/>
        <w:numPr>
          <w:ilvl w:val="0"/>
          <w:numId w:val="4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 же учет необходимого реального уровня квалификации педагога (кто);</w:t>
      </w:r>
    </w:p>
    <w:p>
      <w:pPr>
        <w:pStyle w:val="Normal"/>
        <w:numPr>
          <w:ilvl w:val="0"/>
          <w:numId w:val="4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ъективные методы оценки результатов обучения и воспитания (так ли это).</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ыми признаками, присущими именно педагогической технологии являются: </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е целеполагание и результативность предполагают гарантированное достижение целей и эффективности процесса обучения и воспитания;</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ность выражает качество педагогической технологии, обеспечивающее резерв учебного времени, оптимизацию труда учителя и достижение запланированных результатов обучения и воспитания в сжатые промежутки времени;</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ируемость, проектируемость, целостность и управляемость отражают различные стороны идеи воспроизводимости педагогических технологий;</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уемость предполагает возможность постоянной оперативной обратной связи, последовательно ориентированной на четко определенные цели;</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ация затрагивает вопросы применения различной аудиовизуальной и электронно-вычислительной техники, а также конструирования и применения разнообразных дидактических материалов и оригинальных наглядных пособий.</w:t>
      </w:r>
    </w:p>
    <w:p>
      <w:pPr>
        <w:pStyle w:val="Normal"/>
        <w:spacing w:lineRule="auto" w:line="240" w:before="0" w:after="0"/>
        <w:ind w:firstLine="708"/>
        <w:jc w:val="both"/>
        <w:rPr/>
      </w:pPr>
      <w:r>
        <w:rPr>
          <w:rFonts w:cs="Times New Roman" w:ascii="Times New Roman" w:hAnsi="Times New Roman"/>
          <w:sz w:val="24"/>
          <w:szCs w:val="24"/>
        </w:rPr>
        <w:t>В.П. Беспалько раскрыл сущностный смысл педагогической технологии в педагогике:  с помощью педагогической технологии происходит предварительное проектирование учебно-воспитательного процесса; педагогическая технология предлагает проект учебно-воспитательного процесса, определяющий структуру и содержание учебно-познавательной деятельности самого учащегося; в педагогической технологии целенаправленное образование - центральная проблема, рассматриваемая в двух аспектах: первый - диагностическое целеобразование и объективный контроль качества усвоения учащимися учебного материала, второй – развитие личности в целом; принцип целостности – разработка и практическая реализация педагогической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педагогическая технология» может рассматриваться в трех аспектах:</w:t>
      </w:r>
    </w:p>
    <w:p>
      <w:pPr>
        <w:pStyle w:val="Normal"/>
        <w:spacing w:lineRule="auto" w:line="240" w:before="0" w:after="0"/>
        <w:jc w:val="both"/>
        <w:rPr/>
      </w:pPr>
      <w:r>
        <w:rPr>
          <w:rFonts w:cs="Times New Roman" w:ascii="Times New Roman" w:hAnsi="Times New Roman"/>
          <w:sz w:val="24"/>
          <w:szCs w:val="24"/>
        </w:rPr>
        <w:t xml:space="preserve">- научном - как часть педагогической науки, изучающая и разрабатывающая цели, содержание и методы обучения и проектирующая педагогические процессы; </w:t>
      </w:r>
    </w:p>
    <w:p>
      <w:pPr>
        <w:pStyle w:val="Normal"/>
        <w:spacing w:lineRule="auto" w:line="240" w:before="0" w:after="0"/>
        <w:jc w:val="both"/>
        <w:rPr/>
      </w:pPr>
      <w:r>
        <w:rPr>
          <w:rFonts w:cs="Times New Roman" w:ascii="Times New Roman" w:hAnsi="Times New Roman"/>
          <w:sz w:val="24"/>
          <w:szCs w:val="24"/>
        </w:rPr>
        <w:t xml:space="preserve">- процессуальном - как описание (алгоритм) процесса, совокупность целей, содержания, методов и средств достижения планируемых результатов обучения; </w:t>
      </w:r>
    </w:p>
    <w:p>
      <w:pPr>
        <w:pStyle w:val="Normal"/>
        <w:spacing w:lineRule="auto" w:line="240" w:before="0" w:after="0"/>
        <w:jc w:val="both"/>
        <w:rPr/>
      </w:pPr>
      <w:r>
        <w:rPr>
          <w:rFonts w:cs="Times New Roman" w:ascii="Times New Roman" w:hAnsi="Times New Roman"/>
          <w:sz w:val="24"/>
          <w:szCs w:val="24"/>
        </w:rPr>
        <w:t xml:space="preserve">- деятельностном - осуществление технологического (педагогического) процесса, функционирование всех личностных, инструментальных и методологических педагогических средств.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Т. Лихачев предметом педагогической технологии считает конкретные практические взаимодействия учителей и учащихся в любой области деятельности, организованные на основе четкого структурирования, систематизации, программирования, алгоритмизации, стандартизации способов и приемов обучения или воспитания, с использованием компьютеризации и технических сред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педагогической технолог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ка глубины и прочности знаний, закрепление умений и навыков в различных областя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и закрепление социально ценных форм и привычек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йствиям с технологическим инструментар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хнологического мышления, умений самостоятельно планировать свою учеб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ривычки четко следовать требованиям технологической дисциплины в организации учебных занятий и труда.</w:t>
      </w:r>
    </w:p>
    <w:p>
      <w:pPr>
        <w:pStyle w:val="Normal"/>
        <w:spacing w:lineRule="auto" w:line="240" w:before="0" w:after="0"/>
        <w:ind w:firstLine="708"/>
        <w:jc w:val="both"/>
        <w:rPr/>
      </w:pPr>
      <w:r>
        <w:rPr>
          <w:rFonts w:cs="Times New Roman" w:ascii="Times New Roman" w:hAnsi="Times New Roman"/>
          <w:sz w:val="24"/>
          <w:szCs w:val="24"/>
        </w:rPr>
        <w:t>Любая педагогическая технология должна удовлетворять основным методологическим требованиям - критериям технологичности, которыми являются: концептуальность;  системность;  управляемость;  эффективность;  воспроизводим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исленные критерии технологичности определяют структуру педагогической технологии, которая включает в себя три ча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птуальная осно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мпонент обуч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уальная часть - технологический процесс.</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реализация этого педагогической технологии зависит от требований ведущих дидактических принципов. Дидактические принципы, или принципы обучения - это руководящие положения, принципиальные закономерности, которые направляют деятельность преподавателя, помогают определить содержание обучения, методы и формы обучения. К основным дидактическим принципам относятс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научности и доступности обучения;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системности обучения и связи теории с практикой;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сознательности и активности учащихся в обучении при руководящей роли учителя;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наглядност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рочности усвоения знаний и связи обучения со всесторонним развитием личности учащихс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имуществом педагогической технологии перед методикой являе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ой технологии служит четкое определение конечной цели. В традиционной педагогике проблема целей не является ведущей, степень достижения определяется неточно, «на глазок». В технологии цель рассматривается как центральный компонент, что и позволяет определять степень ее достижения более точно.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в которой цель (конечная и промежуточная) определена очень точно (диагностично), позволяет разработать объективные методы контроля ее достижения.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позволяет свести к минимуму ситуации, когда педагог поставлен перед выбором и вынужден переходить к педагогическим экспромтам в поиске приемлемого вариант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едагогических технологий помогают учителям отвечать на извечные вопросы: какая цель должна быть достигнута, и какова последовательность ее реализации? В результате рождаются вариативные способы решения педагогических задач и разнообразные педагогические системы, в основе которых функционирует технологический инвариант: цель – средства – правила и последовательность их использования – результат.</w:t>
      </w:r>
    </w:p>
    <w:p>
      <w:pPr>
        <w:pStyle w:val="Normal"/>
        <w:suppressAutoHyphens w:val="false"/>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Тематика практических занятий</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Тема 1. Сущность целостного педагогического процесс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актическое занятие № 1.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просы:</w:t>
      </w:r>
    </w:p>
    <w:p>
      <w:pPr>
        <w:pStyle w:val="Normal"/>
        <w:numPr>
          <w:ilvl w:val="0"/>
          <w:numId w:val="11"/>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динство воспитания и обучения как идея целостности педагогического процесса.</w:t>
      </w:r>
    </w:p>
    <w:p>
      <w:pPr>
        <w:pStyle w:val="Normal"/>
        <w:numPr>
          <w:ilvl w:val="0"/>
          <w:numId w:val="11"/>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ономерности целостного педагогического процесса.</w:t>
      </w:r>
    </w:p>
    <w:p>
      <w:pPr>
        <w:pStyle w:val="Normal"/>
        <w:numPr>
          <w:ilvl w:val="0"/>
          <w:numId w:val="11"/>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ципы целостного педагогического процесса.</w:t>
      </w:r>
    </w:p>
    <w:p>
      <w:pPr>
        <w:pStyle w:val="Normal"/>
        <w:numPr>
          <w:ilvl w:val="0"/>
          <w:numId w:val="11"/>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щность педагогической деятельности.</w:t>
      </w:r>
    </w:p>
    <w:p>
      <w:pPr>
        <w:pStyle w:val="Normal"/>
        <w:numPr>
          <w:ilvl w:val="0"/>
          <w:numId w:val="11"/>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ческая ситуация.</w:t>
      </w:r>
    </w:p>
    <w:p>
      <w:pPr>
        <w:pStyle w:val="Normal"/>
        <w:numPr>
          <w:ilvl w:val="0"/>
          <w:numId w:val="11"/>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едагогическая задача. </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Анисимов, В.В. Общие основы педагогики: Учебник для вузов / В.В. Анисимов, О.Г. Грохольская, Н.Д. Никандров. - Доп. МО РФ. - М.: Просвещение, 2009. - С. 45-63, 108-118.</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Борытко Н.М. Педегогика: учеб. пособие для студ. высш. учеб. заведений / Н.М. Борытко, И.А. Соловцева, А.М. Байбаков; под ред. Н.М. Борытко. - М., "Академия", 2010.- С. 69-74, 169-176.</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Воспитательная деятельность педагога: учеб. пособие для студ. высш. учеб. заведений /И. А Колесникова, Н.М. Борытко, С.Д. Поляков, Н.Л. Селиванова // под общей ред. В.А. Сластенина и И.А. Колесниковой. - М.: Академия, 2009.- С. 165-183.</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Лихачев, Б.Т. Педагогика / Б.Т. Лихачев. - М.: Просвещение, 2011. - С. 81-93.</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Коджаспирова, Г.М. Педагогика: Учебник / Г.М. Коджаспирова. - М.: Гардарики, 2010. -С. 201-232.</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6. Педагогика / Под ред. П.П. Пидкасистого. - М.: Высшее образование, 2009. (Гриф УМО). -С. 234-254.</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7. Педагогика / В.А. Сластенин, И.Ф. Исаев, А.М. Мищенко, Е. Н. Мищенко. - М.: Школьная пресса, 2010. (Гриф УМО). - С. 245-251.</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ма 2. Воспитательный процесс как часть целостного педагогического процесс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актическое занятие № 2.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просы:</w:t>
      </w:r>
    </w:p>
    <w:p>
      <w:pPr>
        <w:pStyle w:val="Normal"/>
        <w:numPr>
          <w:ilvl w:val="0"/>
          <w:numId w:val="37"/>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оспитательный процесс. </w:t>
      </w:r>
    </w:p>
    <w:p>
      <w:pPr>
        <w:pStyle w:val="Normal"/>
        <w:numPr>
          <w:ilvl w:val="0"/>
          <w:numId w:val="37"/>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ецифика воспитательного процесса.</w:t>
      </w:r>
    </w:p>
    <w:p>
      <w:pPr>
        <w:pStyle w:val="Normal"/>
        <w:numPr>
          <w:ilvl w:val="0"/>
          <w:numId w:val="37"/>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ункции воспитательного процесса.</w:t>
      </w:r>
    </w:p>
    <w:p>
      <w:pPr>
        <w:pStyle w:val="Normal"/>
        <w:numPr>
          <w:ilvl w:val="0"/>
          <w:numId w:val="37"/>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огика воспитательного процесса.</w:t>
      </w:r>
    </w:p>
    <w:p>
      <w:pPr>
        <w:pStyle w:val="Normal"/>
        <w:numPr>
          <w:ilvl w:val="0"/>
          <w:numId w:val="37"/>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кторы, усложняющие воспитательный процесс.</w:t>
      </w:r>
    </w:p>
    <w:p>
      <w:pPr>
        <w:pStyle w:val="Normal"/>
        <w:numPr>
          <w:ilvl w:val="0"/>
          <w:numId w:val="37"/>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ономерности воспитательного процесса.</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Анисимов, В.В. Общие основы педагогики: Учебник для вузов / В.В. Анисимов, О.Г. Грохольская, Н.Д. Никандров. - Доп. МО РФ. - М.: Просвещение, 2009. - С. 45-63, 108-118.</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Борытко Н.М. Педегогика: учеб. пособие для студ. высш. учеб. заведений / Н.М. Борытко, И.А. Соловцева, А.М. Байбаков; под ред. Н.М. Борытко. - М., "Академия", 2010.- С. 231-152.</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Коджаспирова, Г.М. Педагогика: Учебник / Г.М. Коджаспирова. - М.: Гардарики, 2010. -С. 37-46.</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Педагогика / Под ред. П.П. Пидкасистого. - М.: Высшее образование, 2009. (Гриф УМО). -С. 234-254.</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Селиванов, В.С. Основы общей педагогики: Теория и методика воспитания / В.С. Селиванов. - М.: Академия, 2009. - С. 3-15.</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6. Маленкова, Л.И. Теория и методика воспитания. Учебник / Л.И. Маленкова. - М.: Педагогическое общество России, 2009. - С.225-231.</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ма 3. Учебный процесс как часть целостного педагогического процесс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актическое занятие № 3.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просы:</w:t>
      </w:r>
    </w:p>
    <w:p>
      <w:pPr>
        <w:pStyle w:val="Normal"/>
        <w:numPr>
          <w:ilvl w:val="0"/>
          <w:numId w:val="3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идактика - общая теория обучения. </w:t>
      </w:r>
    </w:p>
    <w:p>
      <w:pPr>
        <w:pStyle w:val="Normal"/>
        <w:numPr>
          <w:ilvl w:val="0"/>
          <w:numId w:val="3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учение как способ организации педагогического процесса.</w:t>
      </w:r>
    </w:p>
    <w:p>
      <w:pPr>
        <w:pStyle w:val="Normal"/>
        <w:numPr>
          <w:ilvl w:val="0"/>
          <w:numId w:val="3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ные понятия дидактики.</w:t>
      </w:r>
    </w:p>
    <w:p>
      <w:pPr>
        <w:pStyle w:val="Normal"/>
        <w:numPr>
          <w:ilvl w:val="0"/>
          <w:numId w:val="3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ные концепции обучения в дидактике.</w:t>
      </w:r>
    </w:p>
    <w:p>
      <w:pPr>
        <w:pStyle w:val="Normal"/>
        <w:numPr>
          <w:ilvl w:val="0"/>
          <w:numId w:val="3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ункции и движущие силы процесса обучения.</w:t>
      </w:r>
    </w:p>
    <w:p>
      <w:pPr>
        <w:pStyle w:val="Normal"/>
        <w:numPr>
          <w:ilvl w:val="0"/>
          <w:numId w:val="3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огика процесса обучения и структура усвоения.</w:t>
      </w:r>
    </w:p>
    <w:p>
      <w:pPr>
        <w:pStyle w:val="Normal"/>
        <w:numPr>
          <w:ilvl w:val="0"/>
          <w:numId w:val="3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иды обучения и их характеристика.</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итератур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Бордовская, Н.В., Розум С.И. Психология и педагогика: Учебник для вузов. - Спб.: Питер, 2011. - С. 284-31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Гребенюк, О.С., Гребенюк, Т.Б. Теория обучения: Учеб. для студ. высш. учеб. заведений. - М.: ВЛАДОС-ПРЕСС, 2003.- С. 54-76.</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Кукушкин, В.С. Дидактика (теория обучения): учебное пособие / В.С. Кукушкин. - Изд. 2-е, перераб. и доп. - Ростов н/Д: Издательский центр «МарТ»; Феникс, 2010. - С. 36-4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Морева, Н.А. Педагогика среднего образования: учебник для студ. высш. учебных заведений: в 2 т. Т.1: Дидактика / Н.А. Морева. - М. «Академия», 2008. - С. 210-217, 252-264.</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Педагогика: учебник / Л.П. Крившенко; под ред. Л.П. Крившенко. - М.: Проспект, 2012. - С. 232-236, 278-290, 292-298.</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Педагогика: учебник для бакалавров / под общ. Ред. Л.С. Подымовой, В.А. Сластенина. - М. : Юрайт, 2012.- 332с.- Серия: Бакалавр. Базовый курс. - С. 116-120, 160-163,166-169, 171-17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Педагогика: теории, системы, технологии: учебник для студ. высш. и сред. учеб. заведений / [С.А. Смрнов, И.Б. Котова, Е.Н. Шиянов и др.]; под ред. С.А. Смирнова. - 8-е изд., стер. - М.: Академия, 2008. - 135-138, 185-193.</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Сластенин, В.А. Педагогика: учебник для студ. учреждений высш. проф. образования / В.А. Сластенин, И.Ф. Исаев, Е.Н. Шиянов; под ред. В.А. Сластенина. - 11-е изд., стер. - М. Академия, 2012. - 608с. - (Сер. Бакалавриат). - С. 134-151, 225-243, 227-234, 264-274.</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9. Ситаров, В.А. Дидактика: пособие для практических занятий: учеб. пособие для студ. высш. учеб. заведений / В.А. Ситаров; под ред В.А. Сластенина. - Академия, 2008. - С. 5-16, 156-176, 176-192.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ма 4. Методы целостного педагогического процесс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актическое занятие № 4.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прос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Классификация методов обучения и воспита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Методы обуч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Технология активного обуч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Методы воспитания.</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итератур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Бордовская, Н.В., Розум С.И. Психология и педагогика: Учебник для вузов. - Спб.: Питер, 2011. - С. 284-31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Гребенюк, О.С., Гребенюк, Т.Б. Теория обучения: Учеб. для студ. высш. учеб. заведений. - М.: ВЛАДОС-ПРЕСС, 2003.- С. 54-76.</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Кукушкин, В.С. Дидактика (теория обучения): учебное пособие / В.С. Кукушкин. - Изд. 2-е, перераб. и доп. - Ростов н/Д: Издательский центр «МарТ»; Феникс, 2010. - С. 36-4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Морева, Н.А. Педагогика среднего образования: учебник для студ. высш. учебных заведений: в 2 т. Т.1: Дидактика / Н.А. Морева. - М. «Академия», 2008. - С. 210-217, 252-264.</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Педагогика: учебник / Л.П. Крившенко; под ред. Л.П. Крившенко. - М.: Проспект, 2012. - С. 232-236, 278-290, 292-298.</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Педагогика: учебник для бакалавров / под общ. Ред. Л.С. Подымовой, В.А. Сластенина. - М. : Юрайт, 2012.- 332с.- Серия: Бакалавр. Базовый курс. - С. 116-120, 160-163,166-169, 171-17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Педагогика: теории, системы, технологии: учебник для студ. высш. и сред. учеб. заведений / [С.А. Смрнов, И.Б. Котова, Е.Н. Шиянов и др.]; под ред. С.А. Смирнова. - 8-е изд., стер. - М.: Академия, 2008. - 135-138, 185-193.</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Сластенин, В.А. Педагогика: учебник для студ. учреждений высш. проф. образования / В.А. Сластенин, И.Ф. Исаев, Е.Н. Шиянов; под ред. В.А. Сластенина. - 11-е изд., стер. - М. Академия, 2012. - 608с. - (Сер. Бакалавриат). - С. 134-151, 225-243, 227-234, 264-274.</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 Ситаров, В.А. Дидактика: пособие для практических занятий: учеб. пособие для студ. высш. учеб. заведений / В.А. Ситаров; под ред В.А. Сластенина. - Академия, 2008. - С. 5-16, 156-176, 176-192.</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ма 5. Формы организации целостного педагогического процесс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актическое занятие № 5.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просы:</w:t>
      </w:r>
    </w:p>
    <w:p>
      <w:pPr>
        <w:pStyle w:val="Normal"/>
        <w:numPr>
          <w:ilvl w:val="0"/>
          <w:numId w:val="57"/>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рок как основная форма обучения. </w:t>
      </w:r>
    </w:p>
    <w:p>
      <w:pPr>
        <w:pStyle w:val="Normal"/>
        <w:numPr>
          <w:ilvl w:val="0"/>
          <w:numId w:val="57"/>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ругие формы организации обучения.</w:t>
      </w:r>
    </w:p>
    <w:p>
      <w:pPr>
        <w:pStyle w:val="Normal"/>
        <w:numPr>
          <w:ilvl w:val="0"/>
          <w:numId w:val="57"/>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ирование учебного процесса.</w:t>
      </w:r>
    </w:p>
    <w:p>
      <w:pPr>
        <w:pStyle w:val="Normal"/>
        <w:numPr>
          <w:ilvl w:val="0"/>
          <w:numId w:val="57"/>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ы организации воспитательного процесс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Айсмонтас, Б.Б. Теория обучения: Схемы и тесты / Б.Б. Айсмонтас. М.: ВЛАДОС-ПРЕСС, 2002. - С. 65-74.</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Бордовская, Н.В., Розум С.И. Психология и педагогика: Учебник для вузов. - Спб.: Питер, 2011. - С. 284-31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Гребенюк, О.С., Гребенюк, Т.Б. Теория обучения: Учеб. для студ. высш. учеб. заведений. - М.: ВЛАДОС-ПРЕСС, 2003.- С. 54-76.</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Кукушкин, В.С. Дидактика (теория обучения): учебное пособие / В.С. Кукушкин. - Изд. 2-е, перераб. и доп. - Ростов н/Д: Издательский центр «МарТ»; Феникс, 2010. - С. 36-4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Морева, Н.А. Педагогика среднего образования: учебник для студ. высш. учебных заведений: в 2 т. Т.1: Дидактика / Н.А. Морева. - М. «Академия», 2008. - С. 210-217, 252-264.</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Педагогика: учебник / Л.П. Крившенко; под ред. Л.П. Крившенко. - М.: Проспект, 2012. - С. 232-236, 278-290, 292-298.</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Педагогика: учебник для бакалавров / под общ. Ред. Л.С. Подымовой, В.А. Сластенина. - М. : Юрайт, 2012.- 332с.- Серия: Бакалавр. Базовый курс. - С. 116-120, 160-163,166-169, 171-17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Педагогика: теории, системы, технологии: учебник для студ. высш. и сред. учеб. заведений / [С.А. Смрнов, И.Б. Котова, Е.Н. Шиянов и др.]; под ред. С.А. Смирнова. - 8-е изд., стер. - М.: Академия, 2008. - 135-138, 185-193.</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 Сластенин, В.А. Педагогика: учебник для студ. учреждений высш. проф. образования / В.А. Сластенин, И.Ф. Исаев, Е.Н. Шиянов; под ред. В.А. Сластенина. - 11-е изд., стер. - М. Академия, 2012. - 608с. - (Сер. Бакалавриат). - С. 134-151, 225-243, 227-234, 264-274.</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Ситаров, В.А. Дидактика: пособие для практических занятий: учеб. пособие для студ. высш. учеб. заведений / В.А. Ситаров; под ред В.А. Сластенина. - Академия, 2008. - С. 5-16, 156-176, 176-192.</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ма 6. Сущность процесса обуч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ое занятие № 6.</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прос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Закономерности и принципы обуч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Характеристики процесса обуч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Функции обуч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Содержание образова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Айсмонтас, Б.Б. Теория обучения: Схемы и тесты / Б.Б. Айсмонтас. М.: ВЛАДОС-ПРЕСС, 2002. - С. 127-131.</w:t>
      </w:r>
    </w:p>
    <w:p>
      <w:pPr>
        <w:pStyle w:val="Normal"/>
        <w:suppressAutoHyphens w:val="false"/>
        <w:spacing w:lineRule="auto" w:line="240" w:before="0" w:after="0"/>
        <w:rPr/>
      </w:pPr>
      <w:r>
        <w:rPr>
          <w:rFonts w:eastAsia="Times New Roman" w:cs="Times New Roman" w:ascii="Times New Roman" w:hAnsi="Times New Roman"/>
          <w:kern w:val="0"/>
          <w:sz w:val="27"/>
          <w:szCs w:val="27"/>
          <w:lang w:eastAsia="ru-RU"/>
        </w:rPr>
        <w:t xml:space="preserve">2. </w:t>
      </w:r>
      <w:r>
        <w:rPr>
          <w:rFonts w:eastAsia="Times New Roman" w:cs="Times New Roman" w:ascii="Times New Roman" w:hAnsi="Times New Roman"/>
          <w:kern w:val="0"/>
          <w:sz w:val="24"/>
          <w:szCs w:val="24"/>
          <w:lang w:eastAsia="ru-RU"/>
        </w:rPr>
        <w:t>Бордовская, Н.В., Розум С.И. Психология и педагогика: Учебник для вузов. - Спб.: Питер, 2011. - С. 284-31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Гребенюк, О.С., Гребенюк, Т.Б. Теория обучения: Учеб. для студ. высш. учеб. заведений. - М.: ВЛАДОС-ПРЕСС, 2003.- С. 54-76.</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Кукушкин, В.С. Дидактика (теория обучения): учебное пособие / В.С. Кукушкин. - Изд. 2-е, перераб. и доп. - Ростов н/Д: Издательский центр «МарТ»; Феникс, 2010. - С. 36-4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Морева, Н.А. Педагогика среднего образования: учебник для студ. высш. учебных заведений: в 2 т. Т.1: Дидактика / Н.А. Морева. - М. «Академия», 2008. - С. 210-217, 252-264.</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Педагогика: учебник / Л.П. Крившенко; под ред. Л.П. Крившенко. - М.: Проспект, 2012. - С. 232-236, 278-290, 292-298.</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Педагогика: учебник для бакалавров / под общ. Ред. Л.С. Подымовой, В.А. Сластенина. - М. : Юрайт, 2012.- 332с.- Серия: Бакалавр. Базовый курс. - С. 116-120, 160-163,166-169, 171-17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Педагогика: теории, системы, технологии: учебник для студ. высш. и сред. учеб. заведений / [С.А. Смирнов, И.Б. Котова, Е.Н. Шиянов и др.]; под ред. С.А. Смирнова. - 8-е изд., стер. - М.: Академия, 2008. - 135-138, 185-193.</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 Сластенин, В.А. Педагогика: учебник для студ. учреждений высш. проф. образования / В.А. Сластенин, И.Ф. Исаев, Е.Н. Шиянов; под ред. В.А. Сластенина. - 11-е изд., стер. - М. Академия, 2012. - 608с. - (Сер. Бакалавриат). - С. 134-151, 225-243, 227-234, 264-274.</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Ситаров, В.А. Дидактика: пособие для практических занятий: учеб. пособие для студ. высш. учеб. заведений / В.А. Ситаров; под ред В.А. Сластенина. - Академия, 2008. - С. 5-16, 156-176, 176-192.</w:t>
      </w:r>
      <w:r>
        <w:rPr>
          <w:rFonts w:eastAsia="Times New Roman" w:cs="Times New Roman" w:ascii="Times New Roman" w:hAnsi="Times New Roman"/>
          <w:kern w:val="0"/>
          <w:sz w:val="27"/>
          <w:szCs w:val="27"/>
          <w:lang w:eastAsia="ru-RU"/>
        </w:rPr>
        <w:t xml:space="preserve">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ма 7. Коллектив как объект и субъект воспита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актическое занятие № 7.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прос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Динамика развития коллектива (по А.С. Макаренк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Теория поэтапного развития группы как коллектив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Педагогическая технология организации детской коллективной жизнедеятельност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Проблема организации детского досуга и эмоционально-нравственного благополучия в детском и подростковом сообществ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Неформальные молодежные группы и их влияние на воспитание личност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рактическое задани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1. Написать эссе на тему: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 чем состоит смысл педагогического руководства ученическим коллективом в зависимости от этапа его развития?» (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2. Выполнить подборку педагогических ситуаций, связанных с проблемными вопросами в системе классный руководитель-класс, ученик-ученик, ученик-класс, кл. руководитель-ученик, по формированию классного коллектива ( групповая работа по 5-6 человек). </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Борытко Н.М. Педегогика: учеб. пособие для студ. высш. учеб. заведений / Н.М. Борытко, И.А. Соловцева, А.М. Байбаков; под ред. Н.М. Борытко. - М., "Академия", 2007.- С. 202-206.</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Байбородова, Л.В., Рожков, М.И. Теория и методика воспитания / Л.В. Байбородова, М.И. Рожков. - М.: Академия, 2006. - С.63-72.</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3. Байкова, Л.А., Гребенкина, Л.К., Еремкина, О.В. Методика воспитательной работы: Учеб. Пособие для студ.высш. Пед.учеб. Заведений / Л.А. Байкова, Л.К. Гребенкина, О.В. Еремкина. - М.: Академия, 2002. - С.70-79.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4. Гриценко, Л.И. Теория и методика воспитания: Личностно-социальный подход / Л.И. Гриценко. - М.: Академия, 2007. - С.132- 151, 173-200.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Коджаспирова, Г.М. Педагогика: Учебник / Г.М. Коджаспирова. - М.: Гардарики, 2004. -С. 438-451.</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6. Подласый, И.П. Педагогика : в 3-х кн., кн. 3: Теория и технология воспитания: учеб. для студентов вузов, обучающихся по направлениям подгот. и специальностям в обл. "Образование и педагогика" / И.П. Подласый. - М.: Владос, 2007.- С. 217-235.</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7. Сластенин, В.А., Исаев, И.Ф., Шиянов, Е.Н., Педагогика / В.А. Сластенин, И.Ф. Исаев, Е.Н. Шиянов.- М: Академия, 2007. - С.348-361.</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ма 8. Воспитательная система: сущность, структура, критерии эффективност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ое занятие № 8.</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прос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Сущность воспитательной системы, ее компонент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Движущие силы и этапы развития воспитательной систем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Воспитательная система школ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Авторская школ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Цели воспитательной деятельности классного руководител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r>
        <w:rPr>
          <w:rFonts w:eastAsia="Times New Roman" w:cs="Times New Roman" w:ascii="Times New Roman" w:hAnsi="Times New Roman"/>
          <w:color w:val="000000"/>
          <w:kern w:val="0"/>
          <w:sz w:val="24"/>
          <w:szCs w:val="24"/>
          <w:lang w:eastAsia="ru-RU"/>
        </w:rPr>
        <w:t xml:space="preserve"> Классный воспитательный час.</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7. </w:t>
      </w:r>
      <w:r>
        <w:rPr>
          <w:rFonts w:eastAsia="Times New Roman" w:cs="Times New Roman" w:ascii="Times New Roman" w:hAnsi="Times New Roman"/>
          <w:color w:val="000000"/>
          <w:kern w:val="0"/>
          <w:sz w:val="24"/>
          <w:szCs w:val="24"/>
          <w:lang w:eastAsia="ru-RU"/>
        </w:rPr>
        <w:t>Анализ и планирование работы классного руководителя.</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Практическое задание:</w:t>
      </w:r>
      <w:r>
        <w:rPr>
          <w:rFonts w:eastAsia="Times New Roman" w:cs="Times New Roman" w:ascii="Times New Roman" w:hAnsi="Times New Roman"/>
          <w:kern w:val="0"/>
          <w:sz w:val="24"/>
          <w:szCs w:val="24"/>
          <w:lang w:eastAsia="ru-RU"/>
        </w:rPr>
        <w:t xml:space="preserve"> </w:t>
      </w:r>
    </w:p>
    <w:p>
      <w:pPr>
        <w:pStyle w:val="Normal"/>
        <w:numPr>
          <w:ilvl w:val="0"/>
          <w:numId w:val="36"/>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полнить подборку рабочих ситуаций, связанных с проблемными вопросами в системе учитель-администрация, ученик-учитель, учитель-учитель, педагогический коллектив-администрация района, по формированию воспитательной системы школы (групповая работа по 5-6 человек).</w:t>
      </w:r>
    </w:p>
    <w:p>
      <w:pPr>
        <w:pStyle w:val="Normal"/>
        <w:suppressAutoHyphens w:val="false"/>
        <w:spacing w:lineRule="auto" w:line="240" w:before="0" w:after="0"/>
        <w:ind w:left="72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2. Выполните подборку и анализ конфликтных ситуаций, связанных с учебно-воспитательной деятельностью в системе кл. руководитель-ученик, учитель-кл. руководитель, родитель-ученик, кл. руководитель-родитель из художественной литературы.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1. Алексин, А.Г. Веселые повести / А.Г. Алексин. - М., 1971.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Железников, В. Чучело: повесть / В. Железников. - М., 1995.</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Каверин, В. Два капитана / В. Каверин. - М., 199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Макаренко, А,С. Педагогическая поэма. Пед. Соч.: в 8 томах. Т. 3 / А.С. Макаренко. - М., 1984.</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Носов, Н.Н. Повести / Н.Н. Носов. - М., 1987.</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6. Распутин, В. Уроки французского / Школьная пора // В. Распутин. - М., 1989.</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Байбородова, Л.В., Рожков, М.И. Теория и методика воспитания / Л.В. Байбородова, М.И. Рожков. - М.: Академия, 2009. - С.40-51.</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2. Байкова, Л.А., Гребенкина, Л.К., Еремкина, О.В. Методика воспитательной работы: Учеб. Пособие для студ.высш. Пед.учеб. Заведений / Л.А. Байкова, Л.К. Гребенкина, О.В. Еремкина. - М.: Академия, 2009. - С.19-39.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Коджаспирова, Г.М. Педагогика: Учебник / Г.М. Коджаспирова. - М.: Гардарики, 2010. -С. 141-151.</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Сластенин, В.А., Исаев, И.Ф., Шиянов, Е.Н., Педагогика / В.А. Сластенин, И.Ф. Исаев, Е.Н. Шиянов.- М: Академия, 2010. - С.365-371, 378-405.</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ма 9. Формы, методы и средства воспита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ое занятие № 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прос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Метод как научная категор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Группа методов формирования сознания личност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Группа методов стимулирования, мотивации деятельности и поведения личност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Методы контроля, самоконтроля, самооценки в воспитани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Средства воспитания (В.С. Селиванов, Г.М. Коджаспиров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Характеристика основных форм организации внеучебной деятельности (воспитательное мероприятие, КТД, игр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рактическое задани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полнить задание по вариантам:</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По классификации В.А. Сластенина укажите методы из группы методов стимулирования и мотивации деятельности и поведения личности. Приведите примеры педагогических ситуаций, в которых два метода из названной группы были успешно реализован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По классификации В.А. Сластенина укажите методы из группы методов организации деятельности и формирования опыта общественного поведения личности. Приведите примеры педагогических ситуаций, в которых два метода из названной группы были успешно реализованы.</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Коджаспирова, Г.М. Педагогика: Учебник / Г.М. Коджаспирова. - М.: Гардарики, 2010. - С. 201-232.</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Педагогика / Под ред. П.П. Пидкасистого. - М.: Высшее образование, 2009. (Гриф УМО). - С. 234-254.</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Селиванов, В.С. Основы общей педагогики: Теория и методика воспитания / В.С. Селиванов. - М.: Академия, 2009. - С. 130-222, 263-290, 306-312.</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Сластенин, В.А., Исаев, И.Ф., Шиянов, Е.Н., Педагогика / В.А. Сластенин, И.Ф. Исаев, Е.Н. Шиянов.- М: Академия, 2010. - С.330-346.</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5. Харламов, И.Ф. Педагогика: Учеб. Пособие / И.Ф. Харламов — М.: Гардарики, 2009. - С. 303-323.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ма 10. </w:t>
      </w:r>
      <w:r>
        <w:rPr>
          <w:rFonts w:eastAsia="Times New Roman" w:cs="Times New Roman" w:ascii="Times New Roman" w:hAnsi="Times New Roman"/>
          <w:bCs/>
          <w:color w:val="000000"/>
          <w:kern w:val="0"/>
          <w:sz w:val="24"/>
          <w:szCs w:val="24"/>
          <w:lang w:eastAsia="ru-RU"/>
        </w:rPr>
        <w:t>Функции и основные направления деятельности классного руководителя.</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Практическое занятие № 10.</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прос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Функции классного руководител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Взаимодействие классного руководителя и семьи ученик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Классный руководитель и педагогический коллектив.</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Борытко Н.М. Педегогика: учеб. пособие для студ. высш. учеб. заведений / Н.М. Борытко, И.А. Соловцева, А.М. Байбаков; под ред. Н.М. Борытко. - М., "Академия", 2007.- С. 207-212.</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Байкова, Л.А., Гребенкина, Л.К., Еремкина, О.В. Методика воспитательной работы: Учеб. Пособие для студ.высш. Пед.учеб. Заведений / Л.А. Байкова, Л.К. Гребенкина, О.В. Еремкина. - М.: Академия, 2002. - С.83-90.</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Гриценко, Л.И. Теория и методика воспитания: Личностно-социальныйподход / Л.И. Гриценко. - М.: Академия, 2007. - С. 212-231.</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4. Коджаспирова, Г.М. Педагогика: Учебник / Г.М. Коджаспирова. - М.: Гардарики, 2004. - С. 409-413.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Подласый, И.П. Педагогика : в 3-х кн., кн. 3: Теория и технология воспитания: учеб. для студентов вузов, обучающихся по направлениям подгот. и специальностям в обл. "Образование и педагогика" / И.П. Подласый. - М.: Владос, 2007. - С. 387-404.</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6. Лобанов, А.А. Основы профессионально-педагогического общения: учебное пособие / А.А. Лобанов. - М., 2004. - С.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7. Сластенин, В.А., Исаев, И.Ф., Шиянов, Е.Н., Педагогика / В.А. Сластенин, И.Ф. Исаев, Е.Н. Шиянов.- М: Академия, 2007. - С.387-398.</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8. Стефановская, Т.А. Классный руководитель: Функции и основные направления деятельности: учеб. пособие для студ. высш. учеб. заведений / Т.А. Стефановская. - М., "Академия", 2006. - С. 55-67, 80-93.</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9. Щуркова, Н.Е. Классное руководство (теория, методика, техника) / Н.Е. Щуркова.– М.: Академия, 2001. С. 45-61.</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0. Харламов, И.Ф. Педагогика / И.Ф. Харламов. - М.: Гардарики, 2005. - С. 486-501.</w:t>
      </w:r>
    </w:p>
    <w:p>
      <w:pPr>
        <w:pStyle w:val="Style19"/>
        <w:jc w:val="center"/>
        <w:rPr>
          <w:rFonts w:ascii="Times New Roman" w:hAnsi="Times New Roman" w:eastAsia="Times New Roman" w:cs="Times New Roman"/>
          <w:b/>
          <w:b/>
          <w:bCs/>
          <w:kern w:val="0"/>
          <w:sz w:val="24"/>
          <w:szCs w:val="24"/>
          <w:lang w:eastAsia="ru-RU"/>
        </w:rPr>
      </w:pPr>
      <w:r>
        <w:rPr>
          <w:rFonts w:eastAsia="Times New Roman" w:cs="Times New Roman"/>
          <w:b/>
          <w:bCs/>
          <w:kern w:val="0"/>
          <w:sz w:val="24"/>
          <w:szCs w:val="24"/>
          <w:lang w:eastAsia="ru-RU"/>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t>Методические рекомендации к практическим занятиям</w:t>
      </w:r>
    </w:p>
    <w:p>
      <w:pPr>
        <w:pStyle w:val="Style19"/>
        <w:jc w:val="both"/>
        <w:rPr>
          <w:b/>
          <w:b/>
          <w:bCs/>
        </w:rPr>
      </w:pPr>
      <w:r>
        <w:rPr>
          <w:b/>
          <w:bCs/>
        </w:rPr>
        <w:t>Представленный материал рекомендуется использовать во время подготовки к семинарским занятия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дуль 1. Характеристика целостного педагогического процесс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ма 1-2 Сущность целостного процесс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ма 3. Воспитательный процесс и его характеристи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дуль 2. Методы целостного педагогического процесс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ма 4. Методы целостного педагогического процесс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ма 5. Формы организации целостного педагогического процесса.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Методический материал к семинарским занятиям №№1,7.</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едагогическая задача — результат осознания педагогом целей, условий и проблемы педагогической деятельности; задание, решение которого направлено педагогом на формирование определенных позитивных свойств личности учащихся или группы учащихся. Собственно педагогическая задача связана с именем личности учащегося, с обеспечением более высокого уровня воспитанности, обученности, развитости. Функционально-педагогические задачи связаны с выбором форм, методов, средств реализации П.з.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ческую деятельность надо рассматривать как решение следующих одна за другой П.з., встающих перед педагогом. П.з. Не дается педагогу в готовом виде, ему дана конкретная образовательная ситуация. Чтобы вычленить из нее задачу как цель, данную в определенных условиях, педагого должен определить эти условия, оценить связи между ними, обнаружить смыслы, скрывающиеся за данной образовательной ситуцией и внутри ее, сформулировать цель как осмысленную модель будущего результата деятельности. Постановка и решение П.з. - значит, построить ориентировочную основу деятельности в виде прогноза и потом выполнит эту деятельност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мотри материал после примеров ситуаций и задач.</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Ситуации создания успеха и обеспечения роста достижен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u w:val="single"/>
          <w:lang w:eastAsia="ru-RU"/>
        </w:rPr>
        <w:t>Ситуация 1.</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6-й «а» привели мальчика Юру, который не успевал по русскому языку. В классе, куда он попал, русский язык преподавал очень внимательный к детям и талантливый педагог. Подросток был умным и сообразительным учеником, но с учителем русского языка в предыдущем классе отношения не сложились. И Юра стал пропускать уроки русского языка и небрежно относился к заданиям по этому предмет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овая учительница через несколько уроков предложила Юре заниматься дополнительно после уроков. Однажды в минуту откровенности он сказал ей: </w:t>
      </w:r>
    </w:p>
    <w:p>
      <w:pPr>
        <w:pStyle w:val="Normal"/>
        <w:numPr>
          <w:ilvl w:val="0"/>
          <w:numId w:val="3"/>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катерина Алексеевна, не трудитесь зря. Не тратьте напрасно время. Мне ничего не поможет. Я не буду успевать, мне это давно известно. Я неспособный.</w:t>
      </w:r>
    </w:p>
    <w:p>
      <w:pPr>
        <w:pStyle w:val="Normal"/>
        <w:numPr>
          <w:ilvl w:val="0"/>
          <w:numId w:val="3"/>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куда тебе известно?</w:t>
      </w:r>
    </w:p>
    <w:p>
      <w:pPr>
        <w:pStyle w:val="Normal"/>
        <w:numPr>
          <w:ilvl w:val="0"/>
          <w:numId w:val="3"/>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 так говорят.</w:t>
      </w:r>
    </w:p>
    <w:p>
      <w:pPr>
        <w:pStyle w:val="Normal"/>
        <w:numPr>
          <w:ilvl w:val="0"/>
          <w:numId w:val="3"/>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 ты веришь в это?</w:t>
      </w:r>
    </w:p>
    <w:p>
      <w:pPr>
        <w:pStyle w:val="Normal"/>
        <w:numPr>
          <w:ilvl w:val="0"/>
          <w:numId w:val="3"/>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рю...</w:t>
      </w:r>
    </w:p>
    <w:p>
      <w:pPr>
        <w:pStyle w:val="Normal"/>
        <w:numPr>
          <w:ilvl w:val="0"/>
          <w:numId w:val="3"/>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дется тебе доказать обратное. Ты слышал выражение: кто хочет — тот добьется? И ты можешь добиться. Надо только много работать. Давай заниматьс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нимались они усердно целую четверть. И вот Юра получил четверку по русскому языку. Она была вполне заслуженной. Мальчик хорошо ответил на уроке и выполнил грамотно письменное задание. На следующий день пришла к учительнице мама Юры. </w:t>
      </w:r>
    </w:p>
    <w:p>
      <w:pPr>
        <w:pStyle w:val="Normal"/>
        <w:numPr>
          <w:ilvl w:val="0"/>
          <w:numId w:val="58"/>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кажите, пожалуйста, это правда, что мой сын получил четверку по русскому языку?</w:t>
      </w:r>
    </w:p>
    <w:p>
      <w:pPr>
        <w:pStyle w:val="Normal"/>
        <w:numPr>
          <w:ilvl w:val="0"/>
          <w:numId w:val="58"/>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вда. Он стал лучше заниматься.</w:t>
      </w:r>
    </w:p>
    <w:p>
      <w:pPr>
        <w:pStyle w:val="Normal"/>
        <w:numPr>
          <w:ilvl w:val="0"/>
          <w:numId w:val="58"/>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катерина Алексеевна, Вы не представляете, что у нас было вчера дома. Прибегает Юрий из школы и с порога кричит:</w:t>
      </w:r>
    </w:p>
    <w:p>
      <w:pPr>
        <w:pStyle w:val="Normal"/>
        <w:numPr>
          <w:ilvl w:val="0"/>
          <w:numId w:val="58"/>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етверка! Четверка!</w:t>
      </w:r>
    </w:p>
    <w:p>
      <w:pPr>
        <w:pStyle w:val="Normal"/>
        <w:numPr>
          <w:ilvl w:val="0"/>
          <w:numId w:val="58"/>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 не сразу поняла, в чем дело. Спрашиваю: какая четверка?</w:t>
      </w:r>
    </w:p>
    <w:p>
      <w:pPr>
        <w:pStyle w:val="Normal"/>
        <w:numPr>
          <w:ilvl w:val="0"/>
          <w:numId w:val="58"/>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ельница мне поставила четверку по русскому язык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пех окрылил подростка. С тех пор Юрий стал усерднее учиться не только по русскому языку. Случались, конечно, и промахи. Но по русскому языку он уже успевал и шел на уроки с интересо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Вопросы и зад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Что лежит в основе успеха мальчи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Дайте оценку педагогическим действиям учител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 Подтверждает ли приведенный факт утверждение В.А. Сухомлинского, что «обучение - не механическая передача знаний от учителя к ребенку, а прежде всего человеческие отнош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Назовите основной механизм, вызвавший изменения отношения Юры к учению.</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u w:val="single"/>
          <w:lang w:eastAsia="ru-RU"/>
        </w:rPr>
        <w:t>Ситуация 2.</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ная застенчивость Наташи, учительница предупреждает: </w:t>
      </w:r>
    </w:p>
    <w:p>
      <w:pPr>
        <w:pStyle w:val="Normal"/>
        <w:numPr>
          <w:ilvl w:val="0"/>
          <w:numId w:val="8"/>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коро спрошу. Приготовиться. Вот текст, с которым ты справишься самостоятельн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на дает девочке карточку с текстом, который та должна прочитать. У Наташи есть время побороть смущение, собраться с мыслями. Многим учительница уже поставила поощрительные оценки по данной теме, а у Наташи отметки пока нет. Девочка очень возбудимая, учеба дается ей легк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Вопросы и зад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В чем педагогическая ценность такой организации проверки знан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акие установки дает педагог?</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Какой подход в организации образования реализован в данной ситуац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Ситуации самооценк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u w:val="single"/>
          <w:lang w:eastAsia="ru-RU"/>
        </w:rPr>
        <w:t xml:space="preserve">Ситуация 1. </w:t>
      </w:r>
      <w:r>
        <w:rPr>
          <w:rFonts w:eastAsia="Times New Roman" w:cs="Times New Roman" w:ascii="Times New Roman" w:hAnsi="Times New Roman"/>
          <w:i/>
          <w:iCs/>
          <w:kern w:val="0"/>
          <w:sz w:val="24"/>
          <w:szCs w:val="24"/>
          <w:u w:val="single"/>
          <w:lang w:eastAsia="ru-RU"/>
        </w:rPr>
        <w:t xml:space="preserve">Угрызения совести от поступка. </w:t>
      </w:r>
    </w:p>
    <w:p>
      <w:pPr>
        <w:pStyle w:val="Normal"/>
        <w:numPr>
          <w:ilvl w:val="0"/>
          <w:numId w:val="29"/>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нечка, постарайся сегодня прийти пораньше. Наши соседи пригласили нас на чай, будем знакомиться, - попросила мама.</w:t>
      </w:r>
    </w:p>
    <w:p>
      <w:pPr>
        <w:pStyle w:val="Normal"/>
        <w:numPr>
          <w:ilvl w:val="0"/>
          <w:numId w:val="29"/>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ао, мамочка. Приду в шесть. - И дочка выскочила на улиц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льше Таня вспоминает:</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автобусе, когда ехали домой, мы с Мариной увидели свободные места, сразу же на них сели и стали говорить о том, что было сегодня в школе. На остановке вошла и встала как раз рядом с нами пожилая женщина, в руках у нее были две полные сумк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Девочки, - слышу, говорит кто-то, - вы бы уступили место к женщине с сумками. </w:t>
      </w:r>
    </w:p>
    <w:p>
      <w:pPr>
        <w:pStyle w:val="Normal"/>
        <w:numPr>
          <w:ilvl w:val="0"/>
          <w:numId w:val="5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т еще! - резко ответили мы.</w:t>
      </w:r>
    </w:p>
    <w:p>
      <w:pPr>
        <w:pStyle w:val="Normal"/>
        <w:numPr>
          <w:ilvl w:val="0"/>
          <w:numId w:val="5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 молодежь пошла...</w:t>
      </w:r>
    </w:p>
    <w:p>
      <w:pPr>
        <w:pStyle w:val="Normal"/>
        <w:numPr>
          <w:ilvl w:val="0"/>
          <w:numId w:val="5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у, завел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ы так увлеклись разговором с Мариной... А потом нас сразу все стали воспитывать, говорили с нами грубым тоном. Мы тоже в долгу не осталис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восемь часов вечера мы с мамой и папой, принарядившись, постучались к новым соседям. </w:t>
      </w:r>
    </w:p>
    <w:p>
      <w:pPr>
        <w:pStyle w:val="Normal"/>
        <w:numPr>
          <w:ilvl w:val="0"/>
          <w:numId w:val="24"/>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жалуйста, милости просим, - дверь открылась, и мои ноги приросли к полу. - На пороге стояла та самая женщина из автобуса, а на столе были угощения из тех самых тяжелых сумок...».</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Вопросы и зад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Какое представление о воспитанности девочки и ее подруги получила соседка при встрече в автобус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Что может подумать соседка о семье девочк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Что значит быть воспитанным человеко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Чем могла бы закончиться эта история, по вашему мнению?</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u w:val="single"/>
          <w:lang w:eastAsia="ru-RU"/>
        </w:rPr>
        <w:t>Ситуация 2.</w:t>
      </w:r>
      <w:r>
        <w:rPr>
          <w:rFonts w:eastAsia="Times New Roman" w:cs="Times New Roman" w:ascii="Times New Roman" w:hAnsi="Times New Roman"/>
          <w:i/>
          <w:iCs/>
          <w:kern w:val="0"/>
          <w:sz w:val="24"/>
          <w:szCs w:val="24"/>
          <w:u w:val="single"/>
          <w:lang w:eastAsia="ru-RU"/>
        </w:rPr>
        <w:t xml:space="preserve"> Ценности современной молодеж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ньше я была очень слабой и доброй. Я не умела ни выразиться крепко, ни защитить себя. Сейчас я совсем другая, все меня побаиваются... Можно быть талантливым, даже трижды талантливым, но если при этом у тебя нет хоть чуть-чуть жестокости, если ты не сильная личность, то ты ломаного гроша не стоишь... Наше время - это время сильных людей, которые умеют отстоять свое место в жизн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не кажется, что я могу ответить на вопрос: почему мои сверстники не хотят особенно чего-то достигать, что-то делать, из-за чего-то стараться. Для нас не существуют этого «чего-то»... Если бы мы жили в период войны, мы были бы другими. Тогда всем все было ясно — или ты честный защитник своей Родины, или ты предатель. А сейчас что защищать. Ког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Вопросы и зад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О чем свидетельствуют эти сужд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Сравните суждения и сделайте вывод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Что можно сказать о ценностных ориентациях молодеж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Какие педагогические советы можно дать в первом и во втором случа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Ситуация выдержки и проявления вежливости в отношен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u w:val="single"/>
          <w:lang w:eastAsia="ru-RU"/>
        </w:rPr>
        <w:t>Ситуация 1.</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начале урока ученик обнаружил, что с его парты исчезла тетрадь с домашним заданием. Он... (Как прореагировал и что сказал учителю?)</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следующей перемене к пострадавшему ученику подошла девочка из параллельного класс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Извини, пожалуйста! У нас в этом же кабинете был предыдущий урок, но я после урока должна была позвонить домой, прибежала перед звонком на урок, в спешке и прихватила твою тетрад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Бывает, но в другой раз постарайся быть повнимательнее, - сказал в ответ мальчик.</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xml:space="preserve">Вопросы и зад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О чем говорит вам эта ситуац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акие сведения о воспитании юноши и девушки вы получает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Можно ли сказать о них, что они воспитаны? Почем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Ситуация пренебрежения и неуважения других</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u w:val="single"/>
          <w:lang w:eastAsia="ru-RU"/>
        </w:rPr>
        <w:t>Ситуация 1.</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один дом был приглашен на семейное торжество очень способный молодой человек. Собралось много гостей, и все долго не садились, дожидаясь его. Но он опаздывал. Так и не дождавшись, утомившиеся гости наконец заняли свои места. Юноша явился спустя час. Он не пытался извиниться за опоздание, лишь весело бросил на ходу: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стретил знакомого, знаете (он небрежно назвал имя известного ученого), да и заболталс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том он, с трудом протискиваясь между мебелью и причиняя неудобство гостям, обошел стол и каждому сидящему фамильярно протягивал руку. За столом вел себя оживленно, говорливо и на весь вечер завладел застольной беседой. Другим он почти не давал и рта раскрыть - говорил сам или комментировал каждое слово окружающих.</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xml:space="preserve">Вопросы и зад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Дайте оценку поведения юнош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Что необходимо знать каждому человеку об общении с людь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Что может служить причиной такого типа поведения молодого челове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Что бы вы делали, оказавшись в компании такого челове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Ситуации стимулирования к самостоятельности принятия решений и действ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u w:val="single"/>
          <w:lang w:eastAsia="ru-RU"/>
        </w:rPr>
        <w:t>Ситация 1.</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дик из мальчиков, которых называют «маменькин сынок». Мама его считала необходимым по любому поводу обращаться то к директору, то к учителям, то к родителям его одноклассников, хотя следовало разбираться только с сыном. В результате к пятнадцати годам Эдик был совершенно не приспособен к реальной жизни, не умел разобраться в простой ситуации, постоять за себя, не понимая, что в его возрасте неприлично обращаться к маме за защитой по любому пустяку. Как правило, причины всех его конфликтов сводились к следующему: «меня толкнули», «меня обозвали», «меня не позвали» и т. д.</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гости приехали бабушка с дедушкой, которые жили за границей и поэтому почти 8 лет не видели внука. Дед - отставной военный, в течение нескольких недель наблюдал за поведением Эдика и невестки. После очередного инцидента дедушка решил побеседовать с внуком наедине: </w:t>
      </w:r>
    </w:p>
    <w:p>
      <w:pPr>
        <w:pStyle w:val="Normal"/>
        <w:numPr>
          <w:ilvl w:val="0"/>
          <w:numId w:val="56"/>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 хочу поговорить с тобой не только об этом инциденте, а о твоей жизни в целом. Тебе уже 15 лет, и ты должен понимать, в каком случае следует звать маму на помощь, в каком случае следует обратиться к ней за советом, а в каком — вообще не стоит посвящать маму в свои дела. Вот, смотри, как ты эгоистичен: маму разволновал до слез, а в общем-то, можно было разобраться и без нее. И еще. Ты понимаешь, что мама не всегда будет рядом, и ты должен уметь сам себя защитить, сам отстоять свои интересы, сам проанализировать происшедшее и будущее. Ну вот сегодня, если ты считал, что прав, то почему сам не обратился к учителю с просьбой объяснить, за что тебе снизили оценку? А ты выставил вперед маму, нажаловался маме на учительницу. Ведь ты уже достаточно взрослый человек, чтобы любую свою просьбу, претензию, вопрос высказать самом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бе придется в жизни решать очень сложные задачи: уметь рассудить других людей, уметь самому защитить свою честь, честь своей семьи, уметь встать на пути хулигана, отстоять честь своей девушки, уметь защищать Родину. И учиться всему этому нужно сейчас.</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от неделю назад я слышал твой с мамой разговор про конфликт с одноклассником. Ты говорил, что твой товарищ не прав. Но как ты отреагировал на это: стал плеваться, царапаться, побежал за мамой... Это мама уже должна в тебе видеть защиту, своего помощника. А ты ведешь себя как младенец! </w:t>
      </w:r>
    </w:p>
    <w:p>
      <w:pPr>
        <w:pStyle w:val="Normal"/>
        <w:numPr>
          <w:ilvl w:val="0"/>
          <w:numId w:val="18"/>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вай договоримся, что если вдруг что-нибудь случится, то ты маму не беспокоишь, а придешь посоветоваться со мной, мы вместе сначала подумаем, как лучше поступит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 еще одно условие, ты юноша и давай воспитывай волю - все делать и решать самому. Воспитывай характер! Ведь ты внук боевого офицера! Если будет трудно, я тебе всегда помогу. Договорились? Ну, пойдем ужинать, мама с бабушкой нас заждалас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xml:space="preserve">Вопросы и зад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Дайте характеристику семейных отношений, сложившихся между мамой и сыно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аков стиль воспитания у мамы и у дедушк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В чем вы видите сложности семейного воспит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Каких педагогических ошибок надо при этом остерегатьс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u w:val="single"/>
          <w:lang w:eastAsia="ru-RU"/>
        </w:rPr>
        <w:t xml:space="preserve">Ситуация 2.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горю - 15 лет. Он жил с матерью, которую осудили за преступление и посадили в тюрьму. Мальчик тяжело переживал трагедию, замкнулся, перестал общаться с друзьями. Ему, с его еще не окрепшей душой, выпало непосильное испытание — необходимость разрешить сложнейшие задачи — определить свое отношение к матери и подумать, как жить дальше самом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нимая состояние юноши, дядя Толя, дальний родственник матери, приехавший в гости к Игорю, узнав о трагедии семьи, решил с ним побеседовать: </w:t>
      </w:r>
    </w:p>
    <w:p>
      <w:pPr>
        <w:pStyle w:val="Normal"/>
        <w:numPr>
          <w:ilvl w:val="0"/>
          <w:numId w:val="40"/>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идишь ли, Игорь, положение твое нелегкое, не спорю. Трудно жить без отца, а теперь и без матери, когда их просто нет: они умерли или погибли, прожив неполную по времени, но честную жизнь. Гораздо сложнее дела обстоят у тебя. Матери и отца нет, но их поступки постоянно преследуют тебя в жизни. Для этого надо иметь большое мужество. И я уверен: у тебя это мужество ест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ы не отвечаешь за то, что сделали твои родители. Твоей вины в этом нет. С ними случилось большое несчастье, в котором виноваты они сами, и больше никто. Ты же должен знать об одной своей крайне важной гражданской задаче, и это знание обязательно придаст тебе силы и уверенности. Мама твоя очень виновата перед людьми и тобой. И за свою вину она справедливо и сурово наказана. Когда мама вернется, ты будешь совершенно взрослым, самостоятельным человеком. У тебя к тому времени, скорее всего, будет своя семья, свои дети. Так вот, в то время, когда ты будешь сильным и независимым, ты и только ты, запомни это, Игорь, можешь и будешь обязан помочь матери встать на ног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Я?! - изумился юнош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А кто же, если не ты?- продолжал дядя Толя. - Ты у матери один. Только в тебе она будет видеть источник своего возрождения, только в тебе будет ее надежда. И очень важно, чтобы твоя душа не огрубела, чтобы ты не забыл, что родители дали тебе жизнь и вырастили тебя, что родителей не выбирают, от них не отрекаются, когда они в беде.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А сейчас тебе нужно выстоять во имя себя и твоей мамы, во имя той девушки, которая будет твоей женой и матерью твоих детей. А выстоять - значит, самому жить достойн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xml:space="preserve">Вопросы и зад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Опишите переживания мальчи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Мужество, проявленное человеком на войне и в борьбе с жизненными трудностями, и - одно и тож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Какой воспитательный прием применил дядя Тол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В чем педагогическая ценность такой помощи со стороны дяди Толи? Как вы думаете, она своевременн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Как может отреагировать мальчик на слова дяд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 xml:space="preserve">Ситуация стимулирования к самовоспитанию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u w:val="single"/>
          <w:lang w:eastAsia="ru-RU"/>
        </w:rPr>
        <w:t>Ситуация 1.</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 Вадика был трудный характер, подросток отличался строптивостью, непомерной гордостью, озорством. Курение, прогулы уроков - все это повторялось чуть ли не ежедневно. Традиционные меры воздействия были исчерпаны: просьбы, требования, принуждение, предложения, наказания, установка шефства, попытка отвлечь, перевод в параллельный класс и др. Исключить Вадика из школы или переводить в школу-интернат у педагогов не поднималась рука: у парня была светлая голова. Невзирая на воинствующее безделье, он успевал почти по всем предметам. И в вопросах жизни класса он был, как правило, справедлив, обладал чувством юмора, мог метко и иронично высмеять любого. Но его дерзость приводила к конфликтам и с педагогами, и с одноклассниками. Директор школы, который вел уроки истории у Вадика и поэтому хорошо его знал, в начале второй четверти вызвал мальчика к себе в кабинет и положил перед ним путевку в знаменитый «Артек»: </w:t>
      </w:r>
    </w:p>
    <w:p>
      <w:pPr>
        <w:pStyle w:val="Normal"/>
        <w:numPr>
          <w:ilvl w:val="0"/>
          <w:numId w:val="23"/>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утевка нынче стоит больших денег. Однако ты получишь эту путевку бесплатно. Даю тебе два дня на сборы. По правде говоря, я обязан отдать эту путевку самому лучшему ученику школы, но сейчас ее получишь ты. Вот характеристика на тебя. Чита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адик стал внимательно читать, но с каждой фразой уши его все больше и больше наливались кровью. </w:t>
      </w:r>
    </w:p>
    <w:p>
      <w:pPr>
        <w:pStyle w:val="Normal"/>
        <w:numPr>
          <w:ilvl w:val="0"/>
          <w:numId w:val="27"/>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ы согласен с такой характеристико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льчик, опустил голову, пробормотал «нет».</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Да, ты прав, в ней сказано, каким ты должен стать. Зачем я это делаю? Сейчас объясню. Ты мне очень нравишься, ты умный и сильный парень. Но мне нужно дать тебе именно сейчас возможность самому изменить себя, пока не поздно, а в новой обстановке это несколько проще. Там тебя никто не знает, и ты сможешь проявить свои самые лучшие способности. Конечно, я рискую своей честью, своим достоинством, может быть, даже должностью и местом работы, веря в тебя. Поэтому, если ты сорвешься, совершишь дурной поступок - это будет предательство. И еще помни: пока в школе об этом никто не должен знать, это твоя и моя тайна. А с учителями я сам поговорю. </w:t>
      </w:r>
    </w:p>
    <w:p>
      <w:pPr>
        <w:pStyle w:val="Normal"/>
        <w:numPr>
          <w:ilvl w:val="0"/>
          <w:numId w:val="30"/>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адик стоял перед этим седеющим мужчиной, ошарашенный и изумленный. Провожая подростка на вокзал, директор обнял мальчика и сказал:</w:t>
      </w:r>
    </w:p>
    <w:p>
      <w:pPr>
        <w:pStyle w:val="Normal"/>
        <w:numPr>
          <w:ilvl w:val="0"/>
          <w:numId w:val="30"/>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 верю в тебя и надеюсь, что предательства ты не совершиш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ерез десять дней от Вадика пришло первое письмо на имя директора школы: ...прошла уже неделя, я ничего ни разу не украл и ни разу не курил - держусь... Так что спите спокойно (пока!). А потом в школе все компенсирую».</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квально перед приездом директор получил еще одно письмо от Вадика. Он принес извинения за последние слова своего письма, которые были скорее «данью прошлому». Были там и такие строки: «Василий Петрович, я каждый день борюсь с собой и повторяю себе: «Я предательства не соверш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ыло бы преувеличением утверждать, что по приезде Вадик в школе стал совсем другим человеком. Безусловно, он изменился, как-то возмужал и стал более сдержанным. Было видно, что у него появился опыт самовоспитания, ценный нравственный опыт хорошего поведения, опыт терпения и выдержки, опыт доверия и дружбы с мудрым и умным человеко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xml:space="preserve">Вопросы и зад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Дайте оценку педагогической находке директор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Назовите методы, используемые в воспитательной работе с подростко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Что помогло педагогу выбрать правильное решение в отношении учени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Какова роль педагога в процессе самовоспитания подрост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Как самовоспитание влияет на развитие лич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Ситуации предъявления требований</w:t>
      </w:r>
    </w:p>
    <w:p>
      <w:pPr>
        <w:pStyle w:val="Normal"/>
        <w:suppressAutoHyphens w:val="false"/>
        <w:spacing w:lineRule="auto" w:line="240" w:before="0" w:after="0"/>
        <w:jc w:val="both"/>
        <w:rPr/>
      </w:pPr>
      <w:r>
        <w:rPr>
          <w:rFonts w:eastAsia="Times New Roman" w:cs="Times New Roman" w:ascii="Times New Roman" w:hAnsi="Times New Roman"/>
          <w:b/>
          <w:bCs/>
          <w:i/>
          <w:iCs/>
          <w:kern w:val="0"/>
          <w:sz w:val="24"/>
          <w:szCs w:val="24"/>
          <w:u w:val="single"/>
          <w:lang w:eastAsia="ru-RU"/>
        </w:rPr>
        <w:t xml:space="preserve">Ситация 1. </w:t>
      </w:r>
      <w:r>
        <w:rPr>
          <w:rFonts w:eastAsia="Times New Roman" w:cs="Times New Roman" w:ascii="Times New Roman" w:hAnsi="Times New Roman"/>
          <w:kern w:val="0"/>
          <w:sz w:val="24"/>
          <w:szCs w:val="24"/>
          <w:lang w:eastAsia="ru-RU"/>
        </w:rPr>
        <w:t>Предъявление требования в форме просьб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школе авария - трубы прорвало, и вода хлещет как из фонтана, заливая коридор второго этажа. Директор входит в 11-й класс и обращается к старшеклассникам: </w:t>
      </w:r>
    </w:p>
    <w:p>
      <w:pPr>
        <w:pStyle w:val="Normal"/>
        <w:numPr>
          <w:ilvl w:val="0"/>
          <w:numId w:val="1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да, ребята, пока придет аварийка, затопим школу. Кто сможет помочь мне перекрыть трубу?</w:t>
      </w:r>
    </w:p>
    <w:p>
      <w:pPr>
        <w:pStyle w:val="Normal"/>
        <w:suppressAutoHyphens w:val="false"/>
        <w:spacing w:lineRule="auto" w:line="240" w:before="0" w:after="0"/>
        <w:jc w:val="both"/>
        <w:rPr/>
      </w:pPr>
      <w:r>
        <w:rPr>
          <w:rFonts w:eastAsia="Times New Roman" w:cs="Times New Roman" w:ascii="Times New Roman" w:hAnsi="Times New Roman"/>
          <w:b/>
          <w:bCs/>
          <w:i/>
          <w:iCs/>
          <w:kern w:val="0"/>
          <w:sz w:val="24"/>
          <w:szCs w:val="24"/>
          <w:u w:val="single"/>
          <w:lang w:eastAsia="ru-RU"/>
        </w:rPr>
        <w:t>Ситуация 2.</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Предъявление требования в косвенной форме (подавая в пример).</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иша К. и Витя З. роют траншею и натыкаются на большой камен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от это орешек, - говорит Витя, - тут бы хорошо динамитом, как в горах, когда туннели прокладывают. Р-раз, и готов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у а так как динамита у нас нет, - вставляет Миша, - то придется ручка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н поплевывает на ладони, берется за кувалд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ами не справимся, - уныло говорит Витя, - пойдем за взрослы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Ты что, маленький? - возмутился Миша, - взрослых еще зват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Трудно, - оправдывается Вит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у и что же. Где легко, там сами, а где трудно — так дядю позвать на помощь? Д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И вообще куда спешить, - бурчит Витя, - пойдем перекусим, а то сил не хватит.</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бедать пойдем в 14.00, как обычно, - говорит Миша, берясь за кувалду, - а сейчас будем работать. Кто хочет, конечн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итя нехотя спрыгивает в траншею и берется за лопату.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Ситуация предъявления требования-униж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u w:val="single"/>
          <w:lang w:eastAsia="ru-RU"/>
        </w:rPr>
        <w:t>Ситуация1.</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 просто не могу смотреть на твои длинные волосы, - говорит отец девятикласснику. - Ты выглядишь ужасно. Почему ты их не подстрижеш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Мне так нравится, - отвечает сын.</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Ты шутишь?! Ты похож на хиппи. Ты же школьник, - возражает отец.</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у и чт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Я не могу смириться с тем какие у тебя волосы, - парирует в ответ отец.</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Это мои волосы и я буду носить так, как хочу, - отвечает сын в свою очеред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о почему бы тебе хотя бы чуточку их не подстричь? - не перестает убеждать отец.</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Я ведь не говорю тебе, какая у тебя прическа, - говорит сын.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Да, не говоришь. Но я ведь и не выгляжу как дикобраз, - замечает отец.</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Можно подумать, что я так выгляжу. Ты не понимаешь. Моим друзьям эта прическа нравится - особенно девчонка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Я не могу на тебя смотреть на такого, - отец теряет надежду переубедить сын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у тогда и не смотри, - уходя, небрежно бросает в ответ сын.</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xml:space="preserve">Вопросы и зад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Какие просчеты допускают родители в общении со своими деть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аковы могут быть последствия такого воспит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От чего зависит успех семейного воспит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Педагогические задачи и варианты их реш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Задачи на выбор стратегии жизни и повед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Задача1.</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образите двух людей. У каждого 10 хороших друзей. Теперь представьте себе, что один из них каждый день просит своих друзей помочь ему: одолжить денег, еду, оказать другие услуги. Обращаясь к ним, он говорит, что, если они действительно его друзья, то не откажут ему в это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перь обратимся к другому. Каждый день он встает пораньше, чтобы все самому сделать и успеть. Он всем сердцем предан своим друзьям, поэтому просто звонит им довольно часто и без причин, навещает их, помогая, чем может, не обременяя своими просьбами или подчеркивая, как для него важна дружб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кем из этих двух людей вы хотели бы дружить?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Задача 2.</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имур сильно отставал по математике. За партой впереди него сидела Таня - круглая отличница по всем предметам. Внешне она не отличалась ни яркостью, ни привлекательностью. К тому же на фоне шумных и разговорчивых одноклассников она казалась тихой и скромной. К концу года, перед выпуском Тимур запаниковал. Он всеми силами искал способ сдать математику хорошо. Через некоторое время он принялся оказывать Тане знаки внимания и подарил ей ко дню рождения цветы. Он стал часто подходить к ней на переменах, стараясь ее развлечь, рассказывал смешные истории. Никто не уделял Тане такого внимания, поэтому теперь ей казалось, что она Тимуру по-настоящему нравится. На выпускных экзаменах Тимур полностью переписал ее работу и получил по математике «отлично».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жет ли существовать добро без зла? Почему так важна мотивировка поступ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бы об этом узнал учитель математики, что бы он сделал?</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Задача 3.</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вам сегодня днем подошел друг, с которым вы давно не виделись, и пригласил вас в театр. Вы охотно соглашаетесь, и друг очень рад, что вы проведете это время вместе. Затем вы звоните маме на работу, чтобы предупредить ее, но прежде чем вы успеваете сказать, она радостно говорит, что звонок очень кстати: она просит посидеть дома вечером с младшим братом. Ей необходимо встретиться с одним коллегой и пойти после работы на совещание; это для нее очень важно, так как могут открыться новые перспективы в работе и в материальном положении семь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Если вы думаете только о том, чтобы не расстроить свою маму, то скажете своему другу, что не сможете пойти - совесть замучает. Вы останетесь дома, чтобы присматривать за братом, но неохотно, так как сделаете это только из боязни разочаровать или рассердить маму. И самое неприятное - то, что друг наверняка, обидится, и не потому, что вы не смогли пойти, а из-за вашей нечувствительности и отсутствия вним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Если для вас важнее реакция друга, то ваше решение будет зависеть от его мнения. Мать очень расстроится не потому, что она не пойдет на встречу, а из-за вашей неискренности и пренебрежения семейными интересами и ее просьбо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Если вас в основном интересует материальная сторона проблемы, то главным будут деньги - чтобы мама заработала побольше и купила вам больше вещей. А мама при этом будет гордиться вами и благодарить за помощь. Но заслуживаете ли вы ее благодарности? Прав ли будет ваш друг, если усомнится в вашей честности и искрен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Если вы эгоцентричны, то вас будет интересовать лишь максимальная выгода, что лучше - сходить развлечься или заработать несколько лишних очков у матери,чтобы в следующий раз она разрешила вам съездить к приятелю, живущему за городо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Если вы здравомыслящий человек и понимаете важность сбалансированного подхода к любой ситуации, то постараетесь оставить в стороне эмоциональную сторону вопроса и взвесить все «за» и «против». Вы рассмотрите ситуацию и свои действия с учетом потребностей матери, финансовых интересов, семьи, интересов друга, других обстоятельств. Затем вы учтете возможные результаты и последствия альтернативных реакц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Зада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ерите наиболее приемлемое для вас решение или предложите свой вариант.</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Задачи на выбор стиля поведения под «давлением сред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 xml:space="preserve">Задача1.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дет обсуждение рассказа, который вы только что прочитали все вместе. Большинство однокурсников придерживается сходной точки зрения. И только Андрей, зануда, как всегда, не согласен. Он отчаянно доказывает свое мнение, которое у него всегда особое. Он ведет себя как настоящий всезнайка, и всех это обычно злит. Однако в этот раз ваша точка зрения совпадает с тем, что рассказал Андрей. После того как он высказывается, педагог обращается к вам. Вы согласны с Андреем, но знаете, что группа попросту поднимет вас на смех, если решит, что вы с ним заодно. Как вы поступит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Реш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отсутствие сопротивления среде). Ни в коем случае не скажете то, что думаете. Вы выскажете мнение, сходное с тем, что высказала почти вся группа. Вы никому не признаетесь, что думаете на самом дел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возможный компромисс). Вы не будете лгать, но постараетесь найти уклончивый ответ: не скажете, что согласны со всеми, но и не скажете, что думаете на самом деле, потому что не хотите терять уважение однокурснико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не подвержены влиянию среды). Вы говорите, что думаете. Вы не пытаетесь опровергнуть мнение всех, но четко высказываете свою позицию, несмотря на то, что она совпадает с позицией Андре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Зада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ерите вариант решения или предложите сво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 xml:space="preserve">Задача 2.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днажды вы вместе со своими приятелями идете в гости к другу. Родителей нет дома, и ребята начинают пить спиртные напитки. Они передают бутылку по кругу, а когда она кончается, принимаются за следующую. Вы не хотите пить. Вам неловко из-за того, что другие делают это. Вы шепотом говорите другу, что не хотите, но он только смеется над вами: «Да ты попробуй, не век же нам оставаться детьми!» Как вы поступит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Реш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Станете пить, потому что все остальные пьют, а вы не хотите, чтобы над вами смеялись или обсуждали вас за глаз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Придумываете отговорку, чтобы не пить вроде: «Я принимаю лекарство, его нельзя смешивать со спиртны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росто говорите: «Нет, спасибо» или «Я не хочу».</w:t>
      </w:r>
    </w:p>
    <w:p>
      <w:pPr>
        <w:pStyle w:val="Normal"/>
        <w:suppressAutoHyphens w:val="false"/>
        <w:spacing w:lineRule="auto" w:line="240" w:before="0" w:after="0"/>
        <w:jc w:val="both"/>
        <w:rPr/>
      </w:pPr>
      <w:r>
        <w:rPr>
          <w:rFonts w:eastAsia="Times New Roman" w:cs="Times New Roman" w:ascii="Times New Roman" w:hAnsi="Times New Roman"/>
          <w:i/>
          <w:iCs/>
          <w:kern w:val="0"/>
          <w:sz w:val="24"/>
          <w:szCs w:val="24"/>
          <w:lang w:eastAsia="ru-RU"/>
        </w:rPr>
        <w:t>Вопросы и задания</w:t>
      </w:r>
      <w:r>
        <w:rPr>
          <w:rFonts w:eastAsia="Times New Roman" w:cs="Times New Roman" w:ascii="Times New Roman" w:hAnsi="Times New Roman"/>
          <w:kern w:val="0"/>
          <w:sz w:val="24"/>
          <w:szCs w:val="24"/>
          <w:lang w:eastAsia="ru-RU"/>
        </w:rPr>
        <w:t xml:space="preserve"> </w:t>
      </w:r>
    </w:p>
    <w:p>
      <w:pPr>
        <w:pStyle w:val="Normal"/>
        <w:numPr>
          <w:ilvl w:val="0"/>
          <w:numId w:val="19"/>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ое решение вы примите, оказавшись в подобной ситуации?</w:t>
      </w:r>
    </w:p>
    <w:p>
      <w:pPr>
        <w:pStyle w:val="Normal"/>
        <w:numPr>
          <w:ilvl w:val="0"/>
          <w:numId w:val="19"/>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вас не устраивают предложенные варианты, опишите свой способ решения задач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Задача 3.</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 слышите беседу двух популярных на курсе девушек о вашей лучшей подруге. Вас злит то, что они говорят о ней гадости, но вы знаете, что они начнут относится к вам с подозрением, если встать на ее защиту. У вас три возмож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Побежать к своей подруге и передать ей весь разговор.</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Пройти мимо и притвориться, что ничего не слышит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Вмешаться в разговор и защитить свою подруг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Вопрос</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то бы вы предпочли?</w:t>
      </w:r>
    </w:p>
    <w:p>
      <w:pPr>
        <w:pStyle w:val="Normal"/>
        <w:suppressAutoHyphens w:val="false"/>
        <w:spacing w:lineRule="auto" w:line="240" w:before="0" w:after="0"/>
        <w:jc w:val="both"/>
        <w:rPr/>
      </w:pPr>
      <w:r>
        <w:rPr>
          <w:rFonts w:eastAsia="Times New Roman" w:cs="Times New Roman" w:ascii="Times New Roman" w:hAnsi="Times New Roman"/>
          <w:b/>
          <w:bCs/>
          <w:kern w:val="0"/>
          <w:sz w:val="24"/>
          <w:szCs w:val="24"/>
          <w:lang w:eastAsia="ru-RU"/>
        </w:rPr>
        <w:t>Можно предложить студентам следующие шаги по решению профессиональных задач</w:t>
      </w: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jc w:val="both"/>
        <w:rPr/>
      </w:pPr>
      <w:r>
        <w:rPr>
          <w:rFonts w:eastAsia="Times New Roman" w:cs="Times New Roman" w:ascii="Times New Roman" w:hAnsi="Times New Roman"/>
          <w:i/>
          <w:iCs/>
          <w:kern w:val="0"/>
          <w:sz w:val="24"/>
          <w:szCs w:val="24"/>
          <w:lang w:eastAsia="ru-RU"/>
        </w:rPr>
        <w:t>Вариант1:</w:t>
      </w:r>
      <w:r>
        <w:rPr>
          <w:rFonts w:eastAsia="Times New Roman" w:cs="Times New Roman" w:ascii="Times New Roman" w:hAnsi="Times New Roman"/>
          <w:kern w:val="0"/>
          <w:sz w:val="24"/>
          <w:szCs w:val="24"/>
          <w:lang w:eastAsia="ru-RU"/>
        </w:rPr>
        <w:t xml:space="preserve"> </w:t>
      </w:r>
    </w:p>
    <w:p>
      <w:pPr>
        <w:pStyle w:val="Normal"/>
        <w:numPr>
          <w:ilvl w:val="0"/>
          <w:numId w:val="33"/>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зовите теоретические идеи, концепции(авторов), на которых базируется решение задачи.</w:t>
      </w:r>
    </w:p>
    <w:p>
      <w:pPr>
        <w:pStyle w:val="Normal"/>
        <w:numPr>
          <w:ilvl w:val="0"/>
          <w:numId w:val="33"/>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делите принципы, на которых базируется решение задачи.</w:t>
      </w:r>
    </w:p>
    <w:p>
      <w:pPr>
        <w:pStyle w:val="Normal"/>
        <w:numPr>
          <w:ilvl w:val="0"/>
          <w:numId w:val="33"/>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ите цель и предполагаемый результат, исходя из условий задачи.</w:t>
      </w:r>
    </w:p>
    <w:p>
      <w:pPr>
        <w:pStyle w:val="Normal"/>
        <w:numPr>
          <w:ilvl w:val="0"/>
          <w:numId w:val="33"/>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ишите свой вариант в логике выбранного задания.</w:t>
      </w:r>
    </w:p>
    <w:p>
      <w:pPr>
        <w:pStyle w:val="Normal"/>
        <w:numPr>
          <w:ilvl w:val="0"/>
          <w:numId w:val="33"/>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данным критериям оцените вариант решения:</w:t>
      </w:r>
    </w:p>
    <w:p>
      <w:pPr>
        <w:pStyle w:val="Normal"/>
        <w:suppressAutoHyphens w:val="false"/>
        <w:spacing w:lineRule="auto" w:line="240" w:before="0" w:after="0"/>
        <w:ind w:left="72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теоретическая обоснованность решения задачи;</w:t>
      </w:r>
    </w:p>
    <w:p>
      <w:pPr>
        <w:pStyle w:val="Normal"/>
        <w:suppressAutoHyphens w:val="false"/>
        <w:spacing w:lineRule="auto" w:line="240" w:before="0" w:after="0"/>
        <w:ind w:left="72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целостность (соотношение теоретического и практического замысла);</w:t>
      </w:r>
    </w:p>
    <w:p>
      <w:pPr>
        <w:pStyle w:val="Normal"/>
        <w:suppressAutoHyphens w:val="false"/>
        <w:spacing w:lineRule="auto" w:line="240" w:before="0" w:after="0"/>
        <w:ind w:left="72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адекватность цели условиям задачи;</w:t>
      </w:r>
    </w:p>
    <w:p>
      <w:pPr>
        <w:pStyle w:val="Normal"/>
        <w:suppressAutoHyphens w:val="false"/>
        <w:spacing w:lineRule="auto" w:line="240" w:before="0" w:after="0"/>
        <w:ind w:left="72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оригинальность реш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Вариант 2:</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5000" w:type="pct"/>
        <w:jc w:val="left"/>
        <w:tblInd w:w="-105" w:type="dxa"/>
        <w:tblLayout w:type="fixed"/>
        <w:tblCellMar>
          <w:top w:w="60" w:type="dxa"/>
          <w:left w:w="60" w:type="dxa"/>
          <w:bottom w:w="60" w:type="dxa"/>
          <w:right w:w="60" w:type="dxa"/>
        </w:tblCellMar>
      </w:tblPr>
      <w:tblGrid>
        <w:gridCol w:w="4818"/>
        <w:gridCol w:w="4820"/>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Этап решения задач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Шаг решения задачи</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Понимание постановки задач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1. Сформулируйте задачу или ряд подзадач, которые необходимо решить.</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2. Проанализируйте задачу на достаточность содержащейся в ней информации для ее реш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3. Сформулируйте основательную проблему, на которую направлен вопрос, поставленный в тексте задач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4. Сформулируйте еще 2-3 проблемы профессиональной деятельности педагога, о которых идет речь в предложенном текст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5. Определите из сформулированных проблем наиболее актуальную для данной задачи.</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Составление плана решен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1. Определите педагогические принципы, на которых будет строиться решение задач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2. Выберите форму организации решения задач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3. Составьте программу (план) действий по решению задач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4. Обоснуйте выбор предполагаемых действий.</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5. Распределите роли участников решения задачи.</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Осуществление план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1. Определите круг проблемных вопросов, которые будут обсуждаться среди участников решения задач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 xml:space="preserve">2. Определите степень разработанности обсуждаемой проблемы в педагогической теории.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3. Определите источники недостающей информации и педагогической теории по изучению проблем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Предложите и обоснуйте путь решения проблемы.</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Изучение полученного решен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1. Проанализуйте принятое вами решение на ег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 реальность выполн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 переноса на решение других задач;</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 диагностируемост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2. Предложите способы проверки результата решения проблем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3. Сформулируйте противоречия, которые возникали в процессе решения задач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0"/>
                <w:szCs w:val="20"/>
                <w:lang w:eastAsia="ru-RU"/>
              </w:rPr>
              <w:t xml:space="preserve">4. Проанализируйте индивидуальный план каждого участника в решении педагогической задачи. </w:t>
            </w:r>
          </w:p>
        </w:tc>
      </w:tr>
    </w:tbl>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 тем как поставить перед студентами задачу, следует обдумать ее содержание, чтобы избежать чрезмерной сложности или наоборот — простоты. Обе крайности могут привести к снижению интереса при решении задачи, к формальному решению проблемы и как следствие к низкой результативности деятельности студентов. В случае необходимости, задача может быть заменен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цедура оценки умений, демонстрируемых студентами при решении задачи, требует предварительной подготовки преподавателя. Преподаватель должен иметь оценочный лист с четкими указаниями, что и как оценивать. </w:t>
      </w:r>
    </w:p>
    <w:p>
      <w:pPr>
        <w:pStyle w:val="Normal"/>
        <w:suppressAutoHyphens w:val="false"/>
        <w:spacing w:lineRule="auto" w:line="240" w:before="0" w:after="0"/>
        <w:jc w:val="both"/>
        <w:rPr/>
      </w:pPr>
      <w:r>
        <w:rPr>
          <w:rFonts w:eastAsia="Times New Roman" w:cs="Times New Roman" w:ascii="Times New Roman" w:hAnsi="Times New Roman"/>
          <w:b/>
          <w:bCs/>
          <w:kern w:val="0"/>
          <w:sz w:val="24"/>
          <w:szCs w:val="24"/>
          <w:lang w:eastAsia="ru-RU"/>
        </w:rPr>
        <w:t xml:space="preserve">Дополнительный теоретический материал к семинарскому занятию №2. </w:t>
      </w:r>
      <w:r>
        <w:rPr>
          <w:rFonts w:eastAsia="Times New Roman" w:cs="Times New Roman" w:ascii="Times New Roman" w:hAnsi="Times New Roman"/>
          <w:kern w:val="0"/>
          <w:sz w:val="24"/>
          <w:szCs w:val="24"/>
          <w:lang w:eastAsia="ru-RU"/>
        </w:rPr>
        <w:t>Прежде чем отвечать на вопросы к семинару ознакомьтесь с его содержание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цесс воспитания отождествляется с воспитательным процессом. Что же происходит в ходе воспитания? При взаимодействии воспитанник приобретает определенный опыт, передачу которого необходимо организовать. Соответственно главная задача воспитателя — найти способ, чтобы воспитуемого включить в деятельность, где он может повторить увиденное, интериоризировать его и произвести как собственную деятельность. Таким образом, воспитание — это процесс организации различных видов деятельности. Данный подход в теории воспитания называют личностно-деятельностным. Суть его в том, что человек выбирает из всего социального опыта то, что ему ближе по природе, более интересн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сновными содержательными компонентами личностно-деятельностного подхода являются: </w:t>
      </w:r>
    </w:p>
    <w:p>
      <w:pPr>
        <w:pStyle w:val="Normal"/>
        <w:numPr>
          <w:ilvl w:val="0"/>
          <w:numId w:val="5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ение как основа многообразных межличностных отношений;</w:t>
      </w:r>
    </w:p>
    <w:p>
      <w:pPr>
        <w:pStyle w:val="Normal"/>
        <w:numPr>
          <w:ilvl w:val="0"/>
          <w:numId w:val="5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уководство развитием личности в процессе деятельности;</w:t>
      </w:r>
    </w:p>
    <w:p>
      <w:pPr>
        <w:pStyle w:val="Normal"/>
        <w:numPr>
          <w:ilvl w:val="0"/>
          <w:numId w:val="5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ие и социализация лич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гуманистической педагогике воспитание - процесс эффективного сотрудничества между воспитателями и воспитанниками, который должен привести к заданной цели. Цель — это идеальное предвосхищение результата, на достижение которого направлена деятельность человека. Цель конкретизируется в задачах.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 определении идеалов воспитания опираются на идеал человека, приспособленного к новым реалиям, новому обществу. Целям подчиняется все: содержание, формы, методы воспитания. Понимание цели воспитания дает возможность подбирать технологии для ее осуществления. Цель — воспитание всесторонне гармонично развитой личности — закреплена в Законе РФ «Об образовании», она: </w:t>
      </w:r>
    </w:p>
    <w:p>
      <w:pPr>
        <w:pStyle w:val="Normal"/>
        <w:numPr>
          <w:ilvl w:val="0"/>
          <w:numId w:val="2"/>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яет содержание воспитательного процесса;</w:t>
      </w:r>
    </w:p>
    <w:p>
      <w:pPr>
        <w:pStyle w:val="Normal"/>
        <w:numPr>
          <w:ilvl w:val="0"/>
          <w:numId w:val="2"/>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уславливает воспитательный результат;</w:t>
      </w:r>
    </w:p>
    <w:p>
      <w:pPr>
        <w:pStyle w:val="Normal"/>
        <w:numPr>
          <w:ilvl w:val="0"/>
          <w:numId w:val="2"/>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ужит критерием деятельности педагога;</w:t>
      </w:r>
    </w:p>
    <w:p>
      <w:pPr>
        <w:pStyle w:val="Normal"/>
        <w:numPr>
          <w:ilvl w:val="0"/>
          <w:numId w:val="2"/>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лностью определяет систему воспита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ль воспитания всегда одна в пределах одной воспитательной системы, а задач, определенных целью, может быть много (общих и конкретных). Цели воспитания определяются потребностями развития общества и зависят от темпов социального и технического прогресса, возможностей общества, взрослых и детей. Каковы актуальные цели, достижения которых можно увидеть в результате воспитательной деятельности? Это развитие индивидуальности каждого человека и его социализация, что и определяется задачами умственного, нравственного, эстетического, гражданского, трудового и физического воспит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воспитательных задач позволяет сформировать основы культуры лич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 содержанием воспитания понимают систему знаний, убеждений, способов деятельности и ценностных ориентаций, позволяющих реализовать поставленные цели и задачи воспит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гласно А. Зимней, содержание воспитания представлено тремя составляющими: ценностями; личностными чертами (качествами) и саморегуляцией (эмоционально-волевой компонент), как ответом на вопрос, что воспитываетс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ременная культурологическая концепция воспитания ориентирует содержание воспитания на формирование базовой культуры личности воспитанника. Это культура жизненного самоопределения, которая включает нравственную культуру, гражданскую, правовую и политическую культуру, физическую культуру труда и экономическую культуру, эстетическую и художественную культуру, экологическую культуру и культуру семейных отношен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одержание воспитания — одна из наиболее спорных и противоречивых проблем в педагогической теории. Оно определяется как: </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истема знаний, убеждений и навыков, качеств личности, устойчивых привычек поведения, которыми должны овладеть учащиеся в соответствии с поставленными целями и задачами» (И.П. Подласый);</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асть общественного опыта поколений, которая отбирается в соответствии с поставленными целями развития человека и в виде информации передается ему» (В.С. Безруков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зникают закономерные вопросы: в чем здесь отличие от обучения? Нужно ли понимать так, что для всех существует аналогичное содержание воспит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ечественная и мировая история донесла до нас достаточное количество письменных источников, определяющих содержание воспитательной деятельности. Одной из первых подобных книг в России стало «Гражданство обычаев детских» (в другой редакции - «Дворство обычаев добрых») - перевод сочинения Э. Роттердамского (1685г.), где изложены общеевропейские нормы придворного быт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ст, адресованный детям, был построен в форме катехизиса (164 вопроса и ответа). В центре внимания находились обучение этике поведения и личной гигиене; внешний вид, ношение одежды, осанка, мимика и жестикуляция; состояние тела и сна детей, поведение в церкви, в училище, в гостях, за столом. Мотивация правил исходила из опыта (вредно для здоровья, вызывает осуждение у окружающих и др.), хотя основной упор делался на внешние формы поведения. В качестве центральных ценностей для молодого человека назывались добродетель, мудрость, благонрав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рбарт Спенсер, размышляя о содержании воспитания, вопрошал: «Как поступать нам со своим телом? Как поступать с душой? Как вести свои дела? Как воспитывать семью? Как пользоваться источником счастья, которые представляет нам природа? Каким образом пользоваться своими способностями, чтобы приносить наибольшую пользу себе и другим? Как жить полной жизнью? Изучение всего этого составляет главный предмет воспитания». (Спенсер Г. Воспитание умственное, нравственное, физическое.) С этих позиций содержанием воспитания можно считать освоение полноты жизн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ждый человек проживает свою жизнь. И специфика содержания воспитания в том, что оно не может существовать в полном объеме изначально, но всегда становится производным от смыслов и целей жизнедеятельности конкретных участников педагогического процесса. В какой-то мере это аналогично природе содержания искусства, которое составляет многообразная действительность в ее эстетическом своеобразии, но главным образом человек, человеческие отношения, жизнь общества во всей ее конкрет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рактических целях кажущуюся беспредельность содержания воспитания необходимо упорядочить. Для этого в его структуре можно выделить несколько блоков, выполняющих различные функции относительно становления челове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блок. Один блок включает устойчивые социокультурные нормы и традиции, позволяющие адаптироваться в обществе «здесь и сейчас» (функция адаптац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блок. Второй обеспечивает творчество самого воспитанника по отношению к своему человеческому образу (креативная функц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блок. Третий ориентирован на восполнение пробелов в воспитании (корректирующая функц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блок. Четвертый формирует в ответ на вызовы времени и окружающей среды, помогая культивировать идеальные личностные свойства и поведенческие характеристики, обращенные в будущее (прогностическая функц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им образом, в содержании воспитания тесно переплетаются нормативное и творческое начал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ждый из структурных блоков в ходе воспитания наполняется определенными содержательными компонента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понентами содержания образования в классическом понимании (М.Н. Скаткин, В.В. Краевский, И.Я. Лернер) являются знания, умения, навыки; опыт деятельности и ценностных отношений, которые учащимся необходимо усвоить на уровне требований образовательного стандарта. В системе воспитания они приобретают иной, нежели в процессе обучения, «вид» и содержательно-смысловое направле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 В круг необходимой воспитательной информации входят: знание об общественных ожиданиях, касающихся социально востребованных личностных характеристик и проявлений, эмоциональных и поведенческих реакций, отношений, связанных с понятием «воспитанность»; знание о культурных нормах и стереотипах поведения на уровне цивилизационных, национальных, региональных, «»локальных» традиций и обычае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ним примыкает круг умений и навыков, обеспечивающий воплощение этих знаний на практике, а также многообразный опыт деятельности, выражающий определенное ценностное отношение человека к действительности. Это эмоциональный, поведенческий, рефлексивный опыт, опыт волевых усилий и поступков, опыт продуктивной деятельности и общения в составе разномасштабных организаций и человеческих общносте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Если для современных педагогов все еще справедливым остается тезис Я.А.Коменского «учить всех всему» (дело лишь за инстументарием), аналогичный вызов «воспитывать всех всему» не имеет ни малейшего смысла. Если в сфере обучения как введения в определенный информативно-культурный контекст и возможна стандартизация, в содержании воспитания как социальной формы становления человеческой индивидуальности каждому необходимо свое. Каждый человек (не) воспитан по-своему. Удивительно точно в философско-педагогическом плане звучат известные строки из «Молитвы» Булата Окуджавы: «Дай же ты, Боже, каждому то, чего у него нет...»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едставляется возможным сформулировать принцип персонализации содержания воспитания, отвечающий объективной необходимости его ориентации на действительную проблематику жизнедеятельности и актуальное состояние воспитанности конкретных люде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современной педагогике содержание педагогического процесса определяется как объем и характер знаний, умений, навыков, привычек, качеств и свойств личности, которые необходимы индивиду для выполнения общих (универсальных для всех граждан) социальных функций, детерминированных определенной системой общества. (Стефановская Т.А.) Считается, что у содержания воспитания есть своя специфика: предметом его является создание условий для духовного развития.(Вульфов Б.З., Иванов Д.В.)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протяжении истории педагогики многократно существовали попытки составления программ воспитания, в которых было бы определено основное содержание. Как известно, в Древней Греции возникла идея всестороннего и гармоничного развития личности. Аристотель обозначил всесторонность как физическое, нравственное и умственное развитие. Гуманисты эпохи Возрождения(Витторино да Фельтре, Ф. Рабле, М. Мантень, Э. Роттердамский), развивая идею всесторонности, вносят еще необходимость эстетического развития. Позже социалисты-утописты Т.Мор и Т.Кампанелла добавляют трудовое воспитание, а еще позже К.Маркс и Ф. Энгельс выдвигают необходимость политехнической подготовки всесторонне развитого человека. С именем В.И. Ленина и теоретиками коммунистического воспитания связана идея приоритетности идейно-политического воспитания, которое стало стержнем теории и методики воспитания на протяжении семидесяти лет развития советского общества. В период перестройки, разрушения основ коммунистического воспитания была выдвинута идея деполитизации и демократизации школы, всего образования в целом; поэтому как-то само собой ушла в тень идея всестороннего и гармоничного развития личности. Как видно даже из столь беглого анализа, содержание воспитания зависит от цели и задач воспитания, детерминированных характером и содержанием данного этапа развития обществ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 же обстоят дела в наше время, когда вновь возрос интерес к воспитанию как специально организованному процессу развития личности? В современных условиях появилась возможность выбора основных идей отбора содержания, формулировок концепций воспитания, создания авторских школ, построенных на определенной модели содержания воспитания. Приведем примеры некоторых концепц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ак, по мнению Е.В. Бондаревской, основными компонентами воспитания являются: </w:t>
      </w:r>
    </w:p>
    <w:p>
      <w:pPr>
        <w:pStyle w:val="Normal"/>
        <w:numPr>
          <w:ilvl w:val="0"/>
          <w:numId w:val="17"/>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свободной личности (высокий уровень самосознания, гражданственность; чувство собственного достоинства, самоуважения, самодисциплины, честность, ориентирование в духовных ценностях жизни, самостоятельность в принятии решений и ответственность, свободный выбор содержания жизнедеятельности);</w:t>
      </w:r>
    </w:p>
    <w:p>
      <w:pPr>
        <w:pStyle w:val="Normal"/>
        <w:numPr>
          <w:ilvl w:val="0"/>
          <w:numId w:val="17"/>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гуманной личности (милосердие, доброта, способность к состраданию, сопереживанию, альтруимз, терпимость, скромность, стремление к миру, доброжелательность, готовность оказывать помощь близким и дальним);</w:t>
      </w:r>
    </w:p>
    <w:p>
      <w:pPr>
        <w:pStyle w:val="Normal"/>
        <w:numPr>
          <w:ilvl w:val="0"/>
          <w:numId w:val="17"/>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духовной личности (потребность в познании и самопознании, в красоте, рефлексии, общении, поиске смысла жизни, цельность, автономия внутреннего мира);</w:t>
      </w:r>
    </w:p>
    <w:p>
      <w:pPr>
        <w:pStyle w:val="Normal"/>
        <w:numPr>
          <w:ilvl w:val="0"/>
          <w:numId w:val="17"/>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творческой личности (развитые способности, потребность в преобразующей деятельности, ЗУН, развитый интеллект, интуиция, жизнетворчество)</w:t>
      </w:r>
    </w:p>
    <w:p>
      <w:pPr>
        <w:pStyle w:val="Normal"/>
        <w:numPr>
          <w:ilvl w:val="0"/>
          <w:numId w:val="17"/>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практической личности (знание основ экономики, трудолюбие, хозяйственность, компьютерная грамотность, владение языками, знание народных, религиозных обычаев, здоровый образ жизни, физическая закалка, хорошие манеры, обеспечение благосостояния семь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А. Караковский считает, что содержание воспитания определяют 8 общечеловеческих ценностей: Земля — общий дом человечества (людей и природы), Отечество (Родина), семья, труд, знания, культура, мир (согласие между людьми), Человек.</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тересной представляется программа воспитания, созданная А.Ф. Лазурским и С.Л. Франком. В основание ее положены «отношения личности со средой». Порядок программы: </w:t>
      </w:r>
    </w:p>
    <w:p>
      <w:pPr>
        <w:pStyle w:val="Normal"/>
        <w:numPr>
          <w:ilvl w:val="0"/>
          <w:numId w:val="2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вещам;</w:t>
      </w:r>
    </w:p>
    <w:p>
      <w:pPr>
        <w:pStyle w:val="Normal"/>
        <w:numPr>
          <w:ilvl w:val="0"/>
          <w:numId w:val="2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природе и животным;</w:t>
      </w:r>
    </w:p>
    <w:p>
      <w:pPr>
        <w:pStyle w:val="Normal"/>
        <w:numPr>
          <w:ilvl w:val="0"/>
          <w:numId w:val="2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отдельным людям;</w:t>
      </w:r>
    </w:p>
    <w:p>
      <w:pPr>
        <w:pStyle w:val="Normal"/>
        <w:numPr>
          <w:ilvl w:val="0"/>
          <w:numId w:val="2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овая любовь;</w:t>
      </w:r>
    </w:p>
    <w:p>
      <w:pPr>
        <w:pStyle w:val="Normal"/>
        <w:numPr>
          <w:ilvl w:val="0"/>
          <w:numId w:val="2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социальной группе;</w:t>
      </w:r>
    </w:p>
    <w:p>
      <w:pPr>
        <w:pStyle w:val="Normal"/>
        <w:numPr>
          <w:ilvl w:val="0"/>
          <w:numId w:val="2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семье;</w:t>
      </w:r>
    </w:p>
    <w:p>
      <w:pPr>
        <w:pStyle w:val="Normal"/>
        <w:numPr>
          <w:ilvl w:val="0"/>
          <w:numId w:val="2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государству;</w:t>
      </w:r>
    </w:p>
    <w:p>
      <w:pPr>
        <w:pStyle w:val="Normal"/>
        <w:numPr>
          <w:ilvl w:val="0"/>
          <w:numId w:val="2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труду;</w:t>
      </w:r>
    </w:p>
    <w:p>
      <w:pPr>
        <w:pStyle w:val="Normal"/>
        <w:numPr>
          <w:ilvl w:val="0"/>
          <w:numId w:val="2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материальному обеспечению и собственности;</w:t>
      </w:r>
    </w:p>
    <w:p>
      <w:pPr>
        <w:pStyle w:val="Normal"/>
        <w:numPr>
          <w:ilvl w:val="0"/>
          <w:numId w:val="2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внешним нормам жизни (к праву, к правилам вежливости и приличий);</w:t>
      </w:r>
    </w:p>
    <w:p>
      <w:pPr>
        <w:pStyle w:val="Normal"/>
        <w:numPr>
          <w:ilvl w:val="0"/>
          <w:numId w:val="2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нравственности;</w:t>
      </w:r>
    </w:p>
    <w:p>
      <w:pPr>
        <w:pStyle w:val="Normal"/>
        <w:numPr>
          <w:ilvl w:val="0"/>
          <w:numId w:val="2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миросозерцанию и религии;</w:t>
      </w:r>
    </w:p>
    <w:p>
      <w:pPr>
        <w:pStyle w:val="Normal"/>
        <w:numPr>
          <w:ilvl w:val="0"/>
          <w:numId w:val="2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науке и знанию;</w:t>
      </w:r>
    </w:p>
    <w:p>
      <w:pPr>
        <w:pStyle w:val="Normal"/>
        <w:numPr>
          <w:ilvl w:val="0"/>
          <w:numId w:val="2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искусству;</w:t>
      </w:r>
    </w:p>
    <w:p>
      <w:pPr>
        <w:pStyle w:val="Normal"/>
        <w:numPr>
          <w:ilvl w:val="0"/>
          <w:numId w:val="28"/>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е к себе самому (к своей физической и психической жизни, к своей лич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ой «Программы воспитания школьника» Н.Е. Щурковой выступает «отношение к миру: школьник вместе с педагогом познает мир, взаимодействует с миром, старается полюбить этот мир. Реальный, конкретный, жестокий, понятный и непостижимый мир, полный проблем, которые вынужден решать ежеминутно человек (либо сам, либо пользуясь решением развивающейся культуры). И, вступая во взаимодействие с этим миром, школьник все более приобретает способность столь же осмысленно и осознанно выстраивать свою жизнь в согласии (либо протворечии) с этим миром». Программа построена по возрастному принципу, ибо для каждого возраста есть свои, понятные и приоритетные ценности, отношения к которым развиваются наиболее эффективно в определенный возрастной период: жизнь Природы (раздел «Первоклассник»); жизнь Человека, «вольноотпущенника и продукта природы и носителя культуры («Младший подросток»); жизнь общества с ее достижениями и противоречиями («Старший подросток») и образ жизни, достойный Человека как продукт воли, деятельности, творчества самого человека... формирование принципов Добра, Истины, Красоты как принципов собственной жизн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 случайно в последние два десятилетия появилось множество программ, нацеленных на вооружение школьников методиками самопознания и самовоспитания, стимулирование самоактуализации в разнообразных видах деятельности. Программы разные. Они могут быть реализованы как в учебном процессе (специальные уроки, имеющие большой воспитательный потенциал: основы этики, человековедение, мировая художественная культура, этикет, семьеведение, психология и т. д.), так и во внеурочной деятельности (как содержание деятельности классных руководителей и воспитателей, в системе дополнительного образования, в клубной деятель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ведем пример такой программ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грамма А.И. Шемшуриной «Этическая грамматика» (1-8-й классы) выполняет функцию погружения детей в мир этических понятий и категорий; он предполагает регулярную (учебную и внеучебную) работу с детьми. Курс имеет четыре раздела, год от года расширяющие знания, представления и опыт нравственного поведения детей: этика общения, этикет , этика человеческих отношений в коллективе. Курс 9-го класса «Этика» построен на принципах диалогового общения учителя и учащихся. В 10-м классе в логическую цепочку этического образования введен курс «История развития этической мысли», а в 11-м классе - «История развития русской этической мысл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так, воспитание школьника происходит в учебной (урочной и внеурочной) и во внеучебной (внеклассной внешкольной) деятельности, которая осуществляется в школе - в деятельности специальных субъектов воспитания (заместителя директора школы по воспитательной работе, классных руководителей или воспитателей) и вне школы - в деятельности руководителей кружков, секций, клубов, детско-взрослых многопрофильных объединений... Процесс воспитания в учебной и внеучебной деятельности, хотя и имеет много общего, но тем не менее у каждого из этих видов воспитания есть своя специфика: обязательный и избирательный характер деятельности учащихся, определенность и вариативность содержания, заданная структура и логика обучения и свободное общение во внеурочной деятельности; одновозрастной или разновозрастной состав учащихся; постоянный и изменчивый состав групп учащихся и другие особенности.</w:t>
      </w:r>
    </w:p>
    <w:p>
      <w:pPr>
        <w:pStyle w:val="Style19"/>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rPr>
          <w:i/>
          <w:i/>
          <w:iCs/>
        </w:rPr>
      </w:pPr>
      <w:r>
        <w:rPr>
          <w:i/>
          <w:iCs/>
        </w:rPr>
      </w:r>
    </w:p>
    <w:p>
      <w:pPr>
        <w:pStyle w:val="Style19"/>
        <w:spacing w:before="0" w:after="0"/>
        <w:ind w:left="720" w:hanging="0"/>
        <w:jc w:val="center"/>
        <w:rPr>
          <w:b/>
          <w:b/>
          <w:bCs/>
          <w:sz w:val="27"/>
          <w:szCs w:val="27"/>
        </w:rPr>
      </w:pPr>
      <w:r>
        <w:rPr>
          <w:b/>
          <w:bCs/>
          <w:sz w:val="27"/>
          <w:szCs w:val="27"/>
        </w:rPr>
        <w:t>Рейтинг-контроль</w:t>
      </w:r>
    </w:p>
    <w:p>
      <w:pPr>
        <w:pStyle w:val="Style19"/>
        <w:spacing w:before="0" w:after="0"/>
        <w:ind w:left="720" w:hanging="0"/>
        <w:jc w:val="center"/>
        <w:rPr>
          <w:b/>
          <w:b/>
          <w:bCs/>
          <w:sz w:val="27"/>
          <w:szCs w:val="27"/>
        </w:rPr>
      </w:pPr>
      <w:r>
        <w:rPr>
          <w:b/>
          <w:bCs/>
          <w:sz w:val="27"/>
          <w:szCs w:val="27"/>
        </w:rPr>
        <w:t>Перечень заданий к рейтинг контролю №1</w:t>
      </w:r>
    </w:p>
    <w:p>
      <w:pPr>
        <w:pStyle w:val="Style19"/>
        <w:spacing w:before="0" w:after="0"/>
        <w:ind w:left="720" w:hanging="0"/>
        <w:jc w:val="center"/>
        <w:rPr>
          <w:b/>
          <w:b/>
          <w:bCs/>
        </w:rPr>
      </w:pPr>
      <w:r>
        <w:rPr>
          <w:b/>
          <w:bCs/>
        </w:rPr>
        <w:t>Перечень проверочных вопросов</w:t>
      </w:r>
    </w:p>
    <w:p>
      <w:pPr>
        <w:pStyle w:val="Style19"/>
        <w:numPr>
          <w:ilvl w:val="0"/>
          <w:numId w:val="41"/>
        </w:numPr>
        <w:tabs>
          <w:tab w:val="clear" w:pos="709"/>
          <w:tab w:val="left" w:pos="0" w:leader="none"/>
        </w:tabs>
        <w:spacing w:before="0" w:after="0"/>
        <w:ind w:left="426" w:hanging="426"/>
        <w:rPr/>
      </w:pPr>
      <w:r>
        <w:rPr/>
        <w:t>Дайте определение понятию «воспитание» с точки зрения взаимосвязи с культурой, процессом социализации, с целостным педагогическим процессом.</w:t>
      </w:r>
    </w:p>
    <w:p>
      <w:pPr>
        <w:pStyle w:val="Style19"/>
        <w:numPr>
          <w:ilvl w:val="0"/>
          <w:numId w:val="41"/>
        </w:numPr>
        <w:tabs>
          <w:tab w:val="clear" w:pos="709"/>
          <w:tab w:val="left" w:pos="0" w:leader="none"/>
        </w:tabs>
        <w:spacing w:before="0" w:after="0"/>
        <w:ind w:left="426" w:hanging="426"/>
        <w:rPr/>
      </w:pPr>
      <w:r>
        <w:rPr/>
        <w:t>Чем отличается процесс воспитания от обучения?</w:t>
      </w:r>
    </w:p>
    <w:p>
      <w:pPr>
        <w:pStyle w:val="Style19"/>
        <w:numPr>
          <w:ilvl w:val="0"/>
          <w:numId w:val="41"/>
        </w:numPr>
        <w:tabs>
          <w:tab w:val="clear" w:pos="709"/>
          <w:tab w:val="left" w:pos="0" w:leader="none"/>
        </w:tabs>
        <w:spacing w:before="0" w:after="0"/>
        <w:ind w:left="426" w:hanging="426"/>
        <w:rPr/>
      </w:pPr>
      <w:r>
        <w:rPr/>
        <w:t>Перечислите принципы и закономерности воспитательного процесса.</w:t>
      </w:r>
    </w:p>
    <w:p>
      <w:pPr>
        <w:pStyle w:val="Style19"/>
        <w:numPr>
          <w:ilvl w:val="0"/>
          <w:numId w:val="41"/>
        </w:numPr>
        <w:tabs>
          <w:tab w:val="clear" w:pos="709"/>
          <w:tab w:val="left" w:pos="0" w:leader="none"/>
        </w:tabs>
        <w:spacing w:before="0" w:after="0"/>
        <w:ind w:left="426" w:hanging="426"/>
        <w:rPr/>
      </w:pPr>
      <w:r>
        <w:rPr/>
        <w:t>Дайте определение понятию «воспитательная система». Приведите пример воспитательной системы.</w:t>
      </w:r>
    </w:p>
    <w:p>
      <w:pPr>
        <w:pStyle w:val="Style19"/>
        <w:tabs>
          <w:tab w:val="clear" w:pos="709"/>
          <w:tab w:val="left" w:pos="0" w:leader="none"/>
        </w:tabs>
        <w:spacing w:before="0" w:after="0"/>
        <w:ind w:left="426" w:hanging="426"/>
        <w:jc w:val="center"/>
        <w:rPr>
          <w:lang w:val="en-US"/>
        </w:rPr>
      </w:pPr>
      <w:r>
        <w:rPr>
          <w:lang w:val="en-US"/>
        </w:rPr>
      </w:r>
    </w:p>
    <w:p>
      <w:pPr>
        <w:pStyle w:val="Style19"/>
        <w:spacing w:before="0" w:after="0"/>
        <w:jc w:val="center"/>
        <w:rPr>
          <w:lang w:val="en-US"/>
        </w:rPr>
      </w:pPr>
      <w:r>
        <w:rPr>
          <w:b/>
          <w:bCs/>
          <w:lang w:val="en-US"/>
        </w:rPr>
        <w:t>Контрольная работа</w:t>
      </w:r>
    </w:p>
    <w:p>
      <w:pPr>
        <w:pStyle w:val="Style19"/>
        <w:spacing w:before="0" w:after="0"/>
        <w:rPr>
          <w:lang w:val="en-US"/>
        </w:rPr>
      </w:pPr>
      <w:r>
        <w:rPr>
          <w:i/>
          <w:iCs/>
          <w:lang w:val="en-US"/>
        </w:rPr>
        <w:t>1 вариант</w:t>
      </w:r>
    </w:p>
    <w:p>
      <w:pPr>
        <w:pStyle w:val="Style19"/>
        <w:spacing w:before="0" w:after="0"/>
        <w:rPr/>
      </w:pPr>
      <w:r>
        <w:rPr/>
        <w:t>1. Дайте определение воспитанию как компоненту социализации личности</w:t>
      </w:r>
    </w:p>
    <w:p>
      <w:pPr>
        <w:pStyle w:val="Style19"/>
        <w:spacing w:before="0" w:after="0"/>
        <w:rPr/>
      </w:pPr>
      <w:r>
        <w:rPr/>
        <w:t>2. Дайте определению понятию "закономерность". Перечислите закономернсти воспитания, раскройте одно из значений.</w:t>
      </w:r>
    </w:p>
    <w:p>
      <w:pPr>
        <w:pStyle w:val="Style19"/>
        <w:spacing w:before="0" w:after="0"/>
        <w:rPr/>
      </w:pPr>
      <w:r>
        <w:rPr/>
        <w:t xml:space="preserve">3. По классификации В.А. Сластенина укажите методы из группы методов организации деятельности и формирования опыта общественного поведения личности. Приведите примеры педагогических ситуаций, в которых два метода из названной группы были успешно реализованы. </w:t>
      </w:r>
    </w:p>
    <w:p>
      <w:pPr>
        <w:pStyle w:val="Style19"/>
        <w:spacing w:before="0" w:after="0"/>
        <w:rPr/>
      </w:pPr>
      <w:r>
        <w:rPr/>
        <w:t>4. Докажите, что на развитие и становление личности большое влияние оказывают социальные факторы.</w:t>
      </w:r>
    </w:p>
    <w:p>
      <w:pPr>
        <w:pStyle w:val="Style19"/>
        <w:spacing w:before="0" w:after="0"/>
        <w:rPr>
          <w:i/>
          <w:i/>
          <w:iCs/>
        </w:rPr>
      </w:pPr>
      <w:r>
        <w:rPr>
          <w:i/>
          <w:iCs/>
        </w:rPr>
        <w:t>2 вариант</w:t>
      </w:r>
    </w:p>
    <w:p>
      <w:pPr>
        <w:pStyle w:val="Style19"/>
        <w:spacing w:before="0" w:after="0"/>
        <w:rPr/>
      </w:pPr>
      <w:r>
        <w:rPr/>
        <w:t xml:space="preserve">1. Дайте определение воспитанию как управлению развитием личности. </w:t>
      </w:r>
    </w:p>
    <w:p>
      <w:pPr>
        <w:pStyle w:val="Style19"/>
        <w:spacing w:before="0" w:after="0"/>
        <w:rPr/>
      </w:pPr>
      <w:r>
        <w:rPr/>
        <w:t>2. Дайте определению понятию "принцип". Перечислите принципы воспитания, раскройте одно из значений.</w:t>
      </w:r>
    </w:p>
    <w:p>
      <w:pPr>
        <w:pStyle w:val="Style19"/>
        <w:spacing w:before="0" w:after="0"/>
        <w:rPr/>
      </w:pPr>
      <w:r>
        <w:rPr/>
        <w:t xml:space="preserve">3. По классификации В.А. Сластенина укажите методы из группы методов стимулирования и мотивации деятельности и поведения личности. Приведите примеры педагогических ситуаций, в которых два метода из названной группы были успешно реализованы. </w:t>
      </w:r>
    </w:p>
    <w:p>
      <w:pPr>
        <w:pStyle w:val="Style19"/>
        <w:spacing w:before="0" w:after="0"/>
        <w:rPr/>
      </w:pPr>
      <w:r>
        <w:rPr/>
        <w:t>4. Докажите, что на развитие и становление личности большое влияние оказывают биологические факторы.</w:t>
      </w:r>
    </w:p>
    <w:p>
      <w:pPr>
        <w:pStyle w:val="Style19"/>
        <w:spacing w:before="0" w:after="0"/>
        <w:jc w:val="center"/>
        <w:rPr/>
      </w:pPr>
      <w:r>
        <w:rPr/>
      </w:r>
    </w:p>
    <w:p>
      <w:pPr>
        <w:pStyle w:val="Style19"/>
        <w:spacing w:before="0" w:after="0"/>
        <w:ind w:left="720" w:hanging="0"/>
        <w:jc w:val="center"/>
        <w:rPr>
          <w:b/>
          <w:b/>
          <w:bCs/>
          <w:sz w:val="27"/>
          <w:szCs w:val="27"/>
        </w:rPr>
      </w:pPr>
      <w:r>
        <w:rPr>
          <w:b/>
          <w:bCs/>
          <w:sz w:val="27"/>
          <w:szCs w:val="27"/>
        </w:rPr>
        <w:t>Перечень заданий к рейтинг-контролю №2</w:t>
      </w:r>
    </w:p>
    <w:p>
      <w:pPr>
        <w:pStyle w:val="Style19"/>
        <w:spacing w:before="0" w:after="0"/>
        <w:ind w:left="720" w:hanging="0"/>
        <w:jc w:val="center"/>
        <w:rPr/>
      </w:pPr>
      <w:r>
        <w:rPr>
          <w:b/>
          <w:bCs/>
        </w:rPr>
        <w:t>Перечень проверочных вопросовПроверочная работа.</w:t>
      </w:r>
    </w:p>
    <w:p>
      <w:pPr>
        <w:pStyle w:val="Style19"/>
        <w:spacing w:before="0" w:after="0"/>
        <w:rPr/>
      </w:pPr>
      <w:r>
        <w:rPr/>
        <w:t>1. Определение воспитательной системы.</w:t>
      </w:r>
    </w:p>
    <w:p>
      <w:pPr>
        <w:pStyle w:val="Style19"/>
        <w:spacing w:before="0" w:after="0"/>
        <w:rPr/>
      </w:pPr>
      <w:r>
        <w:rPr/>
        <w:t>2. Структура воспитательной системы.</w:t>
      </w:r>
    </w:p>
    <w:p>
      <w:pPr>
        <w:pStyle w:val="Style19"/>
        <w:spacing w:before="0" w:after="0"/>
        <w:rPr/>
      </w:pPr>
      <w:r>
        <w:rPr/>
        <w:t>3. Пример воспитательной системы (отечественный или зарубежный)</w:t>
      </w:r>
    </w:p>
    <w:p>
      <w:pPr>
        <w:pStyle w:val="Style19"/>
        <w:spacing w:before="0" w:after="0"/>
        <w:rPr/>
      </w:pPr>
      <w:r>
        <w:rPr/>
        <w:t>4. Перечислите известные Вам воспитательные системы.</w:t>
      </w:r>
    </w:p>
    <w:p>
      <w:pPr>
        <w:pStyle w:val="Style19"/>
        <w:spacing w:before="0" w:after="0"/>
        <w:ind w:left="720" w:hanging="0"/>
        <w:jc w:val="center"/>
        <w:rPr/>
      </w:pPr>
      <w:r>
        <w:rPr/>
      </w:r>
    </w:p>
    <w:p>
      <w:pPr>
        <w:pStyle w:val="Style19"/>
        <w:spacing w:before="0" w:after="0"/>
        <w:jc w:val="center"/>
        <w:rPr/>
      </w:pPr>
      <w:r>
        <w:rPr>
          <w:b/>
          <w:bCs/>
        </w:rPr>
        <w:t>Вопросы к коллоквиуму</w:t>
      </w:r>
      <w:r>
        <w:rPr/>
        <w:t xml:space="preserve"> </w:t>
      </w:r>
    </w:p>
    <w:p>
      <w:pPr>
        <w:pStyle w:val="Style19"/>
        <w:numPr>
          <w:ilvl w:val="1"/>
          <w:numId w:val="5"/>
        </w:numPr>
        <w:tabs>
          <w:tab w:val="clear" w:pos="709"/>
          <w:tab w:val="left" w:pos="0" w:leader="none"/>
        </w:tabs>
        <w:spacing w:before="0" w:after="0"/>
        <w:ind w:left="1440" w:hanging="1440"/>
        <w:rPr/>
      </w:pPr>
      <w:r>
        <w:rPr/>
        <w:t>Ценностные отношения как содержание воспитательного процесса.</w:t>
      </w:r>
    </w:p>
    <w:p>
      <w:pPr>
        <w:pStyle w:val="Style19"/>
        <w:numPr>
          <w:ilvl w:val="1"/>
          <w:numId w:val="5"/>
        </w:numPr>
        <w:tabs>
          <w:tab w:val="clear" w:pos="709"/>
          <w:tab w:val="left" w:pos="0" w:leader="none"/>
        </w:tabs>
        <w:spacing w:before="0" w:after="0"/>
        <w:ind w:left="1440" w:hanging="1440"/>
        <w:rPr/>
      </w:pPr>
      <w:r>
        <w:rPr/>
        <w:t>Программа воспитания. Субъекты воспитания.</w:t>
      </w:r>
    </w:p>
    <w:p>
      <w:pPr>
        <w:pStyle w:val="Style19"/>
        <w:numPr>
          <w:ilvl w:val="1"/>
          <w:numId w:val="5"/>
        </w:numPr>
        <w:tabs>
          <w:tab w:val="clear" w:pos="709"/>
          <w:tab w:val="left" w:pos="0" w:leader="none"/>
        </w:tabs>
        <w:spacing w:before="0" w:after="0"/>
        <w:ind w:left="1440" w:hanging="1440"/>
        <w:rPr/>
      </w:pPr>
      <w:r>
        <w:rPr/>
        <w:t>Содержание воспитательного процесса.</w:t>
      </w:r>
    </w:p>
    <w:p>
      <w:pPr>
        <w:pStyle w:val="Style19"/>
        <w:numPr>
          <w:ilvl w:val="1"/>
          <w:numId w:val="5"/>
        </w:numPr>
        <w:tabs>
          <w:tab w:val="clear" w:pos="709"/>
          <w:tab w:val="left" w:pos="0" w:leader="none"/>
        </w:tabs>
        <w:spacing w:before="0" w:after="0"/>
        <w:ind w:left="1440" w:hanging="1440"/>
        <w:rPr/>
      </w:pPr>
      <w:r>
        <w:rPr/>
        <w:t>Современные концепции воспитания.</w:t>
      </w:r>
    </w:p>
    <w:p>
      <w:pPr>
        <w:pStyle w:val="Style19"/>
        <w:numPr>
          <w:ilvl w:val="1"/>
          <w:numId w:val="5"/>
        </w:numPr>
        <w:tabs>
          <w:tab w:val="clear" w:pos="709"/>
          <w:tab w:val="left" w:pos="0" w:leader="none"/>
        </w:tabs>
        <w:spacing w:before="0" w:after="0"/>
        <w:ind w:left="1440" w:hanging="1440"/>
        <w:rPr/>
      </w:pPr>
      <w:r>
        <w:rPr/>
        <w:t>Классические концепции воспитания.</w:t>
      </w:r>
    </w:p>
    <w:p>
      <w:pPr>
        <w:pStyle w:val="Style19"/>
        <w:numPr>
          <w:ilvl w:val="1"/>
          <w:numId w:val="5"/>
        </w:numPr>
        <w:tabs>
          <w:tab w:val="clear" w:pos="709"/>
          <w:tab w:val="left" w:pos="0" w:leader="none"/>
        </w:tabs>
        <w:spacing w:before="0" w:after="0"/>
        <w:ind w:left="1440" w:hanging="1440"/>
        <w:rPr/>
      </w:pPr>
      <w:r>
        <w:rPr/>
        <w:t>Принципы воспитания.</w:t>
      </w:r>
    </w:p>
    <w:p>
      <w:pPr>
        <w:pStyle w:val="Style19"/>
        <w:numPr>
          <w:ilvl w:val="1"/>
          <w:numId w:val="5"/>
        </w:numPr>
        <w:tabs>
          <w:tab w:val="clear" w:pos="709"/>
          <w:tab w:val="left" w:pos="0" w:leader="none"/>
        </w:tabs>
        <w:spacing w:before="0" w:after="0"/>
        <w:ind w:left="1440" w:hanging="1440"/>
        <w:rPr/>
      </w:pPr>
      <w:r>
        <w:rPr/>
        <w:t>Антропоцентрические теории развития развития личности.</w:t>
      </w:r>
    </w:p>
    <w:p>
      <w:pPr>
        <w:pStyle w:val="Style19"/>
        <w:numPr>
          <w:ilvl w:val="1"/>
          <w:numId w:val="5"/>
        </w:numPr>
        <w:tabs>
          <w:tab w:val="clear" w:pos="709"/>
          <w:tab w:val="left" w:pos="0" w:leader="none"/>
        </w:tabs>
        <w:spacing w:before="0" w:after="0"/>
        <w:ind w:left="1440" w:hanging="1440"/>
        <w:rPr/>
      </w:pPr>
      <w:r>
        <w:rPr/>
        <w:t>Социоцентрические теории развития личности.</w:t>
      </w:r>
    </w:p>
    <w:p>
      <w:pPr>
        <w:pStyle w:val="Style19"/>
        <w:numPr>
          <w:ilvl w:val="1"/>
          <w:numId w:val="5"/>
        </w:numPr>
        <w:tabs>
          <w:tab w:val="clear" w:pos="709"/>
          <w:tab w:val="left" w:pos="0" w:leader="none"/>
        </w:tabs>
        <w:spacing w:before="0" w:after="0"/>
        <w:ind w:left="1440" w:hanging="1440"/>
        <w:rPr/>
      </w:pPr>
      <w:r>
        <w:rPr/>
        <w:t>Средства воспитания.</w:t>
      </w:r>
    </w:p>
    <w:p>
      <w:pPr>
        <w:pStyle w:val="Style19"/>
        <w:numPr>
          <w:ilvl w:val="1"/>
          <w:numId w:val="5"/>
        </w:numPr>
        <w:tabs>
          <w:tab w:val="clear" w:pos="709"/>
          <w:tab w:val="left" w:pos="0" w:leader="none"/>
        </w:tabs>
        <w:spacing w:before="0" w:after="0"/>
        <w:ind w:left="1440" w:hanging="1440"/>
        <w:rPr/>
      </w:pPr>
      <w:r>
        <w:rPr/>
        <w:t>Формы организации внеучебной деятельности (собрание, кл. час, КТД, игра).</w:t>
      </w:r>
    </w:p>
    <w:p>
      <w:pPr>
        <w:pStyle w:val="Style19"/>
        <w:numPr>
          <w:ilvl w:val="1"/>
          <w:numId w:val="5"/>
        </w:numPr>
        <w:tabs>
          <w:tab w:val="clear" w:pos="709"/>
          <w:tab w:val="left" w:pos="0" w:leader="none"/>
        </w:tabs>
        <w:spacing w:before="0" w:after="0"/>
        <w:ind w:left="1440" w:hanging="1440"/>
        <w:rPr/>
      </w:pPr>
      <w:r>
        <w:rPr/>
        <w:t>Функции классного руководителя.</w:t>
      </w:r>
    </w:p>
    <w:p>
      <w:pPr>
        <w:pStyle w:val="Style19"/>
        <w:numPr>
          <w:ilvl w:val="1"/>
          <w:numId w:val="5"/>
        </w:numPr>
        <w:tabs>
          <w:tab w:val="clear" w:pos="709"/>
          <w:tab w:val="left" w:pos="0" w:leader="none"/>
        </w:tabs>
        <w:spacing w:before="0" w:after="0"/>
        <w:ind w:left="1440" w:hanging="1440"/>
        <w:rPr/>
      </w:pPr>
      <w:r>
        <w:rPr/>
        <w:t>Анализ и планирование работы классного руководителя.</w:t>
      </w:r>
    </w:p>
    <w:p>
      <w:pPr>
        <w:pStyle w:val="Style19"/>
        <w:numPr>
          <w:ilvl w:val="1"/>
          <w:numId w:val="5"/>
        </w:numPr>
        <w:tabs>
          <w:tab w:val="clear" w:pos="709"/>
          <w:tab w:val="left" w:pos="0" w:leader="none"/>
        </w:tabs>
        <w:spacing w:before="0" w:after="0"/>
        <w:ind w:left="1440" w:hanging="1440"/>
        <w:rPr/>
      </w:pPr>
      <w:r>
        <w:rPr/>
        <w:t>Классный воспитательный час.</w:t>
      </w:r>
    </w:p>
    <w:p>
      <w:pPr>
        <w:pStyle w:val="Style19"/>
        <w:numPr>
          <w:ilvl w:val="1"/>
          <w:numId w:val="5"/>
        </w:numPr>
        <w:tabs>
          <w:tab w:val="clear" w:pos="709"/>
          <w:tab w:val="left" w:pos="0" w:leader="none"/>
        </w:tabs>
        <w:spacing w:before="0" w:after="0"/>
        <w:ind w:left="1440" w:hanging="1440"/>
        <w:rPr/>
      </w:pPr>
      <w:r>
        <w:rPr/>
        <w:t>Классный руководитель и педагогический коллектив.</w:t>
      </w:r>
    </w:p>
    <w:p>
      <w:pPr>
        <w:pStyle w:val="Style19"/>
        <w:numPr>
          <w:ilvl w:val="1"/>
          <w:numId w:val="5"/>
        </w:numPr>
        <w:tabs>
          <w:tab w:val="clear" w:pos="709"/>
          <w:tab w:val="left" w:pos="0" w:leader="none"/>
        </w:tabs>
        <w:spacing w:before="0" w:after="0"/>
        <w:ind w:left="1440" w:hanging="1440"/>
        <w:rPr/>
      </w:pPr>
      <w:r>
        <w:rPr/>
        <w:t>Взаимодействие кл. руководителя педагогического коллектива.</w:t>
      </w:r>
    </w:p>
    <w:p>
      <w:pPr>
        <w:pStyle w:val="Style19"/>
        <w:numPr>
          <w:ilvl w:val="1"/>
          <w:numId w:val="5"/>
        </w:numPr>
        <w:tabs>
          <w:tab w:val="clear" w:pos="709"/>
          <w:tab w:val="left" w:pos="0" w:leader="none"/>
        </w:tabs>
        <w:spacing w:before="0" w:after="0"/>
        <w:ind w:left="1440" w:hanging="1440"/>
        <w:rPr/>
      </w:pPr>
      <w:r>
        <w:rPr/>
        <w:t>Взаимодействие кл. руководителя и семьи ученика.</w:t>
      </w:r>
    </w:p>
    <w:p>
      <w:pPr>
        <w:pStyle w:val="Style19"/>
        <w:numPr>
          <w:ilvl w:val="1"/>
          <w:numId w:val="5"/>
        </w:numPr>
        <w:tabs>
          <w:tab w:val="clear" w:pos="709"/>
          <w:tab w:val="left" w:pos="0" w:leader="none"/>
        </w:tabs>
        <w:spacing w:before="0" w:after="0"/>
        <w:ind w:left="1440" w:hanging="1440"/>
        <w:rPr/>
      </w:pPr>
      <w:r>
        <w:rPr/>
        <w:t>Неформальные молодежные группы и их влияние на воспитание личности.</w:t>
      </w:r>
    </w:p>
    <w:p>
      <w:pPr>
        <w:pStyle w:val="Style19"/>
        <w:numPr>
          <w:ilvl w:val="1"/>
          <w:numId w:val="5"/>
        </w:numPr>
        <w:tabs>
          <w:tab w:val="clear" w:pos="709"/>
          <w:tab w:val="left" w:pos="0" w:leader="none"/>
        </w:tabs>
        <w:spacing w:before="0" w:after="0"/>
        <w:ind w:left="1440" w:hanging="1440"/>
        <w:rPr/>
      </w:pPr>
      <w:r>
        <w:rPr/>
        <w:t>Стадии воспитательного процесса.</w:t>
      </w:r>
    </w:p>
    <w:p>
      <w:pPr>
        <w:pStyle w:val="Style19"/>
        <w:numPr>
          <w:ilvl w:val="1"/>
          <w:numId w:val="5"/>
        </w:numPr>
        <w:tabs>
          <w:tab w:val="clear" w:pos="709"/>
          <w:tab w:val="left" w:pos="0" w:leader="none"/>
        </w:tabs>
        <w:spacing w:before="0" w:after="0"/>
        <w:ind w:left="1440" w:hanging="1440"/>
        <w:rPr/>
      </w:pPr>
      <w:r>
        <w:rPr/>
        <w:t xml:space="preserve">Структура и содержание воспитательного процесса. </w:t>
      </w:r>
    </w:p>
    <w:p>
      <w:pPr>
        <w:pStyle w:val="Style19"/>
        <w:tabs>
          <w:tab w:val="clear" w:pos="709"/>
          <w:tab w:val="left" w:pos="0" w:leader="none"/>
        </w:tabs>
        <w:spacing w:before="0" w:after="0"/>
        <w:ind w:hanging="1440"/>
        <w:rPr/>
      </w:pPr>
      <w:r>
        <w:rPr/>
      </w:r>
    </w:p>
    <w:p>
      <w:pPr>
        <w:pStyle w:val="Style19"/>
        <w:spacing w:before="0" w:after="0"/>
        <w:jc w:val="center"/>
        <w:rPr>
          <w:b/>
          <w:b/>
          <w:bCs/>
          <w:sz w:val="27"/>
          <w:szCs w:val="27"/>
        </w:rPr>
      </w:pPr>
      <w:r>
        <w:rPr>
          <w:b/>
          <w:bCs/>
          <w:sz w:val="27"/>
          <w:szCs w:val="27"/>
        </w:rPr>
        <w:t>Перечень заданий к рейтинг-контролю №3</w:t>
      </w:r>
    </w:p>
    <w:p>
      <w:pPr>
        <w:pStyle w:val="Style19"/>
        <w:spacing w:before="0" w:after="0"/>
        <w:jc w:val="center"/>
        <w:rPr>
          <w:b/>
          <w:b/>
          <w:bCs/>
          <w:sz w:val="27"/>
          <w:szCs w:val="27"/>
        </w:rPr>
      </w:pPr>
      <w:r>
        <w:rPr>
          <w:b/>
          <w:bCs/>
          <w:sz w:val="27"/>
          <w:szCs w:val="27"/>
        </w:rPr>
        <w:t>Тестирование</w:t>
      </w:r>
    </w:p>
    <w:p>
      <w:pPr>
        <w:pStyle w:val="Style19"/>
        <w:spacing w:before="0" w:after="0"/>
        <w:jc w:val="center"/>
        <w:rPr/>
      </w:pPr>
      <w:r>
        <w:rPr/>
      </w:r>
    </w:p>
    <w:p>
      <w:pPr>
        <w:pStyle w:val="Style19"/>
        <w:spacing w:before="0" w:after="0"/>
        <w:ind w:left="720" w:hanging="0"/>
        <w:jc w:val="center"/>
        <w:rPr>
          <w:b/>
          <w:b/>
          <w:bCs/>
          <w:sz w:val="27"/>
          <w:szCs w:val="27"/>
        </w:rPr>
      </w:pPr>
      <w:r>
        <w:rPr>
          <w:b/>
          <w:bCs/>
          <w:sz w:val="27"/>
          <w:szCs w:val="27"/>
        </w:rPr>
        <w:t>Теория и методика воспитания</w:t>
      </w:r>
    </w:p>
    <w:p>
      <w:pPr>
        <w:pStyle w:val="Style19"/>
        <w:spacing w:before="0" w:after="0"/>
        <w:rPr/>
      </w:pPr>
      <w:r>
        <w:rPr/>
        <w:t>1. Национальным воспитание называется целенаправленный процесс:</w:t>
      </w:r>
    </w:p>
    <w:p>
      <w:pPr>
        <w:pStyle w:val="Style19"/>
        <w:spacing w:before="0" w:after="0"/>
        <w:rPr/>
      </w:pPr>
      <w:r>
        <w:rPr/>
        <w:t xml:space="preserve">1) </w:t>
      </w:r>
      <w:r>
        <w:rPr>
          <w:b/>
          <w:bCs/>
        </w:rPr>
        <w:t>формированием личности, уважающей традиции и нравственные ценности своего народа</w:t>
      </w:r>
      <w:r>
        <w:rPr/>
        <w:t>;</w:t>
      </w:r>
    </w:p>
    <w:p>
      <w:pPr>
        <w:pStyle w:val="Style19"/>
        <w:spacing w:before="0" w:after="0"/>
        <w:rPr/>
      </w:pPr>
      <w:r>
        <w:rPr/>
        <w:t>2) формирования личности, отличающейся особым национальным характером;</w:t>
      </w:r>
    </w:p>
    <w:p>
      <w:pPr>
        <w:pStyle w:val="Style19"/>
        <w:spacing w:before="0" w:after="0"/>
        <w:rPr/>
      </w:pPr>
      <w:r>
        <w:rPr/>
        <w:t>3) развития чувства превосходства и исключительности одного народа над другим;</w:t>
      </w:r>
    </w:p>
    <w:p>
      <w:pPr>
        <w:pStyle w:val="Style19"/>
        <w:spacing w:before="0" w:after="0"/>
        <w:rPr/>
      </w:pPr>
      <w:r>
        <w:rPr/>
        <w:t>4) формирования личности, высоко оценивающей собственные национальные особенности</w:t>
      </w:r>
    </w:p>
    <w:p>
      <w:pPr>
        <w:pStyle w:val="Style19"/>
        <w:spacing w:before="0" w:after="0"/>
        <w:rPr/>
      </w:pPr>
      <w:r>
        <w:rPr/>
        <w:t>2. Процесс целенаправленного формирования личности в условиях специально организованной воспитательной системы называется...</w:t>
      </w:r>
    </w:p>
    <w:p>
      <w:pPr>
        <w:pStyle w:val="Style19"/>
        <w:spacing w:before="0" w:after="0"/>
        <w:rPr/>
      </w:pPr>
      <w:r>
        <w:rPr>
          <w:b/>
          <w:bCs/>
        </w:rPr>
        <w:t>1) воспитанием</w:t>
      </w:r>
      <w:r>
        <w:rPr/>
        <w:t>;</w:t>
      </w:r>
    </w:p>
    <w:p>
      <w:pPr>
        <w:pStyle w:val="Style19"/>
        <w:spacing w:before="0" w:after="0"/>
        <w:rPr/>
      </w:pPr>
      <w:r>
        <w:rPr/>
        <w:t>2) социализацией;</w:t>
      </w:r>
    </w:p>
    <w:p>
      <w:pPr>
        <w:pStyle w:val="Style19"/>
        <w:spacing w:before="0" w:after="0"/>
        <w:rPr/>
      </w:pPr>
      <w:r>
        <w:rPr/>
        <w:t>3) обучением;</w:t>
      </w:r>
    </w:p>
    <w:p>
      <w:pPr>
        <w:pStyle w:val="Style19"/>
        <w:spacing w:before="0" w:after="0"/>
        <w:rPr/>
      </w:pPr>
      <w:r>
        <w:rPr/>
        <w:t>4) развитием</w:t>
      </w:r>
    </w:p>
    <w:p>
      <w:pPr>
        <w:pStyle w:val="Style19"/>
        <w:spacing w:before="0" w:after="0"/>
        <w:rPr/>
      </w:pPr>
      <w:r>
        <w:rPr/>
        <w:t>3. Социально-исторический процесс передачи новым поколениям общественно-исторического опыта, осуществляемый всеми социальными институтами, называется:</w:t>
      </w:r>
    </w:p>
    <w:p>
      <w:pPr>
        <w:pStyle w:val="Style19"/>
        <w:spacing w:before="0" w:after="0"/>
        <w:rPr/>
      </w:pPr>
      <w:r>
        <w:rPr>
          <w:b/>
          <w:bCs/>
        </w:rPr>
        <w:t>1) воспитанием</w:t>
      </w:r>
      <w:r>
        <w:rPr/>
        <w:t>;</w:t>
      </w:r>
    </w:p>
    <w:p>
      <w:pPr>
        <w:pStyle w:val="Style19"/>
        <w:spacing w:before="0" w:after="0"/>
        <w:rPr/>
      </w:pPr>
      <w:r>
        <w:rPr/>
        <w:t>2) развитием;</w:t>
      </w:r>
    </w:p>
    <w:p>
      <w:pPr>
        <w:pStyle w:val="Style19"/>
        <w:spacing w:before="0" w:after="0"/>
        <w:rPr/>
      </w:pPr>
      <w:r>
        <w:rPr/>
        <w:t>3) формированием;</w:t>
      </w:r>
    </w:p>
    <w:p>
      <w:pPr>
        <w:pStyle w:val="Style19"/>
        <w:spacing w:before="0" w:after="0"/>
        <w:rPr/>
      </w:pPr>
      <w:r>
        <w:rPr/>
        <w:t>4) обучением</w:t>
      </w:r>
    </w:p>
    <w:p>
      <w:pPr>
        <w:pStyle w:val="Style19"/>
        <w:spacing w:before="0" w:after="0"/>
        <w:ind w:left="720" w:hanging="720"/>
        <w:rPr/>
      </w:pPr>
      <w:r>
        <w:rPr/>
        <w:t>4. Источником содержания воспитания является:</w:t>
      </w:r>
    </w:p>
    <w:p>
      <w:pPr>
        <w:pStyle w:val="Style19"/>
        <w:spacing w:before="0" w:after="0"/>
        <w:ind w:left="720" w:hanging="720"/>
        <w:rPr/>
      </w:pPr>
      <w:r>
        <w:rPr>
          <w:b/>
          <w:bCs/>
        </w:rPr>
        <w:t>1) культура общества</w:t>
      </w:r>
      <w:r>
        <w:rPr/>
        <w:t>;</w:t>
      </w:r>
    </w:p>
    <w:p>
      <w:pPr>
        <w:pStyle w:val="Style19"/>
        <w:spacing w:before="0" w:after="0"/>
        <w:ind w:left="720" w:hanging="720"/>
        <w:rPr/>
      </w:pPr>
      <w:r>
        <w:rPr/>
        <w:t>2) педагогическое сознание;</w:t>
      </w:r>
    </w:p>
    <w:p>
      <w:pPr>
        <w:pStyle w:val="Style19"/>
        <w:spacing w:before="0" w:after="0"/>
        <w:ind w:left="720" w:hanging="720"/>
        <w:rPr/>
      </w:pPr>
      <w:r>
        <w:rPr/>
        <w:t>3) возрастные особенности детей;</w:t>
      </w:r>
    </w:p>
    <w:p>
      <w:pPr>
        <w:pStyle w:val="Style19"/>
        <w:spacing w:before="0" w:after="0"/>
        <w:ind w:left="720" w:hanging="720"/>
        <w:rPr/>
      </w:pPr>
      <w:r>
        <w:rPr/>
        <w:t>4) индивидуальные особенности педагога</w:t>
      </w:r>
    </w:p>
    <w:p>
      <w:pPr>
        <w:pStyle w:val="Style19"/>
        <w:spacing w:before="0" w:after="0"/>
        <w:ind w:left="720" w:hanging="720"/>
        <w:rPr/>
      </w:pPr>
      <w:r>
        <w:rPr/>
        <w:t>5. Целенаправленная профессиональная деятельность педагога, содействующая максимальному развитию личности ребенка, вхождению его в контекст современной культуры, - это...</w:t>
      </w:r>
    </w:p>
    <w:p>
      <w:pPr>
        <w:pStyle w:val="Style19"/>
        <w:spacing w:before="0" w:after="0"/>
        <w:ind w:left="720" w:hanging="720"/>
        <w:rPr/>
      </w:pPr>
      <w:r>
        <w:rPr/>
        <w:t>1) воспитание;</w:t>
      </w:r>
    </w:p>
    <w:p>
      <w:pPr>
        <w:pStyle w:val="Style19"/>
        <w:spacing w:before="0" w:after="0"/>
        <w:ind w:left="720" w:hanging="720"/>
        <w:rPr>
          <w:b/>
          <w:b/>
          <w:bCs/>
        </w:rPr>
      </w:pPr>
      <w:r>
        <w:rPr>
          <w:b/>
          <w:bCs/>
        </w:rPr>
        <w:t>2) образование;</w:t>
      </w:r>
    </w:p>
    <w:p>
      <w:pPr>
        <w:pStyle w:val="Style19"/>
        <w:spacing w:before="0" w:after="0"/>
        <w:ind w:left="720" w:hanging="720"/>
        <w:rPr/>
      </w:pPr>
      <w:r>
        <w:rPr/>
        <w:t>3) обучение;</w:t>
      </w:r>
    </w:p>
    <w:p>
      <w:pPr>
        <w:pStyle w:val="Style19"/>
        <w:spacing w:before="0" w:after="0"/>
        <w:ind w:left="720" w:hanging="720"/>
        <w:rPr/>
      </w:pPr>
      <w:r>
        <w:rPr/>
        <w:t>4) преподавание</w:t>
      </w:r>
    </w:p>
    <w:p>
      <w:pPr>
        <w:pStyle w:val="Style19"/>
        <w:spacing w:before="0" w:after="0"/>
        <w:ind w:left="720" w:hanging="720"/>
        <w:rPr/>
      </w:pPr>
      <w:r>
        <w:rPr/>
        <w:t>5. Нравственное воспитание — это процесс формирования …</w:t>
      </w:r>
    </w:p>
    <w:p>
      <w:pPr>
        <w:pStyle w:val="Style19"/>
        <w:spacing w:before="0" w:after="0"/>
        <w:ind w:left="720" w:hanging="720"/>
        <w:rPr/>
      </w:pPr>
      <w:r>
        <w:rPr>
          <w:b/>
          <w:bCs/>
        </w:rPr>
        <w:t>1) сознания и поведения человека, ориентирующегося на общечеловеческие ценности и гармонизацию отношений в обществе</w:t>
      </w:r>
      <w:r>
        <w:rPr/>
        <w:t>;</w:t>
      </w:r>
    </w:p>
    <w:p>
      <w:pPr>
        <w:pStyle w:val="Style19"/>
        <w:spacing w:before="0" w:after="0"/>
        <w:ind w:left="720" w:hanging="720"/>
        <w:rPr/>
      </w:pPr>
      <w:r>
        <w:rPr/>
        <w:t>2) поведенческой культуры человека;</w:t>
      </w:r>
    </w:p>
    <w:p>
      <w:pPr>
        <w:pStyle w:val="Style19"/>
        <w:spacing w:before="0" w:after="0"/>
        <w:ind w:left="720" w:hanging="720"/>
        <w:rPr/>
      </w:pPr>
      <w:r>
        <w:rPr/>
        <w:t>3) моральных качеств и убеждений личности, соответствующих требованиям данного общества;</w:t>
      </w:r>
    </w:p>
    <w:p>
      <w:pPr>
        <w:pStyle w:val="Style19"/>
        <w:spacing w:before="0" w:after="0"/>
        <w:rPr/>
      </w:pPr>
      <w:r>
        <w:rPr/>
        <w:t>4) сознательной дисциплины, воли, коллективистских качеств и непримиримости ко всякого рода проявлениям индивидуализма</w:t>
      </w:r>
    </w:p>
    <w:p>
      <w:pPr>
        <w:pStyle w:val="Style19"/>
        <w:spacing w:before="0" w:after="0"/>
        <w:rPr/>
      </w:pPr>
      <w:r>
        <w:rPr/>
        <w:t>6. Принципы воспитания обусловлены _________________ воспитания.</w:t>
      </w:r>
    </w:p>
    <w:p>
      <w:pPr>
        <w:pStyle w:val="Style19"/>
        <w:spacing w:before="0" w:after="0"/>
        <w:rPr/>
      </w:pPr>
      <w:r>
        <w:rPr>
          <w:b/>
          <w:bCs/>
        </w:rPr>
        <w:t>1) закономерностями</w:t>
      </w:r>
      <w:r>
        <w:rPr/>
        <w:t>;</w:t>
      </w:r>
    </w:p>
    <w:p>
      <w:pPr>
        <w:pStyle w:val="Style19"/>
        <w:spacing w:before="0" w:after="0"/>
        <w:rPr/>
      </w:pPr>
      <w:r>
        <w:rPr/>
        <w:t>2) результатами;</w:t>
      </w:r>
    </w:p>
    <w:p>
      <w:pPr>
        <w:pStyle w:val="Style19"/>
        <w:spacing w:before="0" w:after="0"/>
        <w:rPr/>
      </w:pPr>
      <w:r>
        <w:rPr/>
        <w:t>3) средствами;</w:t>
      </w:r>
    </w:p>
    <w:p>
      <w:pPr>
        <w:pStyle w:val="Style19"/>
        <w:spacing w:before="0" w:after="0"/>
        <w:rPr/>
      </w:pPr>
      <w:r>
        <w:rPr/>
        <w:t>4) противоречиями</w:t>
      </w:r>
    </w:p>
    <w:p>
      <w:pPr>
        <w:pStyle w:val="Style19"/>
        <w:spacing w:before="0" w:after="0"/>
        <w:rPr/>
      </w:pPr>
      <w:r>
        <w:rPr/>
        <w:t>7. Внешнее выражение содержания воспитательного процесса называется ______________воспитания.</w:t>
      </w:r>
    </w:p>
    <w:p>
      <w:pPr>
        <w:pStyle w:val="Style19"/>
        <w:spacing w:before="0" w:after="0"/>
        <w:rPr/>
      </w:pPr>
      <w:r>
        <w:rPr>
          <w:b/>
          <w:bCs/>
        </w:rPr>
        <w:t>1) формой</w:t>
      </w:r>
      <w:r>
        <w:rPr/>
        <w:t>;</w:t>
      </w:r>
    </w:p>
    <w:p>
      <w:pPr>
        <w:pStyle w:val="Style19"/>
        <w:spacing w:before="0" w:after="0"/>
        <w:rPr/>
      </w:pPr>
      <w:r>
        <w:rPr/>
        <w:t>2) приемом;</w:t>
      </w:r>
    </w:p>
    <w:p>
      <w:pPr>
        <w:pStyle w:val="Style19"/>
        <w:spacing w:before="0" w:after="0"/>
        <w:rPr/>
      </w:pPr>
      <w:r>
        <w:rPr/>
        <w:t>3) закономерностью;</w:t>
      </w:r>
    </w:p>
    <w:p>
      <w:pPr>
        <w:pStyle w:val="Style19"/>
        <w:spacing w:before="0" w:after="0"/>
        <w:rPr/>
      </w:pPr>
      <w:r>
        <w:rPr/>
        <w:t>4) принципом</w:t>
      </w:r>
    </w:p>
    <w:p>
      <w:pPr>
        <w:pStyle w:val="Style19"/>
        <w:spacing w:before="0" w:after="0"/>
        <w:rPr/>
      </w:pPr>
      <w:r>
        <w:rPr/>
        <w:t xml:space="preserve">8. К средствам воспитания можно отнести: </w:t>
      </w:r>
    </w:p>
    <w:p>
      <w:pPr>
        <w:pStyle w:val="Style19"/>
        <w:spacing w:before="0" w:after="0"/>
        <w:rPr/>
      </w:pPr>
      <w:r>
        <w:rPr/>
        <w:t xml:space="preserve">1) диспут; </w:t>
      </w:r>
    </w:p>
    <w:p>
      <w:pPr>
        <w:pStyle w:val="Style19"/>
        <w:spacing w:before="0" w:after="0"/>
        <w:rPr/>
      </w:pPr>
      <w:r>
        <w:rPr>
          <w:b/>
          <w:bCs/>
        </w:rPr>
        <w:t>2) произведения искусства</w:t>
      </w:r>
      <w:r>
        <w:rPr/>
        <w:t>;</w:t>
      </w:r>
    </w:p>
    <w:p>
      <w:pPr>
        <w:pStyle w:val="Style19"/>
        <w:spacing w:before="0" w:after="0"/>
        <w:rPr/>
      </w:pPr>
      <w:r>
        <w:rPr>
          <w:b/>
          <w:bCs/>
        </w:rPr>
        <w:t>3) слово педагога</w:t>
      </w:r>
      <w:r>
        <w:rPr/>
        <w:t>;</w:t>
      </w:r>
    </w:p>
    <w:p>
      <w:pPr>
        <w:pStyle w:val="Style19"/>
        <w:spacing w:before="0" w:after="0"/>
        <w:rPr/>
      </w:pPr>
      <w:r>
        <w:rPr/>
        <w:t>4) отношения;</w:t>
      </w:r>
    </w:p>
    <w:p>
      <w:pPr>
        <w:pStyle w:val="Style19"/>
        <w:spacing w:before="0" w:after="0"/>
        <w:rPr/>
      </w:pPr>
      <w:r>
        <w:rPr/>
        <w:t>5) противоречия</w:t>
      </w:r>
    </w:p>
    <w:p>
      <w:pPr>
        <w:pStyle w:val="Style19"/>
        <w:spacing w:before="0" w:after="0"/>
        <w:rPr/>
      </w:pPr>
      <w:r>
        <w:rPr/>
        <w:t>9. В процессе воспитания беседа, рассказ, дискуссия, анализ воспитывающих ситуаций относятся к методам...</w:t>
      </w:r>
    </w:p>
    <w:p>
      <w:pPr>
        <w:pStyle w:val="Style19"/>
        <w:spacing w:before="0" w:after="0"/>
        <w:rPr/>
      </w:pPr>
      <w:r>
        <w:rPr>
          <w:b/>
          <w:bCs/>
        </w:rPr>
        <w:t>1) формирования сознания</w:t>
      </w:r>
      <w:r>
        <w:rPr/>
        <w:t>;</w:t>
      </w:r>
    </w:p>
    <w:p>
      <w:pPr>
        <w:pStyle w:val="Style19"/>
        <w:spacing w:before="0" w:after="0"/>
        <w:rPr/>
      </w:pPr>
      <w:r>
        <w:rPr/>
        <w:t>2) стимулирования и мотивации деятельности;</w:t>
      </w:r>
    </w:p>
    <w:p>
      <w:pPr>
        <w:pStyle w:val="Style19"/>
        <w:spacing w:before="0" w:after="0"/>
        <w:rPr/>
      </w:pPr>
      <w:r>
        <w:rPr/>
        <w:t>3) организации деятельности и формирования опыта общественного поведения;</w:t>
      </w:r>
    </w:p>
    <w:p>
      <w:pPr>
        <w:pStyle w:val="Style19"/>
        <w:spacing w:before="0" w:after="0"/>
        <w:rPr/>
      </w:pPr>
      <w:r>
        <w:rPr/>
        <w:t>4) организация воспитательной деятельности</w:t>
      </w:r>
    </w:p>
    <w:p>
      <w:pPr>
        <w:pStyle w:val="Style19"/>
        <w:spacing w:before="0" w:after="0"/>
        <w:rPr/>
      </w:pPr>
      <w:r>
        <w:rPr/>
        <w:t>10. Социальный организм, характеризующийся взаимодействием компонентов воспитания и обладающий такими интегративными характеристиками, как образ жизни коллектива, его психологический климат, называется:</w:t>
      </w:r>
    </w:p>
    <w:p>
      <w:pPr>
        <w:pStyle w:val="Style19"/>
        <w:spacing w:before="0" w:after="0"/>
        <w:rPr/>
      </w:pPr>
      <w:r>
        <w:rPr>
          <w:b/>
          <w:bCs/>
        </w:rPr>
        <w:t>1) воспитательной системой</w:t>
      </w:r>
      <w:r>
        <w:rPr/>
        <w:t>;</w:t>
      </w:r>
    </w:p>
    <w:p>
      <w:pPr>
        <w:pStyle w:val="Style19"/>
        <w:spacing w:before="0" w:after="0"/>
        <w:rPr/>
      </w:pPr>
      <w:r>
        <w:rPr/>
        <w:t>2) воспитательной работой;</w:t>
      </w:r>
    </w:p>
    <w:p>
      <w:pPr>
        <w:pStyle w:val="Style19"/>
        <w:spacing w:before="0" w:after="0"/>
        <w:rPr/>
      </w:pPr>
      <w:r>
        <w:rPr/>
        <w:t>3)системой воспитательной работы;</w:t>
      </w:r>
    </w:p>
    <w:p>
      <w:pPr>
        <w:pStyle w:val="Style19"/>
        <w:spacing w:before="0" w:after="0"/>
        <w:rPr/>
      </w:pPr>
      <w:r>
        <w:rPr/>
        <w:t>4) воспитательным процессом</w:t>
      </w:r>
    </w:p>
    <w:p>
      <w:pPr>
        <w:pStyle w:val="Style19"/>
        <w:spacing w:before="0" w:after="0"/>
        <w:rPr/>
      </w:pPr>
      <w:r>
        <w:rPr/>
        <w:t xml:space="preserve">11. К основным компонентам воспитательной системы школы относятся... </w:t>
      </w:r>
    </w:p>
    <w:p>
      <w:pPr>
        <w:pStyle w:val="Style19"/>
        <w:spacing w:before="0" w:after="0"/>
        <w:rPr/>
      </w:pPr>
      <w:r>
        <w:rPr/>
        <w:t>1) освоенная социальная и природная среда;</w:t>
      </w:r>
    </w:p>
    <w:p>
      <w:pPr>
        <w:pStyle w:val="Style19"/>
        <w:spacing w:before="0" w:after="0"/>
        <w:rPr>
          <w:b/>
          <w:b/>
          <w:bCs/>
        </w:rPr>
      </w:pPr>
      <w:r>
        <w:rPr>
          <w:b/>
          <w:bCs/>
        </w:rPr>
        <w:t>2) педагогические идеи и цели;</w:t>
      </w:r>
    </w:p>
    <w:p>
      <w:pPr>
        <w:pStyle w:val="Style19"/>
        <w:spacing w:before="0" w:after="0"/>
        <w:rPr/>
      </w:pPr>
      <w:r>
        <w:rPr>
          <w:b/>
          <w:bCs/>
        </w:rPr>
        <w:t>3) деятельность и общение педагогического и ученического коллективов</w:t>
      </w:r>
      <w:r>
        <w:rPr/>
        <w:t>;</w:t>
      </w:r>
    </w:p>
    <w:p>
      <w:pPr>
        <w:pStyle w:val="Style19"/>
        <w:spacing w:before="0" w:after="0"/>
        <w:rPr/>
      </w:pPr>
      <w:r>
        <w:rPr/>
        <w:t>4) тип школы (авторская, гимназия);</w:t>
      </w:r>
    </w:p>
    <w:p>
      <w:pPr>
        <w:pStyle w:val="Style19"/>
        <w:spacing w:before="0" w:after="0"/>
        <w:rPr/>
      </w:pPr>
      <w:r>
        <w:rPr/>
        <w:t>5) план работы классного руководителя</w:t>
      </w:r>
    </w:p>
    <w:p>
      <w:pPr>
        <w:pStyle w:val="Style19"/>
        <w:spacing w:before="0" w:after="0"/>
        <w:rPr/>
      </w:pPr>
      <w:r>
        <w:rPr/>
        <w:t>12. Ограниченное в рамках сообщество людей, выделяемое из социального целого на основе определенных признаков, называется...</w:t>
      </w:r>
    </w:p>
    <w:p>
      <w:pPr>
        <w:pStyle w:val="Style19"/>
        <w:spacing w:before="0" w:after="0"/>
        <w:rPr/>
      </w:pPr>
      <w:r>
        <w:rPr>
          <w:b/>
          <w:bCs/>
        </w:rPr>
        <w:t>1) группой</w:t>
      </w:r>
      <w:r>
        <w:rPr/>
        <w:t>;</w:t>
      </w:r>
    </w:p>
    <w:p>
      <w:pPr>
        <w:pStyle w:val="Style19"/>
        <w:spacing w:before="0" w:after="0"/>
        <w:rPr/>
      </w:pPr>
      <w:r>
        <w:rPr/>
        <w:t>2) объединением;</w:t>
      </w:r>
    </w:p>
    <w:p>
      <w:pPr>
        <w:pStyle w:val="Style19"/>
        <w:spacing w:before="0" w:after="0"/>
        <w:rPr/>
      </w:pPr>
      <w:r>
        <w:rPr/>
        <w:t>3) толпой;</w:t>
      </w:r>
    </w:p>
    <w:p>
      <w:pPr>
        <w:pStyle w:val="Style19"/>
        <w:spacing w:before="0" w:after="0"/>
        <w:rPr/>
      </w:pPr>
      <w:r>
        <w:rPr/>
        <w:t>4) бригадой</w:t>
      </w:r>
    </w:p>
    <w:p>
      <w:pPr>
        <w:pStyle w:val="Style19"/>
        <w:spacing w:before="0" w:after="0"/>
        <w:rPr/>
      </w:pPr>
      <w:r>
        <w:rPr/>
        <w:t>13. Высшим органом школьного самоуправления является ….</w:t>
      </w:r>
    </w:p>
    <w:p>
      <w:pPr>
        <w:pStyle w:val="Style19"/>
        <w:numPr>
          <w:ilvl w:val="1"/>
          <w:numId w:val="16"/>
        </w:numPr>
        <w:spacing w:before="0" w:after="0"/>
        <w:rPr/>
      </w:pPr>
      <w:r>
        <w:rPr/>
        <w:t>учебный комитет;</w:t>
      </w:r>
    </w:p>
    <w:p>
      <w:pPr>
        <w:pStyle w:val="Style19"/>
        <w:numPr>
          <w:ilvl w:val="1"/>
          <w:numId w:val="16"/>
        </w:numPr>
        <w:spacing w:before="0" w:after="0"/>
        <w:rPr/>
      </w:pPr>
      <w:r>
        <w:rPr>
          <w:b/>
          <w:bCs/>
        </w:rPr>
        <w:t>собрание общешкольного коллектива</w:t>
      </w:r>
      <w:r>
        <w:rPr/>
        <w:t>;</w:t>
      </w:r>
    </w:p>
    <w:p>
      <w:pPr>
        <w:pStyle w:val="Style19"/>
        <w:numPr>
          <w:ilvl w:val="1"/>
          <w:numId w:val="16"/>
        </w:numPr>
        <w:spacing w:before="0" w:after="0"/>
        <w:rPr/>
      </w:pPr>
      <w:r>
        <w:rPr/>
        <w:t>актив класса;</w:t>
      </w:r>
    </w:p>
    <w:p>
      <w:pPr>
        <w:pStyle w:val="Style19"/>
        <w:numPr>
          <w:ilvl w:val="1"/>
          <w:numId w:val="16"/>
        </w:numPr>
        <w:spacing w:before="0" w:after="0"/>
        <w:rPr/>
      </w:pPr>
      <w:r>
        <w:rPr/>
        <w:t>актив школы</w:t>
      </w:r>
    </w:p>
    <w:p>
      <w:pPr>
        <w:pStyle w:val="Style19"/>
        <w:spacing w:before="0" w:after="0"/>
        <w:rPr/>
      </w:pPr>
      <w:r>
        <w:rPr/>
        <w:t>14. Нижним уровнем формирования коллектива является...</w:t>
      </w:r>
    </w:p>
    <w:p>
      <w:pPr>
        <w:pStyle w:val="Style19"/>
        <w:spacing w:before="0" w:after="0"/>
        <w:rPr/>
      </w:pPr>
      <w:r>
        <w:rPr/>
        <w:t>1) группа-автономия;</w:t>
      </w:r>
    </w:p>
    <w:p>
      <w:pPr>
        <w:pStyle w:val="Style19"/>
        <w:spacing w:before="0" w:after="0"/>
        <w:rPr/>
      </w:pPr>
      <w:r>
        <w:rPr/>
        <w:t>2) группа-кооперация;</w:t>
      </w:r>
    </w:p>
    <w:p>
      <w:pPr>
        <w:pStyle w:val="Style19"/>
        <w:spacing w:before="0" w:after="0"/>
        <w:rPr/>
      </w:pPr>
      <w:r>
        <w:rPr/>
        <w:t>3) группа-ассоциация;</w:t>
      </w:r>
    </w:p>
    <w:p>
      <w:pPr>
        <w:pStyle w:val="Style19"/>
        <w:spacing w:before="0" w:after="0"/>
        <w:rPr>
          <w:b/>
          <w:b/>
          <w:bCs/>
        </w:rPr>
      </w:pPr>
      <w:r>
        <w:rPr>
          <w:b/>
          <w:bCs/>
        </w:rPr>
        <w:t>4) группа-конгломерат;</w:t>
      </w:r>
    </w:p>
    <w:p>
      <w:pPr>
        <w:pStyle w:val="Style19"/>
        <w:spacing w:before="0" w:after="0"/>
        <w:rPr/>
      </w:pPr>
      <w:r>
        <w:rPr/>
        <w:t>5) группа-корпорация</w:t>
      </w:r>
    </w:p>
    <w:p>
      <w:pPr>
        <w:pStyle w:val="Style19"/>
        <w:spacing w:before="0" w:after="0"/>
        <w:rPr/>
      </w:pPr>
      <w:r>
        <w:rPr/>
        <w:t>15. Укажите лишний этап развития воспитательной системы школы:</w:t>
      </w:r>
    </w:p>
    <w:p>
      <w:pPr>
        <w:pStyle w:val="Style19"/>
        <w:spacing w:before="0" w:after="0"/>
        <w:rPr/>
      </w:pPr>
      <w:r>
        <w:rPr/>
        <w:t>1.становление системы;</w:t>
      </w:r>
    </w:p>
    <w:p>
      <w:pPr>
        <w:pStyle w:val="Style19"/>
        <w:spacing w:before="0" w:after="0"/>
        <w:rPr/>
      </w:pPr>
      <w:r>
        <w:rPr>
          <w:b/>
          <w:bCs/>
        </w:rPr>
        <w:t>2.создание условий для самореализации и самоутверждения личности</w:t>
      </w:r>
      <w:r>
        <w:rPr/>
        <w:t>;</w:t>
      </w:r>
    </w:p>
    <w:p>
      <w:pPr>
        <w:pStyle w:val="Style19"/>
        <w:spacing w:before="0" w:after="0"/>
        <w:rPr/>
      </w:pPr>
      <w:r>
        <w:rPr/>
        <w:t>3.отработка системы;</w:t>
      </w:r>
    </w:p>
    <w:p>
      <w:pPr>
        <w:pStyle w:val="Style19"/>
        <w:spacing w:before="0" w:after="0"/>
        <w:rPr/>
      </w:pPr>
      <w:r>
        <w:rPr/>
        <w:t>4.содружество детей и взрослых, объединенных общей целью, деятельностью, отношениями сотрудничества;</w:t>
      </w:r>
    </w:p>
    <w:p>
      <w:pPr>
        <w:pStyle w:val="Style19"/>
        <w:spacing w:before="0" w:after="0"/>
        <w:rPr/>
      </w:pPr>
      <w:r>
        <w:rPr/>
        <w:t>5.перестройка воспитательной системы</w:t>
      </w:r>
    </w:p>
    <w:p>
      <w:pPr>
        <w:pStyle w:val="Style19"/>
        <w:spacing w:before="0" w:after="0"/>
        <w:rPr/>
      </w:pPr>
      <w:r>
        <w:rPr/>
        <w:t>16. Идея общей заботы (воспитательной системы) была выдвинута ленинградским ученым...</w:t>
      </w:r>
    </w:p>
    <w:p>
      <w:pPr>
        <w:pStyle w:val="Style19"/>
        <w:spacing w:before="0" w:after="0"/>
        <w:rPr/>
      </w:pPr>
      <w:r>
        <w:rPr>
          <w:b/>
          <w:bCs/>
        </w:rPr>
        <w:t>1) И.П. Ивановым</w:t>
      </w:r>
      <w:r>
        <w:rPr/>
        <w:t>;</w:t>
      </w:r>
    </w:p>
    <w:p>
      <w:pPr>
        <w:pStyle w:val="Style19"/>
        <w:spacing w:before="0" w:after="0"/>
        <w:rPr/>
      </w:pPr>
      <w:r>
        <w:rPr/>
        <w:t>2) В.А. Караковским;</w:t>
      </w:r>
    </w:p>
    <w:p>
      <w:pPr>
        <w:pStyle w:val="Style19"/>
        <w:spacing w:before="0" w:after="0"/>
        <w:rPr/>
      </w:pPr>
      <w:r>
        <w:rPr/>
        <w:t>3) Л.И. Новиковой;</w:t>
      </w:r>
    </w:p>
    <w:p>
      <w:pPr>
        <w:pStyle w:val="Style19"/>
        <w:spacing w:before="0" w:after="0"/>
        <w:rPr/>
      </w:pPr>
      <w:r>
        <w:rPr/>
        <w:t>4) Н.Л. Селивановой</w:t>
      </w:r>
    </w:p>
    <w:p>
      <w:pPr>
        <w:pStyle w:val="Style19"/>
        <w:spacing w:before="0" w:after="0"/>
        <w:rPr/>
      </w:pPr>
      <w:r>
        <w:rPr/>
        <w:t>17. К индивидуальным формам, связанным с внеурочной деятельностью, классного руководителя относятся....</w:t>
      </w:r>
    </w:p>
    <w:p>
      <w:pPr>
        <w:pStyle w:val="Style19"/>
        <w:spacing w:before="0" w:after="0"/>
        <w:rPr/>
      </w:pPr>
      <w:r>
        <w:rPr>
          <w:b/>
          <w:bCs/>
        </w:rPr>
        <w:t>1) беседа, задушевный разговор, консультация, совместный поиск решения задачи</w:t>
      </w:r>
      <w:r>
        <w:rPr/>
        <w:t>;</w:t>
      </w:r>
    </w:p>
    <w:p>
      <w:pPr>
        <w:pStyle w:val="Style19"/>
        <w:spacing w:before="0" w:after="0"/>
        <w:rPr/>
      </w:pPr>
      <w:r>
        <w:rPr/>
        <w:t>2) обмен мнениями, выполнение совместного поручения, экскурсия;</w:t>
      </w:r>
    </w:p>
    <w:p>
      <w:pPr>
        <w:pStyle w:val="Style19"/>
        <w:spacing w:before="0" w:after="0"/>
        <w:rPr/>
      </w:pPr>
      <w:r>
        <w:rPr/>
        <w:t>3) оказание индивидуальной помощи в конкретной работе, спектакли, походы</w:t>
      </w:r>
    </w:p>
    <w:p>
      <w:pPr>
        <w:pStyle w:val="Style19"/>
        <w:spacing w:before="0" w:after="0"/>
        <w:rPr/>
      </w:pPr>
      <w:r>
        <w:rPr/>
        <w:t>18. Сознательная и целенаправленная деятельность человека по формированию и совершенствованию у себя положительных и устранению отрицательных качеств называется:</w:t>
      </w:r>
    </w:p>
    <w:p>
      <w:pPr>
        <w:pStyle w:val="Style19"/>
        <w:spacing w:before="0" w:after="0"/>
        <w:rPr/>
      </w:pPr>
      <w:r>
        <w:rPr>
          <w:b/>
          <w:bCs/>
        </w:rPr>
        <w:t>1) самовоспитанием</w:t>
      </w:r>
      <w:r>
        <w:rPr/>
        <w:t>;</w:t>
      </w:r>
    </w:p>
    <w:p>
      <w:pPr>
        <w:pStyle w:val="Style19"/>
        <w:spacing w:before="0" w:after="0"/>
        <w:rPr/>
      </w:pPr>
      <w:r>
        <w:rPr/>
        <w:t>2) самосовершенствованием;</w:t>
      </w:r>
    </w:p>
    <w:p>
      <w:pPr>
        <w:pStyle w:val="Style19"/>
        <w:spacing w:before="0" w:after="0"/>
        <w:rPr/>
      </w:pPr>
      <w:r>
        <w:rPr/>
        <w:t>3) саморазвитием</w:t>
      </w:r>
    </w:p>
    <w:p>
      <w:pPr>
        <w:pStyle w:val="Style19"/>
        <w:spacing w:before="0" w:after="0"/>
        <w:rPr/>
      </w:pPr>
      <w:r>
        <w:rPr/>
        <w:t>19. Важнейшим механизмом развития детского воспитательного коллектива является, по определению А.С. Макаренко:</w:t>
      </w:r>
    </w:p>
    <w:p>
      <w:pPr>
        <w:pStyle w:val="Style19"/>
        <w:spacing w:before="0" w:after="0"/>
        <w:rPr/>
      </w:pPr>
      <w:r>
        <w:rPr>
          <w:b/>
          <w:bCs/>
        </w:rPr>
        <w:t>1) традиция</w:t>
      </w:r>
      <w:r>
        <w:rPr/>
        <w:t>;</w:t>
      </w:r>
    </w:p>
    <w:p>
      <w:pPr>
        <w:pStyle w:val="Style19"/>
        <w:spacing w:before="0" w:after="0"/>
        <w:rPr/>
      </w:pPr>
      <w:r>
        <w:rPr/>
        <w:t xml:space="preserve">2) авторитет актива; </w:t>
      </w:r>
    </w:p>
    <w:p>
      <w:pPr>
        <w:pStyle w:val="Style19"/>
        <w:spacing w:before="0" w:after="0"/>
        <w:rPr/>
      </w:pPr>
      <w:r>
        <w:rPr/>
        <w:t>3) либеральный стиль педагогического руководства</w:t>
      </w:r>
    </w:p>
    <w:p>
      <w:pPr>
        <w:pStyle w:val="Style19"/>
        <w:spacing w:before="0" w:after="0"/>
        <w:rPr/>
      </w:pPr>
      <w:r>
        <w:rPr/>
        <w:t>20. План воспитательной работы классного руководителя не содержит:</w:t>
      </w:r>
    </w:p>
    <w:p>
      <w:pPr>
        <w:pStyle w:val="Style19"/>
        <w:spacing w:before="0" w:after="0"/>
        <w:rPr/>
      </w:pPr>
      <w:r>
        <w:rPr>
          <w:b/>
          <w:bCs/>
        </w:rPr>
        <w:t>1) сценария отдельных воспитательных мероприятий</w:t>
      </w:r>
      <w:r>
        <w:rPr/>
        <w:t>;</w:t>
      </w:r>
    </w:p>
    <w:p>
      <w:pPr>
        <w:pStyle w:val="Style19"/>
        <w:spacing w:before="0" w:after="0"/>
        <w:rPr/>
      </w:pPr>
      <w:r>
        <w:rPr>
          <w:b/>
          <w:bCs/>
        </w:rPr>
        <w:t>2) списка учебного оборудования</w:t>
      </w:r>
      <w:r>
        <w:rPr/>
        <w:t>;</w:t>
      </w:r>
    </w:p>
    <w:p>
      <w:pPr>
        <w:pStyle w:val="Style19"/>
        <w:spacing w:before="0" w:after="0"/>
        <w:rPr>
          <w:b/>
          <w:b/>
          <w:bCs/>
        </w:rPr>
      </w:pPr>
      <w:r>
        <w:rPr>
          <w:b/>
          <w:bCs/>
        </w:rPr>
        <w:t>3) краткую характеристику коллектива класса</w:t>
      </w:r>
    </w:p>
    <w:p>
      <w:pPr>
        <w:pStyle w:val="Style19"/>
        <w:spacing w:before="0" w:after="0"/>
        <w:jc w:val="center"/>
        <w:rPr>
          <w:b/>
          <w:b/>
          <w:bCs/>
          <w:sz w:val="27"/>
          <w:szCs w:val="27"/>
        </w:rPr>
      </w:pPr>
      <w:r>
        <w:rPr>
          <w:b/>
          <w:bCs/>
          <w:sz w:val="27"/>
          <w:szCs w:val="27"/>
        </w:rPr>
        <w:t>Теория и методика воспитания</w:t>
      </w:r>
    </w:p>
    <w:p>
      <w:pPr>
        <w:pStyle w:val="Style19"/>
        <w:spacing w:before="0" w:after="0"/>
        <w:jc w:val="center"/>
        <w:rPr>
          <w:b/>
          <w:b/>
          <w:bCs/>
        </w:rPr>
      </w:pPr>
      <w:r>
        <w:rPr>
          <w:b/>
          <w:bCs/>
        </w:rPr>
        <w:t>Ответьте на нижеследующие вопросы, выбрав правильный ответ.</w:t>
      </w:r>
    </w:p>
    <w:p>
      <w:pPr>
        <w:pStyle w:val="Style19"/>
        <w:spacing w:before="0" w:after="0"/>
        <w:rPr>
          <w:b/>
          <w:b/>
          <w:bCs/>
        </w:rPr>
      </w:pPr>
      <w:r>
        <w:rPr>
          <w:b/>
          <w:bCs/>
        </w:rPr>
        <w:t>1. Поощрение рассматривается как:</w:t>
      </w:r>
    </w:p>
    <w:p>
      <w:pPr>
        <w:pStyle w:val="Style19"/>
        <w:spacing w:before="0" w:after="0"/>
        <w:rPr/>
      </w:pPr>
      <w:r>
        <w:rPr/>
        <w:t>а) метод активного побуждения воспитанника к положительной, инициативной деятельности</w:t>
      </w:r>
    </w:p>
    <w:p>
      <w:pPr>
        <w:pStyle w:val="Style19"/>
        <w:spacing w:before="0" w:after="0"/>
        <w:rPr/>
      </w:pPr>
      <w:r>
        <w:rPr/>
        <w:t>б) метод формирования сознания личности</w:t>
      </w:r>
    </w:p>
    <w:p>
      <w:pPr>
        <w:pStyle w:val="Style19"/>
        <w:spacing w:before="0" w:after="0"/>
        <w:rPr/>
      </w:pPr>
      <w:r>
        <w:rPr/>
        <w:t>в) метод организации деятельности</w:t>
      </w:r>
    </w:p>
    <w:p>
      <w:pPr>
        <w:pStyle w:val="Style19"/>
        <w:spacing w:before="0" w:after="0"/>
        <w:rPr/>
      </w:pPr>
      <w:r>
        <w:rPr/>
        <w:t>г) формирования опыта общественного поведения</w:t>
      </w:r>
    </w:p>
    <w:p>
      <w:pPr>
        <w:pStyle w:val="Style19"/>
        <w:spacing w:before="0" w:after="0"/>
        <w:rPr>
          <w:b/>
          <w:b/>
          <w:bCs/>
        </w:rPr>
      </w:pPr>
      <w:r>
        <w:rPr>
          <w:b/>
          <w:bCs/>
        </w:rPr>
        <w:t>2. Основными условиями действенности метода упражнения является:</w:t>
      </w:r>
    </w:p>
    <w:p>
      <w:pPr>
        <w:pStyle w:val="Style19"/>
        <w:spacing w:before="0" w:after="0"/>
        <w:rPr/>
      </w:pPr>
      <w:r>
        <w:rPr/>
        <w:t>а) своевременность, гласность и торжественность ритуала поощрений</w:t>
      </w:r>
    </w:p>
    <w:p>
      <w:pPr>
        <w:pStyle w:val="Style19"/>
        <w:spacing w:before="0" w:after="0"/>
        <w:rPr/>
      </w:pPr>
      <w:r>
        <w:rPr/>
        <w:t>б) высокая сознательность и убежденность воспитанников в необходимости упражнений, последовательность, плановость, регулярность, разнообразность упражнений</w:t>
      </w:r>
    </w:p>
    <w:p>
      <w:pPr>
        <w:pStyle w:val="Style19"/>
        <w:spacing w:before="0" w:after="0"/>
        <w:rPr/>
      </w:pPr>
      <w:r>
        <w:rPr/>
        <w:t>в) постоянный контроль, коррекция и оценка результатов, учет возрастных, психологических и физиологических особенностей людей, к которым применяется этот метод</w:t>
      </w:r>
    </w:p>
    <w:p>
      <w:pPr>
        <w:pStyle w:val="Style19"/>
        <w:spacing w:before="0" w:after="0"/>
        <w:rPr/>
      </w:pPr>
      <w:r>
        <w:rPr/>
        <w:t>г) доступность и посильность упражнений, сочетание индивидуальных, групповых и коллективных форм упражнений</w:t>
      </w:r>
    </w:p>
    <w:p>
      <w:pPr>
        <w:pStyle w:val="Style19"/>
        <w:spacing w:before="0" w:after="0"/>
        <w:rPr>
          <w:b/>
          <w:b/>
          <w:bCs/>
        </w:rPr>
      </w:pPr>
      <w:r>
        <w:rPr>
          <w:b/>
          <w:bCs/>
        </w:rPr>
        <w:t>3. Три группы приемов воспитания:</w:t>
      </w:r>
    </w:p>
    <w:p>
      <w:pPr>
        <w:pStyle w:val="Style19"/>
        <w:spacing w:before="0" w:after="0"/>
        <w:rPr/>
      </w:pPr>
      <w:r>
        <w:rPr/>
        <w:t>а) социально-бытовые, общественные, природные</w:t>
      </w:r>
    </w:p>
    <w:p>
      <w:pPr>
        <w:pStyle w:val="Style19"/>
        <w:spacing w:before="0" w:after="0"/>
        <w:rPr/>
      </w:pPr>
      <w:r>
        <w:rPr/>
        <w:t>б) организация деятельности и общения детей в классе; организация диалога педагога и ребенка, способствующая формированию его отношения к какой-либо значимой проблеме; использование художественной литературы, кинофильмов</w:t>
      </w:r>
    </w:p>
    <w:p>
      <w:pPr>
        <w:pStyle w:val="Style19"/>
        <w:spacing w:before="0" w:after="0"/>
        <w:rPr/>
      </w:pPr>
      <w:r>
        <w:rPr/>
        <w:t>в) творчество, целеустремленность, общественно ценные</w:t>
      </w:r>
    </w:p>
    <w:p>
      <w:pPr>
        <w:pStyle w:val="Style19"/>
        <w:spacing w:before="0" w:after="0"/>
        <w:rPr/>
      </w:pPr>
      <w:r>
        <w:rPr/>
        <w:t>г) физические, нравственные, эстетические</w:t>
      </w:r>
    </w:p>
    <w:p>
      <w:pPr>
        <w:pStyle w:val="Style19"/>
        <w:spacing w:before="0" w:after="0"/>
        <w:rPr>
          <w:b/>
          <w:b/>
          <w:bCs/>
        </w:rPr>
      </w:pPr>
      <w:r>
        <w:rPr>
          <w:b/>
          <w:bCs/>
        </w:rPr>
        <w:t>4. Ролевая игра имеет социализирующий эффект, поскольку она:</w:t>
      </w:r>
    </w:p>
    <w:p>
      <w:pPr>
        <w:pStyle w:val="Style19"/>
        <w:spacing w:before="0" w:after="0"/>
        <w:rPr/>
      </w:pPr>
      <w:r>
        <w:rPr/>
        <w:t>а) собой форму моделирования ребенком социальных отношений, воссоздает социальные отношения в материальной, доступной ребенку форме, выступает активной формой экспериментального поведения</w:t>
      </w:r>
    </w:p>
    <w:p>
      <w:pPr>
        <w:pStyle w:val="Style19"/>
        <w:spacing w:before="0" w:after="0"/>
        <w:rPr/>
      </w:pPr>
      <w:r>
        <w:rPr/>
        <w:t>б) собой внешнее или внутреннее побуждение человека, социальной группы к активной деятельности во имя достижения каких-либо целей</w:t>
      </w:r>
    </w:p>
    <w:p>
      <w:pPr>
        <w:pStyle w:val="Style19"/>
        <w:spacing w:before="0" w:after="0"/>
        <w:rPr/>
      </w:pPr>
      <w:r>
        <w:rPr/>
        <w:t>в) процесс стимулирования самого себя и других на деятельность, направленную на достижение индивидуальных и общих целей</w:t>
      </w:r>
    </w:p>
    <w:p>
      <w:pPr>
        <w:pStyle w:val="Style19"/>
        <w:spacing w:before="0" w:after="0"/>
        <w:rPr/>
      </w:pPr>
      <w:r>
        <w:rPr/>
        <w:t>г) совокупность устойчивых мотивов, побуждений, определяющих задачи, содержание и характер деятельности</w:t>
      </w:r>
    </w:p>
    <w:p>
      <w:pPr>
        <w:pStyle w:val="Style19"/>
        <w:spacing w:before="0" w:after="0"/>
        <w:rPr>
          <w:b/>
          <w:b/>
          <w:bCs/>
        </w:rPr>
      </w:pPr>
      <w:r>
        <w:rPr>
          <w:b/>
          <w:bCs/>
        </w:rPr>
        <w:t>5. Каждая игра имеет свои отличительные признаки:</w:t>
      </w:r>
    </w:p>
    <w:p>
      <w:pPr>
        <w:pStyle w:val="Style19"/>
        <w:spacing w:before="0" w:after="0"/>
        <w:rPr/>
      </w:pPr>
      <w:r>
        <w:rPr/>
        <w:t>а) намерение, направленность, настойчивость, интересы, групповые нормы, влияние, обобщение</w:t>
      </w:r>
    </w:p>
    <w:p>
      <w:pPr>
        <w:pStyle w:val="Style19"/>
        <w:spacing w:before="0" w:after="0"/>
        <w:rPr/>
      </w:pPr>
      <w:r>
        <w:rPr/>
        <w:t>б) вариативность, имитация реальных социальных проблем, комплекс правил и стимулирующих факторов, которые создают соревновательный эффект</w:t>
      </w:r>
    </w:p>
    <w:p>
      <w:pPr>
        <w:pStyle w:val="Style19"/>
        <w:spacing w:before="0" w:after="0"/>
        <w:rPr/>
      </w:pPr>
      <w:r>
        <w:rPr/>
        <w:t xml:space="preserve">в) культуру личности, жизненную позицию личности, жизненную ситуацию, жизненную ориентацию </w:t>
      </w:r>
    </w:p>
    <w:p>
      <w:pPr>
        <w:pStyle w:val="Style19"/>
        <w:spacing w:before="0" w:after="0"/>
        <w:rPr/>
      </w:pPr>
      <w:r>
        <w:rPr/>
        <w:t xml:space="preserve">г) предрасположенность к определенному восприятию условий деятельности и к определенному поведению в этих условиях </w:t>
      </w:r>
    </w:p>
    <w:p>
      <w:pPr>
        <w:pStyle w:val="Style19"/>
        <w:spacing w:before="0" w:after="0"/>
        <w:rPr>
          <w:b/>
          <w:b/>
          <w:bCs/>
        </w:rPr>
      </w:pPr>
      <w:r>
        <w:rPr>
          <w:b/>
          <w:bCs/>
        </w:rPr>
        <w:t>6. При конструировании социально-ориентирующих игр необходимо руководиться следующими принципами:</w:t>
      </w:r>
    </w:p>
    <w:p>
      <w:pPr>
        <w:pStyle w:val="Style19"/>
        <w:spacing w:before="0" w:after="0"/>
        <w:rPr/>
      </w:pPr>
      <w:r>
        <w:rPr/>
        <w:t>а) по виду общности, по виду группы, по формирующему воздействию, по способу воздействия на форму сознания, по возрасту, по отношению к среде, по отношению к среде, по социальной направленности, по степени контактов</w:t>
      </w:r>
    </w:p>
    <w:p>
      <w:pPr>
        <w:pStyle w:val="Style19"/>
        <w:spacing w:before="0" w:after="0"/>
        <w:rPr/>
      </w:pPr>
      <w:r>
        <w:rPr/>
        <w:t>б) педагогическим, психологическим, психолого-педагогическим</w:t>
      </w:r>
    </w:p>
    <w:p>
      <w:pPr>
        <w:pStyle w:val="Style19"/>
        <w:spacing w:before="0" w:after="0"/>
        <w:rPr/>
      </w:pPr>
      <w:r>
        <w:rPr/>
        <w:t>в) индивидуальной избирательности игры с учетом возрастных особенностей ребенка, адекватности игры в системе социальных отношений в обществе, рефлексивного последствия</w:t>
      </w:r>
    </w:p>
    <w:p>
      <w:pPr>
        <w:pStyle w:val="Style19"/>
        <w:spacing w:before="0" w:after="0"/>
        <w:rPr/>
      </w:pPr>
      <w:r>
        <w:rPr/>
        <w:t>г) формирующим, констатирующим, естественным</w:t>
      </w:r>
    </w:p>
    <w:p>
      <w:pPr>
        <w:pStyle w:val="Style19"/>
        <w:spacing w:before="0" w:after="0"/>
        <w:rPr>
          <w:b/>
          <w:b/>
          <w:bCs/>
        </w:rPr>
      </w:pPr>
      <w:r>
        <w:rPr>
          <w:b/>
          <w:bCs/>
        </w:rPr>
        <w:t>7. Организация игр можно представить следующими этапами (по О.В. Соловьеву):</w:t>
      </w:r>
    </w:p>
    <w:p>
      <w:pPr>
        <w:pStyle w:val="Style19"/>
        <w:spacing w:before="0" w:after="0"/>
        <w:rPr/>
      </w:pPr>
      <w:r>
        <w:rPr/>
        <w:t>а) организация работы педагогов по разработке стратегии игры, определению целей игры и способов их достижения, характеристика ожидаемого результата игры; запуск игровой модели на основе альтернативного включения детей в игру, координация действий участников игры согласно правилам и условиям развития игры, подведения итогов игры, организация рефлексии, последствие</w:t>
      </w:r>
    </w:p>
    <w:p>
      <w:pPr>
        <w:pStyle w:val="Style19"/>
        <w:spacing w:before="0" w:after="0"/>
        <w:rPr/>
      </w:pPr>
      <w:r>
        <w:rPr/>
        <w:t>б) инструкция, указывающая на круг общения, поручения, обязанности, работу, которую должны выполнять лица, занимающие данную должность в учреждении</w:t>
      </w:r>
    </w:p>
    <w:p>
      <w:pPr>
        <w:pStyle w:val="Style19"/>
        <w:spacing w:before="0" w:after="0"/>
        <w:rPr/>
      </w:pPr>
      <w:r>
        <w:rPr/>
        <w:t>в) доигровая, игровая, послеигровая</w:t>
      </w:r>
    </w:p>
    <w:p>
      <w:pPr>
        <w:pStyle w:val="Style19"/>
        <w:spacing w:before="0" w:after="0"/>
        <w:rPr/>
      </w:pPr>
      <w:r>
        <w:rPr/>
        <w:t>г) восстановление физических, психических, духовных сил, удовлетворение и развитие творческих способностей и интересов</w:t>
      </w:r>
    </w:p>
    <w:p>
      <w:pPr>
        <w:pStyle w:val="Style19"/>
        <w:spacing w:before="0" w:after="0"/>
        <w:rPr/>
      </w:pPr>
      <w:r>
        <w:rPr>
          <w:b/>
          <w:bCs/>
        </w:rPr>
        <w:t>8. Для изучения результатов и эффективности мероприятия используются различные способы:</w:t>
      </w:r>
    </w:p>
    <w:p>
      <w:pPr>
        <w:pStyle w:val="Style19"/>
        <w:spacing w:before="0" w:after="0"/>
        <w:rPr/>
      </w:pPr>
      <w:r>
        <w:rPr/>
        <w:t>а) наблюдение за поведением участников в процессе проведения и подготовки мероприятия, наблюдение за поведением участников работы, их отношениями после мероприятия, анкетирование участников деятельности, цветограмма, символичная оценка настроения после мероприятия, отдаленная оценка формы работы</w:t>
      </w:r>
    </w:p>
    <w:p>
      <w:pPr>
        <w:pStyle w:val="Style19"/>
        <w:spacing w:before="0" w:after="0"/>
        <w:rPr/>
      </w:pPr>
      <w:r>
        <w:rPr/>
        <w:t>б) благополучие, успех, самореализация</w:t>
      </w:r>
    </w:p>
    <w:p>
      <w:pPr>
        <w:pStyle w:val="Style19"/>
        <w:spacing w:before="0" w:after="0"/>
        <w:rPr/>
      </w:pPr>
      <w:r>
        <w:rPr/>
        <w:t>в) ориентация личности на получение разнообразных жизненных благ, на достижение полного комфорта</w:t>
      </w:r>
    </w:p>
    <w:p>
      <w:pPr>
        <w:pStyle w:val="Style19"/>
        <w:spacing w:before="0" w:after="0"/>
        <w:rPr/>
      </w:pPr>
      <w:r>
        <w:rPr/>
        <w:t xml:space="preserve">г) ориентация на раскрытие творческого потенциала и развитие способностей (самопознание, самосовершенствование); повышение социального статуса и престижа, расширение сферы личностной автономии </w:t>
      </w:r>
    </w:p>
    <w:p>
      <w:pPr>
        <w:pStyle w:val="Style19"/>
        <w:spacing w:before="0" w:after="0"/>
        <w:rPr>
          <w:b/>
          <w:b/>
          <w:bCs/>
        </w:rPr>
      </w:pPr>
      <w:r>
        <w:rPr>
          <w:b/>
          <w:bCs/>
        </w:rPr>
        <w:t>9. Целеполагание может быть успешным, если оно осуществляется с учетом требований:</w:t>
      </w:r>
    </w:p>
    <w:p>
      <w:pPr>
        <w:pStyle w:val="Style19"/>
        <w:spacing w:before="0" w:after="0"/>
        <w:rPr/>
      </w:pPr>
      <w:r>
        <w:rPr/>
        <w:t>а) осуществить комплекс мероприятий по воспитанию, образованию, развитию и социальной защите детей в учреждениях по месту жительства</w:t>
      </w:r>
    </w:p>
    <w:p>
      <w:pPr>
        <w:pStyle w:val="Style19"/>
        <w:spacing w:before="0" w:after="0"/>
        <w:rPr/>
      </w:pPr>
      <w:r>
        <w:rPr/>
        <w:t>б) диагностичность, реальность, преемственность, идентификация, направленность</w:t>
      </w:r>
    </w:p>
    <w:p>
      <w:pPr>
        <w:pStyle w:val="Style19"/>
        <w:spacing w:before="0" w:after="0"/>
        <w:rPr/>
      </w:pPr>
      <w:r>
        <w:rPr/>
        <w:t>в) общение, руководство, деятельность, стимулирование</w:t>
      </w:r>
    </w:p>
    <w:p>
      <w:pPr>
        <w:pStyle w:val="Style19"/>
        <w:spacing w:before="0" w:after="0"/>
        <w:rPr/>
      </w:pPr>
      <w:r>
        <w:rPr/>
        <w:t>г) субкультура, структура, сублимация, супервизорство</w:t>
      </w:r>
    </w:p>
    <w:p>
      <w:pPr>
        <w:pStyle w:val="Style19"/>
        <w:spacing w:before="0" w:after="0"/>
        <w:rPr>
          <w:b/>
          <w:b/>
          <w:bCs/>
        </w:rPr>
      </w:pPr>
      <w:r>
        <w:rPr>
          <w:b/>
          <w:bCs/>
        </w:rPr>
        <w:t>10. В педагогической науке целеполагание характеризует как трехкомпонентное образование:</w:t>
      </w:r>
    </w:p>
    <w:p>
      <w:pPr>
        <w:pStyle w:val="Style19"/>
        <w:spacing w:before="0" w:after="0"/>
        <w:rPr/>
      </w:pPr>
      <w:r>
        <w:rPr/>
        <w:t>а) морально-политическое, коммуникативное, интуитивное</w:t>
      </w:r>
    </w:p>
    <w:p>
      <w:pPr>
        <w:pStyle w:val="Style19"/>
        <w:spacing w:before="0" w:after="0"/>
        <w:rPr/>
      </w:pPr>
      <w:r>
        <w:rPr/>
        <w:t>б) обоснование и выдвижение целей; определение путей их достижения; проектирование ожидаемого результата</w:t>
      </w:r>
    </w:p>
    <w:p>
      <w:pPr>
        <w:pStyle w:val="Style19"/>
        <w:spacing w:before="0" w:after="0"/>
        <w:rPr/>
      </w:pPr>
      <w:r>
        <w:rPr/>
        <w:t>в) развитие, воспитание, обучение, образование</w:t>
      </w:r>
    </w:p>
    <w:p>
      <w:pPr>
        <w:pStyle w:val="Style19"/>
        <w:spacing w:before="0" w:after="0"/>
        <w:rPr/>
      </w:pPr>
      <w:r>
        <w:rPr/>
        <w:t>г) пространственно-временное, координационные, рядоположенные.</w:t>
      </w:r>
    </w:p>
    <w:p>
      <w:pPr>
        <w:pStyle w:val="Style19"/>
        <w:spacing w:before="0" w:after="0"/>
        <w:rPr>
          <w:b/>
          <w:b/>
          <w:bCs/>
        </w:rPr>
      </w:pPr>
      <w:r>
        <w:rPr>
          <w:b/>
          <w:bCs/>
        </w:rPr>
        <w:t>11. Педагогическое целеполагание может быть представлено следующими этапами:</w:t>
      </w:r>
    </w:p>
    <w:p>
      <w:pPr>
        <w:pStyle w:val="Style19"/>
        <w:spacing w:before="0" w:after="0"/>
        <w:rPr/>
      </w:pPr>
      <w:r>
        <w:rPr/>
        <w:t>а) сплоченность группы, становление, стимуляция, типизация, управление</w:t>
      </w:r>
    </w:p>
    <w:p>
      <w:pPr>
        <w:pStyle w:val="Style19"/>
        <w:spacing w:before="0" w:after="0"/>
        <w:rPr/>
      </w:pPr>
      <w:r>
        <w:rPr/>
        <w:t>б) установка, целеобразование, целеполагание</w:t>
      </w:r>
    </w:p>
    <w:p>
      <w:pPr>
        <w:pStyle w:val="Style19"/>
        <w:spacing w:before="0" w:after="0"/>
        <w:rPr/>
      </w:pPr>
      <w:r>
        <w:rPr/>
        <w:t>в) диагностика воспитательного процесса, моделирование педагогами воспитательных целей и задач, возможных результатов, организация коллективной целеполагающей деятельности педагогов, учащихся, родителей, уточнение педагогами воспитательных целей и задач</w:t>
      </w:r>
    </w:p>
    <w:p>
      <w:pPr>
        <w:pStyle w:val="Style19"/>
        <w:spacing w:before="0" w:after="0"/>
        <w:rPr/>
      </w:pPr>
      <w:r>
        <w:rPr/>
        <w:t>г) соревнование, соперничество, сопереживание, сотрудничество, сотворчество, экстериоризация</w:t>
      </w:r>
    </w:p>
    <w:p>
      <w:pPr>
        <w:pStyle w:val="Style19"/>
        <w:spacing w:before="0" w:after="0"/>
        <w:rPr>
          <w:b/>
          <w:b/>
          <w:bCs/>
        </w:rPr>
      </w:pPr>
      <w:r>
        <w:rPr>
          <w:b/>
          <w:bCs/>
        </w:rPr>
        <w:t>12. Классный руководитель может составлять различные планы:</w:t>
      </w:r>
    </w:p>
    <w:p>
      <w:pPr>
        <w:pStyle w:val="Style19"/>
        <w:spacing w:before="0" w:after="0"/>
        <w:rPr/>
      </w:pPr>
      <w:r>
        <w:rPr/>
        <w:t>а) план работы на год, полугодие, четверть, месяц, неделю, день; по важнейшему направлению на определенный период (месяц, год, несколько лет), план подготовки и проведения дела, план работы</w:t>
      </w:r>
    </w:p>
    <w:p>
      <w:pPr>
        <w:pStyle w:val="Style19"/>
        <w:spacing w:before="0" w:after="0"/>
        <w:rPr/>
      </w:pPr>
      <w:r>
        <w:rPr/>
        <w:t>б) базисный учебный план, учебный планирование</w:t>
      </w:r>
    </w:p>
    <w:p>
      <w:pPr>
        <w:pStyle w:val="Style19"/>
        <w:spacing w:before="0" w:after="0"/>
        <w:rPr/>
      </w:pPr>
      <w:r>
        <w:rPr/>
        <w:t>в) федеральный план, национально-региональный, образовательного учреждения</w:t>
      </w:r>
    </w:p>
    <w:p>
      <w:pPr>
        <w:pStyle w:val="Style19"/>
        <w:spacing w:before="0" w:after="0"/>
        <w:rPr/>
      </w:pPr>
      <w:r>
        <w:rPr/>
        <w:t>г) план работы, план подготовки и проведения дела</w:t>
      </w:r>
    </w:p>
    <w:p>
      <w:pPr>
        <w:pStyle w:val="Style19"/>
        <w:spacing w:before="0" w:after="0"/>
        <w:rPr>
          <w:b/>
          <w:b/>
          <w:bCs/>
        </w:rPr>
      </w:pPr>
      <w:r>
        <w:rPr>
          <w:b/>
          <w:bCs/>
        </w:rPr>
        <w:t>13. Общие задачи воспитания детей предполагают:</w:t>
      </w:r>
    </w:p>
    <w:p>
      <w:pPr>
        <w:pStyle w:val="Style19"/>
        <w:spacing w:before="0" w:after="0"/>
        <w:rPr/>
      </w:pPr>
      <w:r>
        <w:rPr/>
        <w:t>а) обеспечение качественного образования; развитие профессиональных интересов и подготовка детей к сознательному выбору профессии, формирование нравственности и культуры поведения, подготовка школьников к семейной жизни, формирование потребности в здоровом образе жизни</w:t>
      </w:r>
    </w:p>
    <w:p>
      <w:pPr>
        <w:pStyle w:val="Style19"/>
        <w:spacing w:before="0" w:after="0"/>
        <w:rPr/>
      </w:pPr>
      <w:r>
        <w:rPr/>
        <w:t>б) внутренняя и внешняя активность человека, регулируемого сознаваемой целью</w:t>
      </w:r>
    </w:p>
    <w:p>
      <w:pPr>
        <w:pStyle w:val="Style19"/>
        <w:spacing w:before="0" w:after="0"/>
        <w:rPr/>
      </w:pPr>
      <w:r>
        <w:rPr/>
        <w:t>в) комплексный подход к исследованию педагогической проблемы и ее преобразованию</w:t>
      </w:r>
    </w:p>
    <w:p>
      <w:pPr>
        <w:pStyle w:val="Style19"/>
        <w:spacing w:before="0" w:after="0"/>
        <w:rPr/>
      </w:pPr>
      <w:r>
        <w:rPr/>
        <w:t>г) фиксирование наличия необходимых интеллектуальных и личностных характеристик ребенка на конкретном возрастном этапе</w:t>
      </w:r>
    </w:p>
    <w:p>
      <w:pPr>
        <w:pStyle w:val="Style19"/>
        <w:spacing w:before="0" w:after="0"/>
        <w:rPr>
          <w:b/>
          <w:b/>
          <w:bCs/>
        </w:rPr>
      </w:pPr>
      <w:r>
        <w:rPr>
          <w:b/>
          <w:bCs/>
        </w:rPr>
        <w:t>14. К коллективным формам работы педагогов со школьниками относятся:</w:t>
      </w:r>
    </w:p>
    <w:p>
      <w:pPr>
        <w:pStyle w:val="Style19"/>
        <w:spacing w:before="0" w:after="0"/>
        <w:rPr/>
      </w:pPr>
      <w:r>
        <w:rPr/>
        <w:t>а) различные дела, конкурсы, спектакли, концерты, агитбригады, походы, турслеты, спортивные соревнования</w:t>
      </w:r>
    </w:p>
    <w:p>
      <w:pPr>
        <w:pStyle w:val="Style19"/>
        <w:spacing w:before="0" w:after="0"/>
        <w:rPr/>
      </w:pPr>
      <w:r>
        <w:rPr/>
        <w:t>б) наблюдение, тестирование, эксперимент, беседа, организационно-технические, культурно-просветительские</w:t>
      </w:r>
    </w:p>
    <w:p>
      <w:pPr>
        <w:pStyle w:val="Style19"/>
        <w:spacing w:before="0" w:after="0"/>
        <w:rPr/>
      </w:pPr>
      <w:r>
        <w:rPr/>
        <w:t>в) факты, законы и закономерности, задатки и предложения, верования</w:t>
      </w:r>
    </w:p>
    <w:p>
      <w:pPr>
        <w:pStyle w:val="Style19"/>
        <w:spacing w:before="0" w:after="0"/>
        <w:rPr/>
      </w:pPr>
      <w:r>
        <w:rPr/>
        <w:t>г) система отношений, ценностей, правил, традиций, законов, установок</w:t>
      </w:r>
    </w:p>
    <w:p>
      <w:pPr>
        <w:pStyle w:val="Style19"/>
        <w:spacing w:before="0" w:after="0"/>
        <w:rPr>
          <w:b/>
          <w:b/>
          <w:bCs/>
        </w:rPr>
      </w:pPr>
      <w:r>
        <w:rPr>
          <w:b/>
          <w:bCs/>
        </w:rPr>
        <w:t xml:space="preserve">15. К функциям форм воспитательной работы относятся: </w:t>
      </w:r>
    </w:p>
    <w:p>
      <w:pPr>
        <w:pStyle w:val="Style19"/>
        <w:spacing w:before="0" w:after="0"/>
        <w:rPr/>
      </w:pPr>
      <w:r>
        <w:rPr/>
        <w:t>а) организаторская, регулирующая, информативная</w:t>
      </w:r>
    </w:p>
    <w:p>
      <w:pPr>
        <w:pStyle w:val="Style19"/>
        <w:spacing w:before="0" w:after="0"/>
        <w:rPr/>
      </w:pPr>
      <w:r>
        <w:rPr/>
        <w:t>б) коррекция, профилактика, реабилитация, десоциализация</w:t>
      </w:r>
    </w:p>
    <w:p>
      <w:pPr>
        <w:pStyle w:val="Style19"/>
        <w:spacing w:before="0" w:after="0"/>
        <w:rPr/>
      </w:pPr>
      <w:r>
        <w:rPr/>
        <w:t>в) дезадаптация, формирование, депривация, социализация</w:t>
      </w:r>
    </w:p>
    <w:p>
      <w:pPr>
        <w:pStyle w:val="Style19"/>
        <w:spacing w:before="0" w:after="0"/>
        <w:rPr/>
      </w:pPr>
      <w:r>
        <w:rPr/>
        <w:t>г) задатки, трудовая деятельность, особенности физиологии высшей нервной деятельности</w:t>
      </w:r>
    </w:p>
    <w:p>
      <w:pPr>
        <w:pStyle w:val="Style19"/>
        <w:spacing w:before="0" w:after="0"/>
        <w:rPr>
          <w:b/>
          <w:b/>
          <w:bCs/>
        </w:rPr>
      </w:pPr>
      <w:r>
        <w:rPr>
          <w:b/>
          <w:bCs/>
        </w:rPr>
        <w:t>16. Три основных типа форм воспитательной работы по Е.В. Титовой:</w:t>
      </w:r>
    </w:p>
    <w:p>
      <w:pPr>
        <w:pStyle w:val="Style19"/>
        <w:spacing w:before="0" w:after="0"/>
        <w:rPr/>
      </w:pPr>
      <w:r>
        <w:rPr/>
        <w:t>а) структура, нормы, стандартизированные задания</w:t>
      </w:r>
    </w:p>
    <w:p>
      <w:pPr>
        <w:pStyle w:val="Style19"/>
        <w:spacing w:before="0" w:after="0"/>
        <w:rPr/>
      </w:pPr>
      <w:r>
        <w:rPr/>
        <w:t>б) жизненный опыт, этические нормы и правила</w:t>
      </w:r>
    </w:p>
    <w:p>
      <w:pPr>
        <w:pStyle w:val="Style19"/>
        <w:spacing w:before="0" w:after="0"/>
        <w:rPr/>
      </w:pPr>
      <w:r>
        <w:rPr/>
        <w:t>в) мероприятия, дела, игры</w:t>
      </w:r>
    </w:p>
    <w:p>
      <w:pPr>
        <w:pStyle w:val="Style19"/>
        <w:spacing w:before="0" w:after="0"/>
        <w:rPr/>
      </w:pPr>
      <w:r>
        <w:rPr/>
        <w:t>г) курение, наркомания, алкоголизм</w:t>
      </w:r>
    </w:p>
    <w:p>
      <w:pPr>
        <w:pStyle w:val="Style19"/>
        <w:spacing w:before="0" w:after="0"/>
        <w:rPr>
          <w:b/>
          <w:b/>
          <w:bCs/>
        </w:rPr>
      </w:pPr>
      <w:r>
        <w:rPr>
          <w:b/>
          <w:bCs/>
        </w:rPr>
        <w:t>17. По времени проведения формы делятся:</w:t>
      </w:r>
    </w:p>
    <w:p>
      <w:pPr>
        <w:pStyle w:val="Style19"/>
        <w:spacing w:before="0" w:after="0"/>
        <w:rPr/>
      </w:pPr>
      <w:r>
        <w:rPr/>
        <w:t>а) на кратковременные (от нескольких минут до нескольких часов); продолжительные (от нескольких дней до нескольких недель); традиционные (регулярно повторяющиеся)</w:t>
      </w:r>
    </w:p>
    <w:p>
      <w:pPr>
        <w:pStyle w:val="Style19"/>
        <w:spacing w:before="0" w:after="0"/>
        <w:rPr/>
      </w:pPr>
      <w:r>
        <w:rPr/>
        <w:t>б) на устойчивую совокупность материально-вещественных элементов</w:t>
      </w:r>
    </w:p>
    <w:p>
      <w:pPr>
        <w:pStyle w:val="Style19"/>
        <w:spacing w:before="0" w:after="0"/>
        <w:rPr/>
      </w:pPr>
      <w:r>
        <w:rPr/>
        <w:t>в) организацию планомерного и регулярного выполнения детьми определенных действий с целью превращения их в привычные формы общественного поведения</w:t>
      </w:r>
    </w:p>
    <w:p>
      <w:pPr>
        <w:pStyle w:val="Style19"/>
        <w:spacing w:before="0" w:after="0"/>
        <w:rPr/>
      </w:pPr>
      <w:r>
        <w:rPr/>
        <w:t>г) минимум содержания основных образовательных программ</w:t>
      </w:r>
    </w:p>
    <w:p>
      <w:pPr>
        <w:pStyle w:val="Style19"/>
        <w:spacing w:before="0" w:after="0"/>
        <w:rPr>
          <w:b/>
          <w:b/>
          <w:bCs/>
        </w:rPr>
      </w:pPr>
      <w:r>
        <w:rPr>
          <w:b/>
          <w:bCs/>
        </w:rPr>
        <w:t>18. По количеству участников формы могут быть:</w:t>
      </w:r>
    </w:p>
    <w:p>
      <w:pPr>
        <w:pStyle w:val="Style19"/>
        <w:spacing w:before="0" w:after="0"/>
        <w:rPr/>
      </w:pPr>
      <w:r>
        <w:rPr/>
        <w:t>а) индивидуальными (воспитатель-воспитанник); групповыми (воспитатель — группа детей); массовыми (воспитатель — несколько групп, классов)</w:t>
      </w:r>
    </w:p>
    <w:p>
      <w:pPr>
        <w:pStyle w:val="Style19"/>
        <w:spacing w:before="0" w:after="0"/>
        <w:rPr/>
      </w:pPr>
      <w:r>
        <w:rPr/>
        <w:t>б) морально-политическими, коммуникативными, интуитивными, перцептивными, интерактивными</w:t>
      </w:r>
    </w:p>
    <w:p>
      <w:pPr>
        <w:pStyle w:val="Style19"/>
        <w:spacing w:before="0" w:after="0"/>
        <w:jc w:val="center"/>
        <w:rPr/>
      </w:pPr>
      <w:r>
        <w:rPr/>
        <w:t>в) социологическими, факторно-институциональными, интериоризационными, интраиндивидуальными</w:t>
      </w:r>
    </w:p>
    <w:p>
      <w:pPr>
        <w:pStyle w:val="Style19"/>
        <w:spacing w:before="0" w:after="0"/>
        <w:rPr/>
      </w:pPr>
      <w:r>
        <w:rPr/>
        <w:t>г) репродуктивными, воспитательными, рекреативными, коммуникативны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b/>
          <w:b/>
          <w:bCs/>
        </w:rPr>
      </w:pPr>
      <w:r>
        <w:rPr>
          <w:b/>
          <w:bCs/>
        </w:rPr>
        <w:t>ТЕЗАУРУС ДЛЯ СТУДЕНТОВ</w:t>
      </w:r>
    </w:p>
    <w:p>
      <w:pPr>
        <w:pStyle w:val="Style19"/>
        <w:spacing w:before="0" w:after="0"/>
        <w:jc w:val="both"/>
        <w:rPr/>
      </w:pPr>
      <w:r>
        <w:rPr/>
      </w:r>
    </w:p>
    <w:p>
      <w:pPr>
        <w:pStyle w:val="Style19"/>
        <w:spacing w:before="0" w:after="0"/>
        <w:jc w:val="both"/>
        <w:rPr/>
      </w:pPr>
      <w:r>
        <w:rPr/>
        <w:t>Теория воспитания включает обширный круг научных понятий. Легко ориентировать в них, свободно пользоваться и говорить на языке современной науки - одна из основных задач изучения учебной дисциплины.</w:t>
      </w:r>
    </w:p>
    <w:p>
      <w:pPr>
        <w:pStyle w:val="Style19"/>
        <w:spacing w:before="0" w:after="0"/>
        <w:jc w:val="both"/>
        <w:rPr/>
      </w:pPr>
      <w:r>
        <w:rPr/>
        <w:t>В освоении научного языка вам поможет тезаурус - словарь учебной дисциплины.</w:t>
      </w:r>
    </w:p>
    <w:p>
      <w:pPr>
        <w:pStyle w:val="Style19"/>
        <w:spacing w:before="0" w:after="0"/>
        <w:jc w:val="both"/>
        <w:rPr/>
      </w:pPr>
      <w:r>
        <w:rPr/>
        <w:t>Тезаурус - запас информации, который, постепенно пополняясь, служит фундаментом, составляет информационную базу для определенного вида деятельности. В тезаурусе сконцентрировано упорядоченное множество базовых и периферийных понятий в форме алфавитного или тематического словаря с определением понятий или без него.</w:t>
      </w:r>
    </w:p>
    <w:p>
      <w:pPr>
        <w:pStyle w:val="Style19"/>
        <w:spacing w:before="0" w:after="0"/>
        <w:jc w:val="both"/>
        <w:rPr/>
      </w:pPr>
      <w:r>
        <w:rPr/>
        <w:t xml:space="preserve">В предлагаемый тезаурус включены базовые понятия, обеспечивающие понимание ведущих идей учебной дисциплины «Теория и методика воспитания», формирование ключевого категориально-понятийного аппарата для осмысления общетеоретических проблем воспитания и вариативных способов их решения в современной мировой и отечественной педагогике. </w:t>
      </w:r>
    </w:p>
    <w:p>
      <w:pPr>
        <w:pStyle w:val="Style19"/>
        <w:spacing w:before="0" w:after="0"/>
        <w:jc w:val="both"/>
        <w:rPr/>
      </w:pPr>
      <w:r>
        <w:rPr/>
      </w:r>
    </w:p>
    <w:p>
      <w:pPr>
        <w:pStyle w:val="Style19"/>
        <w:spacing w:before="0" w:after="0"/>
        <w:jc w:val="both"/>
        <w:rPr>
          <w:b/>
          <w:b/>
          <w:bCs/>
        </w:rPr>
      </w:pPr>
      <w:r>
        <w:rPr>
          <w:b/>
          <w:bCs/>
        </w:rPr>
        <w:t>Воспитание человека как проблема современной педагогики: теоретические основы воспитания</w:t>
      </w:r>
    </w:p>
    <w:p>
      <w:pPr>
        <w:pStyle w:val="Style19"/>
        <w:spacing w:before="0" w:after="0"/>
        <w:jc w:val="both"/>
        <w:rPr/>
      </w:pPr>
      <w:r>
        <w:rPr/>
      </w:r>
    </w:p>
    <w:p>
      <w:pPr>
        <w:pStyle w:val="Style19"/>
        <w:spacing w:before="0" w:after="0"/>
        <w:jc w:val="both"/>
        <w:rPr/>
      </w:pPr>
      <w:r>
        <w:rPr>
          <w:b/>
          <w:bCs/>
        </w:rPr>
        <w:t>Воспитание</w:t>
      </w:r>
      <w:r>
        <w:rPr/>
        <w:t xml:space="preserve"> (древнерусск. «възъпитание» - возвышенное, духовное питание человека) - категория современной теоретической педагогики; многозначное понятие, в равной степени правомерно употребляется как в обыденном языке, художественной и философской литературе, так и в педагогике, что объясняет сложность раскрытия его сущности. В российских документах употребляется со второй половины </w:t>
      </w:r>
      <w:r>
        <w:rPr>
          <w:lang w:val="en-US"/>
        </w:rPr>
        <w:t>XVIII</w:t>
      </w:r>
      <w:r>
        <w:rPr/>
        <w:t xml:space="preserve"> века - «Генеральный план московского воспитательного дома» (1763), «Устав народных училищ в Российской империи» (1786).</w:t>
      </w:r>
    </w:p>
    <w:p>
      <w:pPr>
        <w:pStyle w:val="Style19"/>
        <w:spacing w:before="0" w:after="0"/>
        <w:jc w:val="both"/>
        <w:rPr/>
      </w:pPr>
      <w:r>
        <w:rPr>
          <w:b/>
          <w:bCs/>
        </w:rPr>
        <w:t>Воспитание в структуре современного образовательного процесса</w:t>
      </w:r>
      <w:r>
        <w:rPr/>
        <w:t xml:space="preserve"> — компонент целостного образовательного процесса; в рамках конкретного образовательного учреждения педагоги осуществляют воспитание как через учебный предмет, так и систему воспитательной работы, направленную на гуманистическое воспитание, приобщение человека к культуре, общечеловеческим нравственным ценностям.</w:t>
      </w:r>
    </w:p>
    <w:p>
      <w:pPr>
        <w:pStyle w:val="Style19"/>
        <w:spacing w:before="0" w:after="0"/>
        <w:jc w:val="both"/>
        <w:rPr/>
      </w:pPr>
      <w:r>
        <w:rPr>
          <w:b/>
          <w:bCs/>
        </w:rPr>
        <w:t>Воспитание как социальное явление</w:t>
      </w:r>
      <w:r>
        <w:rPr/>
        <w:t xml:space="preserve"> — воспитание в широком социальном смысле, функция человеческого общества, своеобразная миссия взрослых, необходимая для трансляции от поколения к поколению социальной культуры. Воспитание как социальное явление носит исторический характер. Является фактором развития общества и государства, науки и культуры. Согласно В.А. Мосолову, в каждую историческую эпоху господствует своя педагогическая парадигма как система идей и представлений о воспитании, о его главнейших целях, принципах и средствах. В истории цивилизации известны такие системы воспитания, как спартанская, система рыцарского воспитания, система коммунистического воспитания и др. Воспитание в широком социальном смысле - совокупность формирующих личность человека воздействий всех социальных институтов общества, всей социальной действительности. Воспитание как социальное явление отражает общефилософский аспект сущности данного понятия, что обеспечивает фундаментальность теоретической педагогики, ее методологию, принципы воспитания, концептуальные основы современных теорий воспитания личности. </w:t>
      </w:r>
    </w:p>
    <w:p>
      <w:pPr>
        <w:pStyle w:val="Style19"/>
        <w:spacing w:before="0" w:after="0"/>
        <w:jc w:val="both"/>
        <w:rPr/>
      </w:pPr>
      <w:r>
        <w:rPr>
          <w:b/>
          <w:bCs/>
        </w:rPr>
        <w:t xml:space="preserve">Воспитание как педагогическое явление </w:t>
      </w:r>
      <w:r>
        <w:rPr/>
        <w:t>— смысловое значение понятия «воспитание», которое ассоциируется со специально организованной и сознательно осуществляемой педагогической деятельностью. Воспитание в широком педагогическом смысле — процесс целенаправленного формирования личности в условиях специально организованной воспитательной системы, в узком педагогическом смысле — целенаправленная деятельность воспитателя по развитию духовного мира личности воспитанника. Историко-педагогический анализ показывает, что понимание сущности воспитания как педагогического явления является динамичным, оно менялось по мере развития теории и практики воспитания. Так, в советский период развития отечественной педагогики воспитанник рассматривался как объект воспитательного воздействия, и цель воспитания определялась как формирование личностных качеств, желаемых воспитателю. Затем слова «формирование», «воздействие» начинают осознаваться как неблагозвучные, ассоциирующиеся с давлением на личность, и воспитание трактуется как влияние, руководство и управление развитием личности (Ю.К. Бабанский), взаимодействие воспитателя и воспитанника (Н.В. Бордовская). Современное толкование понятия «воспитание» ориентировано на психолого-педагогическое сопровождение воспитанника (О.С. Газман), помощь в становлении личности как субъекта собственной жизни, достойной Человека (Н.Е. Щуркова), субъекта социализации (Н.Ф. Голованова). Проблема современного толкования термина «воспитание» осложняется и тем, что в англоязычной педагогической литературе нет специального термина «воспитание». Педагогический аспект позволяет рассматривать воспитание в условиях воспитательной системы, а также различных институтах социализации.</w:t>
      </w:r>
    </w:p>
    <w:p>
      <w:pPr>
        <w:pStyle w:val="Style19"/>
        <w:spacing w:before="0" w:after="0"/>
        <w:jc w:val="both"/>
        <w:rPr/>
      </w:pPr>
      <w:r>
        <w:rPr>
          <w:b/>
          <w:bCs/>
        </w:rPr>
        <w:t>Воспитание как фактор развития человека</w:t>
      </w:r>
      <w:r>
        <w:rPr/>
        <w:t xml:space="preserve"> (лат. </w:t>
      </w:r>
      <w:r>
        <w:rPr>
          <w:lang w:val="en-US"/>
        </w:rPr>
        <w:t>factor</w:t>
      </w:r>
      <w:r>
        <w:rPr/>
        <w:t xml:space="preserve"> — движущая сила, причина, существенное обстоятельство в каком-либо процессе, явлении) — социальный фактор развития. В отечественных теориях воспитания рассматривается как ведущий фактор развития человека. Отсутствие воспитания, «синдром Маугли», оказывается губительным для личности, особенно в дошкольные годы жизни.</w:t>
      </w:r>
    </w:p>
    <w:p>
      <w:pPr>
        <w:pStyle w:val="Style19"/>
        <w:spacing w:before="0" w:after="0"/>
        <w:jc w:val="both"/>
        <w:rPr/>
      </w:pPr>
      <w:r>
        <w:rPr>
          <w:b/>
          <w:bCs/>
        </w:rPr>
        <w:t>Всестороннее развитие личности</w:t>
      </w:r>
      <w:r>
        <w:rPr/>
        <w:t xml:space="preserve"> - гуманистический идеал воспитания, присущий гуманистическим концепциям и теориям воспитания. Как относительно целостная система взглядов сложилась в эпоху Возрождения. Идея всестороннего развития личности получала различные интерпретации в более поздних философских и педагогических системах в зависимости от особенностей историко-культурной ситуации. В отечественной педагогике советского периода всестороннее развитие личности предполагало физическое, умственное, нравственное, трудовое и эстетическое воспитание как стороны коммунистического воспитания. </w:t>
      </w:r>
    </w:p>
    <w:p>
      <w:pPr>
        <w:pStyle w:val="Style19"/>
        <w:spacing w:before="0" w:after="0"/>
        <w:jc w:val="both"/>
        <w:rPr/>
      </w:pPr>
      <w:r>
        <w:rPr>
          <w:b/>
          <w:bCs/>
        </w:rPr>
        <w:t>Гармоническое развитие личности -</w:t>
      </w:r>
      <w:r>
        <w:rPr/>
        <w:t xml:space="preserve"> гуманистический идеал воспитания, соразмерное развитие физических и духовных сил человека, стройное сочетание различных сторон и функций сознания, поведения, деятельности.</w:t>
      </w:r>
    </w:p>
    <w:p>
      <w:pPr>
        <w:pStyle w:val="Style19"/>
        <w:spacing w:before="0" w:after="0"/>
        <w:jc w:val="both"/>
        <w:rPr/>
      </w:pPr>
      <w:r>
        <w:rPr>
          <w:b/>
          <w:bCs/>
        </w:rPr>
        <w:t>Деятельность -</w:t>
      </w:r>
      <w:r>
        <w:rPr/>
        <w:t xml:space="preserve"> специфически человеческий способ отношения к миру; средство реализации сущностной потребности человека в самореализации; средство воспитания. Развитие человека обусловлено мерой его собственной активности, поэтому в современных отечественных теориях и концепциях воспитания субъектная позиция воспитанника в деятельности рассматривается как ведущее воспитательное средство.</w:t>
      </w:r>
    </w:p>
    <w:p>
      <w:pPr>
        <w:pStyle w:val="Style19"/>
        <w:spacing w:before="0" w:after="0"/>
        <w:jc w:val="both"/>
        <w:rPr/>
      </w:pPr>
      <w:r>
        <w:rPr>
          <w:b/>
          <w:bCs/>
        </w:rPr>
        <w:t xml:space="preserve">Задачи гуманистического воспитания - </w:t>
      </w:r>
      <w:r>
        <w:rPr/>
        <w:t>система воспитательных задач, позволяющих заложить фундамент гуманитарной культуры и реализовать цель гуманистического воспитания. Реализация цели гуманистического воспитания осуществляется через решение следующих задач: философско-мировоззренческая ориентация личности в понимании смысла жизни; оказание помощи в построении «Я-концепции», отражающей перспективу развития воспитанника; воспитание ответственности за свое жизнетворчество; приобщение личности к системе культурных ценностей, отражающих богатство мировой и национальной культуры; раскрытие норм гуманистической морали и культивирование интеллигентности как значимого личностного качества; развитие интеллектуально нравственной свободы личности, мировоззренческой рефлексии; возрождение традиций российской ментальности, патриотизма и гражданственности, толерантности к другим нациям и народам; воспитание экономической культуры, отношения к труду как социально и личностно значимой ценности; валеологическое просвещение, воспитание основ здорового образа жизни.</w:t>
      </w:r>
    </w:p>
    <w:p>
      <w:pPr>
        <w:pStyle w:val="Style19"/>
        <w:spacing w:before="0" w:after="0"/>
        <w:jc w:val="both"/>
        <w:rPr/>
      </w:pPr>
      <w:r>
        <w:rPr>
          <w:b/>
          <w:bCs/>
        </w:rPr>
        <w:t>Индивид</w:t>
      </w:r>
      <w:r>
        <w:rPr/>
        <w:t xml:space="preserve"> (лат. </w:t>
      </w:r>
      <w:r>
        <w:rPr>
          <w:lang w:val="en-US"/>
        </w:rPr>
        <w:t>individuum</w:t>
      </w:r>
      <w:r>
        <w:rPr/>
        <w:t xml:space="preserve"> — неделимое) - человек как единичное природное существо, представитель вида «</w:t>
      </w:r>
      <w:r>
        <w:rPr>
          <w:lang w:val="en-US"/>
        </w:rPr>
        <w:t>homo</w:t>
      </w:r>
      <w:r>
        <w:rPr/>
        <w:t xml:space="preserve"> </w:t>
      </w:r>
      <w:r>
        <w:rPr>
          <w:lang w:val="en-US"/>
        </w:rPr>
        <w:t>sapiens</w:t>
      </w:r>
      <w:r>
        <w:rPr/>
        <w:t>», продукт филогенетического и онтогенетического развития, единства врожденного и приобретенного, носитель индивидуально своеобразных черт, отличающих его от других людей; отдельный представитель человеческой общности. Возраст и половая принадлежность — важнейшие индивидные свойства человека (Б.Г. Ананьев), на которые должно быть ориентировано природосообразное воспитание.</w:t>
      </w:r>
    </w:p>
    <w:p>
      <w:pPr>
        <w:pStyle w:val="Style19"/>
        <w:spacing w:before="0" w:after="0"/>
        <w:jc w:val="both"/>
        <w:rPr/>
      </w:pPr>
      <w:r>
        <w:rPr>
          <w:b/>
          <w:bCs/>
        </w:rPr>
        <w:t>Индивидуализация</w:t>
      </w:r>
      <w:r>
        <w:rPr/>
        <w:t xml:space="preserve"> - процесс приобретения самостоятельности, автономности личности, возможность более полного самовыражения и самораскрытия; неразрывно связана с социализацией и возможна лишь не ее основе. Единство социализации и индивидуализации в современных теориях и концепциях воспитания рассматривается как основной путь развития личности в онтогенезе.</w:t>
      </w:r>
    </w:p>
    <w:p>
      <w:pPr>
        <w:pStyle w:val="Style19"/>
        <w:spacing w:before="0" w:after="0"/>
        <w:jc w:val="both"/>
        <w:rPr/>
      </w:pPr>
      <w:r>
        <w:rPr>
          <w:b/>
          <w:bCs/>
        </w:rPr>
        <w:t>Индивидуальность</w:t>
      </w:r>
      <w:r>
        <w:rPr/>
        <w:t xml:space="preserve"> - интегративное целостное объединение индивида, личности и субъекта деятельности; неповторимое своеобразие отдельного человека, совокупность только ему присущих особенностей; уникальный вариант реализации человеком потенциальных возможностей и способностей. Современные теории и концепции воспитания ориентированы на развитие индивидуальности воспитанников.</w:t>
      </w:r>
    </w:p>
    <w:p>
      <w:pPr>
        <w:pStyle w:val="Style19"/>
        <w:spacing w:before="0" w:after="0"/>
        <w:jc w:val="both"/>
        <w:rPr/>
      </w:pPr>
      <w:r>
        <w:rPr>
          <w:b/>
          <w:bCs/>
        </w:rPr>
        <w:t>Личность</w:t>
      </w:r>
      <w:r>
        <w:rPr/>
        <w:t xml:space="preserve"> - человек как участник историко-эволюционного процесса, выступающий носителем социальных ролей и обладающий возможностью выбора жизненного пути; человек как преобразователь природы, общества, самого себя. Современные теории и концепции воспитания ориентированы на гуманистическое развитие личности воспитанников.</w:t>
      </w:r>
    </w:p>
    <w:p>
      <w:pPr>
        <w:pStyle w:val="Style19"/>
        <w:spacing w:before="0" w:after="0"/>
        <w:jc w:val="both"/>
        <w:rPr/>
      </w:pPr>
      <w:r>
        <w:rPr>
          <w:b/>
          <w:bCs/>
        </w:rPr>
        <w:t xml:space="preserve">Наследственность как фактор развития и воспитания человека </w:t>
      </w:r>
      <w:r>
        <w:rPr/>
        <w:t xml:space="preserve">(лат. </w:t>
      </w:r>
      <w:r>
        <w:rPr>
          <w:lang w:val="en-US"/>
        </w:rPr>
        <w:t>factor</w:t>
      </w:r>
      <w:r>
        <w:rPr/>
        <w:t xml:space="preserve"> – движущая сила, причина, существенное обстоятельство в каком-либо процессе, явлении) - свойство организмов повторять в ряду поколений признаки и особенности развития; биологический фактор развития, определяющий то общее, что делает человека человеком, а также то отличное, что делает каждого человека индивидуально неповторимым. Средовые воздействия, значимые для индивидуальных особенностей психики, специфично для каждого человека. Находя формально в «одинаковой» среде, например, в одном классе, каждый ребенок выбирает в качестве актуальных для себя разные ее компоненты; выбор происходит непроизвольно, на основании и генетически обусловленных особенностей. В процессе воспитания важно учитывать такие особенности организма, которые могут быть наследственно обусловлены (пол, свойства, темперамента, особенности памяти, внимания и пр.).</w:t>
      </w:r>
    </w:p>
    <w:p>
      <w:pPr>
        <w:pStyle w:val="Style19"/>
        <w:spacing w:before="0" w:after="0"/>
        <w:jc w:val="both"/>
        <w:rPr/>
      </w:pPr>
      <w:r>
        <w:rPr>
          <w:b/>
          <w:bCs/>
        </w:rPr>
        <w:t>Развитие</w:t>
      </w:r>
      <w:r>
        <w:rPr/>
        <w:t xml:space="preserve"> - категория теоретической педагогики; цель и результат воспитания; процесс последовательных, необратимых внутренних и внешних изменений, который характеризует переход от низшего к высшим уровням.</w:t>
      </w:r>
    </w:p>
    <w:p>
      <w:pPr>
        <w:pStyle w:val="Style19"/>
        <w:spacing w:before="0" w:after="0"/>
        <w:jc w:val="both"/>
        <w:rPr/>
      </w:pPr>
      <w:r>
        <w:rPr>
          <w:b/>
          <w:bCs/>
        </w:rPr>
        <w:t>Самовоспитание</w:t>
      </w:r>
      <w:r>
        <w:rPr/>
        <w:t xml:space="preserve"> - осознанная, целенаправленная деятельность человека по саморазвитию, совершенствованию положительных и преодолению отрицательных личностных качеств.</w:t>
      </w:r>
    </w:p>
    <w:p>
      <w:pPr>
        <w:pStyle w:val="Style19"/>
        <w:spacing w:before="0" w:after="0"/>
        <w:jc w:val="both"/>
        <w:rPr/>
      </w:pPr>
      <w:r>
        <w:rPr>
          <w:b/>
          <w:bCs/>
        </w:rPr>
        <w:t>Социализация -</w:t>
      </w:r>
      <w:r>
        <w:rPr/>
        <w:t xml:space="preserve"> социально-педагогический механизм адаптации человека к определенному историческому социальному контексту; процесс усвоения и активного воспроизведения человеком социального опыта, приобщения к культуре, нравственным ценностям, овладения навыками практической и теоретической деятельности; процесс выработки линии поведения, превращения человека в сознательного и активного члена общества. Применительно к развитию человека был впервые использован американским социологом Ф.Г. Гиддингсом в книге «Теория социализации» (1887). В теоретическую педагогику термин «социализация» введен в 40-50-е гг. ХХ века. Согласно современным представлениям, социальный опыт - основа социализации человека. Овладение социальным опытом идет тремя взаимосвязанными путями: импритинг — действие изначально заложенных в природе человека социальных инстинктов; стихийная и целенаправленная социализация. Решающую роль в социализации ребенка играет семья. Излишняя социализация, по мнению Л. Колберга, ведет к потере уникальности. Поэтому социализация должна быть неразрывно связана с индивидуализацией. Проблема социализации ребенка — одна из актуальных проблем теории и практики воспитания. В современных исследованиях воспитание рассматривается как процесс управляемой социализации. Согласно Н.Ф. Головановой, позиция субъекта социализации успешно осваивается младшими школьниками при условии создания взрослыми воспитательных ситуаций, позволяющих ребенку приобрести опыт умения управлять собой, научиться «быть собой» и частью семьи, класса, группы сверстников, обрести ценностные ориентации в современном мире.</w:t>
      </w:r>
    </w:p>
    <w:p>
      <w:pPr>
        <w:pStyle w:val="Style19"/>
        <w:spacing w:before="0" w:after="0"/>
        <w:jc w:val="both"/>
        <w:rPr/>
      </w:pPr>
      <w:r>
        <w:rPr>
          <w:b/>
          <w:bCs/>
        </w:rPr>
        <w:t>Среда как фактор социализации и воспитания</w:t>
      </w:r>
      <w:r>
        <w:rPr/>
        <w:t xml:space="preserve"> (лат. </w:t>
      </w:r>
      <w:r>
        <w:rPr>
          <w:lang w:val="en-US"/>
        </w:rPr>
        <w:t>factor</w:t>
      </w:r>
      <w:r>
        <w:rPr/>
        <w:t xml:space="preserve"> - движущая сила, причина, существенное обстоятельство в каком-либо процессе, явлении) - социальный фактор развития; совокупность внешних влияний на развитие и воспитание личности. Различают: макросреду (космос, мировое сообщество, государство, экономика, культура, религия и пр.); мезасреду (региональные условия); микросреду (семья, соседи, друзья, школа и пр.). В ранние периоды жизни особенно значима микросреда, где происходит первичная социализация человека.</w:t>
      </w:r>
    </w:p>
    <w:p>
      <w:pPr>
        <w:pStyle w:val="Style19"/>
        <w:spacing w:before="0" w:after="0"/>
        <w:jc w:val="both"/>
        <w:rPr/>
      </w:pPr>
      <w:r>
        <w:rPr>
          <w:b/>
          <w:bCs/>
        </w:rPr>
        <w:t>Субъект деятельности</w:t>
      </w:r>
      <w:r>
        <w:rPr/>
        <w:t xml:space="preserve"> - человек, активно позволяющий себя в разных видах деятельности (познание, общение, игра, труд, воспитание и пр.), способный самостоятельно реализовывать деятельность во всей ее полноте от момента целеполагания и мотивации деятельности до получения и оценки результата. Освоение позиции субъекта деятельности воспитанником обеспечивает его развитие как личности и индивидуальности.</w:t>
      </w:r>
    </w:p>
    <w:p>
      <w:pPr>
        <w:pStyle w:val="Style19"/>
        <w:spacing w:before="0" w:after="0"/>
        <w:jc w:val="both"/>
        <w:rPr/>
      </w:pPr>
      <w:r>
        <w:rPr>
          <w:b/>
          <w:bCs/>
        </w:rPr>
        <w:t xml:space="preserve">Целостное развитие человека </w:t>
      </w:r>
      <w:r>
        <w:rPr/>
        <w:t>- гуманистический идеал воспитания, утверждающий целостность человеческой природы, представляющей собой внутреннее единство. Трактовка термина имеет разные интерпретации в теориях и концепциях воспитания в зависимости от философских подходов, историко-культурной ситуации.</w:t>
      </w:r>
    </w:p>
    <w:p>
      <w:pPr>
        <w:pStyle w:val="Style19"/>
        <w:spacing w:before="0" w:after="0"/>
        <w:jc w:val="both"/>
        <w:rPr/>
      </w:pPr>
      <w:r>
        <w:rPr>
          <w:b/>
          <w:bCs/>
        </w:rPr>
        <w:t>Цель воспитания</w:t>
      </w:r>
      <w:r>
        <w:rPr/>
        <w:t xml:space="preserve"> - идеал воспитанного человека; осознанный образ предвосхищаемого результата воспитания, выражающий историческую потребность общества в воспитании человека, способного реализовать определенные общественные функции и социальные роли. В разных странах, общественно-экономических формациях, воспитательных системах цели воспитания обусловлены социальными ценностями, этнопедагогическими традициями, политическими и идеологическими доктринами государства. В современном понимании цель гуманистического воспитания - создание условий для саморазвития и самореализации личности в гармонии с самим собой и обществом. </w:t>
      </w:r>
    </w:p>
    <w:p>
      <w:pPr>
        <w:pStyle w:val="Style19"/>
        <w:spacing w:before="0" w:after="0"/>
        <w:jc w:val="both"/>
        <w:rPr/>
      </w:pPr>
      <w:r>
        <w:rPr/>
      </w:r>
    </w:p>
    <w:p>
      <w:pPr>
        <w:pStyle w:val="Style19"/>
        <w:spacing w:before="0" w:after="0"/>
        <w:jc w:val="both"/>
        <w:rPr>
          <w:b/>
          <w:b/>
          <w:bCs/>
        </w:rPr>
      </w:pPr>
      <w:r>
        <w:rPr>
          <w:b/>
          <w:bCs/>
        </w:rPr>
        <w:t>Категории воспитательного процесса</w:t>
      </w:r>
    </w:p>
    <w:p>
      <w:pPr>
        <w:pStyle w:val="Style19"/>
        <w:spacing w:before="0" w:after="0"/>
        <w:jc w:val="both"/>
        <w:rPr/>
      </w:pPr>
      <w:r>
        <w:rPr/>
      </w:r>
    </w:p>
    <w:p>
      <w:pPr>
        <w:pStyle w:val="Style19"/>
        <w:spacing w:before="0" w:after="0"/>
        <w:jc w:val="both"/>
        <w:rPr/>
      </w:pPr>
      <w:r>
        <w:rPr>
          <w:b/>
          <w:bCs/>
        </w:rPr>
        <w:t xml:space="preserve">Базовая культура личности - </w:t>
      </w:r>
      <w:r>
        <w:rPr/>
        <w:t xml:space="preserve">система основных направлений современного содержания воспитания, обеспечивающего человеку культуру жизненного самоопределения. Базовая культура личности удовлетворяет сущностные потребности человека как биосоциокультурного существа, в ее содержание входит: физическая культура; познавательная культура; нравственная культура; основу которой составляют нравственные ценности и мировоззрение; гражданская, политическая и правовая культура; эстетическая культура; культура общения; культура семейных отношений. </w:t>
      </w:r>
    </w:p>
    <w:p>
      <w:pPr>
        <w:pStyle w:val="Style19"/>
        <w:spacing w:before="0" w:after="0"/>
        <w:jc w:val="both"/>
        <w:rPr/>
      </w:pPr>
      <w:r>
        <w:rPr>
          <w:b/>
          <w:bCs/>
        </w:rPr>
        <w:t xml:space="preserve">Воспитанность - </w:t>
      </w:r>
      <w:r>
        <w:rPr/>
        <w:t>результат воспитания; показатель эффективности воспитательного процесса; уровень развития личности, проявляющийся в согласованности между знаниями, убеждениями и поведением.</w:t>
      </w:r>
    </w:p>
    <w:p>
      <w:pPr>
        <w:pStyle w:val="Style19"/>
        <w:spacing w:before="0" w:after="0"/>
        <w:jc w:val="both"/>
        <w:rPr/>
      </w:pPr>
      <w:r>
        <w:rPr>
          <w:b/>
          <w:bCs/>
        </w:rPr>
        <w:t>Воспитатель</w:t>
      </w:r>
      <w:r>
        <w:rPr/>
        <w:t xml:space="preserve"> - субъект воспитательного процесса, носитель и исполнитель его цели; организует педагогическое взаимодействие с воспитанниками через общение и совместную деятельность. Для успешного осуществления воспитательного процесса воспитатель должен обладать целым набором профессионально значимых качеств, обеспечивающих понимание состояние воспитанника, способность к сопереживанию, влиянию на личность и пр.</w:t>
      </w:r>
    </w:p>
    <w:p>
      <w:pPr>
        <w:pStyle w:val="Style19"/>
        <w:spacing w:before="0" w:after="0"/>
        <w:jc w:val="both"/>
        <w:rPr/>
      </w:pPr>
      <w:r>
        <w:rPr>
          <w:b/>
          <w:bCs/>
        </w:rPr>
        <w:t>Воспитательная ситуация</w:t>
      </w:r>
      <w:r>
        <w:rPr/>
        <w:t xml:space="preserve"> - структурная единица воспитательного процесса. Обеспечивающая решение конкретной, частной задачи воспитания; способ взаимодействия воспитателя и воспитанников, позволяющий осмыслить «как себя вести» (когнитивный компонент), затронуть чувства и вызвать сопереживание (эмоционально-оценочный компонент), мотивировать за социально одобряемое поведение ( поведенческий компонент). Воспитательная ситуация может быть целенаправленно созданной, специально сконструированной педагогом, или «жизненной», спонтанно возникшей в воспитательном процессе.</w:t>
      </w:r>
    </w:p>
    <w:p>
      <w:pPr>
        <w:pStyle w:val="Style19"/>
        <w:spacing w:before="0" w:after="0"/>
        <w:jc w:val="both"/>
        <w:rPr/>
      </w:pPr>
      <w:r>
        <w:rPr>
          <w:b/>
          <w:bCs/>
        </w:rPr>
        <w:t>Воспитательное пространство</w:t>
      </w:r>
      <w:r>
        <w:rPr/>
        <w:t xml:space="preserve"> - фактор социализации и воспитания именно в рамках воспитательного пространства разворачивается действие механизма воспитания, осуществляется воспитательный процесс. В воспитательном пространстве реализуются следующие постулаты воспитания: воспитание человека есть процесс и результат воздействия всего воспитательного пространства в целом; все уровни воспитательного пространства ответственны за воспитание человека как личности; воспитательное воздействие воспитательного пространства формирует личность с учетом ее индивидуально-психологических и возрастных особенностей; взаимосвязь семьи, ближайшего социума, школьного коллектива и, прежде всего учителя — носителя ценностей, есть основное условие целенаправленного социально значимого воспитания. В качестве центров, организующих воспитательную среду, выступают образовательные учреждения разных типов, которые для создания оптимальной воспитательной среды взаимодействуют с семьей и социумом.</w:t>
      </w:r>
    </w:p>
    <w:p>
      <w:pPr>
        <w:pStyle w:val="Style19"/>
        <w:spacing w:before="0" w:after="0"/>
        <w:jc w:val="both"/>
        <w:rPr/>
      </w:pPr>
      <w:r>
        <w:rPr>
          <w:b/>
          <w:bCs/>
        </w:rPr>
        <w:t>Воспитательный процесс</w:t>
      </w:r>
      <w:r>
        <w:rPr/>
        <w:t xml:space="preserve"> - педагогически организованное взаимодействие воспитателя и воспитанника, их совместное движение в системе социальной жизни, событий, явлений, переживаний и опыта. Главными персонажами воспитания являются воспитатель и воспитанник. Воспитательный процесс ориентирован на интериоризацию воспитанником нравственных ценностей, на освоение социального опыта, помощь в становлении воспитанника как социально компетентностной личности. Целостность воспитательного процесса рассматривается в современной теоретическо й педагогике. Целостность воспитательного процесса проявляется в целостности и единстве его структурных компонентов (цель, содержание, методы и средства, результаты воспитания), а также в целостности воспитательных ситуаций, обеспечивающих единство воспитательной работы, ее целенаправленность.</w:t>
      </w:r>
    </w:p>
    <w:p>
      <w:pPr>
        <w:pStyle w:val="Style19"/>
        <w:spacing w:before="0" w:after="0"/>
        <w:jc w:val="both"/>
        <w:rPr/>
      </w:pPr>
      <w:r>
        <w:rPr>
          <w:b/>
          <w:bCs/>
        </w:rPr>
        <w:t>Законы и закономерности воспитания</w:t>
      </w:r>
      <w:r>
        <w:rPr/>
        <w:t xml:space="preserve"> - объективно существующие, повторяющиеся, устойчивые, существенные связи, объясняющие и раскрывающие сущность воспитания как социального и педагогического явления. Историческая, социокультурная, национальная обусловленность воспитания как его закономерность обусловливает своеобразие цели, задач, содержания, методов и средств воспитания. Природосообразность воспитания основывается на научном понимании законов развития человека как сложного биосоциокультурного существа. Культуросообразность воспитания определяет культурно-историческую обусловленность процесса воспитания. В теории коммунистического воспитания законы развития детского коллектива и воспитания личности в коллективе были сформулированы А.С. Макаренко. </w:t>
      </w:r>
    </w:p>
    <w:p>
      <w:pPr>
        <w:pStyle w:val="Style19"/>
        <w:spacing w:before="0" w:after="0"/>
        <w:jc w:val="both"/>
        <w:rPr/>
      </w:pPr>
      <w:r>
        <w:rPr>
          <w:b/>
          <w:bCs/>
        </w:rPr>
        <w:t>Идентификация</w:t>
      </w:r>
      <w:r>
        <w:rPr/>
        <w:t xml:space="preserve"> - профессионально значимое качество воспитателя как субъекта воспитательного процесса, проявляющаяся в открытости, подлинности чувств и переживаний педагога в общении с воспитанниками и их родителями. </w:t>
      </w:r>
    </w:p>
    <w:p>
      <w:pPr>
        <w:pStyle w:val="Style19"/>
        <w:spacing w:before="0" w:after="0"/>
        <w:jc w:val="both"/>
        <w:rPr/>
      </w:pPr>
      <w:r>
        <w:rPr>
          <w:b/>
          <w:bCs/>
        </w:rPr>
        <w:t>Конгруэнтность</w:t>
      </w:r>
      <w:r>
        <w:rPr/>
        <w:t xml:space="preserve"> - профессионально значимое качество воспитателя как субъекта воспитательного процесса, проявляющаяся в открытости, подлинности чувств и переживаний педагога в общении с воспитанниками и их родителями.</w:t>
      </w:r>
    </w:p>
    <w:p>
      <w:pPr>
        <w:pStyle w:val="Style19"/>
        <w:spacing w:before="0" w:after="0"/>
        <w:jc w:val="both"/>
        <w:rPr/>
      </w:pPr>
      <w:r>
        <w:rPr>
          <w:b/>
          <w:bCs/>
        </w:rPr>
        <w:t>Креативность</w:t>
      </w:r>
      <w:r>
        <w:rPr/>
        <w:t xml:space="preserve"> - профессионально значимое качество воспитателя как субъекта воспитательного процесса; способность творчески, ярко и оригинально выстраивать ситуации общения и деятельности с воспитанниками, способность фантазировать и поддерживать эти проявления у детей.</w:t>
      </w:r>
    </w:p>
    <w:p>
      <w:pPr>
        <w:pStyle w:val="Style19"/>
        <w:spacing w:before="0" w:after="0"/>
        <w:jc w:val="both"/>
        <w:rPr/>
      </w:pPr>
      <w:r>
        <w:rPr>
          <w:b/>
          <w:bCs/>
        </w:rPr>
        <w:t>Методы воспитания</w:t>
      </w:r>
      <w:r>
        <w:rPr/>
        <w:t xml:space="preserve"> (путь, способ достижения цели) - компонент воспитательной системы; совокупность наиболее общих способов решения воспитательных задач и осуществления воспитательных взаимодействий с воспитанниками в процессе воспитания. Как категория историческая, методы воспитания изменяются с изменением целей и содержания воспитания. Выбор методов зависит от возрастных и индивидуальных особенностей воспитанников, конкретной задачи воспитания. При этом ни один метод воспитания не может быть универсален. Проблема классификации методов воспитания остается одной из спорных теоретических проблем. В конце 70-х — начале 80-х годов, когда в отечественной педагогике оформилась концепция деятельностного подхода к воспитанию, Г.И. Щукиной была предложена классификация на основе функции метода по отношению к деятельности воспитанников, что позволило выделить три группы методов: методы формирования нравственного сознания; методы формирования положительного опыта поведения; методы стимулирования деятельности. В основе классификации методов В.А. Караковского средства воспитания: методы воспитания словом; методы воспитания делом; методы воспитания ситуацией; методы воспитания игрой; методы воспитания общением; методы воспитания отношениями. В концепции Н.В. Головановой предметом воспитания выступает социальный опыт детей, их деятельность и отношения к миру и с миром, поэтому автор предлагает все множество методов воспитания выстроить в следующую систему: методы организации социального опыта; методы осмысления социального опыта; методы стимулирования и коррекции деятельности и отношений воспитанников. Согласно В.А. Сластенину, методы воспитания разделены на четыре группы: методы формирования сознания; методы организации деятельности и формирования опыта нравственного поведения личности; методы стимулирования и мотивации деятельности и поведения; методы контроля, самоконтроля и самооценки в воспитании.</w:t>
      </w:r>
    </w:p>
    <w:p>
      <w:pPr>
        <w:pStyle w:val="Style19"/>
        <w:spacing w:before="0" w:after="0"/>
        <w:jc w:val="both"/>
        <w:rPr/>
      </w:pPr>
      <w:r>
        <w:rPr>
          <w:b/>
          <w:bCs/>
        </w:rPr>
        <w:t>Принципы воспитания -</w:t>
      </w:r>
      <w:r>
        <w:rPr/>
        <w:t xml:space="preserve"> обобщающие теоретические положения, основополагающие идеи, определяющие пути реализации закономерностей воспитания, и, в свою очередь, обусловливающие его содержание, методы и средства. В теории воспитания проблема определения его принципов занимает умы многих педагогов мира не одно столетие, но до сих пор не получила однозначного решения, что объясняет разное количество и формулировки принципов. Принцип гуманизации воспитания провозглашает идею самоценности человека; принцип демократизации — уважение прав воспитанника; принцип персонификации — ориентацию воспитательного процесса на развитие индивидуальности, самобытности личности, учет в воспитании возрастных и половых различий воспитанников. Авторство принципа педагогического оптимизма принадлежит А.С. Макаренко; суть данного принципа в воспитании в создании и поддержании оптимистического микроклимата, ориентации педагога на «поле позитивных ожиданий». Принципы воспитания не являются догматическими постулатами; переосмысление их содержания свидетельствует о развитии теории воспитания в педагогике.</w:t>
      </w:r>
    </w:p>
    <w:p>
      <w:pPr>
        <w:pStyle w:val="Style19"/>
        <w:spacing w:before="0" w:after="0"/>
        <w:jc w:val="both"/>
        <w:rPr/>
      </w:pPr>
      <w:r>
        <w:rPr>
          <w:b/>
          <w:bCs/>
        </w:rPr>
        <w:t>Рефлексивность</w:t>
      </w:r>
      <w:r>
        <w:rPr/>
        <w:t xml:space="preserve"> - профессионально значимое качество воспитателя как субъекта воспитательного процесса; способность осмысливать свои педагогические действия, свои отношения с воспитанниками и корректировать их.</w:t>
      </w:r>
    </w:p>
    <w:p>
      <w:pPr>
        <w:pStyle w:val="Style19"/>
        <w:spacing w:before="0" w:after="0"/>
        <w:jc w:val="both"/>
        <w:rPr/>
      </w:pPr>
      <w:r>
        <w:rPr>
          <w:b/>
          <w:bCs/>
        </w:rPr>
        <w:t>Содержание воспитания -</w:t>
      </w:r>
      <w:r>
        <w:rPr/>
        <w:t xml:space="preserve"> педагогически адаптированная система социального опыта, на котором строится воспитательный процесс; содержание воспитания обеспечивает содержательность общения и деятельности субъектов воспитательного процесса. Содержание воспитания формирует мировоззрение воспитанников, систему ценностей и идеалов, позволяет воспитанникам самоопределиться в существующем мире. Содержание современного воспитания ориентировано на воспитание базовой культуры личности.</w:t>
      </w:r>
    </w:p>
    <w:p>
      <w:pPr>
        <w:pStyle w:val="Style19"/>
        <w:spacing w:before="0" w:after="0"/>
        <w:jc w:val="both"/>
        <w:rPr/>
      </w:pPr>
      <w:r>
        <w:rPr>
          <w:b/>
          <w:bCs/>
        </w:rPr>
        <w:t>Средства воспитания</w:t>
      </w:r>
      <w:r>
        <w:rPr/>
        <w:t xml:space="preserve"> - структурный компонент воспитательного процесса; компонент технологий воспитания; многозначное понятие, характеризующее конкретные мероприятия или формы воспитательной работы, виды деятельности воспитанников, а также предметы и пособия, которые используются в процессе реализации того или иного метода. Выбор средств воспитания обусловлен целью, задачами и содержанием воспитательного процесса, а также как индивидуальными, так и возрастными особенностями воспитанников.</w:t>
      </w:r>
    </w:p>
    <w:p>
      <w:pPr>
        <w:pStyle w:val="Style19"/>
        <w:spacing w:before="0" w:after="0"/>
        <w:jc w:val="both"/>
        <w:rPr/>
      </w:pPr>
      <w:r>
        <w:rPr>
          <w:b/>
          <w:bCs/>
        </w:rPr>
        <w:t>Структура воспитательного процесса</w:t>
      </w:r>
      <w:r>
        <w:rPr/>
        <w:t xml:space="preserve"> - представлена следующими основными компонентами: целевой включает в себя цели (стратегическую и тактические) и задачи, определяемые как подчиненные (локализованные) цели, реализуемые в определенных условиях; содержательный определяет всю совокупность отношений, ценностных ориентаций, опыта деятельности и общения, знаний; деятельностный характеризует формы, способы, средства организации и осуществления воспитательного взаимодействия; результативный: достигнутые результаты и степень эффективности воспитательного процесса; ресурсный: социально-экономические, нравственно-психологические, санитарно-гигиенические и другие условия протекания воспитательного процесса, его нормативно-правовое, информационно-методическое. Кадровое, материально-техническое, финансовое обеспечение.</w:t>
      </w:r>
    </w:p>
    <w:p>
      <w:pPr>
        <w:pStyle w:val="Style19"/>
        <w:spacing w:before="0" w:after="0"/>
        <w:jc w:val="both"/>
        <w:rPr/>
      </w:pPr>
      <w:r>
        <w:rPr>
          <w:b/>
          <w:bCs/>
        </w:rPr>
        <w:t>Суггестивность</w:t>
      </w:r>
      <w:r>
        <w:rPr/>
        <w:t xml:space="preserve"> - профессионально значимое качество воспитателя как субъекта воспитательного процесса; способность к внушающему влиянию, обеспечивающему веру воспитанников в свои силы; способность «заразить» воспитанников идеей, увлечь интересным делом, мотивировать на деятельность и пр.</w:t>
      </w:r>
    </w:p>
    <w:p>
      <w:pPr>
        <w:pStyle w:val="Style19"/>
        <w:spacing w:before="0" w:after="0"/>
        <w:jc w:val="both"/>
        <w:rPr/>
      </w:pPr>
      <w:r>
        <w:rPr>
          <w:b/>
          <w:bCs/>
        </w:rPr>
        <w:t>Эмпатия</w:t>
      </w:r>
      <w:r>
        <w:rPr/>
        <w:t xml:space="preserve"> - профессионально значимое качество воспитателя как субъекта воспитательного процесса; способность к сопереживанию с воспитанником.</w:t>
      </w:r>
    </w:p>
    <w:p>
      <w:pPr>
        <w:pStyle w:val="Style19"/>
        <w:spacing w:before="0" w:after="0"/>
        <w:jc w:val="both"/>
        <w:rPr/>
      </w:pPr>
      <w:r>
        <w:rPr/>
      </w:r>
    </w:p>
    <w:p>
      <w:pPr>
        <w:pStyle w:val="Style19"/>
        <w:spacing w:before="0" w:after="0"/>
        <w:jc w:val="both"/>
        <w:rPr/>
      </w:pPr>
      <w:r>
        <w:rPr/>
      </w:r>
    </w:p>
    <w:p>
      <w:pPr>
        <w:pStyle w:val="Style19"/>
        <w:spacing w:before="0" w:after="0"/>
        <w:jc w:val="both"/>
        <w:rPr>
          <w:b/>
          <w:b/>
          <w:bCs/>
        </w:rPr>
      </w:pPr>
      <w:r>
        <w:rPr>
          <w:b/>
          <w:bCs/>
        </w:rPr>
        <w:t>Современные подходы к воспитанию</w:t>
      </w:r>
    </w:p>
    <w:p>
      <w:pPr>
        <w:pStyle w:val="Style19"/>
        <w:spacing w:before="0" w:after="0"/>
        <w:jc w:val="both"/>
        <w:rPr/>
      </w:pPr>
      <w:r>
        <w:rPr/>
      </w:r>
    </w:p>
    <w:p>
      <w:pPr>
        <w:pStyle w:val="Style19"/>
        <w:spacing w:before="0" w:after="0"/>
        <w:jc w:val="both"/>
        <w:rPr/>
      </w:pPr>
      <w:r>
        <w:rPr>
          <w:b/>
          <w:bCs/>
        </w:rPr>
        <w:t xml:space="preserve">Авторская школа - </w:t>
      </w:r>
      <w:r>
        <w:rPr/>
        <w:t>экспериментальное учебно-воспитательное учреждение, деятельность которого основана на оригинальной теории или концепции воспитания, разработанной автором или авторским коллективом. Термин употребляется с конца 80-х годов ХХ столетия, тем не менее корни этого педагогического явления уходят в традиции мировой педагогики. Авторским, по существу, были воспитательные учреждения И.Г. Песталоцци, А.С. Макаренко, школы В.Н. Сороки-Росинского, В.А. Сухомлинского и др.</w:t>
      </w:r>
    </w:p>
    <w:p>
      <w:pPr>
        <w:pStyle w:val="Style19"/>
        <w:spacing w:before="0" w:after="0"/>
        <w:jc w:val="both"/>
        <w:rPr/>
      </w:pPr>
      <w:r>
        <w:rPr>
          <w:b/>
          <w:bCs/>
        </w:rPr>
        <w:t>Вальдорфская школа</w:t>
      </w:r>
      <w:r>
        <w:rPr/>
        <w:t xml:space="preserve"> - оригинальная зарубежная воспитательная система, возникшая в Германии в начале ХХ века, ее основатель — философ Р. Штейнер. Концептуальная идея воспитательной системы основана на антропософской сущности понимания человека как целостного взаимодействия телесных, душевных и духовных факторов. Цель воспитания — становление личности ребенка в гармонии с природой и миром. Вальдорфская воспитательная система призвана одновременно развивать тело, интеллект (дух) и нравственность (душу) человека, что определяет содержание воспитания, ориентированного на приобщение к культуре. Основные средства воспитания: яркое слово учителя, ритм жизни, природные материалы, занятия музыкой и изобразительными искусствами. Трудовая деятельность.</w:t>
      </w:r>
    </w:p>
    <w:p>
      <w:pPr>
        <w:pStyle w:val="Style19"/>
        <w:spacing w:before="0" w:after="0"/>
        <w:jc w:val="both"/>
        <w:rPr/>
      </w:pPr>
      <w:r>
        <w:rPr>
          <w:b/>
          <w:bCs/>
        </w:rPr>
        <w:t>Воспитательная система общей заботы</w:t>
      </w:r>
      <w:r>
        <w:rPr/>
        <w:t xml:space="preserve"> - оригинальная отечественная воспитательная система. Возникшая в школах в 70-е годы ХХ века. Концептуальные идеи воспитательной системы разработаны И.П. Ивановым. Содержанием деятельности выступает система коллективных творческих дел. Принципы организации: социальная направленность деятельности детей и их наставников; сотрудничество детей и взрослых; смена ролей в деятельности; романтизм; творчество.</w:t>
      </w:r>
    </w:p>
    <w:p>
      <w:pPr>
        <w:pStyle w:val="Style19"/>
        <w:spacing w:before="0" w:after="0"/>
        <w:jc w:val="both"/>
        <w:rPr/>
      </w:pPr>
      <w:r>
        <w:rPr>
          <w:b/>
          <w:bCs/>
        </w:rPr>
        <w:t xml:space="preserve">Воспитательная система «Справедливое сообщество» - </w:t>
      </w:r>
      <w:r>
        <w:rPr/>
        <w:t>оригинальная зарубежная воспитательная система, возникшая в школах США в 60-е годы ХХ века. Теоретико-методологическое обоснование системы базируется на идеях Л. Колберга, рассматривавшего воспитание как продвижение личности по ступеням морального развития. Цель воспитательной системы — улучшение морального климата школы; трансформация узкоэгоистических интересов в правила и нормы группового поведения. Разнообразная деятельность на пользу близким и далеким людям как содержание воспитательной работы. Основные средства воспитания: демократические отношения педагогов и воспитанников; систематическое включение детей в нравственный анализ своих и чужих поступков; собственный кодекс поведения, построенный на основе принципов справедливости и заботы друг о друге.</w:t>
      </w:r>
    </w:p>
    <w:p>
      <w:pPr>
        <w:pStyle w:val="Style19"/>
        <w:spacing w:before="0" w:after="0"/>
        <w:jc w:val="both"/>
        <w:rPr/>
      </w:pPr>
      <w:r>
        <w:rPr>
          <w:b/>
          <w:bCs/>
        </w:rPr>
        <w:t>Воспитательная система -</w:t>
      </w:r>
      <w:r>
        <w:rPr/>
        <w:t xml:space="preserve"> предмет изучения теоретической педагогики; разновидность педагогических систем; многозначное наукоемкое педагогическое понятие, содержательные трактовки которого существенно различны и спорны.</w:t>
      </w:r>
    </w:p>
    <w:p>
      <w:pPr>
        <w:pStyle w:val="Style19"/>
        <w:spacing w:before="0" w:after="0"/>
        <w:jc w:val="both"/>
        <w:rPr/>
      </w:pPr>
      <w:r>
        <w:rPr/>
        <w:t xml:space="preserve">Нередко понятие персонифицируется, используется для характеристики плодотворной научной и практической деятельности крупных педагогов-воспитателей (воспитательные системы Я.А. Коменского, К.Д. Ушинского, А.С. Макаренко, Е.И. Тихеевой, В.А. Сухомлинского, Дж. Дьюи, М. Монтессори и др.) для характеристики оригинальных воспит ательных систем прошлого и современности (система спартанского воспитания, система коммунистического воспитания и пр.); для обозначения и характеристики вертикального среза воспитательной деятельности в зависимости от рассматриваемого уровня образования (воспитательная система общеобразовательной, высшей школы, воспитательная система дополнительного образования и т. д.). Воспитательная система включает в себя определенную теорию (концепцию) воспитания и опыт ее претворения в реальной практике воспитания; устойчивый, обладающий свойствами целостности социально-педагогический механизм, с достаточной степенью вероятности реализующий в опыте, практике воспитательной работы заданные цели воспитания; некая эталонная модель, результаты которой апробированы на социальном опыте и имеют свою специфику, то есть отличны от другой воспитательной системы. Воспитательные системы характеризует социо-культурная, историческая и национальная обусловленность возникновения и развития. </w:t>
      </w:r>
    </w:p>
    <w:p>
      <w:pPr>
        <w:pStyle w:val="Style19"/>
        <w:spacing w:before="0" w:after="0"/>
        <w:jc w:val="both"/>
        <w:rPr/>
      </w:pPr>
      <w:r>
        <w:rPr>
          <w:b/>
          <w:bCs/>
        </w:rPr>
        <w:t>Воспитательная технология</w:t>
      </w:r>
      <w:r>
        <w:rPr/>
        <w:t xml:space="preserve"> - компонент воспитательной системы; способ констуирования воспитательного процесса с помощью системы средств и методов, направленных на решение конкретных воспитательных задач, ориентированных на развитие личности воспитанника. Термин «воспитательная технология» начал использоваться в отечественной педагогике в конце ХХ века, не сразу принят научным сообществом из-за кажущейся некорректности в отношении педагогической деятельности как творческой, а также из-за относительности измерения качества в воспитании в воспитании. Воспитательные технологии относятся к числу социальных технологий, их исходным и конечным результатом выступает человек, поэтому они более гибки, не жестко детерминированы, невозможны без творческого подхода педагога к их применению. В отеческом и зарубежном педагогическом опыте накоплены такие вариативные технологии воспитательного процесса, как технология общения; технология работы в группе, микрогруппе, макрогруппе; технология требования; технология оценки; технология разрешения конфликта; технология создания психологического климата; технология создания ситуации успеха; технология педагогической поддержки; технология воспитательной работы с «трудными» детьми и ряд других. </w:t>
      </w:r>
    </w:p>
    <w:p>
      <w:pPr>
        <w:pStyle w:val="Style19"/>
        <w:spacing w:before="0" w:after="0"/>
        <w:jc w:val="both"/>
        <w:rPr/>
      </w:pPr>
      <w:r>
        <w:rPr>
          <w:b/>
          <w:bCs/>
        </w:rPr>
        <w:t>Гуманистическая воспитательная система современной массовой школы</w:t>
      </w:r>
      <w:r>
        <w:rPr/>
        <w:t xml:space="preserve"> — оригинальная отечественная воспитательная система, созданная в школе Москвы в 90-е годы ХХ века (директор школы В.А. Караковский). Ведущая концептуальная идея, на которой выстроена воспитательная система, - ориентация на личность школьника, его интересы и способности. Концепция воспитательной системы базируется на идеях системности; комплексности воспитания; интеграции педагогических воздействий; важности коллективного творчества для развития личностного потенциала каждого ребенка и педагога. Главным функциональным узлом в технологии воспитания является весенний коммунарский сбор, который представляет собой комплекс коллективно-творческих дел. Ключевые общешкольные дела тесно переплетаются с повседневными будничными ситуациями и ориентированы на ценности, определяемые на сборах, где идут активные обсуждения и намечаются планы на будущее.</w:t>
      </w:r>
    </w:p>
    <w:p>
      <w:pPr>
        <w:pStyle w:val="Style19"/>
        <w:spacing w:before="0" w:after="0"/>
        <w:jc w:val="both"/>
        <w:rPr/>
      </w:pPr>
      <w:r>
        <w:rPr>
          <w:b/>
          <w:bCs/>
        </w:rPr>
        <w:t>Гуманистическая концепция воспитания</w:t>
      </w:r>
      <w:r>
        <w:rPr/>
        <w:t xml:space="preserve"> — современная система взглядов на воспитание на основе принципа гуманизма. Гуманизм признает ценность человека как личности, его право на свободу, счастье и проявление своих способностей. В соответствии с принципом гуманизма гуманистический характер воспитания предполагает, что в центре воспитательного процесса находится ребенок, развивающийся человек. Цель гуманистически направленного воспитания состоит в развитии человека, его гражданском, нравственном, духовном воспитании, общекультурном становлении как личности. Гуманистический характер воспитания означает уважение всех участников воспитательного процесса, принятие интересов, жизненных целей и запросов воспитанников, уважения их достоинства. Гуманистический характер воспитания означает личностную центрированность на воспитаннике, т. е. антропоцентрическую парадигму воспитания, что предполагает субъектно-субъектную схему педагогического взаимодействия, в процессе которого воспитанник выступает как самостоятельный, активный, свободный деятель, партнер, а не как пассивный объект воспитания.</w:t>
      </w:r>
    </w:p>
    <w:p>
      <w:pPr>
        <w:pStyle w:val="Style19"/>
        <w:spacing w:before="0" w:after="0"/>
        <w:jc w:val="both"/>
        <w:rPr/>
      </w:pPr>
      <w:r>
        <w:rPr>
          <w:b/>
          <w:bCs/>
        </w:rPr>
        <w:t>Концепция воспитания</w:t>
      </w:r>
      <w:r>
        <w:rPr/>
        <w:t xml:space="preserve"> — предмет теоретической педагогики; разновидность педагогических концепций; основополагающий замысел, идея теории воспитания, раскрывающая способ конструирования воспитательной системы на основе целостного понимания сущности воспитания и развития человека, его социализации и индивидуализации.</w:t>
      </w:r>
    </w:p>
    <w:p>
      <w:pPr>
        <w:pStyle w:val="Style19"/>
        <w:spacing w:before="0" w:after="0"/>
        <w:jc w:val="both"/>
        <w:rPr/>
      </w:pPr>
      <w:r>
        <w:rPr>
          <w:b/>
          <w:bCs/>
        </w:rPr>
        <w:t>Концепция воспитания в духе ненасилия</w:t>
      </w:r>
      <w:r>
        <w:rPr/>
        <w:t xml:space="preserve"> — современная авторская концепция воспитания (В.Г. Маралов, В.А. Ситаров и др.), основанная на признании ценности человека и его жизни, отрицании принуждения как способа решения политических, нравственных, экономических, межличностных проблем и конфликтов. Воспитательный процесс выстраивается по модели субъект-субъектного взаимодействия с воспитанниками. Педагог, обладающий позицией ненасилия, эмоционально устойчив, уверен в себе, обладает позитивной открытостью, терпим к чужому мнению, позитивно оценивает воспитанников, снижает у них уровень напряженности, тревожности и страхов.</w:t>
      </w:r>
    </w:p>
    <w:p>
      <w:pPr>
        <w:pStyle w:val="Style19"/>
        <w:spacing w:before="0" w:after="0"/>
        <w:jc w:val="both"/>
        <w:rPr/>
      </w:pPr>
      <w:r>
        <w:rPr>
          <w:b/>
          <w:bCs/>
        </w:rPr>
        <w:t>Концепция воспитания как педагогического компонента социализации</w:t>
      </w:r>
      <w:r>
        <w:rPr/>
        <w:t xml:space="preserve"> — современная инновационная концепция воспитания в отечественной педагогике. Сторонники данной концепции (Л.В. Байбородова, Н.Ф. Голованова и др.) рассматривают воспитание как один из главных путей организованной социализации. В концепции раскрывается педагогическая природа социализации; ее взаимосвязи в целостном процессе образования личности; пути, способы, организационные формы включения воспитанников в социальные отношения; педагогические условия, которые помогают ребенку, подростку, юноше познавать социальную действительность и осваивать позицию субъекта социальной жизни.</w:t>
      </w:r>
    </w:p>
    <w:p>
      <w:pPr>
        <w:pStyle w:val="Style19"/>
        <w:spacing w:before="0" w:after="0"/>
        <w:jc w:val="both"/>
        <w:rPr/>
      </w:pPr>
      <w:r>
        <w:rPr>
          <w:b/>
          <w:bCs/>
        </w:rPr>
        <w:t>Концепция воспитания социально зрелой личности</w:t>
      </w:r>
      <w:r>
        <w:rPr/>
        <w:t xml:space="preserve"> - современная авторская концепция (А.А. Реан) , рассматривающая цель современного воспитания как воспитание социально зрелой личности. В концепции раскрываются составляющие, характеризующие социально зрелую личность: ответственность как стержневое личностное качество; свобода в принятии решений; диспозиционная терпимость; актуальная потребность в саморазвитии, стремление к самосовершенствованию и самореализации; положительное мышление, позитивное отношение к миру (данный компонент присутствует во всех предыдущих).</w:t>
      </w:r>
    </w:p>
    <w:p>
      <w:pPr>
        <w:pStyle w:val="Style19"/>
        <w:spacing w:before="0" w:after="0"/>
        <w:jc w:val="both"/>
        <w:rPr/>
      </w:pPr>
      <w:r>
        <w:rPr>
          <w:b/>
          <w:bCs/>
        </w:rPr>
        <w:t>Концепция воспитания человека культуры</w:t>
      </w:r>
      <w:r>
        <w:rPr/>
        <w:t xml:space="preserve"> - современная авторская концепция воспитания (Е.В. Бондаревская). Исходя из философских идей о человеке как носителе духовного начала, создателе и хранителе жизни и разума на Земле, автор концепции рассматривает воспитание в качестве необходимого условия социализации личности. Основные функции воспитания - прогресс и стабилизация общества. Цель современного воспитания - возрождение интеллектуального, духовного и творческого потенциала человека; воспитание свободных граждан с развитыми интеллектуальными способностями, творческим отношением к миру, чувством личной ответственности, способных к продуктивной преобразовательной деятельности и жизнетворчеству. В этих целях воспитание должно осуществляться в контексте культуры познание ценностей культуры, диалог с культурой, культурная рефлексия, вовлечение в культурное творчество. Основной педагогический механизм воспитания - формирование позиции субъекта культуры - ее носителя, хранителя, пользователя и творца.</w:t>
      </w:r>
    </w:p>
    <w:p>
      <w:pPr>
        <w:pStyle w:val="Style19"/>
        <w:spacing w:before="0" w:after="0"/>
        <w:jc w:val="both"/>
        <w:rPr/>
      </w:pPr>
      <w:r>
        <w:rPr>
          <w:b/>
          <w:bCs/>
        </w:rPr>
        <w:t>Концепция педагогической поддержки ребенка в процессе его воспитания и развития</w:t>
      </w:r>
      <w:r>
        <w:rPr/>
        <w:t xml:space="preserve"> - современная авторская концепция воспитания (О.С. Газман). Согласно данной концепции, воспитание должно основываться на превентивной и оперативной помощи детям (подросткам) в решении их индивидуальных проблем, связанных с физическим психическим здоровьем, деловой и межличностной коммуникацией, с успешным продвижением в обучении, с жизненным и профессиональным самоопределением.</w:t>
      </w:r>
    </w:p>
    <w:p>
      <w:pPr>
        <w:pStyle w:val="Style19"/>
        <w:spacing w:before="0" w:after="0"/>
        <w:jc w:val="both"/>
        <w:rPr/>
      </w:pPr>
      <w:r>
        <w:rPr>
          <w:b/>
          <w:bCs/>
        </w:rPr>
        <w:t>Концепция системного построения процесса воспитания</w:t>
      </w:r>
      <w:r>
        <w:rPr/>
        <w:t xml:space="preserve"> - современная авторская концепция воспитания (В.А. Караковский, Л.И. Новикова, Н.Л. Селиванова), согласно которой воспитание успешно, если оно системно. Современная воспитательная система — это результат творчества педагогического коллектива, ориентированного на вечные нравственные ценности, имеющие общечеловеческое значение. Философским основанием воспитательной системы является гуманизм. Человечество погибнет, если не сможет воспитать в молодежи отношение к человеку как высшей ценности. Основные задачи воспитательной системы школы: дать возможность ребенку представить себе, почувствовать целостную картину мира; сформировать гражданское самосознание, ответственность за судьбу Родины; приобщить детей к общечеловеческим ценностям и сформировать адекватное им поведение; развитие креативности как черты личности; формирование самосознания, помощь ребенку в самореализации. Механизм функционирования системы связан переводом воспитательной цели школы в ранг практических задач и осуществления их в процессе совместной творческой личностно-значимой для детей и взрослых деятельности.</w:t>
      </w:r>
    </w:p>
    <w:p>
      <w:pPr>
        <w:pStyle w:val="Style19"/>
        <w:spacing w:before="0" w:after="0"/>
        <w:jc w:val="both"/>
        <w:rPr/>
      </w:pPr>
      <w:r>
        <w:rPr>
          <w:b/>
          <w:bCs/>
        </w:rPr>
        <w:t>Модель педагогического взаимодействия -</w:t>
      </w:r>
      <w:r>
        <w:rPr/>
        <w:t xml:space="preserve"> компонент воспитательной системы; способ взаимного влияния взрослого и детей друг на друга, в результате которого происходит взаиморазвитие участников воспитательного процесса. В современной теоретической педагогике определены и изучены три основные модели: моносубъектная (традиционная, учебно-дисциплинарная), основанная на субъект-субъектных связях, сотрудничестве взрослого и ребенка в воспитательном процессе. Каналами взаимодействия в воспитательном процессе выступают деятельность, общение и отношения воспитателя и воспитанников. Модель педагогического взаимодействия определяет характер воспитательной системы. </w:t>
      </w:r>
    </w:p>
    <w:p>
      <w:pPr>
        <w:pStyle w:val="Style19"/>
        <w:spacing w:before="0" w:after="0"/>
        <w:jc w:val="both"/>
        <w:rPr/>
      </w:pPr>
      <w:r>
        <w:rPr>
          <w:b/>
          <w:bCs/>
        </w:rPr>
        <w:t>Педагогические взгляды (воззрения) на воспитание</w:t>
      </w:r>
      <w:r>
        <w:rPr/>
        <w:t xml:space="preserve"> — мнения, суждения по поводу воспитания человека, не сложившиеся в целостную и самостоятельную концепцию.</w:t>
      </w:r>
    </w:p>
    <w:p>
      <w:pPr>
        <w:pStyle w:val="Style19"/>
        <w:spacing w:before="0" w:after="0"/>
        <w:jc w:val="both"/>
        <w:rPr/>
      </w:pPr>
      <w:r>
        <w:rPr>
          <w:b/>
          <w:bCs/>
        </w:rPr>
        <w:t>Структура воспитательной системы</w:t>
      </w:r>
      <w:r>
        <w:rPr/>
        <w:t xml:space="preserve"> — совокупность взаимосвязанных компонентов: цель — идеал воспитания (системообразующий компонент системы); принципы воспитания; содержание воспитания; технология воспитания методы и средства воспитания); модель педагогического взаимодействия; результат воспитания как оценка эффективности воспитательной системы.</w:t>
      </w:r>
    </w:p>
    <w:p>
      <w:pPr>
        <w:pStyle w:val="Style19"/>
        <w:spacing w:before="0" w:after="0"/>
        <w:jc w:val="both"/>
        <w:rPr/>
      </w:pPr>
      <w:r>
        <w:rPr>
          <w:b/>
          <w:bCs/>
        </w:rPr>
        <w:t>Теория воспитания</w:t>
      </w:r>
      <w:r>
        <w:rPr/>
        <w:t xml:space="preserve"> (теория - наблюдение, рассматривание, исследование) - систематизированное и логически последовательное воспроизведение в мышлении объективной (природной и социальной) реальности; предмет теоретической педагогики; разновидность педагогических теорий; система научных взглядов, которая описывает и объясняет сущность воспитания как социально-педагогического явления, деятельности по воспитанию человека и предписывает, как этим явлением управлять. Теория отличается от обыденного знания своей систематичностью, в ней объективная логика действительности воспроизводится в строго последовательной системе понятий. Теории воспитания строятся на теоретико-методологической основе, имеют философское и психологическое обоснование, раскрывают сущность категориально-понятийного аппарата теории воспитания, законы и закономерности, принципы организации воспитательного процесса. В фундаменте теорий воспитания лежат идеи о природе человека, его воспитуемости, развитии, формировании базовой культуры личности.</w:t>
      </w:r>
    </w:p>
    <w:p>
      <w:pPr>
        <w:pStyle w:val="Style19"/>
        <w:spacing w:before="0" w:after="0"/>
        <w:jc w:val="both"/>
        <w:rPr/>
      </w:pPr>
      <w:r>
        <w:rPr/>
      </w:r>
    </w:p>
    <w:p>
      <w:pPr>
        <w:pStyle w:val="Style19"/>
        <w:spacing w:before="0" w:after="0"/>
        <w:jc w:val="both"/>
        <w:rPr>
          <w:b/>
          <w:b/>
          <w:bCs/>
        </w:rPr>
      </w:pPr>
      <w:r>
        <w:rPr>
          <w:b/>
          <w:bCs/>
        </w:rPr>
        <w:t>Классный руководитель как организатор воспитательной работы</w:t>
      </w:r>
    </w:p>
    <w:p>
      <w:pPr>
        <w:pStyle w:val="Style19"/>
        <w:spacing w:before="0" w:after="0"/>
        <w:jc w:val="both"/>
        <w:rPr/>
      </w:pPr>
      <w:r>
        <w:rPr/>
      </w:r>
    </w:p>
    <w:p>
      <w:pPr>
        <w:pStyle w:val="Style19"/>
        <w:spacing w:before="0" w:after="0"/>
        <w:jc w:val="both"/>
        <w:rPr/>
      </w:pPr>
      <w:r>
        <w:rPr>
          <w:b/>
          <w:bCs/>
        </w:rPr>
        <w:t>Классное собрание -</w:t>
      </w:r>
      <w:r>
        <w:rPr/>
        <w:t xml:space="preserve"> орган ученического самоуправления в классе.</w:t>
      </w:r>
    </w:p>
    <w:p>
      <w:pPr>
        <w:pStyle w:val="Style19"/>
        <w:spacing w:before="0" w:after="0"/>
        <w:jc w:val="both"/>
        <w:rPr/>
      </w:pPr>
      <w:r>
        <w:rPr>
          <w:b/>
          <w:bCs/>
        </w:rPr>
        <w:t>Классный руководитель</w:t>
      </w:r>
      <w:r>
        <w:rPr/>
        <w:t xml:space="preserve"> - педагог, обеспечивающий общее руководство учебно-воспитательной работой в классе как постоянном в пределах учебного года коллективе учащихся, работающих по единой учебной программе.</w:t>
      </w:r>
    </w:p>
    <w:p>
      <w:pPr>
        <w:pStyle w:val="Style19"/>
        <w:spacing w:before="0" w:after="0"/>
        <w:jc w:val="both"/>
        <w:rPr/>
      </w:pPr>
      <w:r>
        <w:rPr>
          <w:b/>
          <w:bCs/>
        </w:rPr>
        <w:t>Педагогический такт</w:t>
      </w:r>
      <w:r>
        <w:rPr/>
        <w:t xml:space="preserve"> - необходимое качество классного руководителя как организатора воспитательной работы; основа духовной близости и доверия с воспитанниками; интуитивное чувство меры, помогающее дозировать воздействия и уравновешенность одно средство воспитания другим, выбирать методы и приемы воспитания.</w:t>
      </w:r>
    </w:p>
    <w:p>
      <w:pPr>
        <w:pStyle w:val="Style19"/>
        <w:spacing w:before="0" w:after="0"/>
        <w:jc w:val="both"/>
        <w:rPr/>
      </w:pPr>
      <w:r>
        <w:rPr>
          <w:b/>
          <w:bCs/>
        </w:rPr>
        <w:t>Профессиональная позиция педагога</w:t>
      </w:r>
      <w:r>
        <w:rPr/>
        <w:t xml:space="preserve"> - отношение к педагогической профессии, целям и средствам педагогической действительности.</w:t>
      </w:r>
    </w:p>
    <w:p>
      <w:pPr>
        <w:pStyle w:val="Style19"/>
        <w:spacing w:before="0" w:after="0"/>
        <w:jc w:val="both"/>
        <w:rPr/>
      </w:pPr>
      <w:r>
        <w:rPr>
          <w:b/>
          <w:bCs/>
        </w:rPr>
        <w:t>Система воспитательной работы</w:t>
      </w:r>
      <w:r>
        <w:rPr/>
        <w:t xml:space="preserve"> - комплекс воспитательных мероприятий, адекватных целям воспитательной системы.</w:t>
      </w:r>
    </w:p>
    <w:p>
      <w:pPr>
        <w:pStyle w:val="Style19"/>
        <w:spacing w:before="0" w:after="0"/>
        <w:jc w:val="both"/>
        <w:rPr/>
      </w:pPr>
      <w:r>
        <w:rPr>
          <w:b/>
          <w:bCs/>
        </w:rPr>
        <w:t>Социальная позиция педагога</w:t>
      </w:r>
      <w:r>
        <w:rPr/>
        <w:t xml:space="preserve"> - система его взглядов, убеждений и ценностных ориентаций.</w:t>
      </w:r>
    </w:p>
    <w:p>
      <w:pPr>
        <w:pStyle w:val="Style19"/>
        <w:spacing w:before="0" w:after="0"/>
        <w:jc w:val="both"/>
        <w:rPr/>
      </w:pPr>
      <w:r>
        <w:rPr>
          <w:b/>
          <w:bCs/>
        </w:rPr>
        <w:t>Тактика поведения классного руководителя</w:t>
      </w:r>
      <w:r>
        <w:rPr/>
        <w:t xml:space="preserve"> - выбор стиля и тона в зависимости от воспитательной ситуации, времени и места взаимодействия с воспитанниками и их родителями, а также от возможных последствий применения тех или иных методов и средств воспитания.</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before="0" w:after="0"/>
        <w:rPr/>
      </w:pPr>
      <w:r>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w:t>
      </w:r>
    </w:p>
    <w:p>
      <w:pPr>
        <w:pStyle w:val="Normal"/>
        <w:tabs>
          <w:tab w:val="clear" w:pos="709"/>
          <w:tab w:val="left" w:pos="900" w:leader="none"/>
          <w:tab w:val="right" w:pos="9639" w:leader="underscor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spacing w:before="0" w:after="0"/>
        <w:rPr>
          <w:rStyle w:val="InternetLink"/>
          <w:rFonts w:ascii="Times New Roman" w:hAnsi="Times New Roman" w:cs="Times New Roman"/>
          <w:sz w:val="24"/>
          <w:szCs w:val="24"/>
        </w:rPr>
      </w:pPr>
      <w:r>
        <w:rPr>
          <w:rFonts w:cs="Times New Roman" w:ascii="Times New Roman" w:hAnsi="Times New Roman"/>
          <w:sz w:val="24"/>
          <w:szCs w:val="24"/>
        </w:rPr>
        <w:t>1.Гуревич, П. С. Психология и педагогика [Электронный ресурс]: учебник для студентов вузов / П. С. Гуревич.— Электрон. текстовые данные.— М.: ЮНИТИ-ДАНА, 2012.— 320 c.— Режим доступа:</w:t>
      </w:r>
      <w:hyperlink r:id="rId2">
        <w:r>
          <w:rPr>
            <w:rStyle w:val="InternetLink"/>
            <w:rFonts w:cs="Times New Roman" w:ascii="Times New Roman" w:hAnsi="Times New Roman"/>
            <w:sz w:val="24"/>
            <w:szCs w:val="24"/>
          </w:rPr>
          <w:t>http://www.iprbookshop.ru/8121.html</w:t>
        </w:r>
      </w:hyperlink>
    </w:p>
    <w:p>
      <w:pPr>
        <w:pStyle w:val="Normal"/>
        <w:spacing w:before="0" w:after="0"/>
        <w:rPr/>
      </w:pPr>
      <w:r>
        <w:rPr>
          <w:rFonts w:cs="Times New Roman" w:ascii="Times New Roman" w:hAnsi="Times New Roman"/>
          <w:sz w:val="24"/>
          <w:szCs w:val="24"/>
        </w:rPr>
        <w:t>2. Джуринский А.Н. Педагогика и образование в России и в мире на пороге двух тысячелетий: сравнительно-исторический контекст: Монография [Электронный ресурс] / Джуринский А.Н. - М. : Прометей, 2011. - http://www.studentlibrary.ru/book/ISBN9785426300217.html</w:t>
      </w:r>
    </w:p>
    <w:p>
      <w:pPr>
        <w:pStyle w:val="Normal"/>
        <w:spacing w:before="0" w:after="0"/>
        <w:rPr>
          <w:rFonts w:ascii="Times New Roman" w:hAnsi="Times New Roman" w:cs="Times New Roman"/>
          <w:color w:val="0000FF"/>
          <w:sz w:val="24"/>
          <w:szCs w:val="24"/>
          <w:u w:val="single"/>
        </w:rPr>
      </w:pPr>
      <w:r>
        <w:rPr>
          <w:rFonts w:cs="Times New Roman" w:ascii="Times New Roman" w:hAnsi="Times New Roman"/>
          <w:bCs/>
          <w:color w:val="000000"/>
          <w:sz w:val="24"/>
          <w:szCs w:val="24"/>
        </w:rPr>
        <w:t xml:space="preserve">3. </w:t>
      </w:r>
      <w:r>
        <w:rPr>
          <w:rFonts w:cs="Times New Roman" w:ascii="Times New Roman" w:hAnsi="Times New Roman"/>
          <w:sz w:val="24"/>
          <w:szCs w:val="24"/>
        </w:rPr>
        <w:t xml:space="preserve">Ибрагимов Г.И.  Теория обучения [Электронный ресурс] : учебное пособие / Ибрагимов Г.И., Ибрагимова Е.М., Андрианова Т.М. - М. : ВЛАДОС, 2011. - </w:t>
      </w:r>
      <w:hyperlink r:id="rId3">
        <w:r>
          <w:rPr>
            <w:rStyle w:val="InternetLink"/>
            <w:rFonts w:cs="Times New Roman" w:ascii="Times New Roman" w:hAnsi="Times New Roman"/>
            <w:sz w:val="24"/>
            <w:szCs w:val="24"/>
          </w:rPr>
          <w:t>http://www.studentlibrary.ru/book/ISBN9785691017056.html</w:t>
        </w:r>
      </w:hyperlink>
    </w:p>
    <w:p>
      <w:pPr>
        <w:pStyle w:val="Style19"/>
        <w:spacing w:lineRule="auto" w:line="276" w:before="0" w:after="0"/>
        <w:rPr>
          <w:rStyle w:val="InternetLink"/>
        </w:rPr>
      </w:pPr>
      <w:r>
        <w:rPr/>
        <w:t xml:space="preserve">4. </w:t>
      </w:r>
      <w:r>
        <w:rPr>
          <w:b/>
          <w:bCs/>
          <w:color w:val="555555"/>
        </w:rPr>
        <w:t xml:space="preserve">Левитес, Д. Г. Педагогические технологии : учебник / Левитес Д.Г. - М.:НИЦ ИНФРА-М, 2017. - 403 с.: 60x90 1/16. - (Высшее образование: Бакалавриат) (Переплёт 7БЦ) ISBN 978-5-16-011928-1   </w:t>
      </w:r>
      <w:hyperlink r:id="rId4">
        <w:r>
          <w:rPr>
            <w:rStyle w:val="InternetLink"/>
          </w:rPr>
          <w:t>http://znanium.com/catalog.php?bookinfo=546172</w:t>
        </w:r>
      </w:hyperlink>
    </w:p>
    <w:p>
      <w:pPr>
        <w:pStyle w:val="Normal"/>
        <w:spacing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5.Марусева, И.  В. Современная педагогика (с элементами педагогической психологии) [Электронный ресурс]: учебное пособие для вузов/ И. В. Марусева.— Электрон. текстовые данные.— Саратов: Вузовское образование, 2016.— 418 c.— Режим доступа: </w:t>
      </w:r>
      <w:hyperlink r:id="rId5">
        <w:r>
          <w:rPr>
            <w:rStyle w:val="InternetLink"/>
            <w:rFonts w:cs="Times New Roman" w:ascii="Times New Roman" w:hAnsi="Times New Roman"/>
            <w:sz w:val="24"/>
            <w:szCs w:val="24"/>
          </w:rPr>
          <w:t>http://www.iprbookshop.ru/39001.html</w:t>
        </w:r>
      </w:hyperlink>
    </w:p>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 xml:space="preserve">6. </w:t>
      </w:r>
      <w:r>
        <w:rPr>
          <w:rFonts w:cs="Times New Roman" w:ascii="Times New Roman" w:hAnsi="Times New Roman"/>
          <w:sz w:val="24"/>
          <w:szCs w:val="24"/>
        </w:rPr>
        <w:t xml:space="preserve">Шарипов, Ф. В. Педагогика и психология высшей школы [Электронный ресурс]: учебное пособие / Ф. В. Шарипов.— Электрон. текстовые данные.— М.: Логос, 2012.— 448 c.— Режим доступа: </w:t>
      </w:r>
      <w:hyperlink r:id="rId6">
        <w:r>
          <w:rPr>
            <w:rStyle w:val="InternetLink"/>
            <w:rFonts w:cs="Times New Roman" w:ascii="Times New Roman" w:hAnsi="Times New Roman"/>
            <w:sz w:val="24"/>
            <w:szCs w:val="24"/>
          </w:rPr>
          <w:t>http://www.iprbookshop.ru/9147.html</w:t>
        </w:r>
      </w:hyperlink>
    </w:p>
    <w:p>
      <w:pPr>
        <w:pStyle w:val="Normal"/>
        <w:spacing w:before="0" w:after="0"/>
        <w:rPr/>
      </w:pPr>
      <w:r>
        <w:rPr>
          <w:rStyle w:val="InternetLink"/>
          <w:rFonts w:cs="Times New Roman" w:ascii="Times New Roman" w:hAnsi="Times New Roman"/>
          <w:sz w:val="24"/>
          <w:szCs w:val="24"/>
        </w:rPr>
        <w:t xml:space="preserve">7. </w:t>
      </w:r>
      <w:r>
        <w:rPr>
          <w:rFonts w:cs="Times New Roman" w:ascii="Times New Roman" w:hAnsi="Times New Roman"/>
          <w:sz w:val="24"/>
          <w:szCs w:val="24"/>
        </w:rPr>
        <w:t>Шилова, М. И. Социализация и воспитание личности школьника в педагогическом процессе [Электронный ресурс] / : учеб. пособие. - 3-е изд., стер. - М. : ФЛИНТА, 2014. - http://www.studentlibrary.ru/book/ISBN9785976518735.html</w:t>
      </w:r>
    </w:p>
    <w:p>
      <w:pPr>
        <w:pStyle w:val="Normal"/>
        <w:tabs>
          <w:tab w:val="clear" w:pos="709"/>
          <w:tab w:val="left" w:pos="900" w:leader="none"/>
          <w:tab w:val="right" w:pos="9639" w:leader="underscor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Аставфьева Л.С., Астафьев Л.М. Педагогика: Учебное пособие для студентов-иностранцев [Электронный ресурс] / Л.С. Астафьева, Л.М. Астафьев. - М.: Издательство РУДН, 2010. - http://www.studentlibrary.ru/book/ISBN9785209035459.html</w:t>
      </w:r>
    </w:p>
    <w:p>
      <w:pPr>
        <w:pStyle w:val="Normal"/>
        <w:spacing w:before="0" w:after="0"/>
        <w:rPr>
          <w:rStyle w:val="InternetLink"/>
          <w:rFonts w:ascii="Times New Roman" w:hAnsi="Times New Roman" w:cs="Times New Roman"/>
          <w:sz w:val="24"/>
          <w:szCs w:val="24"/>
        </w:rPr>
      </w:pPr>
      <w:r>
        <w:rPr>
          <w:rFonts w:cs="Times New Roman" w:ascii="Times New Roman" w:hAnsi="Times New Roman"/>
          <w:bCs/>
          <w:color w:val="000000"/>
          <w:sz w:val="24"/>
          <w:szCs w:val="24"/>
        </w:rPr>
        <w:t>2.</w:t>
      </w:r>
      <w:r>
        <w:rPr>
          <w:rFonts w:cs="Times New Roman" w:ascii="Times New Roman" w:hAnsi="Times New Roman"/>
          <w:sz w:val="24"/>
          <w:szCs w:val="24"/>
        </w:rPr>
        <w:t xml:space="preserve"> Варфоломеева, З. С. Проектирование педагогических технологий в физическом воспитании школьников и детско-юношеском спорте [Электронный ресурс] : учебное пособие / З. С. Варфоломеева, В. Ф. Воробьев, Е. В. Максимихина [и др.]. — Электрон. дан. — М. : ФЛИНТА, 2012. — 155 с. — Режим доступа: </w:t>
      </w:r>
      <w:hyperlink r:id="rId7">
        <w:r>
          <w:rPr>
            <w:rStyle w:val="InternetLink"/>
            <w:rFonts w:cs="Times New Roman" w:ascii="Times New Roman" w:hAnsi="Times New Roman"/>
            <w:sz w:val="24"/>
            <w:szCs w:val="24"/>
          </w:rPr>
          <w:t>http://e.lanbook.com/books/element.php?pl1_id=12958</w:t>
        </w:r>
      </w:hyperlink>
    </w:p>
    <w:p>
      <w:pPr>
        <w:pStyle w:val="Normal"/>
        <w:spacing w:before="0" w:after="0"/>
        <w:rPr/>
      </w:pPr>
      <w:r>
        <w:rPr>
          <w:rFonts w:cs="Times New Roman" w:ascii="Times New Roman" w:hAnsi="Times New Roman"/>
          <w:sz w:val="24"/>
          <w:szCs w:val="24"/>
        </w:rPr>
        <w:t>3. Джуринский А.Н. Педагогика в многонациональном мире [Электронный ресурс] : учеб. пособие для студентов вузов, обучающихся по специальностям : "Педагогика и психология", "Педагогика" / А.Н. Джуринский. - М. : ВЛАДОС, 2010. - (Учебное пособие для вузов)" - http://www.studentlibrary.ru/book/ISBN9785691017384.html</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w:t>
      </w:r>
      <w:r>
        <w:rPr>
          <w:rFonts w:cs="Times New Roman" w:ascii="Times New Roman" w:hAnsi="Times New Roman"/>
          <w:sz w:val="24"/>
          <w:szCs w:val="24"/>
        </w:rPr>
        <w:t xml:space="preserve">Ильина, С. Ю. Личностно ориентированные и нетрадиционные технологии в обучении русскому языку школьников с интеллектуальной недостаточностью [Электронный ресурс] / С. Ю. Ильина, А. С. Чижова.— Электрон. текстовые данные.— СПб.: КАРО, 2013.— 96 c.— Режим доступа: </w:t>
      </w:r>
      <w:hyperlink r:id="rId8">
        <w:r>
          <w:rPr>
            <w:rStyle w:val="InternetLink"/>
            <w:rFonts w:cs="Times New Roman" w:ascii="Times New Roman" w:hAnsi="Times New Roman"/>
            <w:sz w:val="24"/>
            <w:szCs w:val="24"/>
          </w:rPr>
          <w:t>http://www.iprbookshop.ru/26759.html</w:t>
        </w:r>
      </w:hyperlink>
    </w:p>
    <w:p>
      <w:pPr>
        <w:pStyle w:val="Normal"/>
        <w:spacing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5. Коррекционно-развивающие педагогические технологии в системе образования лиц с особыми образовательными потребностями (с нарушением слуха) [Электронный ресурс]: учебно-методическое пособие / Е.Г. Речицкая [и др.].— Электрон. текстовые данные.— М.: Московский педагогический государственный университет, 2014.— 184 c.— Режим доступа: </w:t>
      </w:r>
      <w:hyperlink r:id="rId9">
        <w:r>
          <w:rPr>
            <w:rStyle w:val="InternetLink"/>
            <w:rFonts w:cs="Times New Roman" w:ascii="Times New Roman" w:hAnsi="Times New Roman"/>
            <w:sz w:val="24"/>
            <w:szCs w:val="24"/>
          </w:rPr>
          <w:t>http://www.iprbookshop.ru/31758.html</w:t>
        </w:r>
      </w:hyperlink>
    </w:p>
    <w:p>
      <w:pPr>
        <w:pStyle w:val="Normal"/>
        <w:spacing w:before="0" w:after="0"/>
        <w:rPr/>
      </w:pPr>
      <w:r>
        <w:rPr>
          <w:rFonts w:cs="Times New Roman" w:ascii="Times New Roman" w:hAnsi="Times New Roman"/>
          <w:sz w:val="24"/>
          <w:szCs w:val="24"/>
        </w:rPr>
        <w:t>6. Лихачев, Т.Б. Педагогика [Электронный ресурс] : курс лекций / Б.Т. Лихачев ; под ред. В.А. Сластенина. - М. : ВЛАДОС, 2010. - (Педагогическое наследие)" - http://www.studentlibrary.ru/book/ISBN9785691016547.html</w:t>
      </w:r>
    </w:p>
    <w:p>
      <w:pPr>
        <w:pStyle w:val="Normal"/>
        <w:spacing w:before="0" w:after="0"/>
        <w:rPr/>
      </w:pPr>
      <w:r>
        <w:rPr>
          <w:rFonts w:cs="Times New Roman" w:ascii="Times New Roman" w:hAnsi="Times New Roman"/>
          <w:bCs/>
          <w:color w:val="000000"/>
          <w:sz w:val="24"/>
          <w:szCs w:val="24"/>
        </w:rPr>
        <w:t xml:space="preserve">7. </w:t>
      </w:r>
      <w:r>
        <w:rPr>
          <w:rFonts w:cs="Times New Roman" w:ascii="Times New Roman" w:hAnsi="Times New Roman"/>
          <w:color w:val="000000"/>
          <w:sz w:val="24"/>
          <w:szCs w:val="24"/>
        </w:rPr>
        <w:t>Педагогика : учебник для вузов по педагогическим специальностям / Л. П. Крившенко [и др.] ; под ред. Л. П. Крившенко .— Москва : Проспект, 2009 .— 429 c. — Библиогр. в конце гл. — Библиогр. в подстроч. примеч. — ISBN 978-5-392-00722-6.(5 экз.)</w:t>
      </w:r>
    </w:p>
    <w:p>
      <w:pPr>
        <w:pStyle w:val="Normal"/>
        <w:spacing w:before="0" w:after="0"/>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 xml:space="preserve">Педагогические технологии в современном высшем профессиональном образовании. Состояние, проблемы, развитие [Электронный ресурс]: материалы международной учебно-методической конференции/ И. И. Алгазин [и др.].— Электрон. текстовые данные.— Омск: Омская академия МВД России, 2010.— 252 c.— Режим доступа: </w:t>
      </w:r>
      <w:hyperlink r:id="rId10">
        <w:r>
          <w:rPr>
            <w:rStyle w:val="InternetLink"/>
            <w:rFonts w:cs="Times New Roman" w:ascii="Times New Roman" w:hAnsi="Times New Roman"/>
            <w:sz w:val="24"/>
            <w:szCs w:val="24"/>
          </w:rPr>
          <w:t>http://www.iprbookshop.ru/36048.html</w:t>
        </w:r>
      </w:hyperlink>
    </w:p>
    <w:p>
      <w:pPr>
        <w:pStyle w:val="Normal"/>
        <w:spacing w:before="0" w:after="0"/>
        <w:rPr>
          <w:rFonts w:ascii="Times New Roman" w:hAnsi="Times New Roman" w:cs="Times New Roman"/>
          <w:sz w:val="24"/>
          <w:szCs w:val="24"/>
        </w:rPr>
      </w:pPr>
      <w:r>
        <w:rPr>
          <w:rStyle w:val="InternetLink"/>
          <w:rFonts w:cs="Times New Roman" w:ascii="Times New Roman" w:hAnsi="Times New Roman"/>
          <w:sz w:val="24"/>
          <w:szCs w:val="24"/>
        </w:rPr>
        <w:t xml:space="preserve">9. </w:t>
      </w:r>
      <w:r>
        <w:rPr>
          <w:rFonts w:cs="Times New Roman" w:ascii="Times New Roman" w:hAnsi="Times New Roman"/>
          <w:sz w:val="24"/>
          <w:szCs w:val="24"/>
        </w:rPr>
        <w:t xml:space="preserve">Подласый, И. П.  Педагогика: в 3 -х кн., кн. 3: Теория и технологии воспитания [Электронный ресурс] : учеб. для студентов вузов, обучающихся по направлениям подгот. и специальностям в обл. "Образование и педагогика" / И.П. Подласый. - 2-е изд., испр. и доп. - М. : ВЛАДОС, 2008. - (Педагогика и воспитание) - </w:t>
      </w:r>
      <w:hyperlink r:id="rId11">
        <w:r>
          <w:rPr>
            <w:rStyle w:val="InternetLink"/>
            <w:rFonts w:cs="Times New Roman" w:ascii="Times New Roman" w:hAnsi="Times New Roman"/>
            <w:sz w:val="24"/>
            <w:szCs w:val="24"/>
          </w:rPr>
          <w:t>http://www.studentlibrary.ru/book/ISBN9785691015595.html</w:t>
        </w:r>
      </w:hyperlink>
    </w:p>
    <w:p>
      <w:pPr>
        <w:pStyle w:val="Normal"/>
        <w:spacing w:before="0" w:after="0"/>
        <w:rPr>
          <w:rFonts w:ascii="Times New Roman" w:hAnsi="Times New Roman" w:cs="Times New Roman"/>
          <w:color w:val="0000FF"/>
          <w:sz w:val="24"/>
          <w:szCs w:val="24"/>
          <w:u w:val="single"/>
        </w:rPr>
      </w:pPr>
      <w:r>
        <w:rPr>
          <w:rFonts w:cs="Times New Roman" w:ascii="Times New Roman" w:hAnsi="Times New Roman"/>
          <w:sz w:val="24"/>
          <w:szCs w:val="24"/>
        </w:rPr>
        <w:t xml:space="preserve">10. Подласый, И. П. Педагогика: в 3-х кн., кн. 2: Теория и технологии обучения [Электронный ресурс] : учеб. для студентов вузов, обучающихся по направлениям подгот. и специальностям в обл. "Образование и педагогика"/ И.П. Подласый. - 2-е изд., испр. и доп. - М. : ВЛАДОС, 2008. - (Педагогика и воспитание). - </w:t>
      </w:r>
      <w:hyperlink r:id="rId12">
        <w:r>
          <w:rPr>
            <w:rStyle w:val="InternetLink"/>
            <w:rFonts w:cs="Times New Roman" w:ascii="Times New Roman" w:hAnsi="Times New Roman"/>
            <w:sz w:val="24"/>
            <w:szCs w:val="24"/>
          </w:rPr>
          <w:t>http://www.studentlibrary.ru/book/ISBN9785691015571.html</w:t>
        </w:r>
      </w:hyperlink>
    </w:p>
    <w:p>
      <w:pPr>
        <w:pStyle w:val="Normal"/>
        <w:widowControl w:val="false"/>
        <w:autoSpaceDE w:val="false"/>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numPr>
          <w:ilvl w:val="0"/>
          <w:numId w:val="60"/>
        </w:numPr>
        <w:suppressAutoHyphens w:val="false"/>
        <w:spacing w:lineRule="auto" w:line="240" w:before="0" w:after="0"/>
        <w:jc w:val="both"/>
        <w:rPr/>
      </w:pPr>
      <w:hyperlink r:id="rId13">
        <w:r>
          <w:rPr>
            <w:rStyle w:val="InternetLink"/>
            <w:rFonts w:cs="Times New Roman" w:ascii="Times New Roman" w:hAnsi="Times New Roman"/>
            <w:color w:val="444444"/>
            <w:sz w:val="24"/>
            <w:szCs w:val="24"/>
            <w:shd w:fill="FFFFFF" w:val="clear"/>
          </w:rPr>
          <w:t>Воспитательная работа в школе</w:t>
        </w:r>
      </w:hyperlink>
      <w:r>
        <w:rPr>
          <w:rStyle w:val="Appleconvertedspace"/>
          <w:rFonts w:cs="Times New Roman" w:ascii="Times New Roman" w:hAnsi="Times New Roman"/>
          <w:color w:val="444444"/>
          <w:sz w:val="24"/>
          <w:szCs w:val="24"/>
          <w:shd w:fill="FFFFFF" w:val="clear"/>
        </w:rPr>
        <w:t xml:space="preserve"> / Научно-практический, методический журнал</w:t>
      </w:r>
      <w:r>
        <w:rPr/>
        <w:t> </w:t>
      </w:r>
    </w:p>
    <w:tbl>
      <w:tblPr>
        <w:tblW w:w="7916" w:type="dxa"/>
        <w:jc w:val="left"/>
        <w:tblInd w:w="0" w:type="dxa"/>
        <w:tblLayout w:type="fixed"/>
        <w:tblCellMar>
          <w:top w:w="0" w:type="dxa"/>
          <w:left w:w="0" w:type="dxa"/>
          <w:bottom w:w="0" w:type="dxa"/>
          <w:right w:w="240" w:type="dxa"/>
        </w:tblCellMar>
      </w:tblPr>
      <w:tblGrid>
        <w:gridCol w:w="3029"/>
        <w:gridCol w:w="4887"/>
      </w:tblGrid>
      <w:tr>
        <w:trPr/>
        <w:tc>
          <w:tcPr>
            <w:tcW w:w="3029" w:type="dxa"/>
            <w:tcBorders>
              <w:bottom w:val="dotted" w:sz="6" w:space="0" w:color="E0E0E0"/>
            </w:tcBorders>
            <w:shd w:fill="FFFFFF" w:val="clear"/>
          </w:tcPr>
          <w:p>
            <w:pPr>
              <w:pStyle w:val="Normal"/>
              <w:spacing w:before="0" w:after="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стоянный адрес издания</w:t>
            </w:r>
          </w:p>
        </w:tc>
        <w:tc>
          <w:tcPr>
            <w:tcW w:w="4887" w:type="dxa"/>
            <w:tcBorders>
              <w:bottom w:val="dotted" w:sz="6" w:space="0" w:color="E0E0E0"/>
            </w:tcBorders>
            <w:shd w:fill="FFFFFF" w:val="clear"/>
            <w:tcMar>
              <w:right w:w="0" w:type="dxa"/>
            </w:tcMar>
          </w:tcPr>
          <w:p>
            <w:pPr>
              <w:pStyle w:val="Normal"/>
              <w:spacing w:before="0" w:after="0"/>
              <w:jc w:val="both"/>
              <w:rPr>
                <w:rFonts w:ascii="Times New Roman" w:hAnsi="Times New Roman" w:eastAsia="Times New Roman" w:cs="Times New Roman"/>
                <w:color w:val="444444"/>
                <w:sz w:val="24"/>
                <w:szCs w:val="24"/>
                <w:lang w:eastAsia="en-US"/>
              </w:rPr>
            </w:pPr>
            <w:hyperlink r:id="rId14">
              <w:r>
                <w:rPr>
                  <w:rStyle w:val="InternetLink"/>
                  <w:rFonts w:cs="Times New Roman" w:ascii="Times New Roman" w:hAnsi="Times New Roman"/>
                  <w:color w:val="444444"/>
                  <w:sz w:val="24"/>
                  <w:szCs w:val="24"/>
                  <w:lang w:eastAsia="en-US"/>
                </w:rPr>
                <w:t>http://dlib.eastview.com/browse/publication/18906</w:t>
              </w:r>
            </w:hyperlink>
          </w:p>
        </w:tc>
      </w:tr>
    </w:tbl>
    <w:p>
      <w:pPr>
        <w:pStyle w:val="Normal"/>
        <w:numPr>
          <w:ilvl w:val="0"/>
          <w:numId w:val="59"/>
        </w:numPr>
        <w:suppressAutoHyphens w:val="false"/>
        <w:spacing w:lineRule="auto" w:line="240" w:before="0" w:after="0"/>
        <w:ind w:left="0" w:firstLine="709"/>
        <w:jc w:val="both"/>
        <w:rPr>
          <w:rFonts w:ascii="Times New Roman" w:hAnsi="Times New Roman" w:eastAsia="Times New Roman" w:cs="Times New Roman"/>
          <w:sz w:val="24"/>
          <w:szCs w:val="24"/>
        </w:rPr>
      </w:pPr>
      <w:hyperlink r:id="rId15">
        <w:r>
          <w:rPr>
            <w:rStyle w:val="InternetLink"/>
            <w:rFonts w:cs="Times New Roman" w:ascii="Times New Roman" w:hAnsi="Times New Roman"/>
            <w:sz w:val="24"/>
            <w:szCs w:val="24"/>
          </w:rPr>
          <w:t>Вестник Московского университета. Серия 20. Педагогическое образование</w:t>
        </w:r>
      </w:hyperlink>
      <w:r>
        <w:rPr>
          <w:rFonts w:cs="Times New Roman" w:ascii="Times New Roman" w:hAnsi="Times New Roman"/>
          <w:sz w:val="24"/>
          <w:szCs w:val="24"/>
        </w:rPr>
        <w:t>. /</w:t>
      </w:r>
      <w:r>
        <w:rPr>
          <w:rFonts w:cs="Times New Roman" w:ascii="Times New Roman" w:hAnsi="Times New Roman"/>
          <w:sz w:val="24"/>
          <w:szCs w:val="24"/>
          <w:shd w:fill="FFFFFF" w:val="clear"/>
        </w:rPr>
        <w:t>Научный журнал. –</w:t>
      </w:r>
      <w:r>
        <w:rPr>
          <w:rFonts w:cs="Times New Roman" w:ascii="Times New Roman" w:hAnsi="Times New Roman"/>
          <w:sz w:val="24"/>
          <w:szCs w:val="24"/>
        </w:rPr>
        <w:t xml:space="preserve"> ISSN 2073-2635. </w:t>
      </w:r>
      <w:hyperlink r:id="rId16">
        <w:r>
          <w:rPr>
            <w:rStyle w:val="InternetLink"/>
            <w:rFonts w:cs="Times New Roman" w:ascii="Times New Roman" w:hAnsi="Times New Roman"/>
            <w:sz w:val="24"/>
            <w:szCs w:val="24"/>
          </w:rPr>
          <w:t>Постоянный адрес издания   http://dlib.eastview.com/browse/publication/9245</w:t>
        </w:r>
      </w:hyperlink>
    </w:p>
    <w:p>
      <w:pPr>
        <w:pStyle w:val="Normal"/>
        <w:numPr>
          <w:ilvl w:val="0"/>
          <w:numId w:val="59"/>
        </w:numPr>
        <w:suppressAutoHyphens w:val="false"/>
        <w:spacing w:lineRule="auto" w:line="240" w:before="0" w:after="0"/>
        <w:ind w:left="0" w:firstLine="709"/>
        <w:jc w:val="both"/>
        <w:rPr/>
      </w:pPr>
      <w:hyperlink r:id="rId17">
        <w:r>
          <w:rPr>
            <w:rStyle w:val="InternetLink"/>
            <w:rFonts w:cs="Times New Roman" w:ascii="Times New Roman" w:hAnsi="Times New Roman"/>
            <w:sz w:val="24"/>
            <w:szCs w:val="24"/>
            <w:shd w:fill="FFFFFF" w:val="clear"/>
          </w:rPr>
          <w:t>Народное образование</w:t>
        </w:r>
      </w:hyperlink>
      <w:r>
        <w:rPr>
          <w:rFonts w:cs="Times New Roman" w:ascii="Times New Roman" w:hAnsi="Times New Roman"/>
          <w:sz w:val="24"/>
          <w:szCs w:val="24"/>
        </w:rPr>
        <w:t xml:space="preserve"> /</w:t>
      </w:r>
      <w:r>
        <w:rPr>
          <w:rFonts w:cs="Times New Roman" w:ascii="Times New Roman" w:hAnsi="Times New Roman"/>
          <w:color w:val="444444"/>
          <w:sz w:val="24"/>
          <w:szCs w:val="24"/>
        </w:rPr>
        <w:t xml:space="preserve"> Российский общественно-педагогический журнал. </w:t>
      </w:r>
      <w:r>
        <w:rPr>
          <w:rFonts w:cs="Times New Roman" w:ascii="Times New Roman" w:hAnsi="Times New Roman"/>
          <w:sz w:val="24"/>
          <w:szCs w:val="24"/>
        </w:rPr>
        <w:t>ISSN</w:t>
        <w:tab/>
      </w:r>
      <w:r>
        <w:rPr>
          <w:rFonts w:cs="Times New Roman" w:ascii="Times New Roman" w:hAnsi="Times New Roman"/>
          <w:color w:val="444444"/>
          <w:sz w:val="24"/>
          <w:szCs w:val="24"/>
        </w:rPr>
        <w:t>0130-6928.</w:t>
      </w:r>
      <w:r>
        <w:rPr>
          <w:rFonts w:cs="Times New Roman" w:ascii="Times New Roman" w:hAnsi="Times New Roman"/>
          <w:sz w:val="24"/>
          <w:szCs w:val="24"/>
        </w:rPr>
        <w:tab/>
        <w:t xml:space="preserve">  Постоянный</w:t>
        <w:tab/>
        <w:t xml:space="preserve"> адрес</w:t>
      </w:r>
      <w:r>
        <w:rPr>
          <w:rFonts w:cs="Times New Roman" w:ascii="Times New Roman" w:hAnsi="Times New Roman"/>
          <w:color w:val="444444"/>
          <w:sz w:val="24"/>
          <w:szCs w:val="24"/>
        </w:rPr>
        <w:t xml:space="preserve">: http://dlib.eastview.com/browse/publication/18887   </w:t>
      </w:r>
    </w:p>
    <w:p>
      <w:pPr>
        <w:pStyle w:val="Normal"/>
        <w:numPr>
          <w:ilvl w:val="0"/>
          <w:numId w:val="59"/>
        </w:numPr>
        <w:suppressAutoHyphens w:val="false"/>
        <w:spacing w:lineRule="auto" w:line="240" w:before="0" w:after="0"/>
        <w:jc w:val="both"/>
        <w:rPr/>
      </w:pPr>
      <w:hyperlink r:id="rId18">
        <w:r>
          <w:rPr>
            <w:rStyle w:val="InternetLink"/>
            <w:rFonts w:cs="Times New Roman" w:ascii="Times New Roman" w:hAnsi="Times New Roman"/>
            <w:sz w:val="24"/>
            <w:szCs w:val="24"/>
            <w:shd w:fill="FFFFFF" w:val="clear"/>
          </w:rPr>
          <w:t>Педагогическая диагностика</w:t>
        </w:r>
      </w:hyperlink>
      <w:r>
        <w:rPr>
          <w:rFonts w:cs="Times New Roman" w:ascii="Times New Roman" w:hAnsi="Times New Roman"/>
          <w:sz w:val="24"/>
          <w:szCs w:val="24"/>
          <w:shd w:fill="FFFFFF" w:val="clear"/>
        </w:rPr>
        <w:t xml:space="preserve">  /</w:t>
      </w:r>
      <w:r>
        <w:rPr/>
        <w:t xml:space="preserve">Научно-практический журнал. </w:t>
      </w:r>
    </w:p>
    <w:tbl>
      <w:tblPr>
        <w:tblW w:w="7916" w:type="dxa"/>
        <w:jc w:val="left"/>
        <w:tblInd w:w="0" w:type="dxa"/>
        <w:tblLayout w:type="fixed"/>
        <w:tblCellMar>
          <w:top w:w="0" w:type="dxa"/>
          <w:left w:w="0" w:type="dxa"/>
          <w:bottom w:w="0" w:type="dxa"/>
          <w:right w:w="240" w:type="dxa"/>
        </w:tblCellMar>
      </w:tblPr>
      <w:tblGrid>
        <w:gridCol w:w="3029"/>
        <w:gridCol w:w="4887"/>
      </w:tblGrid>
      <w:tr>
        <w:trPr/>
        <w:tc>
          <w:tcPr>
            <w:tcW w:w="3029" w:type="dxa"/>
            <w:tcBorders>
              <w:bottom w:val="dotted" w:sz="6" w:space="0" w:color="E0E0E0"/>
            </w:tcBorders>
            <w:shd w:fill="FFFFFF" w:val="clear"/>
          </w:tcPr>
          <w:p>
            <w:pPr>
              <w:pStyle w:val="Normal"/>
              <w:spacing w:before="0" w:after="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стоянный адрес издания</w:t>
            </w:r>
          </w:p>
        </w:tc>
        <w:tc>
          <w:tcPr>
            <w:tcW w:w="4887" w:type="dxa"/>
            <w:tcBorders>
              <w:bottom w:val="dotted" w:sz="6" w:space="0" w:color="E0E0E0"/>
            </w:tcBorders>
            <w:shd w:fill="FFFFFF" w:val="clear"/>
            <w:tcMar>
              <w:right w:w="0" w:type="dxa"/>
            </w:tcMar>
          </w:tcPr>
          <w:p>
            <w:pPr>
              <w:pStyle w:val="Normal"/>
              <w:spacing w:before="0" w:after="0"/>
              <w:jc w:val="both"/>
              <w:rPr>
                <w:rFonts w:ascii="Times New Roman" w:hAnsi="Times New Roman" w:eastAsia="Times New Roman" w:cs="Times New Roman"/>
                <w:color w:val="444444"/>
                <w:sz w:val="24"/>
                <w:szCs w:val="24"/>
                <w:lang w:eastAsia="en-US"/>
              </w:rPr>
            </w:pPr>
            <w:hyperlink r:id="rId19">
              <w:r>
                <w:rPr>
                  <w:rStyle w:val="InternetLink"/>
                  <w:rFonts w:cs="Times New Roman" w:ascii="Times New Roman" w:hAnsi="Times New Roman"/>
                  <w:color w:val="444444"/>
                  <w:sz w:val="24"/>
                  <w:szCs w:val="24"/>
                  <w:lang w:eastAsia="en-US"/>
                </w:rPr>
                <w:t>http://dlib.eastview.com/browse/publication/19028</w:t>
              </w:r>
            </w:hyperlink>
          </w:p>
        </w:tc>
      </w:tr>
    </w:tbl>
    <w:p>
      <w:pPr>
        <w:pStyle w:val="Normal"/>
        <w:numPr>
          <w:ilvl w:val="0"/>
          <w:numId w:val="59"/>
        </w:numPr>
        <w:suppressAutoHyphens w:val="false"/>
        <w:spacing w:lineRule="auto" w:line="240" w:before="0" w:after="0"/>
        <w:ind w:left="0" w:firstLine="709"/>
        <w:jc w:val="both"/>
        <w:rPr>
          <w:rFonts w:ascii="Times New Roman" w:hAnsi="Times New Roman" w:eastAsia="Times New Roman" w:cs="Times New Roman"/>
          <w:sz w:val="24"/>
          <w:szCs w:val="24"/>
          <w:shd w:fill="FFFFFF" w:val="clear"/>
        </w:rPr>
      </w:pPr>
      <w:hyperlink r:id="rId20">
        <w:r>
          <w:rPr>
            <w:rStyle w:val="InternetLink"/>
            <w:rFonts w:cs="Times New Roman" w:ascii="Times New Roman" w:hAnsi="Times New Roman"/>
            <w:sz w:val="24"/>
            <w:szCs w:val="24"/>
          </w:rPr>
          <w:t>Педагогические измерения</w:t>
        </w:r>
      </w:hyperlink>
      <w:r>
        <w:rPr>
          <w:rFonts w:cs="Times New Roman" w:ascii="Times New Roman" w:hAnsi="Times New Roman"/>
          <w:sz w:val="24"/>
          <w:szCs w:val="24"/>
          <w:shd w:fill="FFFFFF" w:val="clear"/>
        </w:rPr>
        <w:t xml:space="preserve"> /В  журнале публикуются: Статьи российских и зарубежных авторов по: педагогической теории и методике измерения; статистическим методам разработки педагогических тестов; математическим моделям педагогических измерений.  Постоянный адрес издания </w:t>
      </w:r>
      <w:hyperlink r:id="rId21">
        <w:r>
          <w:rPr>
            <w:rStyle w:val="InternetLink"/>
            <w:rFonts w:cs="Times New Roman" w:ascii="Times New Roman" w:hAnsi="Times New Roman"/>
            <w:color w:val="444444"/>
            <w:sz w:val="24"/>
            <w:szCs w:val="24"/>
          </w:rPr>
          <w:t>http://dlib.eastview.com/browse/publication/18746</w:t>
        </w:r>
      </w:hyperlink>
    </w:p>
    <w:p>
      <w:pPr>
        <w:pStyle w:val="Normal"/>
        <w:numPr>
          <w:ilvl w:val="0"/>
          <w:numId w:val="59"/>
        </w:numPr>
        <w:suppressAutoHyphens w:val="false"/>
        <w:spacing w:lineRule="auto" w:line="240" w:before="0" w:after="0"/>
        <w:ind w:left="0" w:firstLine="709"/>
        <w:jc w:val="both"/>
        <w:rPr/>
      </w:pPr>
      <w:hyperlink r:id="rId22">
        <w:r>
          <w:rPr>
            <w:rStyle w:val="InternetLink"/>
            <w:rFonts w:cs="Times New Roman" w:ascii="Times New Roman" w:hAnsi="Times New Roman"/>
            <w:sz w:val="24"/>
            <w:szCs w:val="24"/>
            <w:shd w:fill="FFFFFF" w:val="clear"/>
          </w:rPr>
          <w:t>Педагогическое образование и наука</w:t>
        </w:r>
      </w:hyperlink>
      <w:r>
        <w:rPr>
          <w:rFonts w:cs="Times New Roman" w:ascii="Times New Roman" w:hAnsi="Times New Roman"/>
          <w:sz w:val="24"/>
          <w:szCs w:val="24"/>
          <w:shd w:fill="FFFFFF" w:val="clear"/>
        </w:rPr>
        <w:t xml:space="preserve"> /</w:t>
      </w:r>
      <w:r>
        <w:rPr>
          <w:rFonts w:cs="Times New Roman" w:ascii="Times New Roman" w:hAnsi="Times New Roman"/>
          <w:color w:val="444444"/>
          <w:sz w:val="24"/>
          <w:szCs w:val="24"/>
          <w:shd w:fill="FFFFFF" w:val="clear"/>
        </w:rPr>
        <w:t xml:space="preserve"> Научно-методический журнал</w:t>
      </w:r>
    </w:p>
    <w:tbl>
      <w:tblPr>
        <w:tblW w:w="7916" w:type="dxa"/>
        <w:jc w:val="left"/>
        <w:tblInd w:w="0" w:type="dxa"/>
        <w:tblLayout w:type="fixed"/>
        <w:tblCellMar>
          <w:top w:w="0" w:type="dxa"/>
          <w:left w:w="0" w:type="dxa"/>
          <w:bottom w:w="0" w:type="dxa"/>
          <w:right w:w="240" w:type="dxa"/>
        </w:tblCellMar>
      </w:tblPr>
      <w:tblGrid>
        <w:gridCol w:w="3029"/>
        <w:gridCol w:w="4887"/>
      </w:tblGrid>
      <w:tr>
        <w:trPr/>
        <w:tc>
          <w:tcPr>
            <w:tcW w:w="3029" w:type="dxa"/>
            <w:tcBorders>
              <w:bottom w:val="dotted" w:sz="6" w:space="0" w:color="E0E0E0"/>
            </w:tcBorders>
            <w:shd w:fill="FFFFFF" w:val="clear"/>
          </w:tcPr>
          <w:p>
            <w:pPr>
              <w:pStyle w:val="Normal"/>
              <w:spacing w:before="0" w:after="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стоянный адрес издания</w:t>
            </w:r>
          </w:p>
        </w:tc>
        <w:tc>
          <w:tcPr>
            <w:tcW w:w="4887" w:type="dxa"/>
            <w:tcBorders>
              <w:bottom w:val="dotted" w:sz="6" w:space="0" w:color="E0E0E0"/>
            </w:tcBorders>
            <w:shd w:fill="FFFFFF" w:val="clear"/>
            <w:tcMar>
              <w:right w:w="0" w:type="dxa"/>
            </w:tcMar>
          </w:tcPr>
          <w:p>
            <w:pPr>
              <w:pStyle w:val="Normal"/>
              <w:spacing w:before="0" w:after="0"/>
              <w:jc w:val="both"/>
              <w:rPr>
                <w:rFonts w:ascii="Times New Roman" w:hAnsi="Times New Roman" w:eastAsia="Times New Roman" w:cs="Times New Roman"/>
                <w:color w:val="444444"/>
                <w:sz w:val="24"/>
                <w:szCs w:val="24"/>
                <w:lang w:eastAsia="en-US"/>
              </w:rPr>
            </w:pPr>
            <w:hyperlink r:id="rId23">
              <w:r>
                <w:rPr>
                  <w:rStyle w:val="InternetLink"/>
                  <w:rFonts w:cs="Times New Roman" w:ascii="Times New Roman" w:hAnsi="Times New Roman"/>
                  <w:color w:val="444444"/>
                  <w:sz w:val="24"/>
                  <w:szCs w:val="24"/>
                  <w:lang w:eastAsia="en-US"/>
                </w:rPr>
                <w:t>http://dlib.eastview.com/browse/publication/18746</w:t>
              </w:r>
            </w:hyperlink>
          </w:p>
        </w:tc>
      </w:tr>
    </w:tbl>
    <w:p>
      <w:pPr>
        <w:pStyle w:val="Normal"/>
        <w:numPr>
          <w:ilvl w:val="0"/>
          <w:numId w:val="59"/>
        </w:numPr>
        <w:suppressAutoHyphens w:val="false"/>
        <w:spacing w:lineRule="auto" w:line="240" w:before="0" w:after="0"/>
        <w:ind w:left="0" w:firstLine="709"/>
        <w:jc w:val="both"/>
        <w:rPr>
          <w:rFonts w:ascii="Times New Roman" w:hAnsi="Times New Roman" w:eastAsia="Times New Roman" w:cs="Times New Roman"/>
          <w:sz w:val="24"/>
          <w:szCs w:val="24"/>
          <w:shd w:fill="FFFFFF" w:val="clear"/>
        </w:rPr>
      </w:pPr>
      <w:hyperlink r:id="rId24">
        <w:r>
          <w:rPr>
            <w:rStyle w:val="InternetLink"/>
            <w:rFonts w:cs="Times New Roman" w:ascii="Times New Roman" w:hAnsi="Times New Roman"/>
            <w:sz w:val="24"/>
            <w:szCs w:val="24"/>
          </w:rPr>
          <w:t>Проблемы современного образования</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Рецензируемый научно-информационный журнал РАО «ПРОБЛЕМЫ СОВРЕМЕННОГО ОБРАЗОВАНИЯ» издается Научной педагогической библиотекой им. К.Д. Ушин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стоянный адрес издания     http://dlib.eastview.com/browse/publication/18848</w:t>
      </w:r>
    </w:p>
    <w:p>
      <w:pPr>
        <w:pStyle w:val="Normal"/>
        <w:numPr>
          <w:ilvl w:val="0"/>
          <w:numId w:val="59"/>
        </w:numPr>
        <w:suppressAutoHyphens w:val="false"/>
        <w:spacing w:lineRule="auto" w:line="240" w:before="0" w:after="0"/>
        <w:ind w:left="0" w:firstLine="709"/>
        <w:rPr>
          <w:rFonts w:ascii="Times New Roman" w:hAnsi="Times New Roman" w:cs="Times New Roman"/>
          <w:sz w:val="24"/>
          <w:szCs w:val="24"/>
        </w:rPr>
      </w:pPr>
      <w:hyperlink r:id="rId25">
        <w:r>
          <w:rPr>
            <w:rStyle w:val="InternetLink"/>
            <w:rFonts w:cs="Times New Roman" w:ascii="Times New Roman" w:hAnsi="Times New Roman"/>
            <w:sz w:val="24"/>
            <w:szCs w:val="24"/>
            <w:shd w:fill="FFFFFF" w:val="clear"/>
          </w:rPr>
          <w:t>Социальная педагогика</w:t>
        </w:r>
      </w:hyperlink>
      <w:r>
        <w:rPr>
          <w:rFonts w:cs="Times New Roman" w:ascii="Times New Roman" w:hAnsi="Times New Roman"/>
          <w:sz w:val="24"/>
          <w:szCs w:val="24"/>
        </w:rPr>
        <w:t xml:space="preserve"> /</w:t>
      </w:r>
      <w:r>
        <w:rPr>
          <w:rFonts w:cs="Times New Roman" w:ascii="Times New Roman" w:hAnsi="Times New Roman"/>
          <w:color w:val="444444"/>
          <w:sz w:val="24"/>
          <w:szCs w:val="24"/>
          <w:shd w:fill="FFFFFF" w:val="clear"/>
        </w:rPr>
        <w:t xml:space="preserve"> Научно-практический журнал.  Постоянный адрес  издания</w:t>
      </w:r>
      <w:r>
        <w:rPr>
          <w:rFonts w:cs="Times New Roman" w:ascii="Times New Roman" w:hAnsi="Times New Roman"/>
          <w:color w:val="444444"/>
          <w:sz w:val="24"/>
          <w:szCs w:val="24"/>
        </w:rPr>
        <w:t xml:space="preserve"> http://dlib.eastview.com/browse/publication/19006</w:t>
      </w:r>
    </w:p>
    <w:p>
      <w:pPr>
        <w:pStyle w:val="Normal"/>
        <w:numPr>
          <w:ilvl w:val="0"/>
          <w:numId w:val="59"/>
        </w:numPr>
        <w:suppressAutoHyphens w:val="false"/>
        <w:spacing w:lineRule="auto" w:line="240" w:before="0" w:after="0"/>
        <w:ind w:left="0" w:firstLine="709"/>
        <w:jc w:val="both"/>
        <w:rPr>
          <w:rFonts w:ascii="Times New Roman" w:hAnsi="Times New Roman" w:cs="Times New Roman"/>
          <w:sz w:val="24"/>
          <w:szCs w:val="24"/>
        </w:rPr>
      </w:pPr>
      <w:hyperlink r:id="rId26">
        <w:r>
          <w:rPr>
            <w:rStyle w:val="InternetLink"/>
            <w:rFonts w:cs="Times New Roman" w:ascii="Times New Roman" w:hAnsi="Times New Roman"/>
            <w:sz w:val="24"/>
            <w:szCs w:val="24"/>
          </w:rPr>
          <w:t>Университетская книга</w:t>
        </w:r>
      </w:hyperlink>
      <w:r>
        <w:rPr>
          <w:rFonts w:cs="Times New Roman" w:ascii="Times New Roman" w:hAnsi="Times New Roman"/>
          <w:sz w:val="24"/>
          <w:szCs w:val="24"/>
        </w:rPr>
        <w:t xml:space="preserve"> / Информационно-аналитический журнал – ISSN 1726-6726. Постоянный адрес издания: </w:t>
      </w:r>
      <w:hyperlink r:id="rId27">
        <w:r>
          <w:rPr>
            <w:rStyle w:val="InternetLink"/>
            <w:rFonts w:cs="Times New Roman" w:ascii="Times New Roman" w:hAnsi="Times New Roman"/>
            <w:sz w:val="24"/>
            <w:szCs w:val="24"/>
            <w:shd w:fill="FFFFFF" w:val="clear"/>
          </w:rPr>
          <w:t>http://dlib.eastview.com/browse/publication/18706</w:t>
        </w:r>
      </w:hyperlink>
    </w:p>
    <w:p>
      <w:pPr>
        <w:pStyle w:val="Normal"/>
        <w:numPr>
          <w:ilvl w:val="0"/>
          <w:numId w:val="59"/>
        </w:numPr>
        <w:suppressAutoHyphens w:val="false"/>
        <w:spacing w:lineRule="auto" w:line="240" w:before="0" w:after="0"/>
        <w:ind w:left="0" w:firstLine="709"/>
        <w:jc w:val="both"/>
        <w:rPr>
          <w:rFonts w:ascii="Times New Roman" w:hAnsi="Times New Roman" w:cs="Times New Roman"/>
          <w:sz w:val="24"/>
          <w:szCs w:val="24"/>
        </w:rPr>
      </w:pPr>
      <w:hyperlink r:id="rId28">
        <w:r>
          <w:rPr>
            <w:rStyle w:val="InternetLink"/>
            <w:rFonts w:cs="Times New Roman" w:ascii="Times New Roman" w:hAnsi="Times New Roman"/>
            <w:sz w:val="24"/>
            <w:szCs w:val="24"/>
          </w:rPr>
          <w:t>Школьные технологии</w:t>
        </w:r>
      </w:hyperlink>
      <w:r>
        <w:rPr>
          <w:rFonts w:cs="Times New Roman" w:ascii="Times New Roman" w:hAnsi="Times New Roman"/>
          <w:sz w:val="24"/>
          <w:szCs w:val="24"/>
        </w:rPr>
        <w:t xml:space="preserve"> / Научно-практический журнал – ISSN 2220-2641. Постоянный адрес издания    </w:t>
      </w:r>
      <w:hyperlink r:id="rId29">
        <w:r>
          <w:rPr>
            <w:rStyle w:val="InternetLink"/>
            <w:rFonts w:cs="Times New Roman" w:ascii="Times New Roman" w:hAnsi="Times New Roman"/>
            <w:sz w:val="24"/>
            <w:szCs w:val="24"/>
          </w:rPr>
          <w:t>http://dlib.eastview.com/browse/publication/18866</w:t>
        </w:r>
      </w:hyperlink>
    </w:p>
    <w:p>
      <w:pPr>
        <w:pStyle w:val="Normal"/>
        <w:numPr>
          <w:ilvl w:val="0"/>
          <w:numId w:val="59"/>
        </w:numPr>
        <w:suppressAutoHyphens w:val="false"/>
        <w:spacing w:lineRule="auto" w:line="240" w:before="0" w:after="0"/>
        <w:ind w:left="0" w:firstLine="709"/>
        <w:jc w:val="both"/>
        <w:rPr>
          <w:rFonts w:ascii="Times New Roman" w:hAnsi="Times New Roman" w:cs="Times New Roman"/>
          <w:sz w:val="24"/>
          <w:szCs w:val="24"/>
          <w:shd w:fill="FFFFFF" w:val="clear"/>
        </w:rPr>
      </w:pPr>
      <w:hyperlink r:id="rId30">
        <w:r>
          <w:rPr>
            <w:rStyle w:val="InternetLink"/>
            <w:rFonts w:cs="Times New Roman" w:ascii="Times New Roman" w:hAnsi="Times New Roman"/>
            <w:sz w:val="24"/>
            <w:szCs w:val="24"/>
          </w:rPr>
          <w:t>Философия образования</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Журнал для профессионалов широкого гуманитарного профиля.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ISSN</w:t>
      </w:r>
      <w:r>
        <w:rPr>
          <w:rFonts w:cs="Times New Roman" w:ascii="Times New Roman" w:hAnsi="Times New Roman"/>
          <w:sz w:val="24"/>
          <w:szCs w:val="24"/>
          <w:shd w:fill="FFFFFF" w:val="clear"/>
        </w:rPr>
        <w:t xml:space="preserve"> 1811-0916. </w:t>
      </w:r>
      <w:r>
        <w:rPr>
          <w:rFonts w:cs="Times New Roman" w:ascii="Times New Roman" w:hAnsi="Times New Roman"/>
          <w:sz w:val="24"/>
          <w:szCs w:val="24"/>
        </w:rPr>
        <w:t xml:space="preserve">Постоянный адрес издания  </w:t>
      </w:r>
      <w:hyperlink r:id="rId31">
        <w:r>
          <w:rPr>
            <w:rStyle w:val="InternetLink"/>
            <w:rFonts w:cs="Times New Roman" w:ascii="Times New Roman" w:hAnsi="Times New Roman"/>
            <w:sz w:val="24"/>
            <w:szCs w:val="24"/>
            <w:shd w:fill="FFFFFF" w:val="clear"/>
          </w:rPr>
          <w:t>http://dlib.eastview.com/browse/publication/7286</w:t>
        </w:r>
      </w:hyperlink>
    </w:p>
    <w:p>
      <w:pPr>
        <w:pStyle w:val="Normal"/>
        <w:tabs>
          <w:tab w:val="clear" w:pos="709"/>
          <w:tab w:val="left" w:pos="284" w:leader="none"/>
        </w:tabs>
        <w:autoSpaceDE w:val="false"/>
        <w:spacing w:before="0" w:after="0"/>
        <w:ind w:hanging="55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284" w:leader="none"/>
        </w:tabs>
        <w:autoSpaceDE w:val="false"/>
        <w:spacing w:before="0" w:after="0"/>
        <w:ind w:hanging="551"/>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граммное обеспечение и Интернет-ресурсы</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ww.psy.agava.ru - психологические страницы и тесты.</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ww.psyserver.narod.ru/metodik.htm</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ww.psychology.ru</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ww.vocabulary.ru/dictionary - национальная психологическая энциклопедия.</w:t>
      </w:r>
    </w:p>
    <w:p>
      <w:pPr>
        <w:pStyle w:val="Normal"/>
        <w:autoSpaceDE w:val="false"/>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ww.bookap.by.ru</w:t>
      </w:r>
      <w:r>
        <w:rPr>
          <w:rFonts w:eastAsia="Calibri" w:cs="Times New Roman" w:ascii="Times New Roman" w:hAnsi="Times New Roman"/>
          <w:color w:val="0000FF"/>
          <w:sz w:val="24"/>
          <w:szCs w:val="24"/>
        </w:rPr>
        <w:t xml:space="preserve"> </w:t>
      </w:r>
      <w:r>
        <w:rPr>
          <w:rFonts w:eastAsia="Calibri" w:cs="Times New Roman" w:ascii="Times New Roman" w:hAnsi="Times New Roman"/>
          <w:color w:val="000000"/>
          <w:sz w:val="24"/>
          <w:szCs w:val="24"/>
        </w:rPr>
        <w:t>- книги по психологии.</w:t>
      </w:r>
    </w:p>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www</w:t>
      </w:r>
      <w:r>
        <w:rPr>
          <w:rFonts w:eastAsia="Calibri" w:cs="Times New Roman" w:ascii="Times New Roman" w:hAnsi="Times New Roman"/>
          <w:sz w:val="24"/>
          <w:szCs w:val="24"/>
          <w:lang w:val="en-US"/>
        </w:rPr>
        <w:t>. nedug.ru</w:t>
      </w:r>
    </w:p>
    <w:p>
      <w:pPr>
        <w:pStyle w:val="Normal"/>
        <w:autoSpaceDE w:val="false"/>
        <w:spacing w:before="0" w:after="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color w:val="000000"/>
          <w:sz w:val="24"/>
          <w:szCs w:val="24"/>
          <w:lang w:val="en-US"/>
        </w:rPr>
        <w:t>www</w:t>
      </w:r>
      <w:r>
        <w:rPr>
          <w:rFonts w:eastAsia="Calibri" w:cs="Times New Roman" w:ascii="Times New Roman" w:hAnsi="Times New Roman"/>
          <w:sz w:val="24"/>
          <w:szCs w:val="24"/>
          <w:lang w:val="en-US"/>
        </w:rPr>
        <w:t>. narcom.ru</w:t>
      </w:r>
    </w:p>
    <w:p>
      <w:pPr>
        <w:pStyle w:val="Style19"/>
        <w:rPr>
          <w:rFonts w:ascii="Times New Roman" w:hAnsi="Times New Roman" w:eastAsia="Calibri" w:cs="Times New Roman"/>
          <w:sz w:val="24"/>
          <w:szCs w:val="24"/>
          <w:lang w:val="en-US"/>
        </w:rPr>
      </w:pPr>
      <w:r>
        <w:rPr>
          <w:rFonts w:eastAsia="Calibri" w:cs="Times New Roman"/>
          <w:sz w:val="24"/>
          <w:szCs w:val="24"/>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jc w:val="center"/>
        <w:rPr>
          <w:lang w:val="en-US"/>
        </w:rPr>
      </w:pPr>
      <w:r>
        <w:rPr>
          <w:lang w:val="en-US"/>
        </w:rPr>
      </w:r>
    </w:p>
    <w:p>
      <w:pPr>
        <w:pStyle w:val="Style19"/>
        <w:rPr>
          <w:lang w:val="en-US"/>
        </w:rPr>
      </w:pPr>
      <w:r>
        <w:rPr>
          <w:lang w:val="en-US"/>
        </w:rPr>
      </w:r>
    </w:p>
    <w:p>
      <w:pPr>
        <w:pStyle w:val="Normal"/>
        <w:suppressAutoHyphens w:val="false"/>
        <w:spacing w:lineRule="auto" w:line="240" w:before="280" w:after="28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uppressAutoHyphens w:val="false"/>
        <w:autoSpaceDE w:val="false"/>
        <w:spacing w:lineRule="atLeast" w:line="100" w:before="540" w:after="0"/>
        <w:jc w:val="both"/>
        <w:rPr>
          <w:rFonts w:ascii="Times New Roman" w:hAnsi="Times New Roman" w:eastAsia="Franklin Gothic Medium" w:cs="Franklin Gothic Medium"/>
          <w:kern w:val="0"/>
          <w:sz w:val="24"/>
          <w:szCs w:val="24"/>
          <w:lang w:val="en-US" w:eastAsia="ru-RU"/>
        </w:rPr>
      </w:pPr>
      <w:r>
        <w:rPr>
          <w:rFonts w:eastAsia="Franklin Gothic Medium" w:cs="Franklin Gothic Medium" w:ascii="Times New Roman" w:hAnsi="Times New Roman"/>
          <w:kern w:val="0"/>
          <w:sz w:val="24"/>
          <w:szCs w:val="24"/>
          <w:lang w:val="en-US" w:eastAsia="ru-RU"/>
        </w:rPr>
      </w:r>
    </w:p>
    <w:p>
      <w:pPr>
        <w:pStyle w:val="Normal"/>
        <w:shd w:fill="FFFFFF" w:val="clear"/>
        <w:tabs>
          <w:tab w:val="clear" w:pos="709"/>
          <w:tab w:val="left" w:pos="0" w:leader="none"/>
        </w:tabs>
        <w:suppressAutoHyphens w:val="false"/>
        <w:autoSpaceDE w:val="false"/>
        <w:spacing w:lineRule="atLeast" w:line="100" w:before="540" w:after="0"/>
        <w:jc w:val="both"/>
        <w:rPr>
          <w:rFonts w:ascii="Times New Roman" w:hAnsi="Times New Roman" w:eastAsia="Franklin Gothic Medium" w:cs="Franklin Gothic Medium"/>
          <w:sz w:val="24"/>
          <w:szCs w:val="24"/>
          <w:lang w:val="en-US"/>
        </w:rPr>
      </w:pPr>
      <w:r>
        <w:rPr>
          <w:rFonts w:eastAsia="Franklin Gothic Medium" w:cs="Franklin Gothic Medium" w:ascii="Times New Roman" w:hAnsi="Times New Roman"/>
          <w:sz w:val="24"/>
          <w:szCs w:val="24"/>
          <w:lang w:val="en-US"/>
        </w:rPr>
      </w:r>
    </w:p>
    <w:p>
      <w:pPr>
        <w:pStyle w:val="Style18"/>
        <w:shd w:fill="FFFFFF" w:val="clear"/>
        <w:tabs>
          <w:tab w:val="clear" w:pos="709"/>
          <w:tab w:val="left" w:pos="0" w:leader="none"/>
        </w:tabs>
        <w:spacing w:lineRule="atLeast" w:line="100"/>
        <w:ind w:left="0" w:hanging="0"/>
        <w:rPr>
          <w:rFonts w:ascii="Times New Roman" w:hAnsi="Times New Roman" w:eastAsia="Franklin Gothic Medium" w:cs="Times New Roman"/>
          <w:sz w:val="24"/>
          <w:szCs w:val="24"/>
          <w:lang w:val="en-US"/>
        </w:rPr>
      </w:pPr>
      <w:r>
        <w:rPr>
          <w:rFonts w:eastAsia="Franklin Gothic Medium" w:cs="Times New Roman" w:ascii="Times New Roman" w:hAnsi="Times New Roman"/>
          <w:sz w:val="24"/>
          <w:szCs w:val="24"/>
          <w:lang w:val="en-US"/>
        </w:rPr>
      </w:r>
    </w:p>
    <w:p>
      <w:pPr>
        <w:pStyle w:val="Normal"/>
        <w:shd w:fill="FFFFFF" w:val="clear"/>
        <w:tabs>
          <w:tab w:val="clear" w:pos="709"/>
          <w:tab w:val="left" w:pos="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ОКИНА Ирина Радиславовна</w:t>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ОБУЧЕНИЯ И ВОСПИТАНИЯ</w:t>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ьютерный набор и вёрстка Л.В. Макаровой</w:t>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дписано в печать</w:t>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7 усл. печ. л. </w:t>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каз</w:t>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Электронное издательство</w:t>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ладимирского государственного университета </w:t>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мени Александра Григорьевича и Николая Григорьевича Столетовых.</w:t>
      </w:r>
    </w:p>
    <w:p>
      <w:pPr>
        <w:pStyle w:val="Normal"/>
        <w:tabs>
          <w:tab w:val="clear" w:pos="709"/>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00000, Владимир, ул. Горького, 8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2"/>
      <w:footerReference w:type="first" r:id="rId33"/>
      <w:type w:val="nextPage"/>
      <w:pgSz w:w="11906" w:h="16838"/>
      <w:pgMar w:left="1134" w:right="1134" w:gutter="0" w:header="0" w:top="1134" w:footer="72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2"/>
      <w:numFmt w:val="decimal"/>
      <w:lvlText w:val="%1."/>
      <w:lvlJc w:val="left"/>
      <w:pPr>
        <w:tabs>
          <w:tab w:val="num" w:pos="720"/>
        </w:tabs>
        <w:ind w:left="720" w:hanging="360"/>
      </w:pPr>
      <w:rPr>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next w:val="TextBody"/>
    <w:qFormat/>
    <w:pPr>
      <w:keepNext w:val="true"/>
      <w:widowControl w:val="false"/>
      <w:numPr>
        <w:ilvl w:val="3"/>
        <w:numId w:val="1"/>
      </w:numPr>
      <w:suppressAutoHyphens w:val="true"/>
      <w:bidi w:val="0"/>
      <w:spacing w:lineRule="auto" w:line="276" w:before="240" w:after="60"/>
      <w:outlineLvl w:val="3"/>
    </w:pPr>
    <w:rPr>
      <w:rFonts w:ascii="Calibri" w:hAnsi="Calibri" w:eastAsia="Times New Roman" w:cs="Calibri"/>
      <w:b/>
      <w:bCs/>
      <w:color w:val="auto"/>
      <w:kern w:val="2"/>
      <w:sz w:val="28"/>
      <w:szCs w:val="28"/>
      <w:lang w:val="ru-RU" w:bidi="ar-SA" w:eastAsia="zh-CN"/>
    </w:rPr>
  </w:style>
  <w:style w:type="character" w:styleId="WW8Num2z0">
    <w:name w:val="WW8Num2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rFonts w:ascii="Wingdings" w:hAnsi="Wingdings" w:cs="Wingdings"/>
      <w:sz w:val="20"/>
    </w:rPr>
  </w:style>
  <w:style w:type="character" w:styleId="WW8Num67z0">
    <w:name w:val="WW8Num67z0"/>
    <w:qFormat/>
    <w:rPr>
      <w:color w:val="00000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Style11">
    <w:name w:val="Основной шрифт абзаца"/>
    <w:qFormat/>
    <w:rPr/>
  </w:style>
  <w:style w:type="character" w:styleId="DefaultParagraphFont">
    <w:name w:val="Default Paragraph Font"/>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Символ нумерации"/>
    <w:qFormat/>
    <w:rPr/>
  </w:style>
  <w:style w:type="character" w:styleId="WW8Num1z0">
    <w:name w:val="WW8Num1z0"/>
    <w:qFormat/>
    <w:rPr>
      <w:rFonts w:ascii="Symbol" w:hAnsi="Symbol" w:cs="OpenSymbol"/>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Calibri" w:hAnsi="Calibri" w:eastAsia="Lucida Sans Unicode" w:cs=";Times New Roman"/>
      <w:kern w:val="2"/>
      <w:sz w:val="22"/>
      <w:szCs w:val="22"/>
    </w:rPr>
  </w:style>
  <w:style w:type="character" w:styleId="Style15">
    <w:name w:val="Нижний колонтитул Знак"/>
    <w:qFormat/>
    <w:rPr>
      <w:rFonts w:ascii="Calibri" w:hAnsi="Calibri" w:eastAsia="Lucida Sans Unicode" w:cs=";Times New Roman"/>
      <w:kern w:val="2"/>
      <w:sz w:val="22"/>
      <w:szCs w:val="22"/>
    </w:rPr>
  </w:style>
  <w:style w:type="character" w:styleId="Style16">
    <w:name w:val="Текст выноски Знак"/>
    <w:qFormat/>
    <w:rPr>
      <w:rFonts w:ascii="Tahoma" w:hAnsi="Tahoma" w:eastAsia="Lucida Sans Unicode" w:cs="Tahoma"/>
      <w:kern w:val="2"/>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0"/>
      <w:szCs w:val="20"/>
    </w:rPr>
  </w:style>
  <w:style w:type="character" w:styleId="FontStyle19">
    <w:name w:val="Font Style19"/>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2"/>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ВОПРОС"/>
    <w:qFormat/>
    <w:pPr>
      <w:widowControl w:val="false"/>
      <w:suppressAutoHyphens w:val="true"/>
      <w:overflowPunct w:val="false"/>
      <w:bidi w:val="0"/>
      <w:spacing w:lineRule="auto" w:line="264" w:before="0" w:after="200"/>
      <w:ind w:left="350" w:hanging="350"/>
      <w:jc w:val="both"/>
    </w:pPr>
    <w:rPr>
      <w:rFonts w:ascii="Calibri" w:hAnsi="Calibri" w:eastAsia="Lucida Sans Unicode" w:cs=";Times New Roman"/>
      <w:color w:val="auto"/>
      <w:kern w:val="2"/>
      <w:sz w:val="32"/>
      <w:szCs w:val="32"/>
      <w:lang w:val="ru-RU" w:bidi="ar-SA" w:eastAsia="zh-CN"/>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3">
    <w:name w:val="Маркированный список1"/>
    <w:basedOn w:val="Normal"/>
    <w:qFormat/>
    <w:pPr>
      <w:widowControl w:val="false"/>
      <w:autoSpaceDE w:val="false"/>
      <w:spacing w:lineRule="auto" w:line="240" w:before="0" w:after="0"/>
      <w:ind w:left="426" w:hanging="360"/>
      <w:jc w:val="both"/>
    </w:pPr>
    <w:rPr>
      <w:rFonts w:cs="Times New Roman"/>
      <w:sz w:val="28"/>
      <w:szCs w:val="28"/>
    </w:rPr>
  </w:style>
  <w:style w:type="paragraph" w:styleId="Style20">
    <w:name w:val="Абзац"/>
    <w:basedOn w:val="Normal"/>
    <w:qFormat/>
    <w:pPr>
      <w:widowControl w:val="false"/>
      <w:spacing w:lineRule="auto" w:line="312" w:before="0" w:after="0"/>
      <w:ind w:firstLine="567"/>
      <w:jc w:val="both"/>
    </w:pPr>
    <w:rPr>
      <w:rFonts w:cs="Times New Roman"/>
      <w:spacing w:val="-4"/>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Style110">
    <w:name w:val="Style1"/>
    <w:basedOn w:val="Normal"/>
    <w:qFormat/>
    <w:pPr>
      <w:widowControl w:val="false"/>
      <w:suppressAutoHyphens w:val="false"/>
      <w:autoSpaceDE w:val="false"/>
      <w:spacing w:lineRule="exact" w:line="241" w:before="0" w:after="0"/>
      <w:ind w:firstLine="288"/>
      <w:jc w:val="both"/>
    </w:pPr>
    <w:rPr>
      <w:rFonts w:ascii="Arial Narrow" w:hAnsi="Arial Narrow" w:eastAsia="Times New Roman" w:cs="Times New Roman"/>
      <w:kern w:val="0"/>
      <w:sz w:val="24"/>
      <w:szCs w:val="24"/>
    </w:rPr>
  </w:style>
  <w:style w:type="paragraph" w:styleId="Style81">
    <w:name w:val="Style8"/>
    <w:basedOn w:val="Normal"/>
    <w:qFormat/>
    <w:pPr>
      <w:widowControl w:val="false"/>
      <w:suppressAutoHyphens w:val="false"/>
      <w:autoSpaceDE w:val="false"/>
      <w:spacing w:lineRule="exact" w:line="211" w:before="0" w:after="0"/>
      <w:ind w:hanging="278"/>
      <w:jc w:val="both"/>
    </w:pPr>
    <w:rPr>
      <w:rFonts w:ascii="Arial Narrow" w:hAnsi="Arial Narrow" w:eastAsia="Times New Roman" w:cs="Times New Roman"/>
      <w:kern w:val="0"/>
      <w:sz w:val="24"/>
      <w:szCs w:val="24"/>
    </w:rPr>
  </w:style>
  <w:style w:type="paragraph" w:styleId="Style141">
    <w:name w:val="Style14"/>
    <w:basedOn w:val="Normal"/>
    <w:qFormat/>
    <w:pPr>
      <w:widowControl w:val="false"/>
      <w:suppressAutoHyphens w:val="false"/>
      <w:autoSpaceDE w:val="false"/>
      <w:spacing w:lineRule="exact" w:line="278" w:before="0" w:after="0"/>
      <w:jc w:val="center"/>
    </w:pPr>
    <w:rPr>
      <w:rFonts w:ascii="Arial Narrow" w:hAnsi="Arial Narrow" w:eastAsia="Times New Roman" w:cs="Times New Roman"/>
      <w:kern w:val="0"/>
      <w:sz w:val="24"/>
      <w:szCs w:val="24"/>
    </w:rPr>
  </w:style>
  <w:style w:type="paragraph" w:styleId="Style171">
    <w:name w:val="Style17"/>
    <w:basedOn w:val="Normal"/>
    <w:qFormat/>
    <w:pPr>
      <w:widowControl w:val="false"/>
      <w:suppressAutoHyphens w:val="false"/>
      <w:autoSpaceDE w:val="false"/>
      <w:spacing w:lineRule="auto" w:line="240" w:before="0" w:after="0"/>
    </w:pPr>
    <w:rPr>
      <w:rFonts w:ascii="Arial Narrow" w:hAnsi="Arial Narrow" w:eastAsia="Times New Roman" w:cs="Times New Roman"/>
      <w:kern w:val="0"/>
      <w:sz w:val="24"/>
      <w:szCs w:val="24"/>
    </w:rPr>
  </w:style>
  <w:style w:type="paragraph" w:styleId="Style121">
    <w:name w:val="Style12"/>
    <w:basedOn w:val="Normal"/>
    <w:qFormat/>
    <w:pPr>
      <w:widowControl w:val="false"/>
      <w:suppressAutoHyphens w:val="false"/>
      <w:autoSpaceDE w:val="false"/>
      <w:spacing w:lineRule="exact" w:line="235" w:before="0" w:after="0"/>
      <w:jc w:val="right"/>
    </w:pPr>
    <w:rPr>
      <w:rFonts w:ascii="Arial Narrow" w:hAnsi="Arial Narrow" w:eastAsia="Times New Roman" w:cs="Times New Roman"/>
      <w:kern w:val="0"/>
      <w:sz w:val="24"/>
      <w:szCs w:val="24"/>
    </w:rPr>
  </w:style>
  <w:style w:type="paragraph" w:styleId="Style111">
    <w:name w:val="Style11"/>
    <w:basedOn w:val="Normal"/>
    <w:qFormat/>
    <w:pPr>
      <w:widowControl w:val="false"/>
      <w:suppressAutoHyphens w:val="false"/>
      <w:autoSpaceDE w:val="false"/>
      <w:spacing w:lineRule="exact" w:line="202" w:before="0" w:after="0"/>
      <w:ind w:hanging="269"/>
      <w:jc w:val="both"/>
    </w:pPr>
    <w:rPr>
      <w:rFonts w:ascii="Arial Narrow" w:hAnsi="Arial Narrow" w:eastAsia="Times New Roman" w:cs="Times New Roman"/>
      <w:kern w:val="0"/>
      <w:sz w:val="24"/>
      <w:szCs w:val="24"/>
    </w:rPr>
  </w:style>
  <w:style w:type="paragraph" w:styleId="Style181">
    <w:name w:val="Style18"/>
    <w:basedOn w:val="Normal"/>
    <w:qFormat/>
    <w:pPr>
      <w:widowControl w:val="false"/>
      <w:suppressAutoHyphens w:val="false"/>
      <w:autoSpaceDE w:val="false"/>
      <w:spacing w:lineRule="exact" w:line="197" w:before="0" w:after="0"/>
      <w:ind w:firstLine="355"/>
      <w:jc w:val="both"/>
    </w:pPr>
    <w:rPr>
      <w:rFonts w:ascii="Times New Roman" w:hAnsi="Times New Roman" w:eastAsia="Times New Roman" w:cs="Times New Roman"/>
      <w:kern w:val="0"/>
      <w:sz w:val="24"/>
      <w:szCs w:val="24"/>
    </w:rPr>
  </w:style>
  <w:style w:type="paragraph" w:styleId="Style191">
    <w:name w:val="Style19"/>
    <w:basedOn w:val="Normal"/>
    <w:qFormat/>
    <w:pPr>
      <w:widowControl w:val="false"/>
      <w:suppressAutoHyphens w:val="false"/>
      <w:autoSpaceDE w:val="false"/>
      <w:spacing w:lineRule="exact" w:line="254" w:before="0" w:after="0"/>
      <w:ind w:hanging="35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8121.html" TargetMode="External"/><Relationship Id="rId3" Type="http://schemas.openxmlformats.org/officeDocument/2006/relationships/hyperlink" Target="http://www.studentlibrary.ru/book/ISBN9785691017056.html" TargetMode="External"/><Relationship Id="rId4" Type="http://schemas.openxmlformats.org/officeDocument/2006/relationships/hyperlink" Target="http://znanium.com/catalog.php?bookinfo=546172" TargetMode="External"/><Relationship Id="rId5" Type="http://schemas.openxmlformats.org/officeDocument/2006/relationships/hyperlink" Target="http://www.iprbookshop.ru/39001.html" TargetMode="External"/><Relationship Id="rId6" Type="http://schemas.openxmlformats.org/officeDocument/2006/relationships/hyperlink" Target="http://www.iprbookshop.ru/9147.html" TargetMode="External"/><Relationship Id="rId7" Type="http://schemas.openxmlformats.org/officeDocument/2006/relationships/hyperlink" Target="http://e.lanbook.com/books/element.php?pl1_id=12958" TargetMode="External"/><Relationship Id="rId8" Type="http://schemas.openxmlformats.org/officeDocument/2006/relationships/hyperlink" Target="http://www.iprbookshop.ru/26759.html" TargetMode="External"/><Relationship Id="rId9" Type="http://schemas.openxmlformats.org/officeDocument/2006/relationships/hyperlink" Target="http://www.iprbookshop.ru/31758.html" TargetMode="External"/><Relationship Id="rId10" Type="http://schemas.openxmlformats.org/officeDocument/2006/relationships/hyperlink" Target="http://www.iprbookshop.ru/36048.html" TargetMode="External"/><Relationship Id="rId11" Type="http://schemas.openxmlformats.org/officeDocument/2006/relationships/hyperlink" Target="http://www.studentlibrary.ru/book/ISBN9785691015595.html" TargetMode="External"/><Relationship Id="rId12" Type="http://schemas.openxmlformats.org/officeDocument/2006/relationships/hyperlink" Target="http://www.studentlibrary.ru/book/ISBN9785691015571.html" TargetMode="External"/><Relationship Id="rId13" Type="http://schemas.openxmlformats.org/officeDocument/2006/relationships/hyperlink" Target="http://dlib.eastview.com/browse/publication/18906/udb/1270" TargetMode="External"/><Relationship Id="rId14" Type="http://schemas.openxmlformats.org/officeDocument/2006/relationships/hyperlink" Target="http://dlib.eastview.com/browse/publication/18906" TargetMode="External"/><Relationship Id="rId15" Type="http://schemas.openxmlformats.org/officeDocument/2006/relationships/hyperlink" Target="http://dlib.eastview.com/browse/publication/9245/udb/1270" TargetMode="External"/><Relationship Id="rId16" Type="http://schemas.openxmlformats.org/officeDocument/2006/relationships/hyperlink" Target="../../C:%5CUsers%5C40in%5CDesktop%5C2016-2017_&#1091;&#1095;&#1077;&#1073;._&#1075;&#1086;&#1076;%5C1_&#1087;&#1086;&#1083;&#1091;&#1075;&#1086;&#1076;&#1080;&#1077;%5C&#1056;&#1055;-&#1054;&#1073;&#1097;&#1080;&#1077;_&#1086;&#1089;&#1085;&#1086;&#1074;&#1099;_&#1087;&#1077;&#1076;&#1072;&#1075;&#1086;&#1075;&#1080;&#1082;&#1080;%5C&#1055;&#1086;&#1089;&#1090;&#1086;&#1103;&#1085;&#1085;&#1099;&#1081;%20&#1072;&#1076;&#1088;&#1077;&#1089;%20&#1080;&#1079;&#1076;&#1072;&#1085;&#1080;&#1103;%20%20%20http:%5Cdlib.eastview.com%5Cbrowse%5Cpublication%5C9245" TargetMode="External"/><Relationship Id="rId17" Type="http://schemas.openxmlformats.org/officeDocument/2006/relationships/hyperlink" Target="http://dlib.eastview.com/browse/publication/18887/udb/1270" TargetMode="External"/><Relationship Id="rId18" Type="http://schemas.openxmlformats.org/officeDocument/2006/relationships/hyperlink" Target="http://dlib.eastview.com/browse/publication/19028/udb/1270" TargetMode="External"/><Relationship Id="rId19" Type="http://schemas.openxmlformats.org/officeDocument/2006/relationships/hyperlink" Target="http://dlib.eastview.com/browse/publication/19028" TargetMode="External"/><Relationship Id="rId20" Type="http://schemas.openxmlformats.org/officeDocument/2006/relationships/hyperlink" Target="http://dlib.eastview.com/browse/publication/19029/udb/1270" TargetMode="External"/><Relationship Id="rId21" Type="http://schemas.openxmlformats.org/officeDocument/2006/relationships/hyperlink" Target="http://dlib.eastview.com/browse/publication/18746" TargetMode="External"/><Relationship Id="rId22" Type="http://schemas.openxmlformats.org/officeDocument/2006/relationships/hyperlink" Target="http://dlib.eastview.com/browse/publication/18746/udb/1270" TargetMode="External"/><Relationship Id="rId23" Type="http://schemas.openxmlformats.org/officeDocument/2006/relationships/hyperlink" Target="http://dlib.eastview.com/browse/publication/18746" TargetMode="External"/><Relationship Id="rId24" Type="http://schemas.openxmlformats.org/officeDocument/2006/relationships/hyperlink" Target="http://dlib.eastview.com/browse/publication/18848/udb/1270" TargetMode="External"/><Relationship Id="rId25" Type="http://schemas.openxmlformats.org/officeDocument/2006/relationships/hyperlink" Target="http://dlib.eastview.com/browse/publication/19006/udb/1270" TargetMode="External"/><Relationship Id="rId26" Type="http://schemas.openxmlformats.org/officeDocument/2006/relationships/hyperlink" Target="http://dlib.eastview.com/browse/publication/18706/udb/1270" TargetMode="External"/><Relationship Id="rId27" Type="http://schemas.openxmlformats.org/officeDocument/2006/relationships/hyperlink" Target="http://dlib.eastview.com/browse/publication/18706" TargetMode="External"/><Relationship Id="rId28" Type="http://schemas.openxmlformats.org/officeDocument/2006/relationships/hyperlink" Target="http://dlib.eastview.com/browse/publication/18866/udb/1270" TargetMode="External"/><Relationship Id="rId29" Type="http://schemas.openxmlformats.org/officeDocument/2006/relationships/hyperlink" Target="http://dlib.eastview.com/browse/publication/18866" TargetMode="External"/><Relationship Id="rId30" Type="http://schemas.openxmlformats.org/officeDocument/2006/relationships/hyperlink" Target="http://dlib.eastview.com/browse/publication/7286/udb/1270" TargetMode="External"/><Relationship Id="rId31" Type="http://schemas.openxmlformats.org/officeDocument/2006/relationships/hyperlink" Target="http://dlib.eastview.com/browse/publication/7286"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7:00Z</dcterms:created>
  <dc:creator>shilova</dc:creator>
  <dc:description/>
  <cp:keywords/>
  <dc:language>en-US</dc:language>
  <cp:lastModifiedBy>dkalinin</cp:lastModifiedBy>
  <dcterms:modified xsi:type="dcterms:W3CDTF">2016-10-12T11:37:00Z</dcterms:modified>
  <cp:revision>75</cp:revision>
  <dc:subject/>
  <dc:title/>
</cp:coreProperties>
</file>