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ладимирский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Александра Григорьевича и Николая Григорьевича Столетовы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русской и зарубежной фил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а Г. 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И. 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ренировочные тесты по английскому язык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-бакалавров неязыковых специальносте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255</wp:posOffset>
            </wp:positionV>
            <wp:extent cx="2235200" cy="240030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2016</w:t>
      </w:r>
      <w:r>
        <w:br w:type="page"/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цензия</w:t>
        <w:br/>
        <w:t>Кандидат педагогических наук, доцент кафедры второго иностранного языка и методики обучения иностранным языкам ПИ ВлГУ О. М. Константинова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чатается по решению редакционно-издательского совета ВлГУ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ебно-методическая разработка по английскому языку «Учебно-тренировочные тесты по английскому языку для студентов-бакалавров неязыковых специальностей» / Владимир.гос.университет им.А.Г и Н.Г.Столетовых, сост.Г. А. Блинова, И. А. Федорова – Владимир; Издательство Владимирский гос.университета, 2016, -76с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ль разработки – развитие у студентов навыков и умений работы с тестами и тестовыми заданиями разного уровня. Разработка состоит из трех частей. Первая часть включает в себя тесты для закрепления и повторения лексико-грамматического материала базового уровня. Тесты второй части дают возможность студентам и преподавателю проверить и обнаружить недостатки в усвоении изученной грамматики. Третья часть предназначена для контроля лексических умений и навыков, полученных в процессе работы над темами устной речи и учебными текстами.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едназначена для студентов-бакалавров </w:t>
      </w:r>
      <w:r>
        <w:rPr>
          <w:rFonts w:eastAsia="Times New Roman" w:cs="Times New Roman" w:ascii="Times New Roman" w:hAnsi="Times New Roman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</w:rPr>
        <w:t xml:space="preserve"> курса неспециальных факультетов.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комендована для формирования профессиональных компетенций в соответствии с ФГОС третьего поколения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lang w:val="en-US"/>
        </w:rPr>
        <w:t>Content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IT I. GRAMMAR TEST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Articles  …………………………………………………………………… 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Pronouns …………………………………………………………….…......1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Plural\Singular ……………………………………………………………..1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Prepositions ………………………………………………………………...1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Degrees of comparison …………………………………………………….2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Verbs “to be”, “to have”……………………………………………………2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English Tenses. Present Simple, Present Continuous, Present Perfect …....33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st Simple, Past Continuous, Past Perfect ………………………………. 4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>Passive Voice ……………………………………………………………...48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Unit II. Test Your grammar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...55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Unit III. Lexical Tests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....6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T I. GRAMMAR TEST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Articl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1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5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avourite subject at school was … History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numPr>
          <w:ilvl w:val="0"/>
          <w:numId w:val="5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arth goes round … Sun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numPr>
          <w:ilvl w:val="0"/>
          <w:numId w:val="5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play … piano?</w:t>
      </w:r>
    </w:p>
    <w:p>
      <w:pPr>
        <w:pStyle w:val="Style18"/>
        <w:spacing w:lineRule="auto" w:line="360"/>
        <w:ind w:left="720" w:firstLine="4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numPr>
          <w:ilvl w:val="0"/>
          <w:numId w:val="5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omas Bank is … person I want to see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numPr>
          <w:ilvl w:val="0"/>
          <w:numId w:val="5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… pity! They haven’t come!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numPr>
          <w:ilvl w:val="0"/>
          <w:numId w:val="5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shkin is … outstanding Russian poet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numPr>
          <w:ilvl w:val="0"/>
          <w:numId w:val="5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knows the history of … French Revolution well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numPr>
          <w:ilvl w:val="0"/>
          <w:numId w:val="5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e you going to the country on … Saturday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numPr>
          <w:ilvl w:val="0"/>
          <w:numId w:val="5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tell … truth, I didn’t expect to see him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ve in … Moskovskaya Street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2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Will you play … chess with me?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–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Could you phone later? Kate is taking … bath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They often go to … cinema.</w:t>
      </w:r>
    </w:p>
    <w:p>
      <w:pPr>
        <w:pStyle w:val="Style18"/>
        <w:spacing w:lineRule="auto" w:line="360"/>
        <w:ind w:left="0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We travelled round … Europe last month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He brought her … black rose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My sisters are at … home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What’s … weather like today?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) What do you do after … breakfast?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) It is summer. … Sun  is shining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) There are many long rivers in … Siberia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3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I want to go to … New York some day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On Sunday our family went to … country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My brother is … artist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It is … very difficult question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I wrote to her but …letter never arrived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What is … name of this village?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Montreal is … large city in Canada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) You look very tired. You need … holiday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) Can you turn on … radio, please?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) How far is it from here to … airport?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4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He has breakfast at … quarter past eight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Rome is … capital of Italy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What are you going to have for … lunch?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Do you live near … sea?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They will go to London at … beginning of April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They live in … same street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ould you kindly tell me … time?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) Did you see the film on … television last night?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) … police stopped me as I was driving too fast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) Where are you going? – To … bed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5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I’m going to … dentist tomorrow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What are you going to do when you leave … school?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Jack is very ill. He is in … hospital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There were a lot of people at … station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I don’t like swimming in … cold water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Excuse me, can you pass me … salt, please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I enjoy eating in … restaurants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) Everybody needs … food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) Where’s  … coffee? – It’s in the cupboard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) He is very interested in … History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6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… potatoes are not expensive in autumn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It’s a nice hotel and … food is very good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I must show you … photograph I took two years ago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I hate … examinations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Life is not possible without … water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Do you think …English is difficult?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Kevin lives in … Coronation Street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) … Texas is famous for oil and cowboys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) Have you ever been to … Hermitage?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) Alan studies Chemistry at … London University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7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There are two cinemas in our town - … Plaza and … Regal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Where are you staying? – At … “Intercontinental Hotel”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Manila is the capital of … Philippines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… Rocky Mountains are in North America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… Amazon is a river in South America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Tokyo is the capital of … Japan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… Trafalgar Square is in London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) … Prime Minister of Great Britain lives in Downing Street 10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) Great Britain is washed by … North Sea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) Mary comes from a small village in … west of Ireland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8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Have you ever been to … USA?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My friend always tells … truth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When did you see him … last time?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It happened … week ago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She asked for … cup of strong tea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) What … fine day!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She is such … clever girl!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) He is good at … Maths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) Warm clothes are made of … wool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) I can’t get into the house. I have lost … key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9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He is … only child in the family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No news is … good news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… little money is better than nothing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… information she gave us is very useful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… traffic is very heavy in this street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… athletics is an important part of the Olympic Games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… British Museum is famous for its Reading Room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) M. Lomonosov,  … famous Russian scientist was also a great poet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) In every English pub people like to play … darts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) … London University is one of the oldest Universities in England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10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Don’t take … notice of his strange behaviour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I’m going to work. May I switch on … light?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He must go away on … business soon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Who discovered … Australia?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… Netherlands is in the centre of Europe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Is it necessary for her to buy … new coat?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The man was taken to … hospital at once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) Downing Street 10 is … residence of the Prime Minister of Great Britain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) Mr. Black is … manager of our company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) What animals can we see at … Zoo?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an d) -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Pronouns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1 </w:t>
      </w:r>
      <w:r>
        <w:rPr>
          <w:rFonts w:cs="Times New Roman" w:ascii="Times New Roman" w:hAnsi="Times New Roman"/>
          <w:sz w:val="28"/>
          <w:szCs w:val="28"/>
          <w:lang w:val="en-US"/>
        </w:rPr>
        <w:t>Fill in the correct pronouns: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is very beautiful. I envy (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lp (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cs="Times New Roman" w:ascii="Times New Roman" w:hAnsi="Times New Roman"/>
          <w:sz w:val="28"/>
          <w:szCs w:val="28"/>
          <w:lang w:val="en-US"/>
        </w:rPr>
        <w:t>), please!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y are not reliable. I can’t believe (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lly and Kate have known each other for many years. (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  <w:lang w:val="en-US"/>
        </w:rPr>
        <w:t>) are true friends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) taught (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>). (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>) learned it from (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 didn’t like the story. (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>) is dull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en-US"/>
        </w:rPr>
        <w:t>) asked for her advice. (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  <w:lang w:val="en-US"/>
        </w:rPr>
        <w:t>) advised (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cs="Times New Roman" w:ascii="Times New Roman" w:hAnsi="Times New Roman"/>
          <w:sz w:val="28"/>
          <w:szCs w:val="28"/>
          <w:lang w:val="en-US"/>
        </w:rPr>
        <w:t>) not to come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very interested in your project. Show (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>) to (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  <w:lang w:val="en-US"/>
        </w:rPr>
        <w:t>), please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>) dislikes (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  <w:lang w:val="en-US"/>
        </w:rPr>
        <w:t>) and (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  <w:lang w:val="en-US"/>
        </w:rPr>
        <w:t>) hates (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>), it’s evident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are (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  <w:lang w:val="en-US"/>
        </w:rPr>
        <w:t>) doing? – (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) am translating the article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2 </w:t>
      </w:r>
      <w:r>
        <w:rPr>
          <w:rFonts w:cs="Times New Roman" w:ascii="Times New Roman" w:hAnsi="Times New Roman"/>
          <w:sz w:val="28"/>
          <w:szCs w:val="28"/>
          <w:lang w:val="en-US"/>
        </w:rPr>
        <w:t>Fill in the correct pronouns:</w:t>
      </w:r>
    </w:p>
    <w:p>
      <w:pPr>
        <w:pStyle w:val="Style18"/>
        <w:numPr>
          <w:ilvl w:val="0"/>
          <w:numId w:val="6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  <w:lang w:val="en-US"/>
        </w:rPr>
        <w:t>) typed the letters and put (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>) in envelopes.</w:t>
      </w:r>
    </w:p>
    <w:p>
      <w:pPr>
        <w:pStyle w:val="Style18"/>
        <w:numPr>
          <w:ilvl w:val="0"/>
          <w:numId w:val="6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  <w:lang w:val="en-US"/>
        </w:rPr>
        <w:t>) are our friends. (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en-US"/>
        </w:rPr>
        <w:t>) invited (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>) to the party.</w:t>
      </w:r>
    </w:p>
    <w:p>
      <w:pPr>
        <w:pStyle w:val="Style18"/>
        <w:numPr>
          <w:ilvl w:val="0"/>
          <w:numId w:val="6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ook at that bird. (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  <w:lang w:val="en-US"/>
        </w:rPr>
        <w:t>) always comes to my window.</w:t>
      </w:r>
    </w:p>
    <w:p>
      <w:pPr>
        <w:pStyle w:val="Style18"/>
        <w:numPr>
          <w:ilvl w:val="0"/>
          <w:numId w:val="6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n was afraid of her last exam but (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  <w:lang w:val="en-US"/>
        </w:rPr>
        <w:t>) passed (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>) successfully.</w:t>
      </w:r>
    </w:p>
    <w:p>
      <w:pPr>
        <w:pStyle w:val="Style18"/>
        <w:numPr>
          <w:ilvl w:val="0"/>
          <w:numId w:val="6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ere are the keys? I don’t remember where I’ve put (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8"/>
        <w:numPr>
          <w:ilvl w:val="0"/>
          <w:numId w:val="6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  <w:lang w:val="en-US"/>
        </w:rPr>
        <w:t>) will return in October. (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en-US"/>
        </w:rPr>
        <w:t>) are waiting for (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8"/>
        <w:numPr>
          <w:ilvl w:val="0"/>
          <w:numId w:val="6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children are at home today. (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en-US"/>
        </w:rPr>
        <w:t>) shall take (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>) to the park.</w:t>
      </w:r>
    </w:p>
    <w:p>
      <w:pPr>
        <w:pStyle w:val="Style18"/>
        <w:numPr>
          <w:ilvl w:val="0"/>
          <w:numId w:val="6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>) came to our town yesterday. (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en-US"/>
        </w:rPr>
        <w:t>) are going to show (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  <w:lang w:val="en-US"/>
        </w:rPr>
        <w:t>) the sights of the town.</w:t>
      </w:r>
    </w:p>
    <w:p>
      <w:pPr>
        <w:pStyle w:val="Style18"/>
        <w:numPr>
          <w:ilvl w:val="0"/>
          <w:numId w:val="6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w (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>) the way to the station.</w:t>
      </w:r>
    </w:p>
    <w:p>
      <w:pPr>
        <w:pStyle w:val="Style18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ve (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  <w:lang w:val="en-US"/>
        </w:rPr>
        <w:t>) a glass of water.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3 </w:t>
      </w:r>
      <w:r>
        <w:rPr>
          <w:rFonts w:cs="Times New Roman" w:ascii="Times New Roman" w:hAnsi="Times New Roman"/>
          <w:sz w:val="28"/>
          <w:szCs w:val="28"/>
          <w:lang w:val="en-US"/>
        </w:rPr>
        <w:t>Fill in the correct pronouns:</w:t>
      </w:r>
    </w:p>
    <w:p>
      <w:pPr>
        <w:pStyle w:val="Style18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ve (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эту</w:t>
      </w:r>
      <w:r>
        <w:rPr>
          <w:rFonts w:cs="Times New Roman" w:ascii="Times New Roman" w:hAnsi="Times New Roman"/>
          <w:sz w:val="28"/>
          <w:szCs w:val="28"/>
          <w:lang w:val="en-US"/>
        </w:rPr>
        <w:t>) pen.</w:t>
      </w:r>
    </w:p>
    <w:p>
      <w:pPr>
        <w:pStyle w:val="Style18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w (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z w:val="28"/>
          <w:szCs w:val="28"/>
          <w:lang w:val="en-US"/>
        </w:rPr>
        <w:t>) pictures.</w:t>
      </w:r>
    </w:p>
    <w:p>
      <w:pPr>
        <w:pStyle w:val="Style18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l (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  <w:lang w:val="en-US"/>
        </w:rPr>
        <w:t>) story.</w:t>
      </w:r>
    </w:p>
    <w:p>
      <w:pPr>
        <w:pStyle w:val="Style18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ve (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z w:val="28"/>
          <w:szCs w:val="28"/>
          <w:lang w:val="en-US"/>
        </w:rPr>
        <w:t>) books.</w:t>
      </w:r>
    </w:p>
    <w:p>
      <w:pPr>
        <w:pStyle w:val="Style18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ing (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z w:val="28"/>
          <w:szCs w:val="28"/>
          <w:lang w:val="en-US"/>
        </w:rPr>
        <w:t>) beautiful flowers.</w:t>
      </w:r>
    </w:p>
    <w:p>
      <w:pPr>
        <w:pStyle w:val="Style18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ve (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z w:val="28"/>
          <w:szCs w:val="28"/>
          <w:lang w:val="en-US"/>
        </w:rPr>
        <w:t>) sweets.</w:t>
      </w:r>
    </w:p>
    <w:p>
      <w:pPr>
        <w:pStyle w:val="Style18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ing (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эту</w:t>
      </w:r>
      <w:r>
        <w:rPr>
          <w:rFonts w:cs="Times New Roman" w:ascii="Times New Roman" w:hAnsi="Times New Roman"/>
          <w:sz w:val="28"/>
          <w:szCs w:val="28"/>
          <w:lang w:val="en-US"/>
        </w:rPr>
        <w:t>) cup of tea.</w:t>
      </w:r>
    </w:p>
    <w:p>
      <w:pPr>
        <w:pStyle w:val="Style18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ve (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  <w:lang w:val="en-US"/>
        </w:rPr>
        <w:t>) apples.</w:t>
      </w:r>
    </w:p>
    <w:p>
      <w:pPr>
        <w:pStyle w:val="Style18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w (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z w:val="28"/>
          <w:szCs w:val="28"/>
          <w:lang w:val="en-US"/>
        </w:rPr>
        <w:t>) garden.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ve (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z w:val="28"/>
          <w:szCs w:val="28"/>
          <w:lang w:val="en-US"/>
        </w:rPr>
        <w:t>) piece of bread.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4 </w:t>
      </w:r>
      <w:r>
        <w:rPr>
          <w:rFonts w:cs="Times New Roman" w:ascii="Times New Roman" w:hAnsi="Times New Roman"/>
          <w:sz w:val="28"/>
          <w:szCs w:val="28"/>
          <w:lang w:val="en-US"/>
        </w:rPr>
        <w:t>Fill in the correct pronouns:</w:t>
      </w:r>
    </w:p>
    <w:p>
      <w:pPr>
        <w:pStyle w:val="Style18"/>
        <w:numPr>
          <w:ilvl w:val="0"/>
          <w:numId w:val="8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  <w:lang w:val="en-US"/>
        </w:rPr>
        <w:t>) are green workmen. Show (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en-US"/>
        </w:rPr>
        <w:t>) the plant.</w:t>
      </w:r>
    </w:p>
    <w:p>
      <w:pPr>
        <w:pStyle w:val="Style18"/>
        <w:numPr>
          <w:ilvl w:val="0"/>
          <w:numId w:val="8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  <w:lang w:val="en-US"/>
        </w:rPr>
        <w:t>) don’t know the way to the station. Show (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>) to (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8"/>
        <w:numPr>
          <w:ilvl w:val="0"/>
          <w:numId w:val="8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ring (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z w:val="28"/>
          <w:szCs w:val="28"/>
          <w:lang w:val="en-US"/>
        </w:rPr>
        <w:t>) boxes. (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  <w:lang w:val="en-US"/>
        </w:rPr>
        <w:t>) are going to pack the books.</w:t>
      </w:r>
    </w:p>
    <w:p>
      <w:pPr>
        <w:pStyle w:val="Style18"/>
        <w:numPr>
          <w:ilvl w:val="0"/>
          <w:numId w:val="8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earn (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lang w:val="en-US"/>
        </w:rPr>
        <w:t>) rule at home and do (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z w:val="28"/>
          <w:szCs w:val="28"/>
          <w:lang w:val="en-US"/>
        </w:rPr>
        <w:t>) exercises!</w:t>
      </w:r>
    </w:p>
    <w:p>
      <w:pPr>
        <w:pStyle w:val="Style18"/>
        <w:numPr>
          <w:ilvl w:val="0"/>
          <w:numId w:val="8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ive (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z w:val="28"/>
          <w:szCs w:val="28"/>
          <w:lang w:val="en-US"/>
        </w:rPr>
        <w:t>) flowers to (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>)! (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  <w:lang w:val="en-US"/>
        </w:rPr>
        <w:t>) likes roses.</w:t>
      </w:r>
    </w:p>
    <w:p>
      <w:pPr>
        <w:pStyle w:val="Style18"/>
        <w:numPr>
          <w:ilvl w:val="0"/>
          <w:numId w:val="8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 (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z w:val="28"/>
          <w:szCs w:val="28"/>
          <w:lang w:val="en-US"/>
        </w:rPr>
        <w:t>) flowers into (</w:t>
      </w:r>
      <w:r>
        <w:rPr>
          <w:rFonts w:cs="Times New Roman" w:ascii="Times New Roman" w:hAnsi="Times New Roman"/>
          <w:sz w:val="28"/>
          <w:szCs w:val="28"/>
        </w:rPr>
        <w:t>мою</w:t>
      </w:r>
      <w:r>
        <w:rPr>
          <w:rFonts w:cs="Times New Roman" w:ascii="Times New Roman" w:hAnsi="Times New Roman"/>
          <w:sz w:val="28"/>
          <w:szCs w:val="28"/>
          <w:lang w:val="en-US"/>
        </w:rPr>
        <w:t>) vase.</w:t>
      </w:r>
    </w:p>
    <w:p>
      <w:pPr>
        <w:pStyle w:val="Style18"/>
        <w:numPr>
          <w:ilvl w:val="0"/>
          <w:numId w:val="8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ring (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z w:val="28"/>
          <w:szCs w:val="28"/>
          <w:lang w:val="en-US"/>
        </w:rPr>
        <w:t>) vegetables. I must wash (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8"/>
        <w:numPr>
          <w:ilvl w:val="0"/>
          <w:numId w:val="8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don’t know (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>). Introduce (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Times New Roman" w:ascii="Times New Roman" w:hAnsi="Times New Roman"/>
          <w:sz w:val="28"/>
          <w:szCs w:val="28"/>
          <w:lang w:val="en-US"/>
        </w:rPr>
        <w:t>) to (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8"/>
        <w:numPr>
          <w:ilvl w:val="0"/>
          <w:numId w:val="8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ing (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  <w:lang w:val="en-US"/>
        </w:rPr>
        <w:t>) a cup of tea. Don’t forget he likes (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>) with milk.</w:t>
      </w:r>
    </w:p>
    <w:p>
      <w:pPr>
        <w:pStyle w:val="Style18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ow (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z w:val="28"/>
          <w:szCs w:val="28"/>
          <w:lang w:val="en-US"/>
        </w:rPr>
        <w:t>) maps. (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  <w:lang w:val="en-US"/>
        </w:rPr>
        <w:t>) are new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Fill in the correct pronouns:</w:t>
      </w:r>
    </w:p>
    <w:p>
      <w:pPr>
        <w:pStyle w:val="Style18"/>
        <w:numPr>
          <w:ilvl w:val="0"/>
          <w:numId w:val="7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y are busy with (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>) lessons.</w:t>
      </w:r>
    </w:p>
    <w:p>
      <w:pPr>
        <w:pStyle w:val="Style18"/>
        <w:numPr>
          <w:ilvl w:val="0"/>
          <w:numId w:val="7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s magazine belongs to me. This is (</w:t>
      </w:r>
      <w:r>
        <w:rPr>
          <w:rFonts w:cs="Times New Roman" w:ascii="Times New Roman" w:hAnsi="Times New Roman"/>
          <w:sz w:val="28"/>
          <w:szCs w:val="28"/>
        </w:rPr>
        <w:t>мой</w:t>
      </w:r>
      <w:r>
        <w:rPr>
          <w:rFonts w:cs="Times New Roman" w:ascii="Times New Roman" w:hAnsi="Times New Roman"/>
          <w:sz w:val="28"/>
          <w:szCs w:val="28"/>
          <w:lang w:val="en-US"/>
        </w:rPr>
        <w:t>) magazine.</w:t>
      </w:r>
    </w:p>
    <w:p>
      <w:pPr>
        <w:pStyle w:val="Style18"/>
        <w:numPr>
          <w:ilvl w:val="0"/>
          <w:numId w:val="70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loves (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  <w:lang w:val="en-US"/>
        </w:rPr>
        <w:t>) parents.</w:t>
      </w:r>
    </w:p>
    <w:p>
      <w:pPr>
        <w:pStyle w:val="Style18"/>
        <w:numPr>
          <w:ilvl w:val="0"/>
          <w:numId w:val="7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dog ate (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  <w:lang w:val="en-US"/>
        </w:rPr>
        <w:t>) food.</w:t>
      </w:r>
    </w:p>
    <w:p>
      <w:pPr>
        <w:pStyle w:val="Style18"/>
        <w:numPr>
          <w:ilvl w:val="0"/>
          <w:numId w:val="7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ach country has (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  <w:lang w:val="en-US"/>
        </w:rPr>
        <w:t>) culture and traditions.</w:t>
      </w:r>
    </w:p>
    <w:p>
      <w:pPr>
        <w:pStyle w:val="Style18"/>
        <w:numPr>
          <w:ilvl w:val="0"/>
          <w:numId w:val="7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ive me (</w:t>
      </w:r>
      <w:r>
        <w:rPr>
          <w:rFonts w:cs="Times New Roman" w:ascii="Times New Roman" w:hAnsi="Times New Roman"/>
          <w:sz w:val="28"/>
          <w:szCs w:val="28"/>
        </w:rPr>
        <w:t>твой</w:t>
      </w:r>
      <w:r>
        <w:rPr>
          <w:rFonts w:cs="Times New Roman" w:ascii="Times New Roman" w:hAnsi="Times New Roman"/>
          <w:sz w:val="28"/>
          <w:szCs w:val="28"/>
          <w:lang w:val="en-US"/>
        </w:rPr>
        <w:t>) dictionary. I’ve left (</w:t>
      </w:r>
      <w:r>
        <w:rPr>
          <w:rFonts w:cs="Times New Roman" w:ascii="Times New Roman" w:hAnsi="Times New Roman"/>
          <w:sz w:val="28"/>
          <w:szCs w:val="28"/>
        </w:rPr>
        <w:t>мой</w:t>
      </w:r>
      <w:r>
        <w:rPr>
          <w:rFonts w:cs="Times New Roman" w:ascii="Times New Roman" w:hAnsi="Times New Roman"/>
          <w:sz w:val="28"/>
          <w:szCs w:val="28"/>
          <w:lang w:val="en-US"/>
        </w:rPr>
        <w:t>) at home.</w:t>
      </w:r>
    </w:p>
    <w:p>
      <w:pPr>
        <w:pStyle w:val="Style18"/>
        <w:numPr>
          <w:ilvl w:val="0"/>
          <w:numId w:val="7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se are our roses. Those roses are (</w:t>
      </w:r>
      <w:r>
        <w:rPr>
          <w:rFonts w:cs="Times New Roman" w:ascii="Times New Roman" w:hAnsi="Times New Roman"/>
          <w:sz w:val="28"/>
          <w:szCs w:val="28"/>
        </w:rPr>
        <w:t>наш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too. </w:t>
      </w:r>
    </w:p>
    <w:p>
      <w:pPr>
        <w:pStyle w:val="Style18"/>
        <w:numPr>
          <w:ilvl w:val="0"/>
          <w:numId w:val="7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y I introduce to you one of (</w:t>
      </w:r>
      <w:r>
        <w:rPr>
          <w:rFonts w:cs="Times New Roman" w:ascii="Times New Roman" w:hAnsi="Times New Roman"/>
          <w:sz w:val="28"/>
          <w:szCs w:val="28"/>
        </w:rPr>
        <w:t>моих</w:t>
      </w:r>
      <w:r>
        <w:rPr>
          <w:rFonts w:cs="Times New Roman" w:ascii="Times New Roman" w:hAnsi="Times New Roman"/>
          <w:sz w:val="28"/>
          <w:szCs w:val="28"/>
          <w:lang w:val="en-US"/>
        </w:rPr>
        <w:t>) colleagues?</w:t>
      </w:r>
    </w:p>
    <w:p>
      <w:pPr>
        <w:pStyle w:val="Style18"/>
        <w:numPr>
          <w:ilvl w:val="0"/>
          <w:numId w:val="7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 took out (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z w:val="28"/>
          <w:szCs w:val="28"/>
          <w:lang w:val="en-US"/>
        </w:rPr>
        <w:t>) money and gave it to me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admire this town, (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>) squares and parks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6 </w:t>
      </w:r>
      <w:r>
        <w:rPr>
          <w:rFonts w:cs="Times New Roman" w:ascii="Times New Roman" w:hAnsi="Times New Roman"/>
          <w:sz w:val="28"/>
          <w:szCs w:val="28"/>
          <w:lang w:val="en-US"/>
        </w:rPr>
        <w:t>Fill in the correct pronouns:</w:t>
      </w:r>
    </w:p>
    <w:p>
      <w:pPr>
        <w:pStyle w:val="Style18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ter broke (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  <w:lang w:val="en-US"/>
        </w:rPr>
        <w:t>) favourite mug yesterday.</w:t>
      </w:r>
    </w:p>
    <w:p>
      <w:pPr>
        <w:pStyle w:val="Style18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 wears (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z w:val="28"/>
          <w:szCs w:val="28"/>
          <w:lang w:val="en-US"/>
        </w:rPr>
        <w:t>) hair parted in the middle.</w:t>
      </w:r>
    </w:p>
    <w:p>
      <w:pPr>
        <w:pStyle w:val="Style18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 are proud of (</w:t>
      </w:r>
      <w:r>
        <w:rPr>
          <w:rFonts w:cs="Times New Roman" w:ascii="Times New Roman" w:hAnsi="Times New Roman"/>
          <w:sz w:val="28"/>
          <w:szCs w:val="28"/>
        </w:rPr>
        <w:t>наша</w:t>
      </w:r>
      <w:r>
        <w:rPr>
          <w:rFonts w:cs="Times New Roman" w:ascii="Times New Roman" w:hAnsi="Times New Roman"/>
          <w:sz w:val="28"/>
          <w:szCs w:val="28"/>
          <w:lang w:val="en-US"/>
        </w:rPr>
        <w:t>) daughter.</w:t>
      </w:r>
    </w:p>
    <w:p>
      <w:pPr>
        <w:pStyle w:val="Style18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Твое</w:t>
      </w:r>
      <w:r>
        <w:rPr>
          <w:rFonts w:cs="Times New Roman" w:ascii="Times New Roman" w:hAnsi="Times New Roman"/>
          <w:sz w:val="28"/>
          <w:szCs w:val="28"/>
          <w:lang w:val="en-US"/>
        </w:rPr>
        <w:t>) coat is quite new. You needn’t buy another one.</w:t>
      </w:r>
    </w:p>
    <w:p>
      <w:pPr>
        <w:pStyle w:val="Style18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>) hat is shabby. Buy him a new one.</w:t>
      </w:r>
    </w:p>
    <w:p>
      <w:pPr>
        <w:pStyle w:val="Style18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 brought him (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  <w:lang w:val="en-US"/>
        </w:rPr>
        <w:t>) book. The book was very old and expensive.</w:t>
      </w:r>
    </w:p>
    <w:p>
      <w:pPr>
        <w:pStyle w:val="Style18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  <w:lang w:val="en-US"/>
        </w:rPr>
        <w:t>) flat is bigger than (</w:t>
      </w:r>
      <w:r>
        <w:rPr>
          <w:rFonts w:cs="Times New Roman" w:ascii="Times New Roman" w:hAnsi="Times New Roman"/>
          <w:sz w:val="28"/>
          <w:szCs w:val="28"/>
        </w:rPr>
        <w:t>моя</w:t>
      </w:r>
      <w:r>
        <w:rPr>
          <w:rFonts w:cs="Times New Roman" w:ascii="Times New Roman" w:hAnsi="Times New Roman"/>
          <w:sz w:val="28"/>
          <w:szCs w:val="28"/>
          <w:lang w:val="en-US"/>
        </w:rPr>
        <w:t>), but not very comfortable.</w:t>
      </w:r>
    </w:p>
    <w:p>
      <w:pPr>
        <w:pStyle w:val="Style18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>) garden is larger than (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8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Мои</w:t>
      </w:r>
      <w:r>
        <w:rPr>
          <w:rFonts w:cs="Times New Roman" w:ascii="Times New Roman" w:hAnsi="Times New Roman"/>
          <w:sz w:val="28"/>
          <w:szCs w:val="28"/>
          <w:lang w:val="en-US"/>
        </w:rPr>
        <w:t>) English books are more interesting than (</w:t>
      </w:r>
      <w:r>
        <w:rPr>
          <w:rFonts w:cs="Times New Roman" w:ascii="Times New Roman" w:hAnsi="Times New Roman"/>
          <w:sz w:val="28"/>
          <w:szCs w:val="28"/>
        </w:rPr>
        <w:t>ваши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Ваши</w:t>
      </w:r>
      <w:r>
        <w:rPr>
          <w:rFonts w:cs="Times New Roman" w:ascii="Times New Roman" w:hAnsi="Times New Roman"/>
          <w:sz w:val="28"/>
          <w:szCs w:val="28"/>
          <w:lang w:val="en-US"/>
        </w:rPr>
        <w:t>) flowers are not so beautiful as (</w:t>
      </w:r>
      <w:r>
        <w:rPr>
          <w:rFonts w:cs="Times New Roman" w:ascii="Times New Roman" w:hAnsi="Times New Roman"/>
          <w:sz w:val="28"/>
          <w:szCs w:val="28"/>
        </w:rPr>
        <w:t>наши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7 </w:t>
      </w:r>
      <w:r>
        <w:rPr>
          <w:rFonts w:cs="Times New Roman" w:ascii="Times New Roman" w:hAnsi="Times New Roman"/>
          <w:sz w:val="28"/>
          <w:szCs w:val="28"/>
          <w:lang w:val="en-US"/>
        </w:rPr>
        <w:t>Fill in the correct pronouns:</w:t>
      </w:r>
    </w:p>
    <w:p>
      <w:pPr>
        <w:pStyle w:val="Style18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>) car is old, (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  <w:lang w:val="en-US"/>
        </w:rPr>
        <w:t>) is new.</w:t>
      </w:r>
    </w:p>
    <w:p>
      <w:pPr>
        <w:pStyle w:val="Style18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se books are (</w:t>
      </w:r>
      <w:r>
        <w:rPr>
          <w:rFonts w:cs="Times New Roman" w:ascii="Times New Roman" w:hAnsi="Times New Roman"/>
          <w:sz w:val="28"/>
          <w:szCs w:val="28"/>
        </w:rPr>
        <w:t>мои</w:t>
      </w:r>
      <w:r>
        <w:rPr>
          <w:rFonts w:cs="Times New Roman" w:ascii="Times New Roman" w:hAnsi="Times New Roman"/>
          <w:sz w:val="28"/>
          <w:szCs w:val="28"/>
          <w:lang w:val="en-US"/>
        </w:rPr>
        <w:t>), those are (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8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s is (</w:t>
      </w:r>
      <w:r>
        <w:rPr>
          <w:rFonts w:cs="Times New Roman" w:ascii="Times New Roman" w:hAnsi="Times New Roman"/>
          <w:sz w:val="28"/>
          <w:szCs w:val="28"/>
        </w:rPr>
        <w:t>моя</w:t>
      </w:r>
      <w:r>
        <w:rPr>
          <w:rFonts w:cs="Times New Roman" w:ascii="Times New Roman" w:hAnsi="Times New Roman"/>
          <w:sz w:val="28"/>
          <w:szCs w:val="28"/>
          <w:lang w:val="en-US"/>
        </w:rPr>
        <w:t>) bag, that bag is (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8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s flat is (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>), that flat is (</w:t>
      </w:r>
      <w:r>
        <w:rPr>
          <w:rFonts w:cs="Times New Roman" w:ascii="Times New Roman" w:hAnsi="Times New Roman"/>
          <w:sz w:val="28"/>
          <w:szCs w:val="28"/>
        </w:rPr>
        <w:t>наша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8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>) pencil is blue, (</w:t>
      </w:r>
      <w:r>
        <w:rPr>
          <w:rFonts w:cs="Times New Roman" w:ascii="Times New Roman" w:hAnsi="Times New Roman"/>
          <w:sz w:val="28"/>
          <w:szCs w:val="28"/>
        </w:rPr>
        <w:t>мой</w:t>
      </w:r>
      <w:r>
        <w:rPr>
          <w:rFonts w:cs="Times New Roman" w:ascii="Times New Roman" w:hAnsi="Times New Roman"/>
          <w:sz w:val="28"/>
          <w:szCs w:val="28"/>
          <w:lang w:val="en-US"/>
        </w:rPr>
        <w:t>) is red.</w:t>
      </w:r>
    </w:p>
    <w:p>
      <w:pPr>
        <w:pStyle w:val="Style18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>) flowers are white, (</w:t>
      </w:r>
      <w:r>
        <w:rPr>
          <w:rFonts w:cs="Times New Roman" w:ascii="Times New Roman" w:hAnsi="Times New Roman"/>
          <w:sz w:val="28"/>
          <w:szCs w:val="28"/>
        </w:rPr>
        <w:t>наши</w:t>
      </w:r>
      <w:r>
        <w:rPr>
          <w:rFonts w:cs="Times New Roman" w:ascii="Times New Roman" w:hAnsi="Times New Roman"/>
          <w:sz w:val="28"/>
          <w:szCs w:val="28"/>
          <w:lang w:val="en-US"/>
        </w:rPr>
        <w:t>) are yellow.</w:t>
      </w:r>
    </w:p>
    <w:p>
      <w:pPr>
        <w:pStyle w:val="Style18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Моя</w:t>
      </w:r>
      <w:r>
        <w:rPr>
          <w:rFonts w:cs="Times New Roman" w:ascii="Times New Roman" w:hAnsi="Times New Roman"/>
          <w:sz w:val="28"/>
          <w:szCs w:val="28"/>
          <w:lang w:val="en-US"/>
        </w:rPr>
        <w:t>) daughter is ten, (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  <w:lang w:val="en-US"/>
        </w:rPr>
        <w:t>) is twenty.</w:t>
      </w:r>
    </w:p>
    <w:p>
      <w:pPr>
        <w:pStyle w:val="Style18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>) pictures are old, (</w:t>
      </w:r>
      <w:r>
        <w:rPr>
          <w:rFonts w:cs="Times New Roman" w:ascii="Times New Roman" w:hAnsi="Times New Roman"/>
          <w:sz w:val="28"/>
          <w:szCs w:val="28"/>
        </w:rPr>
        <w:t>твои</w:t>
      </w:r>
      <w:r>
        <w:rPr>
          <w:rFonts w:cs="Times New Roman" w:ascii="Times New Roman" w:hAnsi="Times New Roman"/>
          <w:sz w:val="28"/>
          <w:szCs w:val="28"/>
          <w:lang w:val="en-US"/>
        </w:rPr>
        <w:t>) are new.</w:t>
      </w:r>
    </w:p>
    <w:p>
      <w:pPr>
        <w:pStyle w:val="Style18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Мои</w:t>
      </w:r>
      <w:r>
        <w:rPr>
          <w:rFonts w:cs="Times New Roman" w:ascii="Times New Roman" w:hAnsi="Times New Roman"/>
          <w:sz w:val="28"/>
          <w:szCs w:val="28"/>
          <w:lang w:val="en-US"/>
        </w:rPr>
        <w:t>) cups are beautiful, (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>) are more beautiful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>) apples are green, (</w:t>
      </w:r>
      <w:r>
        <w:rPr>
          <w:rFonts w:cs="Times New Roman" w:ascii="Times New Roman" w:hAnsi="Times New Roman"/>
          <w:sz w:val="28"/>
          <w:szCs w:val="28"/>
        </w:rPr>
        <w:t>мои</w:t>
      </w:r>
      <w:r>
        <w:rPr>
          <w:rFonts w:cs="Times New Roman" w:ascii="Times New Roman" w:hAnsi="Times New Roman"/>
          <w:sz w:val="28"/>
          <w:szCs w:val="28"/>
          <w:lang w:val="en-US"/>
        </w:rPr>
        <w:t>) are red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8 </w:t>
      </w:r>
      <w:r>
        <w:rPr>
          <w:rFonts w:cs="Times New Roman" w:ascii="Times New Roman" w:hAnsi="Times New Roman"/>
          <w:sz w:val="28"/>
          <w:szCs w:val="28"/>
          <w:lang w:val="en-US"/>
        </w:rPr>
        <w:t>Fill in the correct pronouns:</w:t>
      </w:r>
    </w:p>
    <w:p>
      <w:pPr>
        <w:pStyle w:val="Style18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ive (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>) apples.</w:t>
      </w:r>
    </w:p>
    <w:p>
      <w:pPr>
        <w:pStyle w:val="Style18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ow (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>) pictures.</w:t>
      </w:r>
    </w:p>
    <w:p>
      <w:pPr>
        <w:pStyle w:val="Style18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ring (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наши</w:t>
      </w:r>
      <w:r>
        <w:rPr>
          <w:rFonts w:cs="Times New Roman" w:ascii="Times New Roman" w:hAnsi="Times New Roman"/>
          <w:sz w:val="28"/>
          <w:szCs w:val="28"/>
          <w:lang w:val="en-US"/>
        </w:rPr>
        <w:t>) beautiful flowers.</w:t>
      </w:r>
    </w:p>
    <w:p>
      <w:pPr>
        <w:pStyle w:val="Style18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ll (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мою</w:t>
      </w:r>
      <w:r>
        <w:rPr>
          <w:rFonts w:cs="Times New Roman" w:ascii="Times New Roman" w:hAnsi="Times New Roman"/>
          <w:sz w:val="28"/>
          <w:szCs w:val="28"/>
          <w:lang w:val="en-US"/>
        </w:rPr>
        <w:t>) interesting story.</w:t>
      </w:r>
    </w:p>
    <w:p>
      <w:pPr>
        <w:pStyle w:val="Style18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raw (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>) portraits.</w:t>
      </w:r>
    </w:p>
    <w:p>
      <w:pPr>
        <w:pStyle w:val="Style18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ow (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>) magazines.</w:t>
      </w:r>
    </w:p>
    <w:p>
      <w:pPr>
        <w:pStyle w:val="Style18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ive (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>) boxes.</w:t>
      </w:r>
    </w:p>
    <w:p>
      <w:pPr>
        <w:pStyle w:val="Style18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ring (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ваши</w:t>
      </w:r>
      <w:r>
        <w:rPr>
          <w:rFonts w:cs="Times New Roman" w:ascii="Times New Roman" w:hAnsi="Times New Roman"/>
          <w:sz w:val="28"/>
          <w:szCs w:val="28"/>
          <w:lang w:val="en-US"/>
        </w:rPr>
        <w:t>) books.</w:t>
      </w:r>
    </w:p>
    <w:p>
      <w:pPr>
        <w:pStyle w:val="Style18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w (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ваши</w:t>
      </w:r>
      <w:r>
        <w:rPr>
          <w:rFonts w:cs="Times New Roman" w:ascii="Times New Roman" w:hAnsi="Times New Roman"/>
          <w:sz w:val="28"/>
          <w:szCs w:val="28"/>
          <w:lang w:val="en-US"/>
        </w:rPr>
        <w:t>) old shoes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ive (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наши</w:t>
      </w:r>
      <w:r>
        <w:rPr>
          <w:rFonts w:cs="Times New Roman" w:ascii="Times New Roman" w:hAnsi="Times New Roman"/>
          <w:sz w:val="28"/>
          <w:szCs w:val="28"/>
          <w:lang w:val="en-US"/>
        </w:rPr>
        <w:t>) new glasses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9 </w:t>
      </w:r>
      <w:r>
        <w:rPr>
          <w:rFonts w:cs="Times New Roman" w:ascii="Times New Roman" w:hAnsi="Times New Roman"/>
          <w:sz w:val="28"/>
          <w:szCs w:val="28"/>
          <w:lang w:val="en-US"/>
        </w:rPr>
        <w:t>Fill in the correct pronouns:</w:t>
      </w:r>
    </w:p>
    <w:p>
      <w:pPr>
        <w:pStyle w:val="Style18"/>
        <w:numPr>
          <w:ilvl w:val="0"/>
          <w:numId w:val="8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z w:val="28"/>
          <w:szCs w:val="28"/>
          <w:lang w:val="en-US"/>
        </w:rPr>
        <w:t>) pictures are not ready.</w:t>
      </w:r>
    </w:p>
    <w:p>
      <w:pPr>
        <w:pStyle w:val="Style18"/>
        <w:numPr>
          <w:ilvl w:val="0"/>
          <w:numId w:val="8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e (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  <w:lang w:val="en-US"/>
        </w:rPr>
        <w:t>) sentences to make up questions.</w:t>
      </w:r>
    </w:p>
    <w:p>
      <w:pPr>
        <w:pStyle w:val="Style18"/>
        <w:numPr>
          <w:ilvl w:val="0"/>
          <w:numId w:val="8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z w:val="28"/>
          <w:szCs w:val="28"/>
          <w:lang w:val="en-US"/>
        </w:rPr>
        <w:t>) flowers are beautiful.</w:t>
      </w:r>
    </w:p>
    <w:p>
      <w:pPr>
        <w:pStyle w:val="Style18"/>
        <w:numPr>
          <w:ilvl w:val="0"/>
          <w:numId w:val="8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 have already done (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lang w:val="en-US"/>
        </w:rPr>
        <w:t>) task.</w:t>
      </w:r>
    </w:p>
    <w:p>
      <w:pPr>
        <w:pStyle w:val="Style18"/>
        <w:numPr>
          <w:ilvl w:val="0"/>
          <w:numId w:val="8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z w:val="28"/>
          <w:szCs w:val="28"/>
          <w:lang w:val="en-US"/>
        </w:rPr>
        <w:t>) night I went to bed early.</w:t>
      </w:r>
    </w:p>
    <w:p>
      <w:pPr>
        <w:pStyle w:val="Style18"/>
        <w:numPr>
          <w:ilvl w:val="0"/>
          <w:numId w:val="8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y discussed (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lang w:val="en-US"/>
        </w:rPr>
        <w:t>) and 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8"/>
        <w:numPr>
          <w:ilvl w:val="0"/>
          <w:numId w:val="8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z w:val="28"/>
          <w:szCs w:val="28"/>
          <w:lang w:val="en-US"/>
        </w:rPr>
        <w:t>) apples are sweet but (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  <w:lang w:val="en-US"/>
        </w:rPr>
        <w:t>) are sour.</w:t>
      </w:r>
    </w:p>
    <w:p>
      <w:pPr>
        <w:pStyle w:val="Style18"/>
        <w:numPr>
          <w:ilvl w:val="0"/>
          <w:numId w:val="8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z w:val="28"/>
          <w:szCs w:val="28"/>
          <w:lang w:val="en-US"/>
        </w:rPr>
        <w:t>) article is more interesting than (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n-US"/>
        </w:rPr>
        <w:t>) one.</w:t>
      </w:r>
    </w:p>
    <w:p>
      <w:pPr>
        <w:pStyle w:val="Style18"/>
        <w:numPr>
          <w:ilvl w:val="0"/>
          <w:numId w:val="8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is (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lang w:val="en-US"/>
        </w:rPr>
        <w:t>)?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lang w:val="en-US"/>
        </w:rPr>
        <w:t>) are the coldest days of this month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10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 did you come yesterday?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What b) When c) Whose</w:t>
      </w:r>
    </w:p>
    <w:p>
      <w:pPr>
        <w:pStyle w:val="Style18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d you last see John there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here b) Which c) When</w:t>
      </w:r>
    </w:p>
    <w:p>
      <w:pPr>
        <w:pStyle w:val="Style18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David? – He is playing tennis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here b) What c) When</w:t>
      </w:r>
    </w:p>
    <w:p>
      <w:pPr>
        <w:pStyle w:val="Style18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this work mean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hat b) Which c) Whose</w:t>
      </w:r>
    </w:p>
    <w:p>
      <w:pPr>
        <w:pStyle w:val="Style18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write letters to your parents?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hen b) What c) Which</w:t>
      </w:r>
    </w:p>
    <w:p>
      <w:pPr>
        <w:pStyle w:val="Style18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ars glasses in your group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hat b) Who c) Which</w:t>
      </w:r>
    </w:p>
    <w:p>
      <w:pPr>
        <w:pStyle w:val="Style18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’t you like to play football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hy b) Where c) Which</w:t>
      </w:r>
    </w:p>
    <w:p>
      <w:pPr>
        <w:pStyle w:val="Style18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 these towns do you like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hich b) What c) Whose</w:t>
      </w:r>
    </w:p>
    <w:p>
      <w:pPr>
        <w:pStyle w:val="Style18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ctionary is this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hat b) Which c) Whose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ildren do you have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ow many d) How much c) Which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Plural \ Singula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9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ey … not everything.</w:t>
      </w:r>
    </w:p>
    <w:p>
      <w:pPr>
        <w:pStyle w:val="Style19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are</w:t>
      </w:r>
    </w:p>
    <w:p>
      <w:pPr>
        <w:pStyle w:val="Style19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… hair in my soup.</w:t>
      </w:r>
    </w:p>
    <w:p>
      <w:pPr>
        <w:pStyle w:val="Style19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is a c) are</w:t>
      </w:r>
    </w:p>
    <w:p>
      <w:pPr>
        <w:pStyle w:val="Style19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need my glasses. Where … the glasses?</w:t>
      </w:r>
    </w:p>
    <w:p>
      <w:pPr>
        <w:pStyle w:val="Style19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are</w:t>
      </w:r>
    </w:p>
    <w:p>
      <w:pPr>
        <w:pStyle w:val="Style19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olice … to interview Bob about the accident.</w:t>
      </w:r>
    </w:p>
    <w:p>
      <w:pPr>
        <w:pStyle w:val="Style19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nts b) want</w:t>
      </w:r>
    </w:p>
    <w:p>
      <w:pPr>
        <w:pStyle w:val="Style19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lia’s clothes … in her wardrobe.</w:t>
      </w:r>
    </w:p>
    <w:p>
      <w:pPr>
        <w:pStyle w:val="Style19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are</w:t>
      </w:r>
    </w:p>
    <w:p>
      <w:pPr>
        <w:pStyle w:val="Style19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nowledge … power.</w:t>
      </w:r>
    </w:p>
    <w:p>
      <w:pPr>
        <w:pStyle w:val="Style19"/>
        <w:spacing w:lineRule="auto" w:line="360" w:before="0" w:after="0"/>
        <w:ind w:left="720" w:firstLine="8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are</w:t>
      </w:r>
    </w:p>
    <w:p>
      <w:pPr>
        <w:pStyle w:val="Style19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news … depressing.</w:t>
      </w:r>
    </w:p>
    <w:p>
      <w:pPr>
        <w:pStyle w:val="Style19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 b) were</w:t>
      </w:r>
    </w:p>
    <w:p>
      <w:pPr>
        <w:pStyle w:val="Style19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two bad … . I must have them either filled or pulled out.</w:t>
      </w:r>
    </w:p>
    <w:p>
      <w:pPr>
        <w:pStyle w:val="Style19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ooth b) teeth c) tooths d) teeths</w:t>
      </w:r>
    </w:p>
    <w:p>
      <w:pPr>
        <w:pStyle w:val="Style19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lot of … are bred in Australia.</w:t>
      </w:r>
    </w:p>
    <w:p>
      <w:pPr>
        <w:pStyle w:val="Style19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heep b) sheeps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are many … in my country-house. Can you lend me your cat for a few days?</w:t>
      </w:r>
    </w:p>
    <w:p>
      <w:pPr>
        <w:pStyle w:val="Style19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mouse b) mouses c) mice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Prepositions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1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m is Mary waiting … 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or b) at c) on</w:t>
      </w:r>
    </w:p>
    <w:p>
      <w:pPr>
        <w:pStyle w:val="Style18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be angry … me, will you?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to b) on c) with</w:t>
      </w:r>
    </w:p>
    <w:p>
      <w:pPr>
        <w:pStyle w:val="Style18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very nice … George to let me use his car, isn’t it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f b) to c) with</w:t>
      </w:r>
    </w:p>
    <w:p>
      <w:pPr>
        <w:pStyle w:val="Style18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can I cut the paper …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th b) on c) to</w:t>
      </w:r>
    </w:p>
    <w:p>
      <w:pPr>
        <w:pStyle w:val="Style18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are you thanking me …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th b) on c) for</w:t>
      </w:r>
    </w:p>
    <w:p>
      <w:pPr>
        <w:pStyle w:val="Style18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the news worth listening …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th b) to c) on</w:t>
      </w:r>
    </w:p>
    <w:p>
      <w:pPr>
        <w:pStyle w:val="Style18"/>
        <w:numPr>
          <w:ilvl w:val="0"/>
          <w:numId w:val="4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om are they laughing …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at c) to</w:t>
      </w:r>
    </w:p>
    <w:p>
      <w:pPr>
        <w:pStyle w:val="Style18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was the doctor sent …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o b) with c) for</w:t>
      </w:r>
    </w:p>
    <w:p>
      <w:pPr>
        <w:pStyle w:val="Style18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es my life depend …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to c) with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were you surprised …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 b) to c) with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2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7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re the Smith disappointed … the hotel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th b) on c) to</w:t>
      </w:r>
    </w:p>
    <w:p>
      <w:pPr>
        <w:pStyle w:val="Style18"/>
        <w:numPr>
          <w:ilvl w:val="0"/>
          <w:numId w:val="7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hild is taken care … well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f b) with c) to</w:t>
      </w:r>
    </w:p>
    <w:p>
      <w:pPr>
        <w:pStyle w:val="Style18"/>
        <w:numPr>
          <w:ilvl w:val="0"/>
          <w:numId w:val="7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es Hugh usually sit … the back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in c) at</w:t>
      </w:r>
    </w:p>
    <w:p>
      <w:pPr>
        <w:pStyle w:val="Style18"/>
        <w:numPr>
          <w:ilvl w:val="0"/>
          <w:numId w:val="7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magazines are you interested …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at c) in</w:t>
      </w:r>
    </w:p>
    <w:p>
      <w:pPr>
        <w:pStyle w:val="Style18"/>
        <w:numPr>
          <w:ilvl w:val="0"/>
          <w:numId w:val="7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rah isn’t interested … sport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to c) with</w:t>
      </w:r>
    </w:p>
    <w:p>
      <w:pPr>
        <w:pStyle w:val="Style18"/>
        <w:numPr>
          <w:ilvl w:val="0"/>
          <w:numId w:val="7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e you afraid … dogs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th b) on c) of</w:t>
      </w:r>
    </w:p>
    <w:p>
      <w:pPr>
        <w:pStyle w:val="Style18"/>
        <w:numPr>
          <w:ilvl w:val="0"/>
          <w:numId w:val="7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 is very different … her sister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th b) to c) from</w:t>
      </w:r>
    </w:p>
    <w:p>
      <w:pPr>
        <w:pStyle w:val="Style18"/>
        <w:numPr>
          <w:ilvl w:val="0"/>
          <w:numId w:val="7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t was very kind … you to help us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f b) to c) with</w:t>
      </w:r>
    </w:p>
    <w:p>
      <w:pPr>
        <w:pStyle w:val="Style18"/>
        <w:numPr>
          <w:ilvl w:val="0"/>
          <w:numId w:val="7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you good … repairing cars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 b) with c) to</w:t>
      </w:r>
    </w:p>
    <w:p>
      <w:pPr>
        <w:pStyle w:val="Style18"/>
        <w:numPr>
          <w:ilvl w:val="0"/>
          <w:numId w:val="76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went away … saying a word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thout b) with c) to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3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watches the news … television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at c) with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thinking … buying a new car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f b) to c) with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house is … fire. Call the fire brigade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in c) with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rain was … time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to c) on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spoke to Jack … the phone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in c) with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sten … this music. It’s beautiful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o b) on c) with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an stopped me and asked … some money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or b) to c) on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ne isn’t here. What has happened … her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o b) with c) on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es this book belong … you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th b) on c) to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never get letters. Nobody writes … me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o b) on c) with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4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d you talk … Jack about your problems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with c) to</w:t>
      </w:r>
    </w:p>
    <w:p>
      <w:pPr>
        <w:pStyle w:val="Style18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’s lost his key. He is looking … it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to c) for</w:t>
      </w:r>
    </w:p>
    <w:p>
      <w:pPr>
        <w:pStyle w:val="Style18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y is a housewife. She looks … the house and the family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fter b) with c) to</w:t>
      </w:r>
    </w:p>
    <w:p>
      <w:pPr>
        <w:pStyle w:val="Style18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cuse me, may I ask you … help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or b) to c) about</w:t>
      </w:r>
    </w:p>
    <w:p>
      <w:pPr>
        <w:pStyle w:val="Style18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you playing tennis this afternoon? – It depends … the weather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th b) to c) on</w:t>
      </w:r>
    </w:p>
    <w:p>
      <w:pPr>
        <w:pStyle w:val="Style18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ent to the window and looked … 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through c) out</w:t>
      </w:r>
    </w:p>
    <w:p>
      <w:pPr>
        <w:pStyle w:val="Style18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us arrived and I got … 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in c) off</w:t>
      </w:r>
    </w:p>
    <w:p>
      <w:pPr>
        <w:pStyle w:val="Style18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rry … the noise last night. We had a party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bout b) for c) with</w:t>
      </w:r>
    </w:p>
    <w:p>
      <w:pPr>
        <w:pStyle w:val="Style18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is married … an Italian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with c) to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she listening … 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or b) to c) about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5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is Tina? – She is … work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 b) on c) in</w:t>
      </w:r>
    </w:p>
    <w:p>
      <w:pPr>
        <w:pStyle w:val="Style18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those beautiful horses … that field!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in c) at</w:t>
      </w:r>
    </w:p>
    <w:p>
      <w:pPr>
        <w:pStyle w:val="Style18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going to meet John … the station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o b) on c) at</w:t>
      </w:r>
    </w:p>
    <w:p>
      <w:pPr>
        <w:pStyle w:val="Style18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house is … end of the street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o b) on c) at</w:t>
      </w:r>
    </w:p>
    <w:p>
      <w:pPr>
        <w:pStyle w:val="Style18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usually do my shopping … the city centre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on c) at</w:t>
      </w:r>
    </w:p>
    <w:p>
      <w:pPr>
        <w:pStyle w:val="Style18"/>
        <w:numPr>
          <w:ilvl w:val="0"/>
          <w:numId w:val="3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table is … the middle of the room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in b) at c) on </w:t>
      </w:r>
    </w:p>
    <w:p>
      <w:pPr>
        <w:pStyle w:val="Style18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is that man … the picture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on c) at</w:t>
      </w:r>
    </w:p>
    <w:p>
      <w:pPr>
        <w:pStyle w:val="Style18"/>
        <w:numPr>
          <w:ilvl w:val="0"/>
          <w:numId w:val="3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 spent his holidays … France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at c) in</w:t>
      </w:r>
    </w:p>
    <w:p>
      <w:pPr>
        <w:pStyle w:val="Style18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saw him yesterday … the bus-stop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at c) in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rrived … England last week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 b) in c) on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6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4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reading … bed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at c) in</w:t>
      </w:r>
    </w:p>
    <w:p>
      <w:pPr>
        <w:pStyle w:val="Style18"/>
        <w:numPr>
          <w:ilvl w:val="0"/>
          <w:numId w:val="4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m didn’t go … work yesterday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o b) on c) at</w:t>
      </w:r>
    </w:p>
    <w:p>
      <w:pPr>
        <w:pStyle w:val="Style18"/>
        <w:numPr>
          <w:ilvl w:val="0"/>
          <w:numId w:val="4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to walk … home after a busy day at school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– b) to c) in</w:t>
      </w:r>
    </w:p>
    <w:p>
      <w:pPr>
        <w:pStyle w:val="Style18"/>
        <w:numPr>
          <w:ilvl w:val="0"/>
          <w:numId w:val="4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arrived … a small station late at night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at c) to</w:t>
      </w:r>
    </w:p>
    <w:p>
      <w:pPr>
        <w:pStyle w:val="Style18"/>
        <w:numPr>
          <w:ilvl w:val="0"/>
          <w:numId w:val="4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te went … the kitchen to make some coffee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to c) for</w:t>
      </w:r>
    </w:p>
    <w:p>
      <w:pPr>
        <w:pStyle w:val="Style18"/>
        <w:numPr>
          <w:ilvl w:val="0"/>
          <w:numId w:val="4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 is … her sister’s house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at c) on</w:t>
      </w:r>
    </w:p>
    <w:p>
      <w:pPr>
        <w:pStyle w:val="Style18"/>
        <w:numPr>
          <w:ilvl w:val="0"/>
          <w:numId w:val="4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re were 20 000 people … the football match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 b) in c) to</w:t>
      </w:r>
    </w:p>
    <w:p>
      <w:pPr>
        <w:pStyle w:val="Style18"/>
        <w:numPr>
          <w:ilvl w:val="0"/>
          <w:numId w:val="4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often do you go … the dentist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to c) at</w:t>
      </w:r>
    </w:p>
    <w:p>
      <w:pPr>
        <w:pStyle w:val="Style18"/>
        <w:numPr>
          <w:ilvl w:val="0"/>
          <w:numId w:val="4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jumped … the bridge into the water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rom b) of c) at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took the batteries … the radio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rom b) out of c) outside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7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lane flew … the mountains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ver b) through c) across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old road goes … the village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rough b) across c) between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idn’t have a key, so we climbed … a window into the house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through c) to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ennis you have to hit the ball … the net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ver b) through c) across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oon travels … the Earth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round b) across c) along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oman got … a car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to b) to c) in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ook fell … the shelf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ff b) out off c) from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forget to put a stamp … the postcard before you post it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at c) in</w:t>
      </w:r>
    </w:p>
    <w:p>
      <w:pPr>
        <w:pStyle w:val="Style18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rah left school … the age of 17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 b) on c) with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 you like travelling … train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y b) on c) with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8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ike coffee … sugar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th b) on c) in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d like to have a house … a garden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th b) to c) on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ch term ends … the examinations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with c) to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cademic year begins … the first of September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at c) in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a rule I come home … half past five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at c) on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often rains … autumn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on c) at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go to the cinema … Sunday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on c) at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are a lot of dark clouds … the sky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on c) at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summer we like to spend our days-off … the bank of the river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on c) at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shall be working … my report from 5 till 6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 b) with c) of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9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4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re is a nice picture … the wall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 b) in c) on</w:t>
      </w:r>
    </w:p>
    <w:p>
      <w:pPr>
        <w:pStyle w:val="Style18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never keeps her money … her bag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 b) on c) in</w:t>
      </w:r>
    </w:p>
    <w:p>
      <w:pPr>
        <w:pStyle w:val="Style18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sit … the ground!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 b) in c) on</w:t>
      </w:r>
    </w:p>
    <w:p>
      <w:pPr>
        <w:pStyle w:val="Style18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hink her flat is … the third floor of that building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 b) in c) on</w:t>
      </w:r>
    </w:p>
    <w:p>
      <w:pPr>
        <w:pStyle w:val="Style18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is that boy … the piano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at b) in c) on </w:t>
      </w:r>
    </w:p>
    <w:p>
      <w:pPr>
        <w:pStyle w:val="Style18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hildren are playing … the garden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 b) in c) on</w:t>
      </w:r>
    </w:p>
    <w:p>
      <w:pPr>
        <w:pStyle w:val="Style18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night is very dark. There are no stars … the sky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at b) in c) on</w:t>
      </w:r>
    </w:p>
    <w:p>
      <w:pPr>
        <w:pStyle w:val="Style18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 meet … the entrance of the supermarket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 b) in c) on</w:t>
      </w:r>
    </w:p>
    <w:p>
      <w:pPr>
        <w:pStyle w:val="Style18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 dog likes swimming … the river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 b) in c) on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. Petersburg is … the Neva river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 b) in c) on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10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7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ncy is good … Maths, but she is bad … learning languages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at c) of</w:t>
      </w:r>
    </w:p>
    <w:p>
      <w:pPr>
        <w:pStyle w:val="Style18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ry isn’t interested … sports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at c) of</w:t>
      </w:r>
    </w:p>
    <w:p>
      <w:pPr>
        <w:pStyle w:val="Style18"/>
        <w:numPr>
          <w:ilvl w:val="0"/>
          <w:numId w:val="7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e you afraid … spiders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with c) of</w:t>
      </w:r>
    </w:p>
    <w:p>
      <w:pPr>
        <w:pStyle w:val="Style18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te is different … her sister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th b) of c) from</w:t>
      </w:r>
    </w:p>
    <w:p>
      <w:pPr>
        <w:pStyle w:val="Style18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very nice … you to help us. Thank you very much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th b) about c) of</w:t>
      </w:r>
    </w:p>
    <w:p>
      <w:pPr>
        <w:pStyle w:val="Style18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llo, can I speak … Jane, please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– b) to c) on </w:t>
      </w:r>
    </w:p>
    <w:p>
      <w:pPr>
        <w:pStyle w:val="Style18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hildren stopped talking when the teacher entered … the room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 b) – c) to</w:t>
      </w:r>
    </w:p>
    <w:p>
      <w:pPr>
        <w:pStyle w:val="Style18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d they invite you … the party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 b) – c) to</w:t>
      </w:r>
    </w:p>
    <w:p>
      <w:pPr>
        <w:pStyle w:val="Style18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are leaving … London tonight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 b) in c) for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ever been … Moscow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 b) in c) to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 Degrees of comparison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1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e’s car isn’t very big. She wants a … on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ig b) bigger c) more big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hotel was cheap. I expected it to be much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expensive b) the most expensive c) more expensive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house isn’t very modern. I prefer … house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oderner b) the most modern c) more modern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is not very tall. Her brother is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all b) taller c) more tall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k doesn’t work hard. I work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rd b) harder c) more hard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... : a mountain or a hill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igh b) higher c) more high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… : a book or a film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teresting b) more interesting c) the most interesting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it … to go by train or by plane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heap b) cheaper c) more cheap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bag is heavy, but the suitcase is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eavy b) heavier c) more heavy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o is … - a tortoise or a snail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low b) slower c) more slow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2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9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s house is … building in our cit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oldest b) the eldest c) old</w:t>
      </w:r>
    </w:p>
    <w:p>
      <w:pPr>
        <w:pStyle w:val="Style18"/>
        <w:numPr>
          <w:ilvl w:val="0"/>
          <w:numId w:val="9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te is my … friend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etter b) best c) goodest</w:t>
      </w:r>
    </w:p>
    <w:p>
      <w:pPr>
        <w:pStyle w:val="Style18"/>
        <w:numPr>
          <w:ilvl w:val="0"/>
          <w:numId w:val="9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as … mistake I’ve ever mad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ad b) the worst c) the worse</w:t>
      </w:r>
    </w:p>
    <w:p>
      <w:pPr>
        <w:pStyle w:val="Style18"/>
        <w:numPr>
          <w:ilvl w:val="0"/>
          <w:numId w:val="9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n is good at playing tennis. I’m sure he is … player in the club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good b) better c) the best</w:t>
      </w:r>
    </w:p>
    <w:p>
      <w:pPr>
        <w:pStyle w:val="Style18"/>
        <w:numPr>
          <w:ilvl w:val="0"/>
          <w:numId w:val="9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… brother is an engineer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lder b) elder c) the eldest</w:t>
      </w:r>
    </w:p>
    <w:p>
      <w:pPr>
        <w:pStyle w:val="Style18"/>
        <w:numPr>
          <w:ilvl w:val="0"/>
          <w:numId w:val="9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ill is 25. Gary is 24. Jill is a bit … than Gar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ld b) older c) elder</w:t>
      </w:r>
    </w:p>
    <w:p>
      <w:pPr>
        <w:pStyle w:val="Style18"/>
        <w:numPr>
          <w:ilvl w:val="0"/>
          <w:numId w:val="9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has got … money than he need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uch b) more c) the most</w:t>
      </w:r>
    </w:p>
    <w:p>
      <w:pPr>
        <w:pStyle w:val="Style18"/>
        <w:numPr>
          <w:ilvl w:val="0"/>
          <w:numId w:val="9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How far is the station? A mile?” “No, it is … . About two miles.”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ar b) further c) the most far</w:t>
      </w:r>
    </w:p>
    <w:p>
      <w:pPr>
        <w:pStyle w:val="Style18"/>
        <w:numPr>
          <w:ilvl w:val="0"/>
          <w:numId w:val="9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makes … than he promise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ittle b) less c) the least</w:t>
      </w:r>
    </w:p>
    <w:p>
      <w:pPr>
        <w:pStyle w:val="Style18"/>
        <w:numPr>
          <w:ilvl w:val="0"/>
          <w:numId w:val="9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unger is a … cook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good b) better c) the best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3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me is not as … as Athen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ld b) older c) more old</w:t>
      </w:r>
    </w:p>
    <w:p>
      <w:pPr>
        <w:pStyle w:val="Style18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ey is not … thing in life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mportant b) more important c) the most important</w:t>
      </w:r>
    </w:p>
    <w:p>
      <w:pPr>
        <w:pStyle w:val="Style18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nuary is … than November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old b) colder c) the coldest</w:t>
      </w:r>
    </w:p>
    <w:p>
      <w:pPr>
        <w:pStyle w:val="Style18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im is not … he think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leverer b) the most clever c) as clever as</w:t>
      </w:r>
    </w:p>
    <w:p>
      <w:pPr>
        <w:pStyle w:val="Style18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can’t wait longer … an hour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an b) then c) more</w:t>
      </w:r>
    </w:p>
    <w:p>
      <w:pPr>
        <w:pStyle w:val="Style18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as … day of the year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old b) colder c) the coldest</w:t>
      </w:r>
    </w:p>
    <w:p>
      <w:pPr>
        <w:pStyle w:val="Style18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otball is … than tenni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opular b) more popular c) the most popular</w:t>
      </w:r>
    </w:p>
    <w:p>
      <w:pPr>
        <w:pStyle w:val="Style18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s house is as … as that on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arge b) larger c) the largest</w:t>
      </w:r>
    </w:p>
    <w:p>
      <w:pPr>
        <w:pStyle w:val="Style18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… we leave the sooner we’ll arriv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early b) earlier c) earliest</w:t>
      </w:r>
    </w:p>
    <w:p>
      <w:pPr>
        <w:pStyle w:val="Style18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cy is … of the three girl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eautiful b) more beautiful c) the most beautiful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Test 4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’s … sister is a nurs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lder b) elder c) oldest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have no … information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arther b) further c) the farthest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 answer is … than your friend’s i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ad b) worse c) the worst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ays in winter are shorter … in summer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an b) then c) as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ook is as … as the film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teresting b) more interesting c) the most interesting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armer the weather, … I feel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good b) the better c) the best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ouse is … big … an elephant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s, as b) not as, as c) the, the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 house is … than your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mall b) smaller c) less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scow is … city in Russia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large b) larger c) the largest 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e you have, … more you want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s, as b) not as, as c) the, the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 Verbs “to be”, “to have”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1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Alex … nine.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is c) are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Where … your key?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is c) are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My friend and I … in London.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is c) are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There … many students in the room.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is c) are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… Mathematics difficult?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is c) are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The children … at home.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is c) are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His teeth … white.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is c) are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) Who are you? – I … Sue.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is c) are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) … there any book on the table?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is c) are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) These women … young.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is c) are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2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… John angry with me?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is c) are</w:t>
      </w:r>
    </w:p>
    <w:p>
      <w:pPr>
        <w:pStyle w:val="Style18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… your favourite actor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is c) are</w:t>
      </w:r>
    </w:p>
    <w:p>
      <w:pPr>
        <w:pStyle w:val="Style18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interested in art.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is c) are</w:t>
      </w:r>
    </w:p>
    <w:p>
      <w:pPr>
        <w:pStyle w:val="Style18"/>
        <w:numPr>
          <w:ilvl w:val="0"/>
          <w:numId w:val="2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r whom … all these letters? </w:t>
      </w:r>
    </w:p>
    <w:p>
      <w:pPr>
        <w:pStyle w:val="Style18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is c) are</w:t>
      </w:r>
    </w:p>
    <w:p>
      <w:pPr>
        <w:pStyle w:val="Style18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 wife a teacher?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is c) are</w:t>
      </w:r>
    </w:p>
    <w:p>
      <w:pPr>
        <w:pStyle w:val="Style18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re any new words in the text?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is c) are</w:t>
      </w:r>
    </w:p>
    <w:p>
      <w:pPr>
        <w:pStyle w:val="Style18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… often late for classes.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is c) are</w:t>
      </w:r>
    </w:p>
    <w:p>
      <w:pPr>
        <w:pStyle w:val="Style18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right?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is c) are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many kittens … there in the basket?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is c) are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3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8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 people … happy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ve got b) are c) is</w:t>
      </w:r>
    </w:p>
    <w:p>
      <w:pPr>
        <w:pStyle w:val="Style18"/>
        <w:numPr>
          <w:ilvl w:val="0"/>
          <w:numId w:val="8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mother … a bad headache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ve got b) has got c) is</w:t>
      </w:r>
    </w:p>
    <w:p>
      <w:pPr>
        <w:pStyle w:val="Style18"/>
        <w:numPr>
          <w:ilvl w:val="0"/>
          <w:numId w:val="8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rowns … a nice house in the country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b) have got c) has got</w:t>
      </w:r>
    </w:p>
    <w:p>
      <w:pPr>
        <w:pStyle w:val="Style18"/>
        <w:numPr>
          <w:ilvl w:val="0"/>
          <w:numId w:val="8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… a great pleasure to speak with you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b) is c) has</w:t>
      </w:r>
    </w:p>
    <w:p>
      <w:pPr>
        <w:pStyle w:val="Style18"/>
        <w:numPr>
          <w:ilvl w:val="0"/>
          <w:numId w:val="8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 … not a car but we are going to buy it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ve b) has c) are</w:t>
      </w:r>
    </w:p>
    <w:p>
      <w:pPr>
        <w:pStyle w:val="Style18"/>
        <w:numPr>
          <w:ilvl w:val="0"/>
          <w:numId w:val="8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… a lot of relatives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b) have c) has</w:t>
      </w:r>
    </w:p>
    <w:p>
      <w:pPr>
        <w:pStyle w:val="Style18"/>
        <w:numPr>
          <w:ilvl w:val="0"/>
          <w:numId w:val="8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a and Sophie … relatives. They are cousins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b) have c) has</w:t>
      </w:r>
    </w:p>
    <w:p>
      <w:pPr>
        <w:pStyle w:val="Style18"/>
        <w:numPr>
          <w:ilvl w:val="0"/>
          <w:numId w:val="8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hungry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b) have c) has</w:t>
      </w:r>
    </w:p>
    <w:p>
      <w:pPr>
        <w:pStyle w:val="Style18"/>
        <w:numPr>
          <w:ilvl w:val="0"/>
          <w:numId w:val="8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… a policeman at the door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are c) has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 news … good news. 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are c) have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4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dog … a bone in its teeth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has c) have</w:t>
      </w:r>
    </w:p>
    <w:p>
      <w:pPr>
        <w:pStyle w:val="Style18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… many children in the hall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b) have c) is</w:t>
      </w:r>
    </w:p>
    <w:p>
      <w:pPr>
        <w:pStyle w:val="Style18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taller than your friend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ve b) are c) is</w:t>
      </w:r>
    </w:p>
    <w:p>
      <w:pPr>
        <w:pStyle w:val="Style18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e … the book you told me about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s b) is c) are</w:t>
      </w:r>
    </w:p>
    <w:p>
      <w:pPr>
        <w:pStyle w:val="Style18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ir father … much work to do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s b) have c) is</w:t>
      </w:r>
    </w:p>
    <w:p>
      <w:pPr>
        <w:pStyle w:val="Style18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often … guests on Sunday evening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b) have c) has</w:t>
      </w:r>
    </w:p>
    <w:p>
      <w:pPr>
        <w:pStyle w:val="Style18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se men … in our house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b) is c) have</w:t>
      </w:r>
    </w:p>
    <w:p>
      <w:pPr>
        <w:pStyle w:val="Style18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eek … seven days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have c) has</w:t>
      </w:r>
    </w:p>
    <w:p>
      <w:pPr>
        <w:pStyle w:val="Style18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… thirty days in a month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have c) are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… an English dictionary at home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s b) have c) are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5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89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weather is nice today, but yesterday it … cold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ere b) was c) is</w:t>
      </w:r>
    </w:p>
    <w:p>
      <w:pPr>
        <w:pStyle w:val="Style18"/>
        <w:numPr>
          <w:ilvl w:val="0"/>
          <w:numId w:val="8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… in Paris tomorrow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will be c) was</w:t>
      </w:r>
    </w:p>
    <w:p>
      <w:pPr>
        <w:pStyle w:val="Style18"/>
        <w:numPr>
          <w:ilvl w:val="0"/>
          <w:numId w:val="8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must go. It … very lat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 b) will be c) is</w:t>
      </w:r>
    </w:p>
    <w:p>
      <w:pPr>
        <w:pStyle w:val="Style18"/>
        <w:numPr>
          <w:ilvl w:val="0"/>
          <w:numId w:val="8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im and Sue … not at school yester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 b) were c) are</w:t>
      </w:r>
    </w:p>
    <w:p>
      <w:pPr>
        <w:pStyle w:val="Style18"/>
        <w:numPr>
          <w:ilvl w:val="0"/>
          <w:numId w:val="8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xt year Bill … twenty-fiv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 b) will be c) is</w:t>
      </w:r>
    </w:p>
    <w:p>
      <w:pPr>
        <w:pStyle w:val="Style18"/>
        <w:numPr>
          <w:ilvl w:val="0"/>
          <w:numId w:val="8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… you at 11 o’clock last Friday morning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b) were c) was</w:t>
      </w:r>
    </w:p>
    <w:p>
      <w:pPr>
        <w:pStyle w:val="Style18"/>
        <w:numPr>
          <w:ilvl w:val="0"/>
          <w:numId w:val="8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buy those shoes. They … expensiv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ere b) are c) will be</w:t>
      </w:r>
    </w:p>
    <w:p>
      <w:pPr>
        <w:pStyle w:val="Style18"/>
        <w:numPr>
          <w:ilvl w:val="0"/>
          <w:numId w:val="8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are the children? – I don’t know. They … in the garden ten minutes ago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b) were c) will be</w:t>
      </w:r>
    </w:p>
    <w:p>
      <w:pPr>
        <w:pStyle w:val="Style18"/>
        <w:numPr>
          <w:ilvl w:val="0"/>
          <w:numId w:val="8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at home this time tomorrow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on’t be b) was c) am</w:t>
      </w:r>
    </w:p>
    <w:p>
      <w:pPr>
        <w:pStyle w:val="Style18"/>
        <w:numPr>
          <w:ilvl w:val="0"/>
          <w:numId w:val="8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hungry. Can I have something to eat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was c) will be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6 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… she so angry yesterday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d b) was c) were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much water… there in the teapot when you put it on the cooker?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b) is c) are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 … breakfast at 7 o’clock yester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d b) have c) were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… very cold in our house last night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d b) was c) will be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… new text-books next term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ll have b) will be c) had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… no place like hom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s b) are c) is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re … a new stadium near our house soon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 b) will be c) has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lways work very hard and  seldom … a rest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ve b) has c) am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I … five years old I went to the kindergarten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had c) was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 … short of money so he decided to sell his motorbik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was c) had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 English Tenses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esent Simple, Present Continuous, Present Perfect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1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2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 … two foreign languages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speak b) speaks c) speaking</w:t>
      </w:r>
    </w:p>
    <w:p>
      <w:pPr>
        <w:pStyle w:val="Style18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Britain the banks … at 9.30 in the morning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pen b) opens c) opening</w:t>
      </w:r>
    </w:p>
    <w:p>
      <w:pPr>
        <w:pStyle w:val="Style18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 job is very interesting. You … a lot of new people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eet b) meets c) meeting</w:t>
      </w:r>
    </w:p>
    <w:p>
      <w:pPr>
        <w:pStyle w:val="Style18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eter … his hair twice a week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h b) washes c) washing</w:t>
      </w:r>
    </w:p>
    <w:p>
      <w:pPr>
        <w:pStyle w:val="Style18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b and Ann never … coffee in the morning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rink b) drinks c) drinking</w:t>
      </w:r>
    </w:p>
    <w:p>
      <w:pPr>
        <w:pStyle w:val="Style18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od is expensive. It … a lot of money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ost b) costs c) costing</w:t>
      </w:r>
    </w:p>
    <w:p>
      <w:pPr>
        <w:pStyle w:val="Style18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ve … ten cigarettes a day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moke b) smokes c) smoking</w:t>
      </w:r>
    </w:p>
    <w:p>
      <w:pPr>
        <w:pStyle w:val="Style18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ter … at 100 degrees Celsius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oil b) boils c) boiling</w:t>
      </w:r>
    </w:p>
    <w:p>
      <w:pPr>
        <w:pStyle w:val="Style18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… to the cinema every Saturday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go b) goes c) going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ybody in my group … music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enjoy b) enjoys c) enjoying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2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6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often … you watch TV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es b) are c) do</w:t>
      </w:r>
    </w:p>
    <w:p>
      <w:pPr>
        <w:pStyle w:val="Style18"/>
        <w:numPr>
          <w:ilvl w:val="0"/>
          <w:numId w:val="6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wash her hair every day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es b) do c) is</w:t>
      </w:r>
    </w:p>
    <w:p>
      <w:pPr>
        <w:pStyle w:val="Style18"/>
        <w:numPr>
          <w:ilvl w:val="0"/>
          <w:numId w:val="6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… they live in London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 b) does c) are</w:t>
      </w:r>
    </w:p>
    <w:p>
      <w:pPr>
        <w:pStyle w:val="Style18"/>
        <w:numPr>
          <w:ilvl w:val="0"/>
          <w:numId w:val="6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like hot weather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 b) does c) is</w:t>
      </w:r>
    </w:p>
    <w:p>
      <w:pPr>
        <w:pStyle w:val="Style18"/>
        <w:numPr>
          <w:ilvl w:val="0"/>
          <w:numId w:val="6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smoke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 b) does c) is</w:t>
      </w:r>
    </w:p>
    <w:p>
      <w:pPr>
        <w:pStyle w:val="Style18"/>
        <w:numPr>
          <w:ilvl w:val="0"/>
          <w:numId w:val="6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y live in a big town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 b) does c) are</w:t>
      </w:r>
    </w:p>
    <w:p>
      <w:pPr>
        <w:pStyle w:val="Style18"/>
        <w:numPr>
          <w:ilvl w:val="0"/>
          <w:numId w:val="6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time … you usually go to bed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 b) does c) is</w:t>
      </w:r>
    </w:p>
    <w:p>
      <w:pPr>
        <w:pStyle w:val="Style18"/>
        <w:numPr>
          <w:ilvl w:val="0"/>
          <w:numId w:val="6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musical instrument … he play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 b) does c) is</w:t>
      </w:r>
    </w:p>
    <w:p>
      <w:pPr>
        <w:pStyle w:val="Style18"/>
        <w:numPr>
          <w:ilvl w:val="0"/>
          <w:numId w:val="6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time … he usually get up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 b) does c) is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 friends speak English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 b) does c) are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3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7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colour … your car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do c) does</w:t>
      </w:r>
    </w:p>
    <w:p>
      <w:pPr>
        <w:pStyle w:val="Style18"/>
        <w:numPr>
          <w:ilvl w:val="0"/>
          <w:numId w:val="7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 mother at home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do c) does</w:t>
      </w:r>
    </w:p>
    <w:p>
      <w:pPr>
        <w:pStyle w:val="Style18"/>
        <w:numPr>
          <w:ilvl w:val="0"/>
          <w:numId w:val="7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much … these shoes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b) do c) does</w:t>
      </w:r>
    </w:p>
    <w:p>
      <w:pPr>
        <w:pStyle w:val="Style18"/>
        <w:numPr>
          <w:ilvl w:val="0"/>
          <w:numId w:val="7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… you always late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do c) are</w:t>
      </w:r>
    </w:p>
    <w:p>
      <w:pPr>
        <w:pStyle w:val="Style18"/>
        <w:numPr>
          <w:ilvl w:val="0"/>
          <w:numId w:val="7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 often rain in autumn?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es b) do c) is</w:t>
      </w:r>
    </w:p>
    <w:p>
      <w:pPr>
        <w:pStyle w:val="Style18"/>
        <w:numPr>
          <w:ilvl w:val="0"/>
          <w:numId w:val="7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colour … her eyes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b) is c) do</w:t>
      </w:r>
    </w:p>
    <w:p>
      <w:pPr>
        <w:pStyle w:val="Style18"/>
        <w:numPr>
          <w:ilvl w:val="0"/>
          <w:numId w:val="7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tall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does c) are</w:t>
      </w:r>
    </w:p>
    <w:p>
      <w:pPr>
        <w:pStyle w:val="Style18"/>
        <w:numPr>
          <w:ilvl w:val="0"/>
          <w:numId w:val="7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 dark now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es b) do c) is</w:t>
      </w:r>
    </w:p>
    <w:p>
      <w:pPr>
        <w:pStyle w:val="Style18"/>
        <w:numPr>
          <w:ilvl w:val="0"/>
          <w:numId w:val="7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… you from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 b) are c) is</w:t>
      </w:r>
    </w:p>
    <w:p>
      <w:pPr>
        <w:pStyle w:val="Style18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… John angry with me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es b) is c) do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4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hungry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b) is c) does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drive a bus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 b) does c) is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y teach English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 b) are c) does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much … it cost to send a letter to Canada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does c) do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m … good at tennis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does c) do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 often snow in winter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does c) do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 depend on you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does c) do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thirsty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are c) do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… interested in History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does c) do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… married to an American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does c) are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5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… the Smiths …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, live b) does, live c) -, live</w:t>
      </w:r>
    </w:p>
    <w:p>
      <w:pPr>
        <w:pStyle w:val="Style18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y mother … a bad headache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ve got b) has got c) does</w:t>
      </w:r>
    </w:p>
    <w:p>
      <w:pPr>
        <w:pStyle w:val="Style18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remember your first teacher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b) do c) does</w:t>
      </w:r>
    </w:p>
    <w:p>
      <w:pPr>
        <w:pStyle w:val="Style18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go in for sports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 b) is c) does</w:t>
      </w:r>
    </w:p>
    <w:p>
      <w:pPr>
        <w:pStyle w:val="Style18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 daughter speak French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es b) do c) is</w:t>
      </w:r>
    </w:p>
    <w:p>
      <w:pPr>
        <w:pStyle w:val="Style18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… he get up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es b) do c) is</w:t>
      </w:r>
    </w:p>
    <w:p>
      <w:pPr>
        <w:pStyle w:val="Style18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… they spend their summer holidays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 b) does c) are</w:t>
      </w:r>
    </w:p>
    <w:p>
      <w:pPr>
        <w:pStyle w:val="Style18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… he sometimes miss classes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 b) does c) is</w:t>
      </w:r>
    </w:p>
    <w:p>
      <w:pPr>
        <w:pStyle w:val="Style18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… his friends do on Sundays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 b) are c) does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want to become a driver?</w:t>
      </w:r>
    </w:p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es b) do c) is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6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90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… her address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knows b) know c) knowing</w:t>
      </w:r>
    </w:p>
    <w:p>
      <w:pPr>
        <w:pStyle w:val="Style18"/>
        <w:numPr>
          <w:ilvl w:val="0"/>
          <w:numId w:val="90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… their invitation?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take b) takes c)  taking</w:t>
      </w:r>
    </w:p>
    <w:p>
      <w:pPr>
        <w:pStyle w:val="Style18"/>
        <w:numPr>
          <w:ilvl w:val="0"/>
          <w:numId w:val="90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… English books in the original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reads b) read c) reading</w:t>
      </w:r>
    </w:p>
    <w:p>
      <w:pPr>
        <w:pStyle w:val="Style18"/>
        <w:numPr>
          <w:ilvl w:val="0"/>
          <w:numId w:val="90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… to bed at 11 p.m.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go b) goes c) going</w:t>
      </w:r>
    </w:p>
    <w:p>
      <w:pPr>
        <w:pStyle w:val="Style18"/>
        <w:numPr>
          <w:ilvl w:val="0"/>
          <w:numId w:val="90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… a brother in Krasnodar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s b) have c) having</w:t>
      </w:r>
    </w:p>
    <w:p>
      <w:pPr>
        <w:pStyle w:val="Style18"/>
        <w:numPr>
          <w:ilvl w:val="0"/>
          <w:numId w:val="90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… to music every day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isten b) listens c) listening</w:t>
      </w:r>
    </w:p>
    <w:p>
      <w:pPr>
        <w:pStyle w:val="Style18"/>
        <w:numPr>
          <w:ilvl w:val="0"/>
          <w:numId w:val="90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… six lessons every day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s got b) have got c) do have</w:t>
      </w:r>
    </w:p>
    <w:p>
      <w:pPr>
        <w:pStyle w:val="Style18"/>
        <w:numPr>
          <w:ilvl w:val="0"/>
          <w:numId w:val="90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… your sister have in her room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es b) do c) is</w:t>
      </w:r>
    </w:p>
    <w:p>
      <w:pPr>
        <w:pStyle w:val="Style18"/>
        <w:numPr>
          <w:ilvl w:val="0"/>
          <w:numId w:val="90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… tea or coffee in the morning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s b) have c) is</w:t>
      </w:r>
    </w:p>
    <w:p>
      <w:pPr>
        <w:pStyle w:val="Style18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… a camera?</w:t>
      </w:r>
    </w:p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s got b) have got c) does got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7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ose the right form of the verbs from the brackets.</w:t>
      </w:r>
    </w:p>
    <w:p>
      <w:pPr>
        <w:pStyle w:val="Style18"/>
        <w:numPr>
          <w:ilvl w:val="0"/>
          <w:numId w:val="5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onshire is a very lovely place when it (don’t \ doesn’t) rain.</w:t>
      </w:r>
    </w:p>
    <w:p>
      <w:pPr>
        <w:pStyle w:val="Style18"/>
        <w:numPr>
          <w:ilvl w:val="0"/>
          <w:numId w:val="5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don’t want to see Jack. I (don’t \ doesn’t) like him.</w:t>
      </w:r>
    </w:p>
    <w:p>
      <w:pPr>
        <w:pStyle w:val="Style18"/>
        <w:numPr>
          <w:ilvl w:val="0"/>
          <w:numId w:val="5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(don’t \ doesn’t) know where Lady Stubbs is.</w:t>
      </w:r>
    </w:p>
    <w:p>
      <w:pPr>
        <w:pStyle w:val="Style18"/>
        <w:numPr>
          <w:ilvl w:val="0"/>
          <w:numId w:val="5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(do\ does) you want to know, Inspector?</w:t>
      </w:r>
    </w:p>
    <w:p>
      <w:pPr>
        <w:pStyle w:val="Style18"/>
        <w:numPr>
          <w:ilvl w:val="0"/>
          <w:numId w:val="5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et us turn! I (don’t \ doesn’t) want to go near her.</w:t>
      </w:r>
    </w:p>
    <w:p>
      <w:pPr>
        <w:pStyle w:val="Style18"/>
        <w:numPr>
          <w:ilvl w:val="0"/>
          <w:numId w:val="5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(don’t \ doesn’t) think you ought to dress up as a silly person because you are so pretty.</w:t>
      </w:r>
    </w:p>
    <w:p>
      <w:pPr>
        <w:pStyle w:val="Style18"/>
        <w:numPr>
          <w:ilvl w:val="0"/>
          <w:numId w:val="5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(don’t \ doesn’t) believe him.</w:t>
      </w:r>
    </w:p>
    <w:p>
      <w:pPr>
        <w:pStyle w:val="Style18"/>
        <w:numPr>
          <w:ilvl w:val="0"/>
          <w:numId w:val="5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Do \ Does) they keep bees.</w:t>
      </w:r>
    </w:p>
    <w:p>
      <w:pPr>
        <w:pStyle w:val="Style18"/>
        <w:numPr>
          <w:ilvl w:val="0"/>
          <w:numId w:val="5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(don’t \ doesn’t) like that song.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 crime (don’t mean\ doesn’t mean\ mean\ means) nothing to him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8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ose the right form of the verbs from the brackets.</w:t>
      </w:r>
    </w:p>
    <w:p>
      <w:pPr>
        <w:pStyle w:val="Style18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 wife (is\ are) a fine lady from London.</w:t>
      </w:r>
    </w:p>
    <w:p>
      <w:pPr>
        <w:pStyle w:val="Style18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 the way you (am\ is\ are) a friend of the Eliots, I believe.</w:t>
      </w:r>
    </w:p>
    <w:p>
      <w:pPr>
        <w:pStyle w:val="Style18"/>
        <w:numPr>
          <w:ilvl w:val="0"/>
          <w:numId w:val="3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whole thing (seem\ seems) quite fantastic.</w:t>
      </w:r>
    </w:p>
    <w:p>
      <w:pPr>
        <w:pStyle w:val="Style18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I really (know\ knows) nothing about her”, said Miss Brews.</w:t>
      </w:r>
    </w:p>
    <w:p>
      <w:pPr>
        <w:pStyle w:val="Style18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(am\ is\ are) an excellent secretary.</w:t>
      </w:r>
    </w:p>
    <w:p>
      <w:pPr>
        <w:pStyle w:val="Style18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(wait\ waits) for him to turn.</w:t>
      </w:r>
    </w:p>
    <w:p>
      <w:pPr>
        <w:pStyle w:val="Style18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(teach\ teaches) English at some private school in Marylebone.</w:t>
      </w:r>
    </w:p>
    <w:p>
      <w:pPr>
        <w:pStyle w:val="Style18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(spend\ spends) their summer in the country.</w:t>
      </w:r>
    </w:p>
    <w:p>
      <w:pPr>
        <w:pStyle w:val="Style18"/>
        <w:numPr>
          <w:ilvl w:val="0"/>
          <w:numId w:val="3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is wife (have\ has) a headache and has gone to bed early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 father (work\ works) at one of the local farms, I think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9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having supper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are c) do</w:t>
      </w:r>
    </w:p>
    <w:p>
      <w:pPr>
        <w:pStyle w:val="Style18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… he writing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do c) does</w:t>
      </w:r>
    </w:p>
    <w:p>
      <w:pPr>
        <w:pStyle w:val="Style18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… they working now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are c) do</w:t>
      </w:r>
    </w:p>
    <w:p>
      <w:pPr>
        <w:pStyle w:val="Style18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children planting trees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are c) do</w:t>
      </w:r>
    </w:p>
    <w:p>
      <w:pPr>
        <w:pStyle w:val="Style18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… they talking about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are c) do</w:t>
      </w:r>
    </w:p>
    <w:p>
      <w:pPr>
        <w:pStyle w:val="Style18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… riding a bicycle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are c) does</w:t>
      </w:r>
    </w:p>
    <w:p>
      <w:pPr>
        <w:pStyle w:val="Style18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… he listening to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are c) does</w:t>
      </w:r>
    </w:p>
    <w:p>
      <w:pPr>
        <w:pStyle w:val="Style18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… the boy running so fast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are c) does</w:t>
      </w:r>
    </w:p>
    <w:p>
      <w:pPr>
        <w:pStyle w:val="Style18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children decorating the room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are c) do</w:t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… raining outside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are c) does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10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oose the right form of the verb from the brackets.</w:t>
      </w:r>
    </w:p>
    <w:p>
      <w:pPr>
        <w:pStyle w:val="Style18"/>
        <w:numPr>
          <w:ilvl w:val="0"/>
          <w:numId w:val="6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interested in what you (say\ are saying) about yourself.</w:t>
      </w:r>
    </w:p>
    <w:p>
      <w:pPr>
        <w:pStyle w:val="Style18"/>
        <w:numPr>
          <w:ilvl w:val="0"/>
          <w:numId w:val="6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I’m not going to take it, Herb. You (waste\ wastes\ it wasting\ are wasting) your time, really.”</w:t>
      </w:r>
    </w:p>
    <w:p>
      <w:pPr>
        <w:pStyle w:val="Style18"/>
        <w:numPr>
          <w:ilvl w:val="0"/>
          <w:numId w:val="6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(gather\ are gathering) mushrooms in summer.</w:t>
      </w:r>
    </w:p>
    <w:p>
      <w:pPr>
        <w:pStyle w:val="Style18"/>
        <w:numPr>
          <w:ilvl w:val="0"/>
          <w:numId w:val="6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is Kate? – She (does\ is doing) her homework.</w:t>
      </w:r>
    </w:p>
    <w:p>
      <w:pPr>
        <w:pStyle w:val="Style18"/>
        <w:numPr>
          <w:ilvl w:val="0"/>
          <w:numId w:val="6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len usually gets up late in the morning. She always (hurries\ is hurrying) to school.</w:t>
      </w:r>
    </w:p>
    <w:p>
      <w:pPr>
        <w:pStyle w:val="Style18"/>
        <w:numPr>
          <w:ilvl w:val="0"/>
          <w:numId w:val="6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llo, Bill! Where you (do… hurry\ are… hurrying)?</w:t>
      </w:r>
    </w:p>
    <w:p>
      <w:pPr>
        <w:pStyle w:val="Style18"/>
        <w:numPr>
          <w:ilvl w:val="0"/>
          <w:numId w:val="6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disturb him! He (prepares\ is preparing) for his examination.</w:t>
      </w:r>
    </w:p>
    <w:p>
      <w:pPr>
        <w:pStyle w:val="Style18"/>
        <w:numPr>
          <w:ilvl w:val="0"/>
          <w:numId w:val="6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ter (boils\ is boiling) at 100° C.</w:t>
      </w:r>
    </w:p>
    <w:p>
      <w:pPr>
        <w:pStyle w:val="Style18"/>
        <w:numPr>
          <w:ilvl w:val="0"/>
          <w:numId w:val="6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rn off the gas! The milk (boils\ is boiling).</w:t>
      </w:r>
    </w:p>
    <w:p>
      <w:pPr>
        <w:pStyle w:val="Style18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e your umbrella! It (rains\ is raining).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11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ose the right form of the verb from the brackets.</w:t>
      </w:r>
    </w:p>
    <w:p>
      <w:pPr>
        <w:pStyle w:val="Style18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shout! The pupils of the fifth form (write\ are writing) a composition.</w:t>
      </w:r>
    </w:p>
    <w:p>
      <w:pPr>
        <w:pStyle w:val="Style18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! Peter (dances\ is dancing) with Jane.</w:t>
      </w:r>
    </w:p>
    <w:p>
      <w:pPr>
        <w:pStyle w:val="Style18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y (dances\ is dancing) all modern dances very well.</w:t>
      </w:r>
    </w:p>
    <w:p>
      <w:pPr>
        <w:pStyle w:val="Style18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often (rains\ is raining) in England.</w:t>
      </w:r>
    </w:p>
    <w:p>
      <w:pPr>
        <w:pStyle w:val="Style18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! The children (play\ are playing) with the dog in the yard.</w:t>
      </w:r>
    </w:p>
    <w:p>
      <w:pPr>
        <w:pStyle w:val="Style18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(gives\ is giving) milk to her kitten every morning.</w:t>
      </w:r>
    </w:p>
    <w:p>
      <w:pPr>
        <w:pStyle w:val="Style18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(waters\ is watering) flowers in the classroom now.</w:t>
      </w:r>
    </w:p>
    <w:p>
      <w:pPr>
        <w:pStyle w:val="Style18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hildren are in the forest now. They (gather\ are gathering) mushrooms.</w:t>
      </w:r>
    </w:p>
    <w:p>
      <w:pPr>
        <w:pStyle w:val="Style18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(do you wear\ are you wearing) your spectacles now?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sky is blue. The sun (shines\ is shining) brightly now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12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never been to London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ve b) am c) do</w:t>
      </w:r>
    </w:p>
    <w:p>
      <w:pPr>
        <w:pStyle w:val="Style18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ever travelled by plane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s b) does c) is</w:t>
      </w:r>
    </w:p>
    <w:p>
      <w:pPr>
        <w:pStyle w:val="Style18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… never played tennis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s b) have c) is</w:t>
      </w:r>
    </w:p>
    <w:p>
      <w:pPr>
        <w:pStyle w:val="Style18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oy … passed all his exams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ve b) does c) has</w:t>
      </w:r>
    </w:p>
    <w:p>
      <w:pPr>
        <w:pStyle w:val="Style18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neighbour … bought a new car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has c) have</w:t>
      </w:r>
    </w:p>
    <w:p>
      <w:pPr>
        <w:pStyle w:val="Style18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… read a lot of English books this year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ve b) has c) do</w:t>
      </w:r>
    </w:p>
    <w:p>
      <w:pPr>
        <w:pStyle w:val="Style18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already answered her letter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s b) have c) is</w:t>
      </w:r>
    </w:p>
    <w:p>
      <w:pPr>
        <w:pStyle w:val="Style18"/>
        <w:numPr>
          <w:ilvl w:val="0"/>
          <w:numId w:val="2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 … learnt the poem by heart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s b) have c) is</w:t>
      </w:r>
    </w:p>
    <w:p>
      <w:pPr>
        <w:pStyle w:val="Style18"/>
        <w:numPr>
          <w:ilvl w:val="0"/>
          <w:numId w:val="2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teacher … already explained the rule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ve b) does c) has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m … already painted the fence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s b) have c) is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13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’m afraid I … my book at home.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have left b) have forgotten c) has left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Has the secretary come …?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ever b) never c) yet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Alan … in the bank for a year.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has work b) has worked c) have worked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…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you … a good journey?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have, had c) had, have d) have, have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Granny … ill for a fortnight.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have been b) has been c) have be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We have seen some good films … .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recently b) ever c) just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Sue … her friends since she left for England.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haven’t seen b) hasn’t seen c) haven’t see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 … the rhyme. Could you listen to me?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have learnt b) has learned c)  have learn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 have … done my homework.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recently b) yet c) alread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He is the most handsome man I … .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have ever seen b) has never seen c) have just see </w:t>
      </w:r>
    </w:p>
    <w:p>
      <w:pPr>
        <w:pStyle w:val="Style18"/>
        <w:spacing w:lineRule="auto" w:line="360"/>
        <w:ind w:lef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14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ose the right form of the verb from the brackets.</w:t>
      </w:r>
    </w:p>
    <w:p>
      <w:pPr>
        <w:pStyle w:val="Style18"/>
        <w:numPr>
          <w:ilvl w:val="0"/>
          <w:numId w:val="6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(do not see \ have not seen) her since she was a little girl.</w:t>
      </w:r>
    </w:p>
    <w:p>
      <w:pPr>
        <w:pStyle w:val="Style18"/>
        <w:numPr>
          <w:ilvl w:val="0"/>
          <w:numId w:val="6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sorry. I (break\ have broken) the vase.</w:t>
      </w:r>
    </w:p>
    <w:p>
      <w:pPr>
        <w:pStyle w:val="Style18"/>
        <w:numPr>
          <w:ilvl w:val="0"/>
          <w:numId w:val="6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Do you read\ Have you read) Gulliver’s Travels by Swift?</w:t>
      </w:r>
    </w:p>
    <w:p>
      <w:pPr>
        <w:pStyle w:val="Style18"/>
        <w:numPr>
          <w:ilvl w:val="0"/>
          <w:numId w:val="6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Does he leave\ Has he left) his English book at home? </w:t>
      </w:r>
    </w:p>
    <w:p>
      <w:pPr>
        <w:pStyle w:val="Style18"/>
        <w:numPr>
          <w:ilvl w:val="0"/>
          <w:numId w:val="6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Do you ever travel\ Have you ever travelled) by air?</w:t>
      </w:r>
    </w:p>
    <w:p>
      <w:pPr>
        <w:pStyle w:val="Style18"/>
        <w:numPr>
          <w:ilvl w:val="0"/>
          <w:numId w:val="6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many examinations (does he pass\ has he passed)?</w:t>
      </w:r>
    </w:p>
    <w:p>
      <w:pPr>
        <w:pStyle w:val="Style18"/>
        <w:numPr>
          <w:ilvl w:val="0"/>
          <w:numId w:val="6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hildren (do\ have done) their homework. They may go for a walk.</w:t>
      </w:r>
    </w:p>
    <w:p>
      <w:pPr>
        <w:pStyle w:val="Style18"/>
        <w:numPr>
          <w:ilvl w:val="0"/>
          <w:numId w:val="6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(know\ have known) this engineer since I began to work at the plant.</w:t>
      </w:r>
    </w:p>
    <w:p>
      <w:pPr>
        <w:pStyle w:val="Style18"/>
        <w:numPr>
          <w:ilvl w:val="0"/>
          <w:numId w:val="6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many trees (do you plant\ have you planted) this year?</w:t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Does he bring\ Has he brought) his notebook to school today?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8. Past Simple, Past Continuous, Past Perfect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1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ose the right variant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40" w:hanging="10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t … bitterly cold yester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firstLine="13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) was b) were d) had d) did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40" w:hanging="10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e … a picnic yesterday, but the rain … the whole pleasur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firstLine="13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) had, spoil b) had, spoiled c) had, did spoil d) didn’t have, spoiled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40" w:hanging="10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 my brother smokes a lot, but he … smoke befor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firstLine="13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n’t b) doesn’t c) – d) didn’t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40" w:hanging="10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… you the other day coming out of the library with some book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firstLine="13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ee b) did see c) saw d) didn’t saw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40" w:hanging="10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en … he … ? 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firstLine="13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id, arrived b) did, arrive c) -, arrive d) -, arrived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40" w:hanging="10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sights …you …  when you … in Egypt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firstLine="13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aw, were b) did see, did be c) did see, was d) did see, were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40" w:hanging="10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was walking quickly because I … cold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firstLine="13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elt b) feel c) fall d) fell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40" w:hanging="10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soon as the bus …, Jill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firstLine="13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topped, got off b) stopped, get off c) stop, got off d) stop, get off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40" w:hanging="10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lius Caesar … the Tower of London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firstLine="13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ound b) founded c) find d) finded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40" w:hanging="10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… to the station as they … lat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1440" w:hanging="58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urry, are b) hurried, was c) hurryed, were d) hurried, were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2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oose the right variant:</w:t>
      </w:r>
    </w:p>
    <w:p>
      <w:pPr>
        <w:pStyle w:val="Style18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upstairs when the accident … .</w:t>
      </w:r>
    </w:p>
    <w:p>
      <w:pPr>
        <w:pStyle w:val="Style18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360"/>
        <w:ind w:left="993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orked, happened b) was working, happened </w:t>
      </w:r>
    </w:p>
    <w:p>
      <w:pPr>
        <w:pStyle w:val="Style18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360"/>
        <w:ind w:left="993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ked, was happening d) was working, was happening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 … the book and … reading.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pened, started b) was opening, started 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opened, was starting d) was opening, was starting 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… the film, when suddenly the electricity … off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joyed, went b) were enjoying, went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enjoyed, was going d) were enjoying, was going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en she … the news, she … crying.</w:t>
      </w:r>
    </w:p>
    <w:p>
      <w:pPr>
        <w:pStyle w:val="Style18"/>
        <w:numPr>
          <w:ilvl w:val="0"/>
          <w:numId w:val="9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rd, began b) was hearing, began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rd, was beginning d) was hearing, was beginning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I … to Jill, I … that her husband was in hospital.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oke, learned b) was speaking, learned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spoke, was learning d) was speaking, was learning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… that someone … him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lt, watched b) was feeling, watched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felt, was watching d) was feeling, was watching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Ruth … of the window she … that it still … 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ed out, saw, snowed b) was looking out, saw, snowed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 looked out, saw, was snowing d) looked out, was seeing, was snowing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 … the camp and … towards the mountains.</w:t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ft, went b) was leaving, went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left, were going d) were leaving, were going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an umbrella because it … hard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was taking, was raining b) was taking, rained 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took, was raining d) took, rained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as a cold winter night. It … hard and I … to get back home quickl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was snowing, was wanting b) was snowing, I wanted 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snowed, was wanting d) snowed, wanted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3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ose the right variant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fter the meeting I … a terrible headach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had b) was having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… tennis from 2 till 5 o’clock in the afternoon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played b) were playing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I saw her that day she … a stylish yellow hat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ore b) was wearing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… you … for holidays last year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id … go b) were … going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terday Nick … his eighteenth birth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elebrated b) was celebrating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e hot, sunny day in July, at about 5 p.m. we … on the terrace drinking tea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at b) were sitting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errible wind … our mountain-tent to piece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ore b) was tearing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… any survival equipment with u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idn’t take b) were not taking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en … you … there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id … stay b) were … staying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as a warm autumn day. We … along the country road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lked b) were walking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4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ose the right variant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ing my holiday I … swimming every 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ent b) was going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... such machines ten years ago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roduced b) were producing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… you … at the weekend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id … do b) were … doing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few minutes later we … along the road in the direction of Overton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rode b) were riding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 about 4 o’clock in the morning I … some distant nois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eard b) was hearing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 … about his trip when I came into the room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to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llin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could hear that somebody … in the next room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hispered b) was whispering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… to go for a swim, but the weather was awful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nted b) were wanting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t the University I … Economics and Financ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tudied b) was studying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ring the performance the lights on the stage suddenly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ent off b) were going off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5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ose the right variant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I … over the phone when they brought me a letter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a) talked b) had talked c) was talking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He forgot everything he … at school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a) learnt b) had learned c) was learning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They … in the room when the taxi arrived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a) sat b) had sat c) were sitting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First I … the phone and then I read your letter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a) answered b) had answered c) was answering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And I began writing to you instead of going to the seaside, as I … before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a) planned b) had planned c) was planning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She visited Brazil in April. She … at a nice hotel for a fortnight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a) stayed b) had stayed c) was staying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The lights went off and the orchestra … playing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a) started b) had started c) was starting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Jane … a dark-blue suit when she came for the interview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a) wore b) had worn c) was wearing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By 6 o’ clock the conference … 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a) finished b) had finished c) was finishin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It … heavily all week long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a) rained b) had rained c) was raining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 Passive Voice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1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telegram … on Mon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 received b) received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orge … his work in two hour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ll be finished b) will finish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at … food three times a 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given b) gives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story … by grann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 told b) told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ir children … too much ice-cream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eaten b) eat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 room … every 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cleaned b) cleaned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church … soon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ll be restored b) will restore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… them to the party yester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ere invited b) invited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kes … of flour, eggs and milk. 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are made b) made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y … this machine very often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used b) use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2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utter … of  milk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made b) are made c) is make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an … in Edinburgh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ere born b) was born c) are born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 car … last week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stolen b) was stolen c) were stolen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s text … by the students at the next lesson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ll be translated b) will be translate c) will been translated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question … now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being discussed b) is being discussed c) is being discuss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 new dress … by the end of the next month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ll have been made b) will been have made c) will have made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lowers … by Jan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has just been watered b) had just been watered c) have just be watered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… by the police at 5 o’clock yester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were being interviewed b) was been interviewed c) was being interviewed  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were told that all the tickets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d been sold b) had be sold c) had been sell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ot of pollution … by transport every year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are caused b) is cause c) is caused 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3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lish … in India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is spoken b) were spoken c) will be spoken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room … last week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painted b) was painted c) will be painted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letter … tomorrow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posted b) was posted c) will be posted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 … to the restaurant by Tom Jenkins yester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invited b) were invited c) will be invited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se houses … 50 years ago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uilt b) were built c) will be built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… this church …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uilt b) was built c) will be build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wo trees … down by the storm last night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are pulled b) were pulled c) will be pulled 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elephone … by Alexander Bell in 1876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invented b) was invented c) will be invented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ir children … to the Zoo next month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taken b) were taken c) will be taken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work … in a week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finished b) was finished c) will be finished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4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 problem … at the last meeting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d been discussed b) was discussed c) was being discussed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ually she … her salary twice a month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paid b) is being paid c) will have been paid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rian told me that he … in the street last night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 robbed b) has been robbed c) had been robbed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se beautiful flowers … to her tomorrow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ll be sent b) will have been sent c) were sent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husband … an interesting job in this firm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 just offered b) has just been offered c) had just been offered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ath problem … by the students now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discussed b) is being discussed c) was discussed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the books … to the library by the next month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ll be returned b) will have been returned c) had been returned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is my sandwich? – It … by the dog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s been eaten b) was being eaten c) had been eaten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ile the robber … by the police, he jumped out of the window and broke his leg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 being chased b) was chased c) had been chased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terday we read in the newspaper that the town … by the terrorist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s been attacked b) was being attacked c) had been attacked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5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omposition was written … this student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y b) with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ake was cut … a knif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y b) with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desk was covered … paper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y b) with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se photos were taken … my sister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y b) with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se photos were taken … a very cheap camera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y b) with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oom was filled … smok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y b) with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ake was made … my aunt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y b) with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rish coffee is made … whisk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y b) with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The Old Man and the Sea” was written … Ernest Hemingw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y b) with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 tree was planted … our grandfather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y b) with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6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s man is always well spoken 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about b) by c) of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 new film was much talked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bout b) of c) with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must go. I’m being waited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y b) with c) for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terday mother fell ill and the doctor was sent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or b) at c) by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y was the only child in the family and so was much cared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f b) for c) at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n’t worry! The child will be looked … well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after b) for c) at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girl enjoys to be looked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rough b) about c) at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book was lost and was looked … by all the family the whole evening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rough b) for c) on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ur test-papers were looked … by the teacher yester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rough b) with c) of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is he always laughed …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th b) at c) about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7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pan … up of a chain of more than one thousand island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ake b) is made c) is making d) makes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… to get married soon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expected b) is expected c) expects d) will expect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ea of Japan … Japan from Korea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separated b) separates c) separated d) is separating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ot of jazz festivals … every year in America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old b) held c) are held d) are holding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hief … a lot of questions at the police station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sked b) asks c) was asked d) were asked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… the rent for the house regularl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was paid b) pay c) is paid d) pays 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h showed me the article, which … by her brother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ranslated b) was translated c) had translated d) had been translated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terday Mr. Brown …us to the part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 invited b) were invited c) invited d) has invited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a big sum of money to buy the furniture for the offic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given b) was given c) give d) gave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ussian hockey team … to win at the Olympic Games in 2018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ll suppose b) was supposed c) is supposed d) suppose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8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amous actress … now for the “Hello” magazin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interviewed b) is being interviewed c) has been interviewed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tickets … before we got to the theatr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ere sold b) have been sold c) had been sold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Loch Ness monster … to exist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said b) is said c) are being said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A Farewell to Arms” … in 1929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s been published b) will be published c) was published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ntral heating … just … in Julia’s hous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ve been installed b) has been installed c) is installed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questions … by the teacher now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asked b) is asked c) are being asked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novel … into many languages this year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has been translated b) was translated c) had been translated 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ir children … to bed early yester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ere put b) have been put c) had been put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cken … for dinner tomorrow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is served b) will be served c) was served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 students … next Fri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will be examined b) is examined c) were examined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T II. TEST YOUR GRAMMAR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ose the right variant: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hink that she speaks English … than Ann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ad b) worse c) badly d) the worst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taller … we expected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n b) than c) that d) which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text is … than the last on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uch difficult b) the most difficult c) little difficult d) more difficult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usually go to school … foot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with c)  on d) by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 meet … Fri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at c)  until d) on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depends … you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of c) from d) at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was born … the 22 of Jul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on c) at d) by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otland is famous … wool and whisk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y b) for c) at d) by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lga is the longest river in Europ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 b) the c) an d) -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ano is my favourite instrument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- b) a c) the d) an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2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… letters are there in the Russian alphabet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uch b) few c) a few d) many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worry, I’ll pay for it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e b) my c) mine d) myself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take this pen, it’s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y b) mine c) me d) myself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so lazy. He never does … work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no b) some c) any d) none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… to go to the cinema with us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nt b) wants c) does want d) wanting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called you on Monday at 7 o’clock, but you didn’t answer. What …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ere you doing b) did you do c) have you done d) would you do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English since September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earn b) learned c) will learn d) have learned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… dinner when the postman cam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ere having b) had c) have had d) have been having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shall go for a walk if the weather … fin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will be c) be d) will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fter we … our work we went hom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ve finished b) finished c) had finished d) finish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3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… . That’s why his hair is wet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s taken a bath b) took a bath c) has been taking a bath d) was taking a bath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refused to eat, …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ve they b) didn’t they c) did they d) don’t they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have been to Spain, …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n’t b) is it c) haven’t you d) have you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can’t find my keys. I … have lost them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ust b) need c) should d) ought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1800" w:hanging="137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y … walk as there were not taxes ther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had to b) must c) can d) may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d like … cup of tea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ther b) another c) the other d) others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1800" w:hanging="137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’ve travelled a lot … by plane and by train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either b) both c) and d) neither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I bring you … to eat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nything b) something c) some d) any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was … tired … hungr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nd, and b) both, and c) and, both d) -, and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the day went on, the weather was getting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ad b) badly c) worse d) the worst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4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n’t rely … her. She is very irresponsibl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at c) by d) -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’ve just moved … a new flat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to c) at d) on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arrived … the station on tim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at c) on d) to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d like to live near … sea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- b) the c) a d) an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urniture … very old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has c) were d) are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I came home my children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 sleeping b) slept c) were sleeping d) have slept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e to see me some day, … 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n’t you b) will you c) won’t you d) do you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ll come as soon as I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ould b) can c) shall be d) shall can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ork must … to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inished b) be finished c) finish d) to be finished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 go for a walk, … 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ll they b) shall we c) won’t you d) shan’t we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5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on’t know when my watch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s been stolen b) were stolen c) was stolen d) have been stolen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 different languages … in India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peak b) spoke c) are speaking d) are spoken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not a child, … 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I b) aren’t I c) am not I d) are I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a wonderful dress! I’ll buy it, if it … expensiv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on’t be b) weren’t c) isn’t  d) wouldn’t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made me … it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1080" w:hanging="37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do b) to do c) doing d) have done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aunt … a waitres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is c) are d) does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welve of u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t is b) there is c) they are d) there are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… a blue jacket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ve b) got c) is d) has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ul is away. He … to Ital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ve gone b) has gone c) has been d) went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re busy tonight, we … our friends at 7 p.m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meeting b) meet c) met d) were meeting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6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… to the cinema two times last week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go b) went c) was gone d) have gone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m fell asleep while he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 reading b) is reading c) read d) reads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1800" w:hanging="137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new hotel … next year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 built b) will be built c) will built d) will be build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ice is … than Barbara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s intelligent b) intelligent c) more intelligent d) most intelligent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you have any problems, we … to help you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rying b) tried c) will try d) try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1800" w:hanging="137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ts are these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hom b)  who c) which d) whose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we arrived at the party, Tom … hom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ll have gone b) had already gone c) goes already d) has already gone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idn’t see …  ther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omebody b) anybody c) nobody d) something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late, … 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I not b) am not I c) aren’t I d) are I not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ny is looking at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he b) her c) he d) here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7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has been very kind, … 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n’t she b) wasn’t she c) hasn’t she d) doesn’t she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aren’t  … easy ways of learning language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ome b) few c) any d) no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st Sunday … thousands of people on the beach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1440" w:hanging="73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there was b) they were c) there were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wo pictures on the wall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re is b) it is c) there are d) it are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uld you like … coffee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ome b) an c) any d) the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… to Tokyo on holiday next month. 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will b) was c) am going d) have been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ndon is … than Rom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s expensive b) more expensive c) expensive d) most expensive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when the lights went out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 working b) worked c) am working d) work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… me my bag, please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ake b) reach c) bring d) find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takes … to learn any languag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ong time b) a long time c) a long d) many times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8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some countries … very hot all the tim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re is b) it is c) is d) be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ry … people can travel abroad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ess b) few c) little d) least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some places … almost every 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t is raining b) it rains c) there is raining d) there rains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England … time of the year is usually from December to Februar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oldest b) colder c) the coldest d) cold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one of … boxers in the world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famous b) more famous c) the most famous d) the famousest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1800" w:hanging="137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fter he … an Olympian gold medal he became a trainer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d won b) was winning c) have won d) would win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very well known … the world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all b) all in c) and all d) all over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be the best … the world is not eas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 b) in c) from d) of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an … lives next door is very friendl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1440" w:hanging="73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who b) where c) what d) which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… nice day!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- d) an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9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able is made … wood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with b) by c) from d) of 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can’t find her address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omewhere b) somebody c) nowhere d) anywhere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ve you … to tell me? 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nything b) something c) somebody d) anybody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gave him … water to wash his face and hand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any b) a little c) few d) a few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hames is … than the Volga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hort b) shorter c) shortest d) more short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very busy yester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b) was c) is d) were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 sister go to school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 b) are c) is d) does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… … … ? – I am a teacher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id you do b) are you doing c) do you do d) have you done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is Nick? – He … football with his friend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lays b) play c) is playing d) playing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go to London next summer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b) do c) will d) –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10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tudents … just … this problem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ve discussed b) are discussed c) will discuss d) discussed</w:t>
      </w:r>
    </w:p>
    <w:p>
      <w:pPr>
        <w:pStyle w:val="Style18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 the last competition the first prize … by our team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n b) are won c) won d) was won</w:t>
      </w:r>
    </w:p>
    <w:p>
      <w:pPr>
        <w:pStyle w:val="Style18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 5 o’clock yesterday everything … for the part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 prepared b) had been prepared c) was preparing d) have prepared</w:t>
      </w:r>
    </w:p>
    <w:p>
      <w:pPr>
        <w:pStyle w:val="Style18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– Certainl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ust b) can c) may d) should</w:t>
      </w:r>
    </w:p>
    <w:p>
      <w:pPr>
        <w:pStyle w:val="Style18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te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/>
        </w:rPr>
        <w:t>spe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ay b) must c) had to d) can</w:t>
      </w:r>
    </w:p>
    <w:p>
      <w:pPr>
        <w:pStyle w:val="Style18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terday when I … home, my mother … already … dinner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ome, cooked b) came, was cooking c) came, have cooked d) came, had cooked</w:t>
      </w:r>
    </w:p>
    <w:p>
      <w:pPr>
        <w:pStyle w:val="Style18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I see my friend, I … for his advic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1440" w:hanging="73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ask b) asked c) shall ask d) am asked</w:t>
      </w:r>
    </w:p>
    <w:p>
      <w:pPr>
        <w:pStyle w:val="Style18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ike … ice-cream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an b) the c) - </w:t>
      </w:r>
    </w:p>
    <w:p>
      <w:pPr>
        <w:pStyle w:val="Style18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have … thirty-two teeth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 b) - c) the</w:t>
      </w:r>
    </w:p>
    <w:p>
      <w:pPr>
        <w:pStyle w:val="Style18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is … doctor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 b) the c) –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11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… sofa in my room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- c) a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ant to go to … New York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) a c) -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ctic Ocean is in the north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- b) the c) a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are … pictures in the book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ome b) any c) something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were … plates on the tabl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uch b) many c) little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never eat … bread with soup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uch b) few c) many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… time, so I can’t go with you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uch b) many c) little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… water in the bottl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ittle b) many c) few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is …: the United States or Canada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arger b) largest c) large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. Petersburg is one of the … cities in the world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ost beautiful b) more beautiful c)much beautiful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12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man is … than that on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aller b) tallest c) more taller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came home … 5 o’clock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 b) on c) in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lives …  the north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on c) at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ather goes … work every 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in c) to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no tea … my cup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in c) out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… tea now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having b) have c) had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to the theatre yester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ent b) gone c) go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already … my homework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doing b) did c) have done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… a composition at 5 o’clock yester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writing b) was writing c) wrote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… to the park next Sun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ll go b) goes c) went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13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… just … hom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s returned b) returns c) returned</w:t>
      </w:r>
    </w:p>
    <w:p>
      <w:pPr>
        <w:pStyle w:val="Style18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happened … him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th b) to c) on d) about</w:t>
      </w:r>
    </w:p>
    <w:p>
      <w:pPr>
        <w:pStyle w:val="Style18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usually go to my work … bu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in c) by d) at</w:t>
      </w:r>
    </w:p>
    <w:p>
      <w:pPr>
        <w:pStyle w:val="Style18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n’t rely … her – she is very irresponsibl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 b) at c) by d) -</w:t>
      </w:r>
    </w:p>
    <w:p>
      <w:pPr>
        <w:pStyle w:val="Style18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depends … you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f b) from c) on d) at</w:t>
      </w:r>
    </w:p>
    <w:p>
      <w:pPr>
        <w:pStyle w:val="Style18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ll see you … Wednes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on c) at d) by</w:t>
      </w:r>
    </w:p>
    <w:p>
      <w:pPr>
        <w:pStyle w:val="Style18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ve just moved … a new flat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to c) at d) on</w:t>
      </w:r>
    </w:p>
    <w:p>
      <w:pPr>
        <w:pStyle w:val="Style18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arrived … the station on tim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b) at c) on d) to</w:t>
      </w:r>
    </w:p>
    <w:p>
      <w:pPr>
        <w:pStyle w:val="Style18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known him … last year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or b) with c) since d) from</w:t>
      </w:r>
    </w:p>
    <w:p>
      <w:pPr>
        <w:pStyle w:val="Style18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360"/>
        <w:ind w:left="1800" w:hanging="137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y are … clever peopl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1440" w:hanging="73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o b) such c) such a d) such the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14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has been … of rain recentl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 lot b) much c) many d) few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the day went on the weather was getting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ad b) badly c) worse d) worst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need … pens and paper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uch b) many c) a lot of d) a lot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r. Smith doesn’t live here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ny more b) some more c) no more d) more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is working … to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rdly b) hard c) good d) hardest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ilm is … interesting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o b) such c) such as d) such the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can drive a car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either b) too c) neither d) also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n’t speak English, … 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n’t it b) can’t you c) can you d) don’t you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not a child, … 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I b) aren’t I c) am not I d) are I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it take you to get home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ow long b) How much c) How many d) How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15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re … a table, two chairs and a sofa in the room. 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are c) will d) were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are you cooking? It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mells well b) well smells c) smells good d) good smells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… in that house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ive b) does live c) lives d) do live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urniture … very old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b) has c) were d) are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never … anybody anything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ells b) tell c) doesn’t tell d) don’t tell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knows that man? -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 am b) He is c) I do d) He do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360"/>
        <w:ind w:left="1800" w:hanging="137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e you learning English? – Yes, I … it since Jul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m learning b) learned c) have been learning d) learn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V? – No, you can turn it off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 you watch b) Are you watching c) have you watched d) Is you watching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 different languages … in India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peak b) spoke c) are speaking d) are spoken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360"/>
        <w:ind w:left="1800" w:hanging="13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on’t know when my watch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s been stolen b) were stolen c) was stolen d) have been stolen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Unit III. Lexical tests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1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found a gold ring in the street by … the other d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istake b) error c) means d) chance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l our … were spent to make our home comfortabl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economics b) money c) savings d) cash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 careful! You are standing at the … of the high cliff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extreme b) edge c) end d) finish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nding valentines is an old … in Great Britain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anner b) way c) custom d) game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general Max’s work is ok, but he keeps …these silly mistake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ing b) to repeat c) reforming d) making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oom is four metres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de b) width c) broad d) breadth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d rather not sit … to her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near b) next c) beside d) nearby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asked her to marry him and she … his proposal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received b) accepted c) took d) adapted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I … you a cup of tea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uggest b) propose c) offer d) pay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rather a rude person, to my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ought b) view c) mind d) opinion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2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ase, keep a(n) … on my flowers while I am away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rder b) eye c) hand d) water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dy Brown was … her guests in the big hall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accepting b) adopting c) receiving d) getting 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y flight has been … because of the heavy snowstorm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estroyed b) stopped c) cancelled d) abandoned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gave up his career as a broker and … to painting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brought b) began c) started d) turned 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… his hands into the pocket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ut b) laid c) lay d) took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easy to … your temper when you have to speak to her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oose b) miss c) drop d) take out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aking in public is his weak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oint b) place c) position d) stand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water is running. … the tap. 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Close b) Turn off c) Disclose d) Shut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 husband is a good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ook b) cooker c) food maker d) cooking maker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… climbing the hill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eated b) hottened  c) got hot d) got heat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3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 sudden change of opinion took us all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 a loss b) aback c) at sudden d) a breath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n’t … her temperature yet, but her cheeks are flashed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easured b) taken c) checked d) controlled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is always dressed in the … fashion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ast b) latest c) newest d) final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comfortable room for sitting in is a(n) … . 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tudy b) lounge c) lobby d) attic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lace where actors perform is called a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cene b) stage c) step d) stalls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a … of oil in the world at present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need b) requirement c) shortage d) want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has gone to the baker’s to buy a … of bread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iece b) bar c) bunch d) loaf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 drop in here to have a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ood b) snake c) snack d) meals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fell in love with each other at first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ook b) gleam c) sight d) glimpse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is behaviour … our decision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fluenced b) told c) changed d) made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4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’s the … of arguing?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usage b) use c) manner d) habit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ain … of the country is the Congo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apital b) city c) ground d) river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ch shoes are … in mountain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elpless b) useless c) vain d) odd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sure that it is his … signature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genuine b) genia c) genual d) genial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 sit in the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hade b) shadow c) shad d) shady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… situation is rather dangerou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urrent b) nowadays c) at present d) modernistic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difficult to cross this … street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ively b) bright c) busy d) disturbing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nch is the biggest … of the day and lasts two or three hours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ood b) breakfast c) dinner d) meal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decided to win the case by all …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easures b) ways c) means d) steps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 10-year … in the job is convincing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ork b) experience c) activities d) experiment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5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Normal"/>
        <w:numPr>
          <w:ilvl w:val="0"/>
          <w:numId w:val="6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sister lives … in a distant suburb, but she never seems to be 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onely, lonely b) alone, alone c) alone, lonely d) lonely, alone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 was … to the University and granted a scholarship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received b) adopted c) admitted d) entered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 didn’t understand what they were … about, so she gave them … a look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peaking, clear b) talking, blank c) telling, certain d) saying, plain</w:t>
      </w:r>
    </w:p>
    <w:p>
      <w:pPr>
        <w:pStyle w:val="Normal"/>
        <w:numPr>
          <w:ilvl w:val="0"/>
          <w:numId w:val="6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k and Mike were the … students in class who … to write the test well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e, were able b) alone, could c) lonely, succeeded d) only, managed</w:t>
      </w:r>
    </w:p>
    <w:p>
      <w:pPr>
        <w:pStyle w:val="Normal"/>
        <w:numPr>
          <w:ilvl w:val="0"/>
          <w:numId w:val="6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never … a chance of talking to a foreigner to … her German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oses, do better b) avoids, amend c) controls, learn d) misses, improve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 don’t … to everything the speaker has said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ccept b) agree c) admit d) approve</w:t>
      </w:r>
    </w:p>
    <w:p>
      <w:pPr>
        <w:pStyle w:val="Normal"/>
        <w:numPr>
          <w:ilvl w:val="0"/>
          <w:numId w:val="6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can’t make … anything in her strange letter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up b) out c) in d) from</w:t>
      </w:r>
    </w:p>
    <w:p>
      <w:pPr>
        <w:pStyle w:val="Normal"/>
        <w:numPr>
          <w:ilvl w:val="0"/>
          <w:numId w:val="6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ish was so delicious that I asked for a second … 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art b) share c) helping d) sharing</w:t>
      </w:r>
    </w:p>
    <w:p>
      <w:pPr>
        <w:pStyle w:val="Normal"/>
        <w:numPr>
          <w:ilvl w:val="0"/>
          <w:numId w:val="6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tennis match ended with the score three to … . </w:t>
      </w:r>
    </w:p>
    <w:p>
      <w:pPr>
        <w:pStyle w:val="Normal"/>
        <w:spacing w:lineRule="auto" w:line="360"/>
        <w:ind w:left="1080" w:hanging="37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zero b) draw c) love d) loss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 new house is expensive, but it does not … with the surrounding are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firstLine="52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uit b) blend in c) match d) fix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firstLine="24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og lay at her … snoring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firstLine="52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egs b) tiptoes c) heels d) feet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firstLine="24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tatue in Trafalgar Square … Admiral Nelson who defeated the combined fleet of Spain and France at the … of his lif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firstLine="52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remembers, price b) commemorates, cost c) celebrates, value d) reminds, worth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firstLine="24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ing the … of Peter I Russia won many glorious victorie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firstLine="52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reign b) monarchy c) ruling d) governanc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firstLine="24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eat Britain is famous for the art of … dictionarie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constructing b) compiling c) composing d) collecting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firstLine="24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irst miniskirt was designed in Great Britain and from there it … to all parts of the world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firstLine="52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extended b) exported c) spread d) sprang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firstLine="24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are you staying? – In a youth …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firstLine="52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ostel b) inn c) pub d) hotel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firstLine="24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going to take further … to protect my prop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firstLine="52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ovements b) actions c) steps d) acts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firstLine="24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mother doesn’t … me to go to disc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firstLine="52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pprove b) agree c) allow d) appreciat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firstLine="24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ant  … on these boots to see if they are right siz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firstLine="52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to try b) to put c) to set d) to giv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lineRule="auto" w:line="360"/>
        <w:ind w:left="180" w:firstLine="24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eater part of my free time is … sport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aken over by b) made of c) given in to d) take up by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7</w:t>
      </w: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eastAsia="Times New Roman" w:cs="Times New Roman"/>
          <w:color w:val="3D2B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rice for oil keeps …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rising b) getting larger c) becoming bigger d) rais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see this vase? I think it looks rather … to ours in the sitting-roo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ixed b) familiar c) similar d) lik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was wearing a short black dress which … her perfectl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atched b) went c) suited d) di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my … he is right. Let him do it in his own …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ind, manner b) opinion, way c) thoughts, method d) view, mea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ajority of the reports were …, so I slept them awa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ored b) boring c) annoyed d) exhaust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 has been studying Physics for a year already, but he has not … any progres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ne b) got c) received d) ma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ost … mistake the students make is the absence of the articl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lain b) common c) ordinary d) of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must … the word in the dictionary if you don’t know its meaning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ook for b) look up c) look in d) lo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has dropped his new glasses and broken them. Now, he is looking for his old …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e b) couple c) pair d) mat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man looked very masculine and …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4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ine b) handsome c) pretty d) beautiful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29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 understood that she was very … even in the company of her friends.</w:t>
      </w:r>
    </w:p>
    <w:p>
      <w:pPr>
        <w:pStyle w:val="Normal"/>
        <w:spacing w:lineRule="auto" w:line="360"/>
        <w:ind w:left="360" w:firstLine="34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ingle b) alone c) separate d) lonely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29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ou’ll understand how nice he is when you … him better.</w:t>
      </w:r>
    </w:p>
    <w:p>
      <w:pPr>
        <w:pStyle w:val="Normal"/>
        <w:spacing w:lineRule="auto" w:line="360"/>
        <w:ind w:left="360" w:firstLine="34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recognize b) learn c) find out d) get to know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29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can’t hear you! Please, … it again louder.</w:t>
      </w:r>
    </w:p>
    <w:p>
      <w:pPr>
        <w:pStyle w:val="Normal"/>
        <w:spacing w:lineRule="auto" w:line="360"/>
        <w:ind w:left="360" w:firstLine="34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ay b) talk c) speak d) tell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29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t was a very romantic … . Six weeks later they got married.</w:t>
      </w:r>
    </w:p>
    <w:p>
      <w:pPr>
        <w:pStyle w:val="Normal"/>
        <w:spacing w:lineRule="auto" w:line="360"/>
        <w:ind w:left="360" w:firstLine="34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uggestion b) offer c) proposal d) proposition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29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fame of this pop-star … all over the world.</w:t>
      </w:r>
    </w:p>
    <w:p>
      <w:pPr>
        <w:pStyle w:val="Normal"/>
        <w:spacing w:lineRule="auto" w:line="360"/>
        <w:ind w:left="360" w:firstLine="34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earched b) spread c) ran d) came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29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would you like to eat? … , I’m not hungry.</w:t>
      </w:r>
    </w:p>
    <w:p>
      <w:pPr>
        <w:pStyle w:val="Normal"/>
        <w:spacing w:lineRule="auto" w:line="360"/>
        <w:ind w:left="360" w:firstLine="34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no b) neither c) nothing d) none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29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already know … I need.</w:t>
      </w:r>
    </w:p>
    <w:p>
      <w:pPr>
        <w:pStyle w:val="Normal"/>
        <w:spacing w:lineRule="auto" w:line="360"/>
        <w:ind w:left="360" w:firstLine="34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hich b) that c) – d) what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294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is so stubborn, who does he take …?</w:t>
      </w:r>
    </w:p>
    <w:p>
      <w:pPr>
        <w:pStyle w:val="Normal"/>
        <w:spacing w:lineRule="auto" w:line="360"/>
        <w:ind w:left="360" w:firstLine="34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fter b) like c) over d) in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294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train is going … the tunnel.</w:t>
      </w:r>
    </w:p>
    <w:p>
      <w:pPr>
        <w:pStyle w:val="Normal"/>
        <w:spacing w:lineRule="auto" w:line="360"/>
        <w:ind w:left="360" w:firstLine="34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cross b) through c) over d) up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360"/>
        <w:ind w:left="720" w:hanging="294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 long have you been … for her?</w:t>
      </w:r>
    </w:p>
    <w:p>
      <w:pPr>
        <w:pStyle w:val="Normal"/>
        <w:spacing w:lineRule="auto" w:line="360"/>
        <w:ind w:left="360" w:firstLine="34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expecting b) look for c) supposing d) wait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9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Normal"/>
        <w:numPr>
          <w:ilvl w:val="0"/>
          <w:numId w:val="85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has four … a day: breakfast, lunch, dinner, supper.</w:t>
      </w:r>
    </w:p>
    <w:p>
      <w:pPr>
        <w:pStyle w:val="Normal"/>
        <w:spacing w:lineRule="auto" w:line="360"/>
        <w:ind w:left="360" w:firstLine="34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eal b) meals c) food d) foods</w:t>
      </w:r>
    </w:p>
    <w:p>
      <w:pPr>
        <w:pStyle w:val="Normal"/>
        <w:numPr>
          <w:ilvl w:val="0"/>
          <w:numId w:val="85"/>
        </w:numPr>
        <w:spacing w:lineRule="auto" w:line="360"/>
        <w:ind w:left="720" w:hanging="294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’s not … for me to make a dress.</w:t>
      </w:r>
    </w:p>
    <w:p>
      <w:pPr>
        <w:pStyle w:val="Normal"/>
        <w:spacing w:lineRule="auto" w:line="360"/>
        <w:ind w:left="360" w:firstLine="34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eavy b) difficult c) light d) easily</w:t>
      </w:r>
    </w:p>
    <w:p>
      <w:pPr>
        <w:pStyle w:val="Normal"/>
        <w:numPr>
          <w:ilvl w:val="0"/>
          <w:numId w:val="85"/>
        </w:numPr>
        <w:spacing w:lineRule="auto" w:line="360"/>
        <w:ind w:left="720" w:hanging="294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always … fun of everybody.</w:t>
      </w:r>
    </w:p>
    <w:p>
      <w:pPr>
        <w:pStyle w:val="Normal"/>
        <w:spacing w:lineRule="auto" w:line="360"/>
        <w:ind w:left="360" w:firstLine="34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akes b) takes c) has d) gets</w:t>
      </w:r>
    </w:p>
    <w:p>
      <w:pPr>
        <w:pStyle w:val="Normal"/>
        <w:numPr>
          <w:ilvl w:val="0"/>
          <w:numId w:val="85"/>
        </w:numPr>
        <w:spacing w:lineRule="auto" w:line="360"/>
        <w:ind w:left="720" w:hanging="294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had a boring but rather easy … across the Pacific Ocean.</w:t>
      </w:r>
    </w:p>
    <w:p>
      <w:pPr>
        <w:pStyle w:val="Normal"/>
        <w:spacing w:lineRule="auto" w:line="360"/>
        <w:ind w:left="360" w:firstLine="34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our b) voyage c) journey d) trip</w:t>
      </w:r>
    </w:p>
    <w:p>
      <w:pPr>
        <w:pStyle w:val="Normal"/>
        <w:numPr>
          <w:ilvl w:val="0"/>
          <w:numId w:val="85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’t … others for your own failures.</w:t>
      </w:r>
    </w:p>
    <w:p>
      <w:pPr>
        <w:pStyle w:val="Normal"/>
        <w:spacing w:lineRule="auto" w:line="360"/>
        <w:ind w:left="360" w:firstLine="34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regret b) forgive c) fault d) blame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eather was nasty and he decided to … at hom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leave b) remain c) stay d) reside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can communicate … of the Internet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y help b) by means c) via d) through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as an hour late because of the … traffic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ifficult b) heavy c) hard d) densely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shopping yesterda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ade b) came c) managed d) did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to … the table, but I don’t like to wash dishe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ay b) lie c) make d) make up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1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ee is a very industrious … 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reation b) animal c) insect d) beas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inking is a bad … 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anner b) way c) habit d) fashi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something … with my telephon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ad b) missing c) wrong d) unusua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has a good … of humour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eeling b) habit c) sense d) manne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must do my … to help them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good b) best c) efforts d) powe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found a gold ring in the street by … the other da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istake b) error c) means d) chan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ld you give me a(n) … with the translation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ift b) assistance c) help d) han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has become a good specialist at … decoration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ternal b) interior c) inner d) insid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this clock. The hour … is broken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m b) arrow c) hand d) foo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was a … fog in the village last night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de b) thick c) full d) broad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1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D2B18"/>
          <w:sz w:val="28"/>
          <w:szCs w:val="28"/>
          <w:lang w:val="en-US" w:eastAsia="ru-RU"/>
        </w:rPr>
        <w:t>Choose the right variant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 tried our best, but all our attempts were in … 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lock b) depth c) vain d) clear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the … the results were satisfactor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ground b) matter c) general d) whole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car is in a good … but if I were you I would change the tyre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ituation b) condition c) circumstance d) position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phoned my dentist and made … with him to have my tooth filled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n agreement b) an engagement c) a conversation d) a date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ajority of the reports were … so I slept them awa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ored b) boring c) annoyed d) exhausting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these colleges together … the University of Cambridg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ake up b) make up c) set up d) bring up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was … to the University and granted a scholarship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received b) adopted c) admitted d) entered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 hand and ask for … to go ther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ise, permit b) raise, permission c) rise, agreement d) lift, allowance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y parents … to my taking … lessons at hom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llow, particular b) agree, private c) approve, personal d) permit, additional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a small village with a long … of one-storey houses, all alik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ile b) rank c) row d) queue</w:t>
      </w:r>
      <w:r>
        <w:br w:type="page"/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>Список литературы: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Журавлева Р. И. Берестовая Г. Р. Тесты по английскому языку: учебное пособие – Ростов н-Д: Феникс, 2006</w:t>
      </w:r>
    </w:p>
    <w:p>
      <w:pPr>
        <w:pStyle w:val="Style18"/>
        <w:spacing w:lineRule="auto" w:line="36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Романова Л. И. Английская грамматика в тестах - М.: Айрис-Пресс, 2005</w:t>
      </w:r>
    </w:p>
    <w:p>
      <w:pPr>
        <w:pStyle w:val="Style18"/>
        <w:spacing w:lineRule="auto" w:line="36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Романова Л. И. Английская лексика в тестах – М.: Айрис-Пресс, 2008</w:t>
      </w:r>
    </w:p>
    <w:p>
      <w:pPr>
        <w:pStyle w:val="Style18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>4. Попова Я. В. Тесты по английскому языку: пособие по самообразованию с ответами и комментариями, 2001, Владимир</w:t>
      </w:r>
    </w:p>
    <w:p>
      <w:pPr>
        <w:pStyle w:val="Style18"/>
        <w:spacing w:lineRule="auto" w:line="36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Клементьева Т. Б. Повторяем времена английского глагола М.: Дрофа, 2005</w:t>
      </w:r>
    </w:p>
    <w:p>
      <w:pPr>
        <w:pStyle w:val="Style18"/>
        <w:spacing w:lineRule="auto" w:line="36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Голицинский Ю. Б. Грамматика: Сборник упражнений. – СПб.: КАРО, 2011</w:t>
      </w:r>
    </w:p>
    <w:p>
      <w:pPr>
        <w:pStyle w:val="Style18"/>
        <w:spacing w:lineRule="auto" w:line="36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7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english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languages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ru</w:t>
        </w:r>
      </w:hyperlink>
    </w:p>
    <w:p>
      <w:pPr>
        <w:pStyle w:val="Style18"/>
        <w:spacing w:lineRule="auto" w:line="36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8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foreign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languages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ru</w:t>
        </w:r>
      </w:hyperlink>
    </w:p>
    <w:p>
      <w:pPr>
        <w:pStyle w:val="Style18"/>
        <w:spacing w:lineRule="auto" w:line="276"/>
        <w:ind w:left="-207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ltitran.ru/c/m.exe?t=3378108_1_2" TargetMode="External"/><Relationship Id="rId4" Type="http://schemas.openxmlformats.org/officeDocument/2006/relationships/hyperlink" Target="http://www.english-languages.ru/" TargetMode="External"/><Relationship Id="rId5" Type="http://schemas.openxmlformats.org/officeDocument/2006/relationships/hyperlink" Target="http://www.foreign-language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14:00Z</dcterms:created>
  <dc:creator>Lenovo User</dc:creator>
  <dc:description/>
  <cp:keywords/>
  <dc:language>en-US</dc:language>
  <cp:lastModifiedBy>Админ</cp:lastModifiedBy>
  <dcterms:modified xsi:type="dcterms:W3CDTF">2016-07-03T20:07:00Z</dcterms:modified>
  <cp:revision>60</cp:revision>
  <dc:subject/>
  <dc:title>UNIT I</dc:title>
</cp:coreProperties>
</file>