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ысшего профессионально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ладимирский государственный университе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мени Александра Григорьевича и Николая Григорьевича Столетовы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афедра литейных процессов и конструкционных материал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 ОРГАНИЗАЦИИ САМОСТОЯТЕЛЬНОЙ РАБОТЫ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ТУДЕНТОВ ПО ДИСЦИПЛИНЕ «СОВРЕМЕННЫЕ МЕТОДЫ ИССЛЕДОВАНИЯ ОСНОВНЫХ СВОЙСТВ И СТРУКТУРЫ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МЕТАЛЛОВ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Составители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Е.С. ПРУСОВ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В.А. КЕЧИН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ладимир 201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ДК 620.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БК 34.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8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Default"/>
        <w:spacing w:lineRule="auto" w:line="276"/>
        <w:ind w:firstLine="283"/>
        <w:jc w:val="center"/>
        <w:rPr>
          <w:sz w:val="30"/>
          <w:szCs w:val="30"/>
        </w:rPr>
      </w:pPr>
      <w:r>
        <w:rPr>
          <w:sz w:val="30"/>
          <w:szCs w:val="30"/>
        </w:rPr>
        <w:t>Рецензент</w:t>
      </w:r>
    </w:p>
    <w:p>
      <w:pPr>
        <w:pStyle w:val="Default"/>
        <w:spacing w:lineRule="auto" w:line="276"/>
        <w:ind w:firstLine="283"/>
        <w:jc w:val="center"/>
        <w:rPr>
          <w:sz w:val="30"/>
          <w:szCs w:val="30"/>
        </w:rPr>
      </w:pPr>
      <w:r>
        <w:rPr>
          <w:sz w:val="30"/>
          <w:szCs w:val="30"/>
        </w:rPr>
        <w:t>Руководитель центра подготовки кадров ОАО «КЭМЗ»</w:t>
      </w:r>
    </w:p>
    <w:p>
      <w:pPr>
        <w:pStyle w:val="Default"/>
        <w:spacing w:lineRule="auto" w:line="276"/>
        <w:ind w:firstLine="283"/>
        <w:jc w:val="center"/>
        <w:rPr>
          <w:sz w:val="30"/>
          <w:szCs w:val="30"/>
        </w:rPr>
      </w:pPr>
      <w:r>
        <w:rPr>
          <w:sz w:val="30"/>
          <w:szCs w:val="30"/>
        </w:rPr>
        <w:t>доктор экономических наук</w:t>
      </w:r>
    </w:p>
    <w:p>
      <w:pPr>
        <w:pStyle w:val="Default"/>
        <w:spacing w:lineRule="auto" w:line="276"/>
        <w:ind w:firstLine="283"/>
        <w:jc w:val="center"/>
        <w:rPr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Е.Е. Лаврищева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усов Е.С., Кечин В.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тодические указания по организации самостоятельной работы по дисциплине «Современные методы исследования основных свойств и структуры металлов» / Владим. гос. ун-т им. А.Г. и Н.Г. Столетовых; сост. Е.С. Прусов, В.А. Кечин. – Владимир, 2014. – 16 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тодические указания составлены в соответствии с рабочей программой дисциплины «Современные методы исследования основных свойств и структуры металлов» и предназначены для магистрантов, обучающихся по программе подготовки «Прогрессивные литейные технологии при производстве отливок» направления 150400 «Металлургия». Пособие служит руководством к организации самостоятельной работы по дисциплине и ориентировано на формирование базовых профессиональных компетенций, отвечающих требованиям федерального государственного образовательного стандарта к результатам освоения основной образовательной программы высшего образ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Табл.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. Библиогр.: </w:t>
      </w:r>
      <w:r>
        <w:rPr>
          <w:b/>
          <w:sz w:val="30"/>
          <w:szCs w:val="30"/>
        </w:rPr>
        <w:t>14</w:t>
      </w:r>
      <w:r>
        <w:rPr>
          <w:sz w:val="30"/>
          <w:szCs w:val="30"/>
        </w:rPr>
        <w:t xml:space="preserve"> наз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  <w:t>УДК 620.1</w:t>
      </w:r>
    </w:p>
    <w:p>
      <w:pPr>
        <w:pStyle w:val="Normal"/>
        <w:ind w:left="6372" w:firstLine="708"/>
        <w:jc w:val="center"/>
        <w:rPr>
          <w:sz w:val="30"/>
          <w:szCs w:val="30"/>
        </w:rPr>
      </w:pPr>
      <w:r>
        <w:rPr>
          <w:sz w:val="30"/>
          <w:szCs w:val="30"/>
        </w:rPr>
        <w:t>ББК 34.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571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© Владимирский государственный</w:t>
      </w:r>
    </w:p>
    <w:p>
      <w:pPr>
        <w:pStyle w:val="Normal"/>
        <w:ind w:left="4678" w:hanging="0"/>
        <w:rPr>
          <w:sz w:val="30"/>
          <w:szCs w:val="30"/>
        </w:rPr>
      </w:pPr>
      <w:r>
        <w:rPr>
          <w:sz w:val="30"/>
          <w:szCs w:val="30"/>
        </w:rPr>
        <w:t xml:space="preserve">университет им. А.Г. и Н.Г.  </w:t>
      </w:r>
    </w:p>
    <w:p>
      <w:pPr>
        <w:pStyle w:val="Normal"/>
        <w:ind w:left="4678" w:hanging="0"/>
        <w:rPr>
          <w:sz w:val="30"/>
          <w:szCs w:val="30"/>
        </w:rPr>
      </w:pPr>
      <w:r>
        <w:rPr>
          <w:sz w:val="30"/>
          <w:szCs w:val="30"/>
        </w:rPr>
        <w:t>Столетовых, 2014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дачи самостоятельной работы студентов при изучении дисциплины «Современные методы исследования основных свойств и структуры металлов» основываются на необходимости получения знаний, умений и навыков в соответствии с Федеральным государственным образовательным стандартом высшего профессионального образования по направлению 150400.68 «Металлургия», на основе которых формируются соответствующие общекультурные и профессиональные компетен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0"/>
          <w:szCs w:val="30"/>
        </w:rPr>
        <w:t>Самостоятельная работа направлена на формирование способностей к самостоятельному познанию и обучению, поиску литературы, обобщению, оформлению и представлению полученных результатов, их критическому анализу, поиску новых и неординарных решений, аргументированному отстаиванию своих предложений, умений подготовки выступлений и ведения дискуссий. Включает в себя изучение рекомендованной литературы для освоения теоретических основ и явлений, лежащих в основе методов исследований металлических материалов, а также подготовку к защите практических рабо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0"/>
          <w:szCs w:val="30"/>
        </w:rPr>
        <w:t>Все формы самостоятельной работы студентов обеспечиваются наличием вычислительной техники компьютерного класса кафедры и соответствующим программным обеспечением, а также обширным фондом учебно-методической и справочной литературы по изучаемой дисциплине. Для обеспечения выполнения студентами самостоятельного изучения теоретических вопросов предложена рекомендуемая литература и перечень источников в сети Интернет.</w:t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изучении дисциплины используются активные методы привлечения  студентов к самостоятельной творческой деятельности. Элементы творчества являются обязательными при выполнении практических работ. При подготовке к практическим работам студенты используют учебную, справочную и периодическую литературу по тематике курса, а также информационно-поисковые системы сети Интернет.</w:t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Формами контроля самостоятельной работы являются выступления на практических занятиях, конспекты по самостоятельно проработанным темам, решение ситуационных задач практико-ориентированной направленности. Критериями оценки самостоятельной работы студентов являются объем проработанного материала в соответствии с заданным объемом, степень творческой активности, наличие элементов новизны в процессе выполнения заданий.</w:t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исциплина «Современные методы исследования основных свойств и структуры металлов» содержательно и концептуально связана с рядом теоретических и прикладных дисциплин предшествующего периода обучения, в том числе «Литейное металловедение», «Методология научных исследований», «Современные проблемы металлургии и материаловедения», «Организация и математическое планирование эксперимента». Для успешного освоения настоящей дисциплины рекомендуется повторение основных разделов обозначенных дисциплин с использованием следующей литературы:</w:t>
      </w:r>
    </w:p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Металловедение. Т.1. Основы металловедения / И.И. Новиков, В.С. Золоторевский, В.К. Портной [и др.]. – М.: МИСиС, 2009. – 490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30"/>
          <w:szCs w:val="30"/>
        </w:rPr>
        <w:t>Основы научных исследований: учеб. пособие / М.Ф. Шкляр. – М.: Дашков и К, 2008. – 243 c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Соловьев В.П., Богатов Е.М. Организация эксперимента. – Старый Оскол: ТНТ, 2012. – 256 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30"/>
          <w:szCs w:val="30"/>
        </w:rPr>
        <w:t>Сидоров Е.В. Физико-химические основы литейного производства. Процессы кристаллизации и структурообразования. – Владимир: Изд-во Владим. гос. ун-та, 2011. – 230 с.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Самостоятельная работа студентов по дисциплине «Современные методы исследования основных свойств и структуры металлов» предусмотрена в объеме 18 часов (табл. 1)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/>
        <w:t>Таблица 1 – Объем дисциплины и виды учебной работы</w:t>
      </w:r>
    </w:p>
    <w:tbl>
      <w:tblPr>
        <w:tblW w:w="929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423"/>
      </w:tblGrid>
      <w:tr>
        <w:trPr>
          <w:trHeight w:val="535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ид учебной работ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го зачетных единиц (часов)</w:t>
            </w:r>
          </w:p>
        </w:tc>
      </w:tr>
      <w:tr>
        <w:trPr>
          <w:trHeight w:val="870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трудоемкость освоения дисциплины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удиторные занятия (практические)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работ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0 (36)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 (18)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 (18)</w:t>
            </w:r>
          </w:p>
        </w:tc>
      </w:tr>
      <w:tr>
        <w:trPr>
          <w:trHeight w:val="162" w:hRule="atLeas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итогового контрол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чет</w:t>
            </w:r>
          </w:p>
        </w:tc>
      </w:tr>
    </w:tbl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МПЕТЕНТНОСТНЫЙ ПОДХОД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>ПРИ ПРОВЕДЕНИИ САМОСТОЯТЕЛЬНОЙ РАБОТЫ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ab/>
        <w:t>Компетентностный подход, реализуемый при освоении дисциплины «Современные методы исследования основных свойств и структуры металлов», способствует получению и развитию профессиональных знаний, умений и навыков для успешного решения ряда задач производственно-технического и исследовательского характера. Итоговым результатом освоения дисциплины является формирование у выпускника следующих общекультурных и профессиональных компетенций:</w:t>
      </w:r>
    </w:p>
    <w:p>
      <w:pPr>
        <w:pStyle w:val="Normal"/>
        <w:spacing w:lineRule="auto" w:line="276"/>
        <w:jc w:val="both"/>
        <w:rPr/>
      </w:pPr>
      <w:r>
        <w:rPr>
          <w:b/>
          <w:sz w:val="30"/>
          <w:szCs w:val="30"/>
        </w:rPr>
        <w:tab/>
        <w:t>знать: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- теоретические основы и закономерности, лежащие в основе различных методов исследования металлов и сплавов (ОК-5);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- возможности и пределы применимости методов исследования металлов и сплавов (ОК-5, ПК-24);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- основные принципы классификации методов исследования металлов и сплавов (ПК-24)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>уметь: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- самостоятельно проводить металлографические и рентгеноструктурные исследования, определять твердость и прочностные характеристики металлов и сплавов (ПК-9, ПК-24); 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- анализировать результаты испытаний металлических материалов, проводить обработку и представление экспериментальных данных (ПК-7, ПК-9, ПК-24)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  <w:t>владеть: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- способностью применения профессиональных знаний при изучении структурно-морфологических характеристик, химического и фазового состава металлов и сплавов (ОК-5, ПК-9);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- практическими навыками исследования структуры и свойств материалов (ПК-9, ПК-24);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- прикладными компьютерными программами для анализа результатов структурных исследований и экспериментов по определению свойств металлов (ОК-7)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ab/>
        <w:t>Специфика сочетания модулей дисциплины и формируемых при их изучении компетенций представлена в табл. 2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Таблица 2 – Модули дисциплины и формируемые компетенции</w:t>
      </w:r>
    </w:p>
    <w:tbl>
      <w:tblPr>
        <w:tblW w:w="940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46"/>
        <w:gridCol w:w="2318"/>
        <w:gridCol w:w="2522"/>
      </w:tblGrid>
      <w:tr>
        <w:trPr>
          <w:trHeight w:val="5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оду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ъем СРС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ЕТ / час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комендуемая литера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ируемые компетенции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Компьютерные методы количественной металлограф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1 /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3, 5, 7, 10, 11</w:t>
            </w:r>
            <w:r>
              <w:rPr>
                <w:sz w:val="30"/>
                <w:szCs w:val="30"/>
                <w:lang w:val="en-US"/>
              </w:rPr>
              <w:t>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-5, ОК-7, 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-7, ПК-9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Растровая электронная микроскопия и трехмерная компьютерная томограф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7 / 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1, 5, 6, 8-10</w:t>
            </w:r>
            <w:r>
              <w:rPr>
                <w:sz w:val="30"/>
                <w:szCs w:val="30"/>
                <w:lang w:val="en-US"/>
              </w:rPr>
              <w:t>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-5, 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-7, ПК-9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Рентгеноспектральный и рентгенофазовый анали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1 /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1, 5, 8, 10</w:t>
            </w:r>
            <w:r>
              <w:rPr>
                <w:sz w:val="30"/>
                <w:szCs w:val="30"/>
                <w:lang w:val="en-US"/>
              </w:rPr>
              <w:t>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-5, 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-7, ПК-9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30"/>
                <w:szCs w:val="30"/>
              </w:rPr>
              <w:t>Определение механических и специальных свойств металлов и сплав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11 / 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[</w:t>
            </w:r>
            <w:r>
              <w:rPr>
                <w:sz w:val="30"/>
                <w:szCs w:val="30"/>
              </w:rPr>
              <w:t>2, 5, 10, 11-13</w:t>
            </w:r>
            <w:r>
              <w:rPr>
                <w:sz w:val="30"/>
                <w:szCs w:val="30"/>
                <w:lang w:val="en-US"/>
              </w:rPr>
              <w:t>]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К-5, ПК-7, </w:t>
            </w:r>
          </w:p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К-9, ПК-24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Основное содержание предусмотренных для изучения модулей дисциплины, а также вопросы для самоконтроля приведены в следующем разделе.</w:t>
      </w:r>
    </w:p>
    <w:p>
      <w:pPr>
        <w:pStyle w:val="Normal"/>
        <w:spacing w:lineRule="auto" w:line="276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ТЕМАТИЧЕСКИЙ ПЛАН КУРСА 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СОДЕРЖАНИЕ МОДУЛЕЙ ДИСЦИПЛИНЫ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0"/>
          <w:szCs w:val="30"/>
        </w:rPr>
        <w:t>Модуль №1. Компьютерные методы количественной металлографии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зические основы оптической микроскопии. Формирование оптического изображения. Разрешающая способность оптического микроскопа. Конструкция микроскопа. Контраст изображения. Интерференционная микроскопия. Исследования в поляризованном свете. Изготовление металлографических образцов. Полировка и травление. Стереометрическая металлография. Теоретические основы стереометрического микроструктурного анализа металлов и сплавов. Статистическая характеристика параметров микроструктуры. Определение размеров зерен в поликристаллических материалах, объемной доли фаз, расстояний между включениями фаз. Методы обработки изображений, полученных оптической микроскопией. Применяемое программное обеспечение: комплексы </w:t>
      </w:r>
      <w:r>
        <w:rPr>
          <w:sz w:val="30"/>
          <w:szCs w:val="30"/>
          <w:lang w:val="en-US"/>
        </w:rPr>
        <w:t>ImageExpert</w:t>
      </w:r>
      <w:r>
        <w:rPr>
          <w:sz w:val="30"/>
          <w:szCs w:val="30"/>
        </w:rPr>
        <w:t>,</w:t>
      </w:r>
      <w:r>
        <w:rPr/>
        <w:t xml:space="preserve"> </w:t>
      </w:r>
      <w:r>
        <w:rPr>
          <w:sz w:val="30"/>
          <w:szCs w:val="30"/>
        </w:rPr>
        <w:t xml:space="preserve">ImageScope, </w:t>
      </w:r>
      <w:r>
        <w:rPr>
          <w:sz w:val="30"/>
          <w:szCs w:val="30"/>
          <w:lang w:val="en-US"/>
        </w:rPr>
        <w:t>Axi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Vision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SIAMS</w:t>
      </w:r>
      <w:r>
        <w:rPr>
          <w:sz w:val="30"/>
          <w:szCs w:val="30"/>
        </w:rPr>
        <w:t>, модуль «Промеры» и др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нтрольные вопросы к модулю №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С какой целью применяют микроскопический анализ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этапы металлографического исследования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преимущества инвертированных микроскопов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30"/>
          <w:szCs w:val="30"/>
        </w:rPr>
        <w:t>От чего зависит разрешающая способность оптического микроскопа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30"/>
          <w:szCs w:val="30"/>
        </w:rPr>
        <w:t>В чем отличие разрешающей способности и предела детекции оптического микроскопа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30"/>
          <w:szCs w:val="30"/>
        </w:rPr>
        <w:t>Из каких конструктивных элементов состоит оптический микроскоп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30"/>
          <w:szCs w:val="30"/>
        </w:rPr>
        <w:t>Как формируется изображение объекта при исследовании на оптическом микроскопе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Чем определяется отражательная способность материала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ова роль объектива и окуляра в формировании изображения объекта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30"/>
          <w:szCs w:val="30"/>
        </w:rPr>
        <w:t>Как определить общее увеличение микроскопа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 определяется цена деления окуляр-микрометра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От каких факторов зависит качество изображения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 приготовить микрошлиф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ие требования предъявляются к микрошлифам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30"/>
          <w:szCs w:val="30"/>
        </w:rPr>
        <w:t>Что можно наблюдать при рассмотрении микрошлифа в нетравленом состоянии на оптическом микроскопе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Для чего производят травление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 выявляется природа включений при микроскопическом анализе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30"/>
          <w:szCs w:val="30"/>
        </w:rPr>
        <w:t>В каких случаях целесообразно проводить исследование микроструктуры в поляризованном свете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 получить максимальный контраст изображения при исследовании в поляризованном свете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 металлографически определить объемную долю фазы в сплаве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Чем отличаются методы качественной и количественной металлографии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ие расчетные формулы применяются в методиках количественной металлографии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овы преимущества использования компьютерной обработки металлографических данных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30"/>
          <w:szCs w:val="30"/>
        </w:rPr>
        <w:t>Какие задачи можно решать методами компьютерной металлографии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этапы обработки изображений с помощью специализированных программных комплексов?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0"/>
          <w:szCs w:val="30"/>
        </w:rPr>
        <w:t>Модуль №2. Растровая электронная микроскопия и трехмерная компьютерная томография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Физические основы электронной микроскопии. Взаимодействие электронов с веществом. Вторичная электронная эмиссия. Примеры использования и возможности растровой электронной микроскопии при исследовании металлов и сплавов. Рентгеновская компьютерная томография. Примеры использования и возможности рентгеновской компьютерной томографии. Коэффициенты ослабления рентгеновских лучей. Конструкция рентгеновского томографа на примере системы phoenix|x-ray. Обработка и визуализация трехмерных томографических данных. Физические и математические основы реконструкции томограмм. Программное обеспечение phoenix datos|x и Volume Graphics StudioMax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нтрольные вопросы к модулю №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принципы фокусировки электронного пучк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овы преимущества растровой электронной микроскопии перед оптической микроскопией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области применения растровой электронной микроскопи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Основные классы электронных микроскоп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В чем состоит различие при получении изображения в растровом электронном и в оптическом микроскопах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ие явления происходят при взаимодействии падающего пучка электронов с материалом образц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В чем отличие вторичных электронов от отраженных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30"/>
          <w:szCs w:val="30"/>
        </w:rPr>
        <w:t>Чем отличается изображение, полученное во вторичных и отраженных электронах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узлы и элементы растрового электронного микроскоп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Чем ограничивается увеличение растрового электронного микроскоп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 проводится количественный элементный анализ в растровом электронном микроскопе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30"/>
          <w:szCs w:val="30"/>
        </w:rPr>
        <w:t>Какие методы применяются для подготовки образцов к исследованию на растровом электронном микроскопе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области применения промышленной рентгеновской компьютерной томографи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В чем состоит сущность метода рентгеновской компьютерной томографи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30"/>
          <w:szCs w:val="30"/>
        </w:rPr>
        <w:t>Каковы ограничения метода рентгеновской компьютерной томографи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30"/>
          <w:szCs w:val="30"/>
        </w:rPr>
        <w:t>Каковы основные физические принципы рентгеновской компьютерной томографи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Линейный коэффициент ослабления рентгеновского излуч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алгоритмы томографической реконструкци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В чем состоит сущность преобразования Радон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узлы рентгеновского компьютерного томографа (на примере томографа phoenix|x-ray)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30"/>
          <w:szCs w:val="30"/>
        </w:rPr>
        <w:t>От каких факторов зависит выбор режимов сканирования образца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томографических изображений различных технологических дефект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30"/>
          <w:szCs w:val="30"/>
        </w:rPr>
        <w:t>Каковы возможные погрешности метода рентгеновской компьютерной томографии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Что понимается под артефактами изображений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Приведите примеры применения компьютерной томографии в металловедении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Модуль №3. Рентгеноспектральный и рентгенофазовый анализ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Спектроскопия рентгеновского излучения. Характеристические рентгеновские спектры. Синхротронное рентгеновское излучение. Принципы рентгеноспектрального анализа. Схема рентгеновского спектрометра. Методы калибровки спектрометров. Рентгеноструктурный и рентгенофазовый анализ. Дифракция рентгеновских лучей. Интенсивность рентгеновского излучения. Способы регистрации рентгеновского излучения. Методы качественного и количественного рентгенофазового анализа. Принцип устройства и конструкция рентгеновского дифрактометра. Расшифровка рентгенограмм. EXAFS-спектроскопия в материаловедении. Электронография и нейтронография. Дифракция нейтронов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нтрольные вопросы к модулю №3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30"/>
          <w:szCs w:val="30"/>
        </w:rPr>
        <w:t>Классификация методов рентгеноспектрального анализа по способу генерации рентгеновского излучени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Что такое характеристическое рентгеновское излучение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От чего зависит спектральное положение характеристической линии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ов процесс возникновения характеристических рентгеновских спектров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Основные способы монохроматизации рентгеновского излучени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ие факторы влияют на интенсивность флуоресцентного рентгеновского излучения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30"/>
          <w:szCs w:val="30"/>
        </w:rPr>
        <w:t>Конструкция рентгеновского флуоресцентного спектрометр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 устроена рентгеновская трубка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Принцип действия рентгеновского флуоресцентного спектрометр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овы свойства детекторов рентгеновского излучения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ие физические явления положены в основу рентгеновского фазового анализа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30"/>
          <w:szCs w:val="30"/>
        </w:rPr>
        <w:t>Какие задачи решаются с помощью рентгеновского фазового анализа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 устроен рентгеновский дифрактометр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образцов для определения фазового состава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30"/>
          <w:szCs w:val="30"/>
        </w:rPr>
        <w:t>Каков порядок выполнения рентгеновского фазового анализа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30"/>
          <w:szCs w:val="30"/>
        </w:rPr>
        <w:t>Каковы источники возможных погрешностей при съемке рентгенограмм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30"/>
          <w:szCs w:val="30"/>
        </w:rPr>
        <w:t>Определение углового положения рентгеновских дифракционных максимумов и их интенсивности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30"/>
          <w:szCs w:val="30"/>
        </w:rPr>
        <w:t>Определение размера атома и плотности вещества по рентгенографическим данным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30"/>
          <w:szCs w:val="30"/>
        </w:rPr>
        <w:t>От чего зависит чувствительность рентгеновского фазового анализа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 производится расшифровка рентгенограмм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30"/>
          <w:szCs w:val="30"/>
        </w:rPr>
        <w:t>Каковы основные способы определения индексов рефлексов на рентгенограммах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30"/>
          <w:szCs w:val="30"/>
        </w:rPr>
        <w:t>Что такое EXAFS-спектроскопия? Области применения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30"/>
          <w:szCs w:val="30"/>
        </w:rPr>
        <w:t>Каковы особенности рассеяния нейтронов кристаллами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30"/>
          <w:szCs w:val="30"/>
        </w:rPr>
        <w:t>Каковы основные области применения нейтронографии?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Техника безопасности при работе на рентгеновских установках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30"/>
          <w:szCs w:val="30"/>
        </w:rPr>
        <w:t>Модуль №4. Определение механических и специальных свойств металлов и сплавов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Механические методы испытаний (растяжение, сжатие, изгиб, кручение, срез). Методы измерения твердости металлов и сплавов. Испытания на ударную вязкость и усталость. Определение технологических свойств металлов и сплавов. Методы определения теплофизических свойств материалов. Дилатометрия. Методы определения электрофизических характеристик металлов и сплавов. Методы определения коррозионной стойкости металлов и сплавов. Методы определения триботехнических свойств металлов и сплавов. Методы определения магнитных свойств металлических материалов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нтрольные вопросы к модулю №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30"/>
          <w:szCs w:val="30"/>
        </w:rPr>
        <w:t>По каким принципам классифицируют механические методы испытаний материалов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ова сущность метода измерения твердости по Бринеллю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 сравнить числа твердости, полученные разными методами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В чем отличие упругих и пластических деформаций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овы требования к образцам для испытаний на растяжение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ие показатели характеризуют пластичность материалов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Для каких материалов проводятся испытания на сжатие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30"/>
          <w:szCs w:val="30"/>
        </w:rPr>
        <w:t>Устройство и принцип работы универсальной испытательной машины (на примере системы WDW-100F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 определить условный предел прочности материала при сдвиге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30"/>
          <w:szCs w:val="30"/>
        </w:rPr>
        <w:t>Каковы основные методы определения характеристик жаропрочности металлов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В чем отличия вязкого и хрупкого механизмов разрушения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 определить ударную вязкость материала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30"/>
          <w:szCs w:val="30"/>
        </w:rPr>
        <w:t>Что понимают под жидкотекучестью сплавов? Понятия истинной, условно-истинной и практической жидкотекучест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 определить линейную усадку сплава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30"/>
          <w:szCs w:val="30"/>
        </w:rPr>
        <w:t>Какими методами оценивается обрабатываемость металлов давлением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30"/>
          <w:szCs w:val="30"/>
        </w:rPr>
        <w:t>Конструкция и принцип действия измерителя теплопроводности ИТ-λ-400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закономерности теплового расширения металлов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ов порядок работы на дилатометре и как обрабатываются полученные данные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30"/>
          <w:szCs w:val="30"/>
        </w:rPr>
        <w:t>Каковы основные методы измерения электрического сопротивления металлических материалов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Общие теоретические представления о процессах и механизмах коррозии металлов и сплав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Основные схемы трибологических испытаний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30"/>
          <w:szCs w:val="30"/>
        </w:rPr>
        <w:t>Основные методы определения электрохимических характеристик металлических материало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требования к материалам триботехнического назначения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30"/>
          <w:szCs w:val="30"/>
        </w:rPr>
        <w:t>Как классифицируют материалы по их магнитным свойствам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ак определить магнитную восприимчивость материала?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ЫЕ ВОПРОСЫ К ЗАЧЕТУ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1. Общая классификация методов исследования металлических материалов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2. Физические основы оптической микроскопии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3. Методы обработки изображений, полученных оптической микроскопией. Применяемое программное обеспечение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4. Стереометрическая металлография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5. Физические основы электронной микроскопии. Взаимодействие электронов с веществом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6. Примеры использования и возможности растровой электронной микроскопии при исследовании металлов и сплавов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7. Рентгеновская компьютерная томография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8. Примеры использования и возможности рентгеновской компьютерной томографии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9. Обработка и визуализация трехмерных томографических данных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10. Программное обеспечение </w:t>
      </w:r>
      <w:r>
        <w:rPr>
          <w:sz w:val="30"/>
          <w:szCs w:val="30"/>
          <w:lang w:val="en-US"/>
        </w:rPr>
        <w:t>phoenix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datos</w:t>
      </w:r>
      <w:r>
        <w:rPr>
          <w:sz w:val="30"/>
          <w:szCs w:val="30"/>
        </w:rPr>
        <w:t>|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VG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StudioMax</w:t>
      </w:r>
      <w:r>
        <w:rPr>
          <w:sz w:val="30"/>
          <w:szCs w:val="3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11. Спектроскопия рентгеновского излучения. Характеристические рентгеновские спектры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12. Принципы рентгеноспектрального анализа. Схема рентгеновского спектрометра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13. Методы калибровки спектрометров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14. Рентгеноструктурный и рентгенофазовый анализ. Дифракция рентгеновских лучей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15. Интенсивность рентгеновского излучения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16. Методы качественного и количественного рентгенофазового анализа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17. Принцип устройства и конструкция рентгеновского дифрактометра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18. Расшифровка рентгенограмм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19. </w:t>
      </w:r>
      <w:r>
        <w:rPr>
          <w:sz w:val="30"/>
          <w:szCs w:val="30"/>
          <w:lang w:val="en-US"/>
        </w:rPr>
        <w:t>EXAFS</w:t>
      </w:r>
      <w:r>
        <w:rPr>
          <w:sz w:val="30"/>
          <w:szCs w:val="30"/>
        </w:rPr>
        <w:t>-спектроскопия в материаловедении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20. Электронография и нейтронография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21. Механические методы испытаний (растяжение, сжатие, изгиб, кручение, срез)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22. Методы измерения твердости металлов и сплавов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23. Испытания на ударную вязкость и усталость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24. Определение технологических свойств металлов и сплавов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25. Методы определения теплофизических свойств материалов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26. Дилатометрия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27. Методы определения электрофизических характеристик металлов и сплавов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28. Методы определения коррозионной стойкости металлов и сплавов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29. Методы определения триботехнических свойств металлов и сплавов.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30. Методы определения магнитных свойств металлических материалов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ДАНИЯ ДЛЯ САМОСТОЯТЕЛЬНОЙ РАБОТЫ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ab/>
        <w:t>Учебным планом лекционные занятия по дисциплине не предусмотрены. В этой связи освоение теоретических основ и явлений, лежащих в основе различных методов исследований металлических материалов, вынесено на самостоятельное изучение.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0"/>
          <w:szCs w:val="30"/>
        </w:rPr>
        <w:t>Модуль «Компьютерные методы количественной металлографии»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30"/>
          <w:szCs w:val="30"/>
        </w:rPr>
        <w:t>Физические основы оптической микроскопии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30"/>
          <w:szCs w:val="30"/>
        </w:rPr>
        <w:t>Теоретические основы стереометрического микроструктурного анализа металлов и сплавов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30"/>
          <w:szCs w:val="30"/>
        </w:rPr>
        <w:t>Статистическая обработка металлографических данны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30"/>
          <w:szCs w:val="30"/>
        </w:rPr>
        <w:t>Геометрические параметры пространственной микроструктуры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Алгоритмические основы программной обработки металлографических данных.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0"/>
          <w:szCs w:val="30"/>
        </w:rPr>
        <w:t>Модуль «Растровая электронная микроскопия и трехмерная компьютерная томография»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30"/>
          <w:szCs w:val="30"/>
        </w:rPr>
        <w:t>Физические основы электронной микроскопи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Вторичная электронная эмиссия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30"/>
          <w:szCs w:val="30"/>
        </w:rPr>
        <w:t>Коэффициенты ослабления рентгеновских лучей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Синхротронное рентгеновское излучение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Физические и математические основы реконструкции томограмм.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дуль «Рентгеноспектральный и рентгенофазовый анализ»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30"/>
          <w:szCs w:val="30"/>
        </w:rPr>
        <w:t>Характеристические рентгеновские спектры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Дифракция рентгеновских лучей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30"/>
          <w:szCs w:val="30"/>
        </w:rPr>
        <w:t>Интенсивность рентгеновского излучени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30"/>
          <w:szCs w:val="30"/>
        </w:rPr>
        <w:t>Способы регистрации рентгеновского излучени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30"/>
          <w:szCs w:val="30"/>
        </w:rPr>
        <w:t>Дифракция нейтронов.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0"/>
          <w:szCs w:val="30"/>
        </w:rPr>
        <w:t>Модуль «Определение механических и специальных свойств металлов и сплавов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Упругие и пластические деформ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30"/>
          <w:szCs w:val="30"/>
        </w:rPr>
        <w:t>Усадочные явления в сплавах и образование трещин при затвердеван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30"/>
          <w:szCs w:val="30"/>
        </w:rPr>
        <w:t>Теоретические основы процессов трения и изнашивания материал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Современные теоретические представления о процессах и механизмах коррозии металлов и сплав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Магнитные свойства металлических материалов.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ИСОК ЛИТЕРАТУРЫ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sz w:val="30"/>
          <w:szCs w:val="30"/>
        </w:rPr>
        <w:t>Физическое материаловедение: том 3. Методы исследования структурно-фазового состояния материалов / Волков Н.В., Скрытный В.И, Филиппов В.П. и др. – М.: МИФИ, 2008. – 808 с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30"/>
          <w:szCs w:val="30"/>
        </w:rPr>
        <w:t>Журавлёв Л.Г., Филатов В.И. Физические методы исследования металлов и сплавов. – Челябинск: Изд-во ЮУрГУ, 2004. – 157 с.</w:t>
      </w:r>
    </w:p>
    <w:p>
      <w:pPr>
        <w:pStyle w:val="Style16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30"/>
          <w:szCs w:val="30"/>
        </w:rPr>
        <w:t>Анисович А.Г., Румянцева И.Н. Практика металлографического исследования материалов. – Минск: Беларус. навука, 2013. – 221 с.</w:t>
      </w:r>
    </w:p>
    <w:p>
      <w:pPr>
        <w:pStyle w:val="Style16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30"/>
          <w:szCs w:val="30"/>
        </w:rPr>
        <w:t>Брандон Д., Каплан У. Микроструктура материалов. Методы исследования и контроля. – М.: Техносфера, 2004. – 384 с.</w:t>
      </w:r>
    </w:p>
    <w:p>
      <w:pPr>
        <w:pStyle w:val="Style16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й каталог современного экспериментального оборудования и научных приборов на базе научно-образовательных организаций и ведущих предприятий Владимирской области / И.В. Беляев, В.А. Кечин, Г.А. Гладкий. – Владимир: ВлГУ, 2011. – 44 с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30"/>
          <w:szCs w:val="30"/>
        </w:rPr>
        <w:t>Заболеев-Зотов В.В. Современные способы исследования металлов: учеб. пособие. – Волгоград: РПК «Политехник», 2002. – 56 с.</w:t>
      </w:r>
    </w:p>
    <w:p>
      <w:pPr>
        <w:pStyle w:val="Normal"/>
        <w:spacing w:lineRule="auto" w:line="276"/>
        <w:ind w:left="81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30"/>
          <w:szCs w:val="30"/>
        </w:rPr>
        <w:t>Кларк Э.Р., Эберхардт К.Н. Микроскопические методы исследования материалов. – М.: Техносфера, 2007. – 376 с.</w:t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30"/>
          <w:szCs w:val="30"/>
        </w:rPr>
        <w:t>Горелик С.С., Скаков Ю.А., Расторгуев Л.Н. Рентгенографический и электронно-оптический анализ. – М.: МИСиС, 1994. – 328 с.</w:t>
      </w:r>
    </w:p>
    <w:p>
      <w:pPr>
        <w:pStyle w:val="Style16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30"/>
          <w:szCs w:val="30"/>
        </w:rPr>
        <w:t>Морис Р., Мени X., Тиксье Р. Микроанализ и растровая электронная микроскопия. – М.: Мир, 1985. – 406 с.</w:t>
      </w:r>
    </w:p>
    <w:p>
      <w:pPr>
        <w:pStyle w:val="Normal"/>
        <w:spacing w:lineRule="auto" w:line="276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30"/>
          <w:szCs w:val="30"/>
        </w:rPr>
        <w:t>Барабаш О.М., Коваль Ю.Н. Структура и свойства металлов и сплавов. – Киев: Наукова думка, 1986. – 598 с.</w:t>
      </w:r>
    </w:p>
    <w:p>
      <w:pPr>
        <w:pStyle w:val="Normal"/>
        <w:spacing w:lineRule="auto" w:line="276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Компьютерная металлография: лаб. практикум / Ю.А. Крупин, В.Г. Сухова. – М.: Изд-во МИСиС, 2009. – 86 с.</w:t>
      </w:r>
    </w:p>
    <w:p>
      <w:pPr>
        <w:pStyle w:val="Normal"/>
        <w:spacing w:lineRule="auto" w:line="276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sz w:val="30"/>
          <w:szCs w:val="30"/>
        </w:rPr>
        <w:t>Колмаков А.Г., Терентьев В.Ф., Бакиров М.Б. Методы измерения твердости: справ. изд. – М.: Интермет Инжиниринг, 2005. – 150 с.</w:t>
      </w:r>
    </w:p>
    <w:p>
      <w:pPr>
        <w:pStyle w:val="Normal"/>
        <w:spacing w:lineRule="auto" w:line="27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олоторевский В.С. Механические свойства металлов. – М.: МИСиС, 1998. – 400 с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учные журналы «Заводская лаборатория. Диагностика материалов», «Металлы», «Перспективные материалы», «Металловедение и термическая обработка металлов», «Физика металлов и металловедение», </w:t>
      </w:r>
      <w:r>
        <w:rPr>
          <w:color w:val="000000"/>
          <w:sz w:val="30"/>
          <w:szCs w:val="30"/>
          <w:lang w:val="en-US"/>
        </w:rPr>
        <w:t>Journa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of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Materials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Science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Advanced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Materials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val="en-US"/>
        </w:rPr>
        <w:t>Journal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of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Materials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Research</w:t>
      </w:r>
      <w:r>
        <w:rPr>
          <w:color w:val="000000"/>
          <w:sz w:val="30"/>
          <w:szCs w:val="30"/>
        </w:rPr>
        <w:t xml:space="preserve"> и др.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02:00Z</dcterms:created>
  <dc:creator>Евгений</dc:creator>
  <dc:description/>
  <cp:keywords/>
  <dc:language>en-US</dc:language>
  <cp:lastModifiedBy>Evgeny</cp:lastModifiedBy>
  <cp:lastPrinted>2012-09-19T19:43:00Z</cp:lastPrinted>
  <dcterms:modified xsi:type="dcterms:W3CDTF">2014-12-20T08:39:00Z</dcterms:modified>
  <cp:revision>295</cp:revision>
  <dc:subject/>
  <dc:title/>
</cp:coreProperties>
</file>