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6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780"/>
          <w:tab w:val="clear" w:pos="7995"/>
        </w:tabs>
        <w:jc w:val="center"/>
        <w:rPr>
          <w:b/>
          <w:b/>
          <w:spacing w:val="10"/>
          <w:szCs w:val="28"/>
        </w:rPr>
      </w:pPr>
      <w:r>
        <w:rPr>
          <w:b/>
          <w:spacing w:val="10"/>
          <w:szCs w:val="28"/>
        </w:rPr>
        <w:t>Министерство образования и науки Российской Федерации</w:t>
      </w:r>
    </w:p>
    <w:p>
      <w:pPr>
        <w:pStyle w:val="Heading4"/>
        <w:tabs>
          <w:tab w:val="clear" w:pos="3780"/>
          <w:tab w:val="clear" w:pos="7995"/>
        </w:tabs>
        <w:jc w:val="center"/>
        <w:rPr/>
      </w:pPr>
      <w:r>
        <w:rPr>
          <w:spacing w:val="10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Heading4"/>
        <w:tabs>
          <w:tab w:val="clear" w:pos="3780"/>
          <w:tab w:val="clear" w:pos="7995"/>
        </w:tabs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высшего профессионального образования</w:t>
      </w:r>
    </w:p>
    <w:p>
      <w:pPr>
        <w:pStyle w:val="Heading4"/>
        <w:tabs>
          <w:tab w:val="clear" w:pos="3780"/>
          <w:tab w:val="clear" w:pos="7995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Владимирский государственный университет </w:t>
      </w:r>
    </w:p>
    <w:p>
      <w:pPr>
        <w:pStyle w:val="Heading4"/>
        <w:tabs>
          <w:tab w:val="clear" w:pos="3780"/>
          <w:tab w:val="clear" w:pos="7995"/>
        </w:tabs>
        <w:jc w:val="center"/>
        <w:rPr>
          <w:b/>
          <w:b/>
          <w:szCs w:val="28"/>
        </w:rPr>
      </w:pPr>
      <w:r>
        <w:rPr>
          <w:b/>
          <w:szCs w:val="28"/>
        </w:rPr>
        <w:t>имени Александра Григорьевича и Николая Григорьевича Столетов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лГУ)</w:t>
      </w:r>
    </w:p>
    <w:p>
      <w:pPr>
        <w:pStyle w:val="Normal"/>
        <w:spacing w:lineRule="auto" w:line="27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электротехники и электроэнергетики</w:t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лабораторным работам</w:t>
      </w:r>
    </w:p>
    <w:p>
      <w:pPr>
        <w:pStyle w:val="Normal"/>
        <w:spacing w:lineRule="auto" w:line="273"/>
        <w:ind w:firstLine="709"/>
        <w:jc w:val="center"/>
        <w:rPr/>
      </w:pPr>
      <w:r>
        <w:rPr>
          <w:sz w:val="28"/>
          <w:szCs w:val="28"/>
        </w:rPr>
        <w:t>по дисциплине “Электроника”</w:t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</w:t>
      </w:r>
    </w:p>
    <w:p>
      <w:pPr>
        <w:pStyle w:val="Normal"/>
        <w:spacing w:lineRule="auto" w:line="273"/>
        <w:ind w:firstLine="709"/>
        <w:jc w:val="right"/>
        <w:rPr/>
      </w:pPr>
      <w:r>
        <w:rPr>
          <w:sz w:val="28"/>
          <w:szCs w:val="28"/>
        </w:rPr>
        <w:t>Д.П. Андрианов,</w:t>
      </w:r>
    </w:p>
    <w:p>
      <w:pPr>
        <w:pStyle w:val="Normal"/>
        <w:spacing w:lineRule="auto" w:line="27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И. Афонин</w:t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uto" w:line="27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2014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21. 621.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31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ические указания к лабораторным работам по электронике   /   Владим. гос. ун-т:  Сост.:  Д.П. Андрианов, В.И. Афонин. Владимир. 2014. 25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ставлены в соответствии с программой курса «Электротехника и электроника» и «Электроника» для неэлектротехнических специальностей высших учебных завед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ложены методические указания по экспериментальному исследованию, расчётам и оформлению результатов испытаний полупроводниковых элементов и устройств электроники. Предназначены для студентов дневной и контрактно-заочной форм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л. 27. Библиогр.: 4 наз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ается по решению редакционно-издательского 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Владимирского государственного университ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spacing w:lineRule="auto" w:line="27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ндидат технических наук, доцент кафедры приборостроения и информационно-измерительной техники</w:t>
      </w:r>
    </w:p>
    <w:p>
      <w:pPr>
        <w:pStyle w:val="Normal"/>
        <w:spacing w:lineRule="auto" w:line="273"/>
        <w:ind w:firstLine="709"/>
        <w:jc w:val="center"/>
        <w:rPr/>
      </w:pPr>
      <w:r>
        <w:rPr>
          <w:sz w:val="28"/>
          <w:szCs w:val="28"/>
        </w:rPr>
        <w:t>Владимирского государствен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бакин В.С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ыполнении лабораторных работ студенты углубляют знания по электронике, учатся экспериментально проверять теоретические положения, приобретают навыки работы с измерительными приборами и вычислительной техни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выполнением курса лабораторных работ каждый студент обязан изучить правила техники безопасности и расписаться в журнале, который находится в лабора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абораторные работы выполняются бригадами из трех-четырех студентов. Очередность работ определяется графиком. В день выполнения работы бригады должны иметь одну заготовку отчета, выполненную в соответствии с требованиями раздела «Подготовка к работе». Перед выполнением лабораторной работы каждый студент получает допуск к работе, который включает в себя проверку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задач, предусмотренных разделом «Подготовка к работе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нания теоретического материала по теме работ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нания методики проведения исследова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я пользоваться измерительной аппара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не подготовившиеся к занятиям, к выполнению работы не допуск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о лабораторным работам должны быть выполнены на стандартных листах писчей бума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с указанием кафедры, учебной группы, фамилии, имени, отчества студента, названия, номера и даты выполнения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следуемую электрическую схе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ные форму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блицы измеренных и вычисленных велич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уемый по заданию графический матери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кие выводы по работе.</w:t>
      </w:r>
      <w:r>
        <w:br w:type="page"/>
      </w:r>
    </w:p>
    <w:p>
      <w:pPr>
        <w:pStyle w:val="Normal"/>
        <w:tabs>
          <w:tab w:val="clear" w:pos="720"/>
          <w:tab w:val="left" w:pos="-1260" w:leader="none"/>
          <w:tab w:val="left" w:pos="7920" w:leader="none"/>
        </w:tabs>
        <w:spacing w:lineRule="auto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характеристик диодов и тирис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ознакомиться с устройством, параметрами, характеристиками и принципом действия полупроводниковых диодов, стабилитронов и тиристоров, получить практические навыки снятия вольтамперных характеристик полупроводниковых при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uto" w:line="273"/>
        <w:ind w:left="283" w:firstLine="437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8561705</wp:posOffset>
                </wp:positionH>
                <wp:positionV relativeFrom="paragraph">
                  <wp:posOffset>3462655</wp:posOffset>
                </wp:positionV>
                <wp:extent cx="0" cy="245364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15pt,272.65pt" to="674.15pt,465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Краткие теоретические свед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708650" cy="329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1. Классификация полупроводниковых прибо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иод – </w:t>
      </w:r>
      <w:r>
        <w:rPr>
          <w:sz w:val="28"/>
          <w:szCs w:val="28"/>
        </w:rPr>
        <w:t xml:space="preserve">полупроводниковый прибор с одни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ереходом и двумя выводами, в котором используются свойств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билитрон</w:t>
      </w:r>
      <w:r>
        <w:rPr>
          <w:sz w:val="28"/>
          <w:szCs w:val="28"/>
        </w:rPr>
        <w:t xml:space="preserve"> – полупроводниковый диод, напряжение на котором в области электрического пробоя слабо зависит от тока и который служит для стабилизации напряж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бистор – </w:t>
      </w:r>
      <w:r>
        <w:rPr>
          <w:sz w:val="28"/>
          <w:szCs w:val="28"/>
        </w:rPr>
        <w:t>кремниевый диод, включенный в прямом направлении для стабилизации постоянного напряж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иристор</w:t>
      </w:r>
      <w:r>
        <w:rPr>
          <w:sz w:val="28"/>
          <w:szCs w:val="28"/>
        </w:rPr>
        <w:t xml:space="preserve"> - полупроводниковый прибор с тремя или боле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ами, ВАХ которых имеет участок с отрицательным дифференциальным сопротивлением и который используется для переключ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уннельный диод</w:t>
      </w:r>
      <w:r>
        <w:rPr>
          <w:sz w:val="28"/>
          <w:szCs w:val="28"/>
        </w:rPr>
        <w:t xml:space="preserve"> – полупроводниковый диод на основе вырожденного полупроводника, в котором туннельный эффект приводит к появлению на ВАХ при прямом напряжении участка с отрицательной дифференциальной электрической проводимость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ращенный диод</w:t>
      </w:r>
      <w:r>
        <w:rPr>
          <w:sz w:val="28"/>
          <w:szCs w:val="28"/>
        </w:rPr>
        <w:t xml:space="preserve"> – диод на основе полупроводника с критической концентрацией примесей, в котором электрической проводимость при обратном напряжении вследствие туннельного эффекта значительно больше, чем при прямом напряжен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арикап</w:t>
      </w:r>
      <w:r>
        <w:rPr>
          <w:sz w:val="28"/>
          <w:szCs w:val="28"/>
        </w:rPr>
        <w:t xml:space="preserve"> – полупроводниковый диод, в котором используется зависимость емкос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а от обратного напряжения – элемент с электрически управляемой емкость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агнитодиод</w:t>
      </w:r>
      <w:r>
        <w:rPr>
          <w:sz w:val="28"/>
          <w:szCs w:val="28"/>
        </w:rPr>
        <w:t xml:space="preserve"> – полупроводниковый диод, в котором используется изменение ВАХ под действием магнитного поля (выпрямительные диоды на основе германия или кремния с увеличенной толщиной полупроводникового материал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нзодиод</w:t>
      </w:r>
      <w:r>
        <w:rPr>
          <w:sz w:val="28"/>
          <w:szCs w:val="28"/>
        </w:rPr>
        <w:t xml:space="preserve"> – полупроводниковый диод, в котором используется изменение ВАХ под действием механических деформац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прямительный полупроводниковый диод</w:t>
      </w:r>
      <w:r>
        <w:rPr>
          <w:sz w:val="28"/>
          <w:szCs w:val="28"/>
        </w:rPr>
        <w:t xml:space="preserve"> – полупроводниковый диод, предназначенный для выпрямления переменного т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тодиод, полупроводниковый фотоэлемент, светодиод</w:t>
      </w:r>
      <w:r>
        <w:rPr>
          <w:sz w:val="28"/>
          <w:szCs w:val="28"/>
        </w:rPr>
        <w:t xml:space="preserve"> – используется эффект взаимодействия оптического излучения (видимого, инфракрасного, ультрафиолетового) с носителями заряда в запирающем сло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лупроводниковые микросхемы –</w:t>
      </w:r>
      <w:r>
        <w:rPr>
          <w:sz w:val="28"/>
          <w:szCs w:val="28"/>
        </w:rPr>
        <w:t xml:space="preserve"> микроэлектронные изделия, выполняющие определенную функцию преобразования и обработки сигнала, все элементы и межэлементные соединения которых выполнены в объеме и на поверхности полупроводни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анзисторы биполярные –</w:t>
      </w:r>
      <w:r>
        <w:rPr>
          <w:sz w:val="28"/>
          <w:szCs w:val="28"/>
        </w:rPr>
        <w:t xml:space="preserve"> используется 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анзисторы полевые –</w:t>
      </w:r>
      <w:r>
        <w:rPr>
          <w:sz w:val="28"/>
          <w:szCs w:val="28"/>
        </w:rPr>
        <w:t xml:space="preserve"> применяются полупроводники с различными типами электропроводности, образующие один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ристоры –</w:t>
      </w:r>
      <w:r>
        <w:rPr>
          <w:sz w:val="28"/>
          <w:szCs w:val="28"/>
        </w:rPr>
        <w:t xml:space="preserve"> применяются полупроводники с различными типами электропроводности, образующие три или боле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ольтамперные характеристики ди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18200" cy="191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2 ВАХ диода (а), туннельного диода (б), стабилитрона (в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525010" cy="3029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3. ВАХ тиристора</w:t>
      </w:r>
    </w:p>
    <w:p>
      <w:pPr>
        <w:pStyle w:val="Style18"/>
        <w:rPr/>
      </w:pPr>
      <w:r>
        <w:rPr>
          <w:rFonts w:cs="Times New Roman" w:ascii="Times New Roman" w:hAnsi="Times New Roman"/>
        </w:rPr>
        <w:t>1 – прямая вольтамперная характеристик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АВС – спрямленная характеристика;</w:t>
      </w:r>
    </w:p>
    <w:p>
      <w:pPr>
        <w:pStyle w:val="Style18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А – анодный ток тиристора;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У2 &gt;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У1 – ток управления тиристором;</w:t>
      </w:r>
    </w:p>
    <w:p>
      <w:pPr>
        <w:pStyle w:val="Style18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ГО – пороговое напряжение включения;</w:t>
      </w:r>
    </w:p>
    <w:p>
      <w:pPr>
        <w:pStyle w:val="Style18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вкл – минимальный анодный ток включения тиристора;</w:t>
      </w:r>
    </w:p>
    <w:p>
      <w:pPr>
        <w:pStyle w:val="Style18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уд – минимальный ток (удержания), при котором тиристор остается включен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обоев в полупроводни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обой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перехода</w:t>
      </w:r>
      <w:r>
        <w:rPr>
          <w:sz w:val="28"/>
          <w:szCs w:val="28"/>
        </w:rPr>
        <w:t xml:space="preserve"> – при движении через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 под действием электрического поля неосновные носители заряда приобретают энергию, достаточную для ударной ионизации атомов полупроводни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авинный пробой</w:t>
      </w:r>
      <w:r>
        <w:rPr>
          <w:sz w:val="28"/>
          <w:szCs w:val="28"/>
        </w:rPr>
        <w:t xml:space="preserve"> – резкое увеличение обратного тока через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 при почти неизменном напряжении в результате интенсивного размножения носителей заряда – электронов и дыро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Электрический пробой</w:t>
      </w:r>
      <w:r>
        <w:rPr>
          <w:sz w:val="28"/>
          <w:szCs w:val="28"/>
        </w:rPr>
        <w:t xml:space="preserve"> – обратный ток перехода существенно возрастает, когда при достижении критической напряженности электрического поля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е за счет энергии поля появляются пары носителей электрон-дырка (эффект Зенер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пловой пробой</w:t>
      </w:r>
      <w:r>
        <w:rPr>
          <w:sz w:val="28"/>
          <w:szCs w:val="28"/>
        </w:rPr>
        <w:t xml:space="preserve"> – при возрастании температур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ерехода в результате его нагрева обратным током, недостаточном теплоотводе и усилении процесса генерации пар носителей заряда происходит дальнейшее увеличение обратного тока и нагре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а, что может вызвать нарушение перех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уннельный эффект</w:t>
      </w:r>
      <w:r>
        <w:rPr>
          <w:sz w:val="28"/>
          <w:szCs w:val="28"/>
        </w:rPr>
        <w:t xml:space="preserve"> – возникает в слаболегированных полупроводниках (часто на основе арсенида галлия), когда при очень малой толщине запирающего слоя основные носители заряда могут преодолевать запирающий слой без изменения 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ъект и средства иссле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– полупроводниковые приборы: диоды, стабилитроны, стабисторы, тиристо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исследованиях используются источники постоянного тока (ГТ), постоянного напряжения (ГН2, ГН3), ампервольтметры АВМ1, АВМ2 и ампервольтметр АВ0, расположенные на лабораторном стенде. Сборка исследуемой цепи осуществляется коммутацией гнезд платы из рабочего комплекта и гнезд измерительных приборов и источников при помощи проводников с однополюсными вилками и установкой в гнезда платы рабочего комплекта дискретных эле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етический материал, указанный в библиографии к лабораторной работе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е изобразить вольтамперную характеристику (ВАХ) и записать предельные эксплуатационные параметры исследуемых в работе полупроводниковых элементов: КД103А, Д9, Д814А, Д220, КУ101А, АИ301Б, АИ402Г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ее задание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1. Получить допуск к выполнению работы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 ИССЛЕДОВАНИЕ ХАРАКТЕРИСТИК ДИОДОВ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240" w:after="0"/>
        <w:jc w:val="both"/>
        <w:rPr/>
      </w:pPr>
      <w:r>
        <w:rPr>
          <w:sz w:val="28"/>
          <w:szCs w:val="28"/>
        </w:rPr>
        <w:t>3.2. Установить на лабораторном стенде плату №1 из рабочего комплекта, произвести сборку электрической схемы (рис. 4) с помощью соединительных проводов, подключив источник тока ГТ, источник напряжения ГН2 и измерительные приборы АВМ1, АВМ2, АВ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Тип исследуемого полупроводникового элемента задается преподавател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3. Снять прямую и обратную ветви ВАХ полупроводникового ди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р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пр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бр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бр). Результаты измерений записать в табл. 1. Построить графи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снятии прямой ветви ВАХ произвести 7-9 измерений, плавно увеличивая величину тока Iпр потенциометром («грубо» и «плавно») и обратив внимание на участок резкого возрастания т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нятии обратной ветви ВАХ  произвести 5-7 измерений обратного тока Iобр с помощью АВ0, плавно изменяя величину напряжения ГН2 от 0 до 15 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еред проведением измерений с помощью АВ0 необходимо установить стрелку измерительного прибора с помощью потенциометров «баланс» и «уст. нуля» на нуль. При переключении пределов измерения тока  1 мА -100 мкА – 10 мкА стрелка не должна «уходить» с отметки «нуль». Если это происходит, то необходимо поочередной регулировкой «баланс» и «уст. нуля» добиться устойчивого положения стрелки на нул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4460" cy="1862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4. Схемы для снятия ВАХ полупроводникового диода</w:t>
      </w:r>
    </w:p>
    <w:p>
      <w:pPr>
        <w:pStyle w:val="Normal"/>
        <w:spacing w:before="240" w:after="0"/>
        <w:ind w:left="360" w:hanging="0"/>
        <w:jc w:val="right"/>
        <w:rPr/>
      </w:pPr>
      <w:r>
        <w:rPr/>
        <w:t>Таблица 1.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62"/>
        <w:gridCol w:w="1761"/>
        <w:gridCol w:w="1761"/>
        <w:gridCol w:w="1762"/>
      </w:tblGrid>
      <w:tr>
        <w:trPr>
          <w:trHeight w:val="2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>U</w:t>
            </w:r>
            <w:r>
              <w:rPr/>
              <w:t>пр     (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>I</w:t>
            </w:r>
            <w:r>
              <w:rPr/>
              <w:t>пр     (м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>U</w:t>
            </w:r>
            <w:r>
              <w:rPr/>
              <w:t>обр  (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>I</w:t>
            </w:r>
            <w:r>
              <w:rPr/>
              <w:t>обр    (м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 По (ВАХ) диода, построенной по результатам эксперимента п.3.3. определить его сопротивление постоянному току при включении в прямом и обратном направлении, если к диоду приложено напряжение Uпр=0,4 В  и Uобр=12 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Определить дифференциальное сопротивление диода, включенного в прямом направлении на линейном участке В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6. Измерить с помощью прибора АВ0 прямое и обратное сопротивление диода. Произвести одно измерение и записать результа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мерении прямого сопротивления диода «+» зажима омметра АВ0 должен быть подключен к «+» выводу диода, а при измерении обратного сопротивления диода «+» прибора соединить с «-» ди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Часть II. ИССЛЕДОВАНИЕ ХАРАКТЕРИСТИК СТАБИЛИТРОНА, СТАБИС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Установить на лабораторном стенде плату №2 из рабочего комплекта, произвести сборку электрической схемы (рис. 5) с помощью соединительных пров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Тип исследуемого стабилитрона или стабистора задается преподавател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прямую ветвь ВАХ стабилитрона (рис. 5а). Результаты измерений записать в табл. 2. Произвести 5-7 измерений, плавно изменяя величину тока ГТ. Измерение тока через стабилитро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пр&lt;1мА произвести прибором АВ0,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р&gt;1 мА с помощью АВМ1. Падение напряжения на стабилитроне измерить прибором АВМ2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011295" cy="1278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5. Схемы для снятия ВАХ стабилитр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аблица 2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62"/>
        <w:gridCol w:w="1762"/>
        <w:gridCol w:w="1762"/>
        <w:gridCol w:w="176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пр  (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р    (м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36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ять обратную ветвь ВАХ стабилитрона (рис. 5б). Результаты измерений записать в табл. 3. Построить график по результатам экспериментов п. 3.7 и п. 3.8. Произвести 10-12 измерений, плавно изменяя величину тока ГТ от 0 до 10 мА. Значения тока измерять АВМ1, а измерение обратного напряжения произвести АВМ2, включенным между гнездам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4 на пределе 10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бедиться, что при изменении тока от 0,06 до 10 мА величина напряжения на стабилитроне остается практически постоян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аблица 3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62"/>
        <w:gridCol w:w="1761"/>
        <w:gridCol w:w="1761"/>
        <w:gridCol w:w="176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обр    (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обр      (м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По ВАХ исследуемого стабилитрона определить: дифференциальное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диф на рабочем участке, сопротивление постоянному ток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т при номинальном токе, напряжение стабилизаци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табистор. Исследование произвести аналогично п. 3.7-3.9 рабоч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Часть </w:t>
      </w:r>
      <w:r>
        <w:rPr>
          <w:lang w:val="en-US"/>
        </w:rPr>
        <w:t>III</w:t>
      </w:r>
      <w:r>
        <w:rPr/>
        <w:t>. ИССЛЕДОВАНИЕ ТИРИСТ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лабораторном стенде плату №4 из рабочего комплекта, произвести сборку электрической схемы (рис. 6) с помощью соединительных проводов, соединить измерительные приборы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нять прямую ветвь ВАХ тиристора КУ101А при отсутствии тока управления. Результаты измерений записать в табл. 4. Произвести 5-7 измерений тока через тиристор, плавно изменяя величину напряжения ГНЗ от 9 до 100 В. Измерение тока тиристора произвести с помощью АВ0 на пределе 10 мкА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745865" cy="1354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Рис. 6. Схема для снятия ВАХ тиристор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right"/>
        <w:rPr/>
      </w:pPr>
      <w:r>
        <w:rPr/>
        <w:t>Таблица 4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62"/>
        <w:gridCol w:w="1762"/>
        <w:gridCol w:w="1762"/>
        <w:gridCol w:w="176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 xml:space="preserve">    (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(м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минимального тока включения тиристора.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 напряжение ГНЗ, равное 100 В, и, плавно изменяя ток управления ГТ (измерение тока произвести с помощью АВ0 на пределе 100 мкА), снять зависимость изменения падения напряжения на тиристоре от тока управления. Величину напряжения ГНЗ контролировать прибором М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6-7 измерений, результаты измерений записать в табл. 5.</w:t>
      </w:r>
    </w:p>
    <w:p>
      <w:pPr>
        <w:pStyle w:val="Normal"/>
        <w:ind w:left="360" w:hanging="0"/>
        <w:jc w:val="right"/>
        <w:rPr/>
      </w:pPr>
      <w:r>
        <w:rPr/>
        <w:t>Таблица 5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61"/>
        <w:gridCol w:w="1760"/>
        <w:gridCol w:w="1760"/>
        <w:gridCol w:w="176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упр    (мк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упр   (В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 xml:space="preserve">         (В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 (мк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бедиться, что во включенном состоянии тиристора изменение тока управления не приводит к изменению его электрического состоя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гулятором тока ГТ «грубо» изменить ток управления от нуля до максимального (0 – 1,6 мА) и отметить в выводах, как изменяется напряжение на тиристоре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бедиться, что для включения тиристора необходимо отключить напряжение ГНЗ и ток управления ГТ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зависимость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упр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пр). Результат измерения записать в табл. 6. Измерени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пр произвести прибором АВ0, АВМ1, а измерение напряжения прибором АВМ2.</w:t>
      </w:r>
    </w:p>
    <w:p>
      <w:pPr>
        <w:pStyle w:val="Normal"/>
        <w:ind w:left="360" w:hanging="0"/>
        <w:jc w:val="right"/>
        <w:rPr/>
      </w:pPr>
      <w:r>
        <w:rPr/>
        <w:t>Таблица 6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61"/>
        <w:gridCol w:w="1760"/>
        <w:gridCol w:w="1760"/>
        <w:gridCol w:w="176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упр    (мк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упр   (В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>Контрольные вопрос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 Назвать и показать на ВАХ диода, стабилитрона, тиристора его основные параме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ВАХ исследованного стабилитрона определить напряжение пробоя, назвать виды пробоев в полупровод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чем отличие свойств и параметров кремниевых и германиевых выпрямительных диод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 принцип действия стабилитронов и стабисто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чем отличие динистора, тиристора и симметричного тиристора?</w:t>
      </w:r>
    </w:p>
    <w:p>
      <w:pPr>
        <w:pStyle w:val="Normal"/>
        <w:jc w:val="both"/>
        <w:rPr/>
      </w:pPr>
      <w:r>
        <w:rPr>
          <w:sz w:val="28"/>
          <w:szCs w:val="28"/>
        </w:rPr>
        <w:t>6. Каким способом переводят тиристор из закрытого состояния в открытое?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однофазных выпрямительных устройст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изучить принцип действия и практически ознакомиться со свойствами выпрямителей однофазного переменного напряжения, фильтра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е теоретические сведения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электрической энергии нужного вида часто приходится преобразовывать энергию переменного тока в энергию постоянного тока (выпрямление) либо энергию постоянного тока в энергию переменного тока (инвертирование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7595" cy="13633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7. Классификация выпрям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нагрузок</w:t>
      </w:r>
      <w:r>
        <w:rPr>
          <w:sz w:val="28"/>
          <w:szCs w:val="28"/>
        </w:rPr>
        <w:t>: активная, активно-индуктивная, активно-емкостная и с противо-э.д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рямители малой мощности – активная и активно-емкостная нагруз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рямители средней и большой мощности – активно-индуктивная нагруз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узку с противо-э.д.с. выпрямитель имеет при питании двигателя постоянного тока или при зарядке аккумулято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фазный выпрямитель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828415" cy="11537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. 8. Структурная схема однофазного выпрямител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Тр – трансформатор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Г – вентильная группа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Ф – сглаживающий фильтр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т – стабилизатор постоянного напряж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вухполупериодный мостовой выпрямитель</w:t>
      </w:r>
      <w:r>
        <w:rPr>
          <w:sz w:val="28"/>
          <w:szCs w:val="28"/>
        </w:rPr>
        <w:t xml:space="preserve"> состоит из трансформатора и четырех диодов, подключенных к вторичной обмотке трансформатора по мостовой схеме. К одной из диагоналей моста подсоединяется вторичная обмотка трансформатора, а к другой – нагрузочный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. Каждая пара диодов (Д1-Д3 и Д2-Д4) работают поочередно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200400" cy="16008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sz w:val="24"/>
          <w:szCs w:val="24"/>
        </w:rPr>
        <w:t>Рис. 9. Двухполупериодный мостовой выпрямитель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вый полупериод: 0-0,5Т; диоды Д2 и Д4 закры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торой полупериод: 0,5Т-Т; диоды Д1 и Д3 закры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оба полупериода ток через нагрузочный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 имеет одно и то же направление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днополупериодный  выпрямитель</w:t>
      </w:r>
      <w:r>
        <w:rPr>
          <w:sz w:val="28"/>
          <w:szCs w:val="28"/>
        </w:rPr>
        <w:t xml:space="preserve"> состоит из трансформатора, к вторичной обмотке которого последовательно подсоединены диод Д и нагрузочный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ют для питания высокоомных нагрузочных устройств (например, электронно-лучевых трубок) допускающих повышенную пульсацию, мощность не более 10-15 Вт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321050" cy="1660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. 10 Однополупериодный  выпрямител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вый полупериод: 0-0,5Т; диод Д откры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торой полупериод: 0,5Т-Т; диод Д закры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вухполупериодный выпрямитель с выводом средней точки вторичной обмотки трансформатора</w:t>
      </w:r>
      <w:r>
        <w:rPr>
          <w:sz w:val="28"/>
          <w:szCs w:val="28"/>
        </w:rPr>
        <w:t xml:space="preserve"> можно рассматривать как сочетание двух однополупериодных выпрямителей, включенных на один и тот же нагрузочный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: габариты, масса и стоимость трансформатора больше, чем в однополупериодных и мостовых выпрямителях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085465" cy="18649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11. Двухполупериодный выпрямитель с выводом средней точ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вый полупериод: 0-0,5Т; диод Д1 открыт, Д2 закры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торой полупериод: 0,5Т-Т; диод Д1 закрыт, Д2 откры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ъект и средства иссле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служит однополупериодный и двухполупериодный мостовой и с нулевым выводом выпрямители без фильтров и с емкостными фильт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ях используются источник переменного напряжения (ИП). Осциллограф и измерительные приборы: ампервольтметры АВМ1, АВМ2, милливольтметр МВ. Сборка исследуемой цепи осуществляется коммутацией гнезд платы и рабочего комплекта и гнезд источника, измерительных приборов, осциллографа при помощи проводников с однополюсными вилками и установкой в гнезда платы рабочего комплекта дискретных эле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Изучить принцип действия выпрямительных устройств. Зарисовать формы выпрямленного напряжения для однополупериодного и двухполупериодного выпрям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Рассчитать, каким должно быть действующее значение переменного напряжения на входе выпрямителя (на вторичной обмотке трансформатора), чтобы получить среднее значение выпрямленного напряжения равным 12 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 По каким параметрам выбирается тип диода для выпрямителе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Записать выражения для параметров, оценивающих степень пульсации выпрямленного напряжения и сглаживающее действие фильт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 ИССЛЕДОВАНИЕ ДВУХПОЛУПЕРИОДНОЙ МОСТОВОЙ СХЕМЫ ВЫПРЯМ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становить на лабораторном стенде плату №9 и собрать схему (рис. 12) с помощью съемных элемен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(диоды КД103А),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(300 Ом), перемычка; подключить миллиамперметр АВМ1, вольтметр АВМ2. Получив разрешение преподавателя, подключить питание к схеме.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drawing>
          <wp:inline distT="0" distB="0" distL="0" distR="0">
            <wp:extent cx="3869055" cy="15506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12. Мостовая схема двухполупериодного выпрямител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рисовать осциллограммы входного напряжения, подаваемого на схему от источника переменного напряжения ИП и выпрямлен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в режиме холостого хода и максимального тока нагрузк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=51 кОм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=300 Ом), и оценить степень пульсации выпрямленного напря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добный для зарисовки осциллограммы размер изображения. В дальнейшем для исключения количественных ошибок снятие всех осциллограмм производить при выбранном в данном опыте масштаб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3. Установить зависимость постоянного напряжения выпрямителя от тока нагрузки - снять внешнюю характеристик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н.ср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.ср), изменяя сопротивление нагруз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(51 кОм - 300 Ом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4. Для режима холостого хода выпрямителя рассчитать соотношение между средним значением выпрямлен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н.ср с переменным входным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ип, измерив эти значения напря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5. Построить внешнюю характеристик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н.ср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.ср). На характеристике указать точки, к которым относятся снятые осцилл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Исследовать действие емкостного фильтра на выпрямленное напряжение (соблюдать полярность конденсатора!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мкостным фильтром является конденсатор С1, подключенный параллельно нагрузк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(рис.13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выпрямленного устройства с однофазной мостовой схемой и емкостными фильтрами (С1=20 мкФ, С2=50мкФ) снять осциллограммы напряжения на нагрузк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при максимальном токе нагрузки и на холостом ход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рассчитать коэффициент сглаживания – отношение коэффициентов пульсации на входе и на выходе устрой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5735" cy="349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53" r="-3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нять внешнюю характеристик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н.ср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.ср) с емкостными фильтрами от режима холостого хода до максимального тока нагруз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2060" cy="14947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13. Схема выпрямителя с емкостным фильт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Построить внешние характеристики выпрямителя без фильтра (п.3.1) и с фильтрами (п.3.6) в единой системе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Часть </w:t>
      </w:r>
      <w:r>
        <w:rPr>
          <w:lang w:val="en-US"/>
        </w:rPr>
        <w:t>II</w:t>
      </w:r>
      <w:r>
        <w:rPr/>
        <w:t>. ИССЛЕДОВАНИЕ ДВУХПОЛУПЕРИОДНОЙ СХЕМЫ ВЫПРЯМИТЕЛЯ С НУЛЕВЫМ ВЫВОД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9. Установить на лабораторном стенде плату № 8 и собрать схему (рис. 14) с помощью съемных элементов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, V2 (диоды КД103А)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(300 Ом)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932555" cy="15538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ис. 14. Схема двухполупериодного выпрямителя с нулевым выво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ключить осциллограф и зарисовать осциллограммы вход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напряжения на каждом из диодов и выпрямлен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Осциллограммы снимать при максимальном токе нагруз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(300 Ом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циллограмме выпрямлен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показать среднее значение выпрямленного напря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1. Снять внешнюю характеристик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ср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для двухполупериодного выпрямительного устройства с нулевым выводом, изменяя сопротивление нагруз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(300 Ом-51 кОм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2. Построить внешнюю характеристик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ср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ср) и обозначить точку, к которой относится снятая осциллограмм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в п.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3. Исследовать действие емкостного, Г-образного и П-образного фильтров на выпрямленное напряж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выпрямительного устройства с емкостным фильтром (рис. 15), с Г-образным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фильтром (рис. 16), с П-образным, состоящим из емкостного и Г-образного фильтров (рис.17), снять осциллограммы напряжения на нагрузк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ри максимальном токе и нагрузке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=300 Ом и в режиме холостого ход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=1 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коэффициент сглажи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4. Сравнить постоянные составляющие выпрямленного  напряжения и степень пульсации в однополупериодном и двухполупериодном выпрямителях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450080" cy="17672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. 15. Схема выпрямителя с емкостным фильтром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102735" cy="16211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sz w:val="24"/>
          <w:szCs w:val="24"/>
        </w:rPr>
        <w:t xml:space="preserve">Рис. 16. Схема выпрямителя с Г-образным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>-фильтром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897630" cy="15341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sz w:val="24"/>
          <w:szCs w:val="24"/>
        </w:rPr>
        <w:t xml:space="preserve">Рис. 17. Схема выпрямителя с П-образным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>-фильтром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ъяснить принцип действия каждой из рассмотренных схем выпрямления и фильт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равнить свойства рассмотренных схем выпрямления и фильт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ъяснить характер и взаимное расположение полученных в опытах внешних характерист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ва пульсация напряжений на нагрузке для каждого из рассмотренных  лабораторно работе выпрямительных устройст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характеристик транзис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ить основные вольт-амперные характеристики и параметры биполярных транзисторов в схеме с ОБ и ОЭ, изучить характеристики полевых транзисторов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е теоретические 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45175" cy="38207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18. Классификация транзистор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Биполярный транзистор</w:t>
      </w:r>
      <w:r>
        <w:rPr>
          <w:sz w:val="28"/>
          <w:szCs w:val="28"/>
        </w:rPr>
        <w:t xml:space="preserve"> -  электропреобразовательный прибор, состоящий из трех областей с чередующимися типами электропроводности, пригодный для усиления мощности.</w:t>
      </w:r>
    </w:p>
    <w:p>
      <w:pPr>
        <w:pStyle w:val="Normal"/>
        <w:rPr/>
      </w:pPr>
      <w:r>
        <w:rPr/>
        <w:drawing>
          <wp:inline distT="0" distB="0" distL="0" distR="0">
            <wp:extent cx="5768975" cy="11531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9.  Проводные структуры биполярных транзис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биполярных транзисторах ток определяется движениями носителей заряда двух типов: электронов и дырок. За счет трехслойной полупроводниковой структуры из полупроводников различной электропроводности создаются дв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транзисторов применяют германий и крем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биполярных транзисторов средний слой база (Б), наружный слой – источник носителей заряда (электронов или дырок), который и создает ток прибора- эмиттер (Э). Другой наружный слой – коллектор (К) – принимает заряды от эмит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3"/>
        <w:ind w:firstLine="709"/>
        <w:jc w:val="center"/>
        <w:rPr/>
      </w:pPr>
      <w:r>
        <w:rPr/>
        <w:drawing>
          <wp:inline distT="0" distB="0" distL="0" distR="0">
            <wp:extent cx="5205730" cy="37630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. 20. Конструкции транзистор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8130" cy="23253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21. ВАХ биполярного транзист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б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э) – входная или базовая характеристика транзис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э) – выходная (коллекторная) характеристика транзистора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-параметры</w:t>
      </w:r>
      <w:r>
        <w:rPr>
          <w:sz w:val="28"/>
          <w:szCs w:val="28"/>
        </w:rPr>
        <w:t xml:space="preserve"> биполярных транзисторов</w:t>
      </w:r>
    </w:p>
    <w:p>
      <w:pPr>
        <w:pStyle w:val="Normal"/>
        <w:shd w:fill="FFFFFF" w:val="clear"/>
        <w:spacing w:lineRule="auto" w:line="273"/>
        <w:ind w:firstLine="709"/>
        <w:rPr/>
      </w:pPr>
      <w:r>
        <w:rPr/>
        <w:drawing>
          <wp:inline distT="0" distB="0" distL="0" distR="0">
            <wp:extent cx="3714750" cy="32048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транзистор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ипа по схеме с общим эмиттером и его схема замещения.</w:t>
      </w:r>
    </w:p>
    <w:p>
      <w:pPr>
        <w:pStyle w:val="Normal"/>
        <w:shd w:fill="FFFFFF" w:val="clear"/>
        <w:spacing w:lineRule="auto" w:line="273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03955" cy="14725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3"/>
        <w:ind w:firstLine="709"/>
        <w:jc w:val="center"/>
        <w:rPr/>
      </w:pPr>
      <w:r>
        <w:rPr>
          <w:sz w:val="24"/>
          <w:szCs w:val="24"/>
        </w:rPr>
        <w:t xml:space="preserve">Рис. 22. Включение транзистор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типа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 базы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б 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э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к  = ( 1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э 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кэ  &lt;&lt;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э ~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евой транзистор </w:t>
      </w:r>
      <w:r>
        <w:rPr>
          <w:rFonts w:cs="Times New Roman" w:ascii="Times New Roman" w:hAnsi="Times New Roman"/>
          <w:sz w:val="28"/>
          <w:szCs w:val="28"/>
        </w:rPr>
        <w:t>– электропреобразовательный прибор, в котором ток канала управляется электрическим полем, возникающим с приложением напряжения между затвором и истоком, и который предназначен для усиления мощности электромагнитных колеб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центральная область транзистор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лектрод, из которого в канал входят основные носители заря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лектрод, через который основные носители уходят из кана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тво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лектрод, служащий для регулирования поперечного сечения кана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вые транзисторы изготавливают из кремния и в зависимости от электропроводности материала подразделяют на транзисторы с р-каналом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каналом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вом транзисторе 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каналом погрешности приложенных напряжений: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си &gt; 0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зи &lt; 0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вом транзисторе с р-каналом погрешности приложенных напряжений: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си &lt; 0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зи &gt; 0.</w:t>
      </w:r>
    </w:p>
    <w:p>
      <w:pPr>
        <w:pStyle w:val="Style18"/>
        <w:ind w:firstLine="709"/>
        <w:jc w:val="center"/>
        <w:rPr/>
      </w:pPr>
      <w:r>
        <w:rPr/>
        <w:drawing>
          <wp:inline distT="0" distB="0" distL="0" distR="0">
            <wp:extent cx="4333875" cy="40201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3. Структура МДП-транзистора и его характеристики: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- со встроенным каналом,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– с индуцированным каналом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ъект и средства исслед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– биполярные и полевые транзисторы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ях используются источники постоянного тока (ГТ), постоянного напряжения (ГН1, ГН2) и измерительные приборы: ампервольтметры АВМ1, АВМ2 и АВ0, измеритель выходного напряжения (ИВ) источников. Сборка исследуемой цепи осуществляется установкой в гнезде платы рабочего комплекта дискретных элементов и коммутаций гнезд платы рабочего комплекта и гнезд источников и измерительных приборов АВМ1, АВМ2 и АВ0 с помощью проводников с однополюсными вилками. Измеритель выходного напряжения (ИВ) подключается установкой тумблера в положения ГН1, ГН2, ГТ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Изучить теоретический материал, указанный в библиографии к лабораторной работе: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инцип действия биполярного и полевого транзисторов и их основные параметры и характеристики;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ать входные, выходные и переходные характеристики транзисторов МП40, КТ361, КП103А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знакомиться с частотными характеристиками и параметрами транзисторов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ИССЛЕДОВАНИЕ ХАРАКТЕРИСТИК БИПОЛЯРНЫХ ТРАНЗИСТОРОВ В СХЕМЕ С ОБЩЕЙ БАЗОЙ</w:t>
      </w:r>
    </w:p>
    <w:p>
      <w:pPr>
        <w:pStyle w:val="Style1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становить на лабораторном стенде плату № 5 из рабочего комплекта, произвести сборку электрической схемы рис. 24 с помощью соединительных проводов, подключив источник тока ГТ, источник напряжения ГН1, ГН2 и измерительные приборы АВМ1, АВМ2, АВ0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нять и построить входную характеристику тран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э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эб)   пр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бк  =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, в схеме с общей базой пр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кб = 0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кб = - 5 В. Результаты измерений записать в табл. 2.</w:t>
      </w:r>
    </w:p>
    <w:p>
      <w:pPr>
        <w:pStyle w:val="Style18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/>
        <w:t xml:space="preserve"> 2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75"/>
        <w:gridCol w:w="1265"/>
        <w:gridCol w:w="1264"/>
        <w:gridCol w:w="3086"/>
      </w:tblGrid>
      <w:tr>
        <w:trPr>
          <w:trHeight w:val="42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кб = 0,   В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эб,   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э,   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кб = - 5, В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эб,   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э,   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firstLine="360"/>
        <w:jc w:val="both"/>
        <w:rPr/>
      </w:pPr>
      <w:r>
        <w:rPr/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ятии входной характеристики транзистора обратить внимание на изменение величины тока эмиттера при различном напряжени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кб контролировать прибором ИВ в положении ГН2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ь и построить выходную характеристику тран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к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кб)  пр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э  =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, в схеме с общей базой пр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э = 5 мА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э = 10 мА. Результаты измерений записать в табл. 3.</w:t>
      </w:r>
    </w:p>
    <w:p>
      <w:pPr>
        <w:pStyle w:val="Style18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73"/>
        <w:gridCol w:w="1267"/>
        <w:gridCol w:w="1266"/>
        <w:gridCol w:w="3093"/>
      </w:tblGrid>
      <w:tr>
        <w:trPr>
          <w:trHeight w:val="4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э = 5 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кб,   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,   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э = 10 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кб,   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,   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нятии начального участка выходной характеристики транзистора пр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кб &lt; 7В использовать источник напряжения ГН1, напряжение которого изменять в пределах +0,8…0…-7В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на очень малое изменение тока коллектора при изменении на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кб в пределах 0…15 В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нять статическую характеристику передачи тока тран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к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э)  пр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кб = 10 В, произвести 5…7 измерений. Результаты измерений записать в табл. 4, построить график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07840" cy="13881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4. Схема для исследования биполярного транзистор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/>
        <w:t xml:space="preserve"> 4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25"/>
        <w:gridCol w:w="1275"/>
        <w:gridCol w:w="1274"/>
        <w:gridCol w:w="311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, 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, 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 построенным характеристикам транзистора определить параметры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1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1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22 транзистора и сравнить их со справочными данным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</w:rPr>
        <w:t xml:space="preserve">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ИССЛЕДОВАНИЕ ХАРАКТЕРИСТИК БИПОЛЯРНЫХ ТРАНЗИСТОРОВ В СХЕМЕ С ОБЩИМ ЭМИТТЕРОМ (ОЭ).</w:t>
      </w:r>
    </w:p>
    <w:p>
      <w:pPr>
        <w:pStyle w:val="Style18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становить на лабораторном стенде плату № 6 из рабочего комплекта, произвести сборку электрической схемы (рис. 25) с помощью соединительных проводов, подключив источники тока (ГТ) и напряжения ГН2 и измерительные приборы АВ0, АВМ1, АВМ2, МВ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Снять и построить входную характеристик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б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эб) при напряжении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кэ = 0 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кэ = - 5 В. Результаты 5…7 измерений записать в табл. 5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тока базы производить источником ГТ потенциометрами «грубо» и «точно» в диапазоне 0…2 мА пр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кэ = 0 и в диапазоне 0…1 мА пр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кэ = - 5 В.</w:t>
      </w:r>
    </w:p>
    <w:p>
      <w:pPr>
        <w:pStyle w:val="Style18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7960" cy="14185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25. Схема для исследования биполярного транзистора с ОЭ</w:t>
      </w:r>
    </w:p>
    <w:p>
      <w:pPr>
        <w:pStyle w:val="Style18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66"/>
        <w:gridCol w:w="1267"/>
        <w:gridCol w:w="1266"/>
        <w:gridCol w:w="3096"/>
      </w:tblGrid>
      <w:tr>
        <w:trPr>
          <w:trHeight w:val="39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кэ = 0,  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бэ,   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б,   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кэ = - 5,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бэ,   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б,   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Снять и построить выходную характеристику тран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к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кэ) при значениях тока баз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б = 400 мкА, 1000мкА. Результаты 7…9 измерений записать в табл. 6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ока базы установить потенциометром ГТ «грубо» и «плавно». Изменяя напряжение ГН2 в диапазоне 0…15 В снять значения тока коллектора.</w:t>
      </w:r>
    </w:p>
    <w:p>
      <w:pPr>
        <w:pStyle w:val="Style18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/>
        <w:t xml:space="preserve"> 6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69"/>
        <w:gridCol w:w="1265"/>
        <w:gridCol w:w="1264"/>
        <w:gridCol w:w="3088"/>
      </w:tblGrid>
      <w:tr>
        <w:trPr>
          <w:trHeight w:val="42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б = 400 м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кэ,   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,   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б = 1 м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кэ,   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,   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firstLine="360"/>
        <w:jc w:val="both"/>
        <w:rPr/>
      </w:pPr>
      <w:r>
        <w:rPr/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Снять статическую характеристику передачи тока тран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к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б)  пр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кэ = 10 В, произвести 5…7 измерений. Результаты измерений записать в таблицу, построить график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кэ установить равным 10 В с помощью потенциометров «грубо» и «точно» ГН2. Изменение тока базы производить ГТ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 построенным характеристикам транзистора определить параметры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1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1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22 транзистора и сравнить их со справочными данными.</w:t>
      </w:r>
    </w:p>
    <w:p>
      <w:pPr>
        <w:pStyle w:val="Normal"/>
        <w:shd w:fill="FFFFFF" w:val="clear"/>
        <w:spacing w:lineRule="auto" w: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</w:rPr>
        <w:t xml:space="preserve">Часть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ИССЛЕДОВАНИЕ ХАРАКТЕРИСТИК ПОЛЕВОГО ТРАНЗИСТОРА</w:t>
      </w:r>
    </w:p>
    <w:p>
      <w:pPr>
        <w:pStyle w:val="Style1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Установить на лабораторном стенде плату № 7 из рабочего комплекта, произвести сборку электрической схемы (рис. 26) с помощью соединительных проводов, подключив источники напряжения ГН1 и измерительные приборы АВМ1, АВМ2.</w:t>
      </w:r>
    </w:p>
    <w:p>
      <w:pPr>
        <w:pStyle w:val="Normal"/>
        <w:shd w:fill="FFFFFF" w:val="clear"/>
        <w:spacing w:lineRule="auto" w: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4850" cy="13735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26. Схема для исследования полевого транзистора </w:t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нездам Х9 и Х10 монтажной платы подключается источник напряжения ГН1.</w:t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Снять и построить выходную характеристику полевого тран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си) пр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зи = 0. Результаты 6…7 измерений записать в табл. 7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нятии характеристики обратить внимание на резкое возрастание то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 при напря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си = 0…4 В. Изменение на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си производить в диапазоне 0…4 В. Ток стока не должен превыша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мах = 5 мА.</w:t>
      </w:r>
    </w:p>
    <w:p>
      <w:pPr>
        <w:pStyle w:val="Style18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>7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17"/>
        <w:gridCol w:w="1456"/>
        <w:gridCol w:w="1456"/>
        <w:gridCol w:w="1456"/>
        <w:gridCol w:w="1457"/>
      </w:tblGrid>
      <w:tr>
        <w:trPr>
          <w:trHeight w:val="51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зи = 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си, 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, 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360"/>
        <w:rPr/>
      </w:pPr>
      <w:r>
        <w:rPr/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Снять и построить стоко-затворную характеристику тран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зи) пр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си = 10 В. Собрать схему, указанную на рис. 27.</w:t>
      </w:r>
    </w:p>
    <w:p>
      <w:pPr>
        <w:pStyle w:val="Normal"/>
        <w:shd w:fill="FFFFFF" w:val="clear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3460" cy="13436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27. Схема для снятия стоко-затворной характеристики полевого транзистора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си = 10 В установить ГН2 с помощью потенциометров «грубо», «плавно».  Значение на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зи уставить потенциометрами ГН1 «грубо», «плавно», обратив внимание на то, что он вырабатывает напряжен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…- 7 В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 источника ГН1(-) соединить с Х1 а гнездо источника ГН1(+) соединить с Х2 монтажной платы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изменением на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зи первоначально определить напряжение отсечки, при котором ток сто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 = 0 и далее, постепенно уменьшая положительное 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зи до нуля, снять изменение тока стока (сделать 6…7 измерений, результаты записать в табл. 8).</w:t>
      </w:r>
    </w:p>
    <w:p>
      <w:pPr>
        <w:pStyle w:val="Style18"/>
        <w:jc w:val="right"/>
        <w:rPr/>
      </w:pPr>
      <w:r>
        <w:rPr/>
        <w:t>Таблица 8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00"/>
        <w:gridCol w:w="774"/>
        <w:gridCol w:w="899"/>
        <w:gridCol w:w="510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зи,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, 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Используя снятые экспериментальные данные определить параметры полевого транзистора: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рутизну,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(мА / В),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ие отсечки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зио (В),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ее сопротивление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в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си /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,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ходное сопротивление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вх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зи /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з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сравните с типовыми значениями параметров исследуемого транзисто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м образом происходит управление электрическим сопротивлением биполярного и полевого транзисторов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жите об областях применения транзисторов в народном хозяйств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образите условное графическое изобра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транзисто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образите условные графическое изображения МЭП транзисторов и с управляемым переход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образите схемы включения транзистора. Укажите полярности напряжений и напряжение протекания то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характеристики являются входными и выходными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соотношения между током эмиттера, коллектора и баз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параметры характеризуют свойства полевого транзистора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чем отличие статических характеристик передачи МДП-транзисторов с индуцированным и встроенным каналами?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ъясните физический смысл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параметров транзисто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зовите и охарактеризуйте режимы работы транзист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построенной входной характеристике транзистора п.2.3. определите коэффициент усиления по току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кб = 10 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образите схему замещения биполярного транзисто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факторы влияют на частотные характеристики транзистора?</w:t>
      </w:r>
    </w:p>
    <w:p>
      <w:pPr>
        <w:pStyle w:val="Normal"/>
        <w:spacing w:lineRule="auto" w: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Электротехника и электроника. Кн. 3. Электрические измерения и основы электроники. / Г.П. Гаев, В.Г, Герасимов, О.М. Князев и др. Под ред. В.Г. Герасимова. – М.: Энергоатомиздат, 1988, –432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ванов И.И., Соловьев Г.И., Фролов В.Я. Электротехника и основы электроники. – СПб.: Издательство «Лань», 2012, –736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Горбачев Г.Н., Чаплыгин Е.Е.. Промышленная электроника. / Под ред. Лабунцова. – М: Энергоатомиздат, 1988, –320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упроводниковые приборы. Диоды выпрямительные, стабилитроны, тиристоры. Справочник. / А.Б, Гитцевич, А.А. Зайцев, В.В. Мокриков и др. Под ред. А.В. Гомогедова. – М.: Радио и связь, 1988, –5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60" w:leader="none"/>
          <w:tab w:val="left" w:pos="7920" w:leader="none"/>
        </w:tabs>
        <w:spacing w:lineRule="auto" w:line="27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20"/>
          <w:tab w:val="left" w:pos="-1260" w:leader="none"/>
          <w:tab w:val="left" w:pos="7920" w:leader="none"/>
        </w:tabs>
        <w:spacing w:lineRule="auto" w:line="273"/>
        <w:rPr/>
      </w:pPr>
      <w:r>
        <w:rPr>
          <w:sz w:val="24"/>
          <w:szCs w:val="24"/>
        </w:rPr>
        <w:t xml:space="preserve">Общие положения   </w:t>
        <w:tab/>
        <w:t xml:space="preserve">        3</w:t>
      </w:r>
    </w:p>
    <w:p>
      <w:pPr>
        <w:pStyle w:val="Normal"/>
        <w:tabs>
          <w:tab w:val="clear" w:pos="720"/>
          <w:tab w:val="left" w:pos="-1260" w:leader="none"/>
          <w:tab w:val="left" w:pos="7920" w:leader="none"/>
        </w:tabs>
        <w:spacing w:lineRule="auto" w:line="273"/>
        <w:ind w:left="3060" w:hanging="3060"/>
        <w:rPr/>
      </w:pPr>
      <w:r>
        <w:rPr>
          <w:sz w:val="24"/>
          <w:szCs w:val="24"/>
        </w:rPr>
        <w:t>Лабораторная работа 1. Исследование характеристик диодов и тиристоров.</w:t>
        <w:tab/>
        <w:t xml:space="preserve">        4</w:t>
      </w:r>
    </w:p>
    <w:p>
      <w:pPr>
        <w:pStyle w:val="Normal"/>
        <w:tabs>
          <w:tab w:val="clear" w:pos="720"/>
          <w:tab w:val="left" w:pos="-1260" w:leader="none"/>
          <w:tab w:val="left" w:pos="7920" w:leader="none"/>
        </w:tabs>
        <w:spacing w:lineRule="auto" w:line="273"/>
        <w:ind w:left="3060" w:hanging="3060"/>
        <w:rPr/>
      </w:pPr>
      <w:r>
        <w:rPr>
          <w:sz w:val="24"/>
          <w:szCs w:val="24"/>
        </w:rPr>
        <w:t>Лабораторная работа 2.  Исследование однофазных  выпрямительных устройств. 10</w:t>
      </w:r>
    </w:p>
    <w:p>
      <w:pPr>
        <w:pStyle w:val="Normal"/>
        <w:tabs>
          <w:tab w:val="clear" w:pos="720"/>
          <w:tab w:val="left" w:pos="-1260" w:leader="none"/>
          <w:tab w:val="left" w:pos="7920" w:leader="none"/>
        </w:tabs>
        <w:spacing w:lineRule="auto" w:line="273"/>
        <w:ind w:left="3060" w:hanging="3060"/>
        <w:rPr/>
      </w:pPr>
      <w:r>
        <w:rPr>
          <w:sz w:val="24"/>
          <w:szCs w:val="24"/>
        </w:rPr>
        <w:t>Лабораторная работа 3. Исследование характеристик транзисторов.</w:t>
        <w:tab/>
        <w:t xml:space="preserve">       16</w:t>
      </w:r>
    </w:p>
    <w:p>
      <w:pPr>
        <w:pStyle w:val="Normal"/>
        <w:tabs>
          <w:tab w:val="clear" w:pos="720"/>
          <w:tab w:val="left" w:pos="-1260" w:leader="none"/>
          <w:tab w:val="left" w:pos="7920" w:leader="none"/>
        </w:tabs>
        <w:spacing w:lineRule="auto" w:line="273"/>
        <w:rPr/>
      </w:pPr>
      <w:r>
        <w:rPr>
          <w:sz w:val="24"/>
          <w:szCs w:val="24"/>
        </w:rPr>
        <w:t>Список рекомендованной литературы</w:t>
      </w:r>
      <w:r>
        <w:rPr/>
        <w:tab/>
        <w:t xml:space="preserve">         </w:t>
      </w:r>
      <w:r>
        <w:rPr>
          <w:sz w:val="24"/>
          <w:szCs w:val="24"/>
        </w:rPr>
        <w:t>25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997" w:right="1280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248"/>
        </w:tabs>
        <w:ind w:left="1248" w:hanging="888"/>
      </w:pPr>
      <w:rPr/>
    </w:lvl>
    <w:lvl w:ilvl="2">
      <w:start w:val="1"/>
      <w:numFmt w:val="decimal"/>
      <w:lvlText w:val="%1.%2.%3."/>
      <w:lvlJc w:val="left"/>
      <w:pPr>
        <w:tabs>
          <w:tab w:val="num" w:pos="1248"/>
        </w:tabs>
        <w:ind w:left="1248" w:hanging="888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3780" w:leader="none"/>
        <w:tab w:val="left" w:pos="7995" w:leader="none"/>
      </w:tabs>
      <w:autoSpaceDE w:val="true"/>
      <w:jc w:val="right"/>
      <w:outlineLvl w:val="3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пись к картинке"/>
    <w:basedOn w:val="Style12"/>
    <w:qFormat/>
    <w:rPr>
      <w:sz w:val="26"/>
      <w:szCs w:val="26"/>
      <w:lang w:bidi="ar-SA"/>
    </w:rPr>
  </w:style>
  <w:style w:type="character" w:styleId="Style14">
    <w:name w:val="Основной текст Знак"/>
    <w:basedOn w:val="Style12"/>
    <w:qFormat/>
    <w:rPr>
      <w:rFonts w:eastAsia="Arial Unicode MS"/>
      <w:sz w:val="32"/>
      <w:szCs w:val="32"/>
      <w:lang w:val="ru-RU" w:bidi="ar-SA"/>
    </w:rPr>
  </w:style>
  <w:style w:type="character" w:styleId="19pt">
    <w:name w:val="Основной текст + 19 pt"/>
    <w:qFormat/>
    <w:rPr>
      <w:rFonts w:ascii="Times New Roman" w:hAnsi="Times New Roman" w:cs="Times New Roman"/>
      <w:i/>
      <w:iCs/>
      <w:sz w:val="38"/>
      <w:szCs w:val="38"/>
    </w:rPr>
  </w:style>
  <w:style w:type="character" w:styleId="2">
    <w:name w:val="Основной текст (2)"/>
    <w:basedOn w:val="Style12"/>
    <w:qFormat/>
    <w:rPr>
      <w:sz w:val="32"/>
      <w:szCs w:val="32"/>
      <w:lang w:bidi="ar-SA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1">
    <w:name w:val="Заголовок №1"/>
    <w:basedOn w:val="Style12"/>
    <w:qFormat/>
    <w:rPr>
      <w:sz w:val="32"/>
      <w:szCs w:val="32"/>
      <w:lang w:bidi="ar-SA"/>
    </w:rPr>
  </w:style>
  <w:style w:type="character" w:styleId="3">
    <w:name w:val="Основной текст (3)"/>
    <w:basedOn w:val="Style12"/>
    <w:qFormat/>
    <w:rPr>
      <w:i/>
      <w:iCs/>
      <w:sz w:val="32"/>
      <w:szCs w:val="32"/>
      <w:lang w:bidi="ar-SA"/>
    </w:rPr>
  </w:style>
  <w:style w:type="character" w:styleId="4">
    <w:name w:val="Основной текст (4)"/>
    <w:basedOn w:val="Style12"/>
    <w:qFormat/>
    <w:rPr>
      <w:sz w:val="32"/>
      <w:szCs w:val="32"/>
      <w:lang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32"/>
      <w:szCs w:val="3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40"/>
      <w:ind w:firstLine="420"/>
      <w:jc w:val="both"/>
    </w:pPr>
    <w:rPr>
      <w:rFonts w:eastAsia="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Подпись к картинке1"/>
    <w:basedOn w:val="Normal"/>
    <w:qFormat/>
    <w:pPr>
      <w:widowControl/>
      <w:shd w:fill="FFFFFF" w:val="clear"/>
      <w:autoSpaceDE w:val="true"/>
      <w:spacing w:lineRule="atLeast" w:line="240"/>
    </w:pPr>
    <w:rPr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310"/>
      <w:ind w:firstLine="420"/>
    </w:pPr>
    <w:rPr>
      <w:sz w:val="32"/>
      <w:szCs w:val="32"/>
      <w:lang w:val="en-US" w:eastAsia="en-US"/>
    </w:rPr>
  </w:style>
  <w:style w:type="paragraph" w:styleId="111">
    <w:name w:val="Заголовок №11"/>
    <w:basedOn w:val="Normal"/>
    <w:qFormat/>
    <w:pPr>
      <w:widowControl/>
      <w:shd w:fill="FFFFFF" w:val="clear"/>
      <w:autoSpaceDE w:val="true"/>
      <w:spacing w:lineRule="exact" w:line="310"/>
      <w:outlineLvl w:val="0"/>
    </w:pPr>
    <w:rPr>
      <w:sz w:val="32"/>
      <w:szCs w:val="32"/>
      <w:lang w:val="en-US" w:eastAsia="en-US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10"/>
    </w:pPr>
    <w:rPr>
      <w:i/>
      <w:iCs/>
      <w:sz w:val="32"/>
      <w:szCs w:val="32"/>
      <w:lang w:val="en-US" w:eastAsia="en-US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310"/>
    </w:pPr>
    <w:rPr>
      <w:sz w:val="32"/>
      <w:szCs w:val="32"/>
      <w:lang w:val="en-US" w:eastAsia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3:00Z</dcterms:created>
  <dc:creator>User</dc:creator>
  <dc:description/>
  <cp:keywords/>
  <dc:language>en-US</dc:language>
  <cp:lastModifiedBy>Lenovo</cp:lastModifiedBy>
  <cp:lastPrinted>2009-01-26T00:59:00Z</cp:lastPrinted>
  <dcterms:modified xsi:type="dcterms:W3CDTF">2014-10-06T09:25:00Z</dcterms:modified>
  <cp:revision>5</cp:revision>
  <dc:subject/>
  <dc:title>Системы управления базами данных</dc:title>
</cp:coreProperties>
</file>