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ладимирский государственный университет имени 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Григорьевича и Николая Григорьевича Столетовых»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лГУ)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новационных технологий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нформационных технологий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Информационных систем и программной инженери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.И. Макаров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НОВЫ ПЛАНИРОВАНИЯ И ОБРАБО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СПЕРИМЕНТАЛЬНЫХ ДАННЫХ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 лабораторным занятиям 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Основы планирования и обработки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х  данных» для студентов ВлГУ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направлению 231000.62 «</w:t>
      </w:r>
      <w:r>
        <w:rPr>
          <w:rFonts w:cs="Times New Roman" w:ascii="Times New Roman" w:hAnsi="Times New Roman"/>
          <w:bCs/>
          <w:sz w:val="28"/>
          <w:szCs w:val="28"/>
        </w:rPr>
        <w:t>Программная инженер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ь подготовки «Разработка программно-информационных систем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 электронное издание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4 (076)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БК 32.97я7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к лабораторным занятиям по дисциплине «Основы планирования и обработки экспериментальных данных» предназначены для подготовки бакалавров по дисциплине профессионального цикла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ab/>
        <w:t>231000.62 «</w:t>
      </w:r>
      <w:r>
        <w:rPr>
          <w:rFonts w:cs="Times New Roman" w:ascii="Times New Roman" w:hAnsi="Times New Roman"/>
          <w:bCs/>
          <w:sz w:val="28"/>
          <w:szCs w:val="28"/>
        </w:rPr>
        <w:t>Программная инженерия», профиль подготовки «Разработка программно-информационных систе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знакомит студентов с основами планирования экспериментов и обработки экспериментальных данных с целью повышения эффективности действующих и создаваемых </w:t>
      </w:r>
      <w:r>
        <w:rPr>
          <w:rFonts w:cs="Times New Roman" w:ascii="Times New Roman" w:hAnsi="Times New Roman"/>
          <w:bCs/>
          <w:sz w:val="28"/>
          <w:szCs w:val="28"/>
        </w:rPr>
        <w:t>программно-информационных сист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 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и средствами планирования активного эксперимента, поиска оптимальных условий функционирования систем, обработки статистических данных, полученных с действующих информационных систем с целью повышения эффективности их функцион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6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Владимирский государственный университет, 2014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ый анализ объекта исслед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анной работы - приобретение практических навыков в проверке статистических гипотез о распределении ошибок эксперимента по нормальному закону и о воспроизводимости опы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ие све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активного эксперимента осуществляется на основе регрессионного анализа. Для использования регрессионного анализа должны выполняться следующие предпосылк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шибки экспериментов должны распределяться по нормальному закону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ы должны быть воспроизводимы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перед выполнением активного эксперимента необходимо провести предварительную серию опытов на изучаемом объекте (системе, процессе) для выявления наличия или отсутствия выше указанных предпосыл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бораторной работе объект исследования имитируется математической моделью, а погрешности измерений моделируются нормально распределенными случайными числами. Работа выполняется в програм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рка гипотезы о нормальном законе распределения ошибок эксперимент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гипотезы о нормальном законе распределения ошибок часто используют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 критерий [1]. Для анализа требуется провести от 3 до 50 параллельных опытов, выполняемых в одинаковых условиях. Проверка выполняется в следующей последователь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 опытов располагаются в возрастающей последовательности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lt;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lt;=….&lt;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числяется значение велич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числяют значение велич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ном</m:t>
            </m:r>
            <m:r>
              <w:rPr>
                <w:rFonts w:ascii="Cambria Math" w:hAnsi="Cambria Math"/>
              </w:rPr>
              <m:t xml:space="preserve">kи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чет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ся из таблицы 1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 Коэффици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спользуемые при проверке гипотезы с 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щью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ритер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36576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8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6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4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6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4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8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6pt;mso-wrap-distance-left:9pt;mso-wrap-distance-right:9pt;mso-wrap-distance-top:0pt;mso-wrap-distance-bottom:0pt;margin-top:434.75pt;mso-position-vertical-relative:page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0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8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6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4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6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4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8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8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т расчетное значение критерия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 таблице 2 определяют критическ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- критерия для уровня значимости 0,05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Критическое значение W-критерия для уровня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/>
        <w:t>значимости 0,05</w:t>
      </w:r>
    </w:p>
    <w:tbl>
      <w:tblPr>
        <w:tblW w:w="576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 выполнении неравенства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гипотеза о нормальном законе распределения ошибок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проверки гипотезы с помощью W-критерия. Модель объекта описывается уравнение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орные переменные; е – ошибка измерений, описываемая нормальным законом распределений (подлежит провер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е переменные изменяются в пределах, указанных в табл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 – Диапазон изменения факторных переменных</w:t>
      </w:r>
    </w:p>
    <w:tbl>
      <w:tblPr>
        <w:tblW w:w="4400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960"/>
        <w:gridCol w:w="960"/>
      </w:tblGrid>
      <w:tr>
        <w:trPr>
          <w:trHeight w:val="51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е переменны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е предельное значение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е предельное значение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тор реализовал 10 опытов при одинаковых значениях факторных переменных (табл. 4), на результаты опытов наложил ошибки измерений, описываемые нормальным законом распределения с параметрам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Times New Roman" w:ascii="Times New Roman" w:hAnsi="Times New Roman"/>
          <w:sz w:val="28"/>
          <w:szCs w:val="28"/>
        </w:rPr>
        <w:t>(0, 1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спределим результаты измерений в порядке возрастания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8"/>
        <w:gridCol w:w="958"/>
        <w:gridCol w:w="853"/>
        <w:gridCol w:w="958"/>
        <w:gridCol w:w="958"/>
        <w:gridCol w:w="958"/>
        <w:gridCol w:w="958"/>
      </w:tblGrid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698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736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919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81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86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93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18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3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634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е значение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но 7,7317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– Эксперимент для проверки гипотезы нормальности закон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/>
        <w:t>пределения ошибок измерений</w:t>
      </w:r>
    </w:p>
    <w:tbl>
      <w:tblPr>
        <w:tblW w:w="759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960"/>
        <w:gridCol w:w="960"/>
        <w:gridCol w:w="960"/>
        <w:gridCol w:w="1116"/>
        <w:gridCol w:w="1116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32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32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1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5818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301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698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3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93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63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634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8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919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263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7362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187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2188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89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19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13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86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(2) коэффициент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ем из таблицы 1 с учетом того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=0,5*10=5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=0,5739 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=0,3292 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0,2141 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0,1224 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0,0399 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е значение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равно 2,7019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 (3)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1716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944197</m:t>
            </m:r>
          </m:e>
          <m:sub/>
        </m:sSub>
      </m:oMath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ое значение крите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для уровня значимости 0,05 находим из табл. 5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0, </w:t>
      </w:r>
      <w:r>
        <w:rPr>
          <w:rFonts w:cs="Times New Roman" w:ascii="Times New Roman" w:hAnsi="Times New Roman"/>
          <w:sz w:val="28"/>
          <w:szCs w:val="28"/>
        </w:rPr>
        <w:t xml:space="preserve">значени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=0,8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Критическое значение W-критерия для уровня значимости 0,05</w:t>
      </w:r>
    </w:p>
    <w:tbl>
      <w:tblPr>
        <w:tblW w:w="5760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величин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приходим к выводу, что распределение ошибок в эксперименте подчиняется нормальному зак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рка гипотезы о воспроизводимости опытов с помощью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терия Кохрен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гипотезы необходимы результаты нескольких серий параллельных опытов, в каждой серии количество опытов должно быть одинаковым. Обычно число серий принимают равным 2-3 и количество опытов в каждой серии должно быть небольшим, равным 2-3 [1]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ерии параллельных опытов вычисляют среднее арифметическое значение и оценку дисперсии по формулам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   </w:t>
      </w:r>
      <w:r>
        <w:rPr>
          <w:szCs w:val="28"/>
        </w:rPr>
      </w:r>
      <m:oMath xmlns:m="http://schemas.openxmlformats.org/officeDocument/2006/math">
        <m:eqAr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Upp>
                  </m:e>
                </m:d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Courier New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мер сер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опыта в сер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о параллельных опы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е значение критерия Кохрена представляет отношение наибольшей оценки дисперсии к сумме всех найденных оценок дисперсий [1, 2]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eastAsia="Courier New"/>
          <w:szCs w:val="28"/>
        </w:rPr>
        <w:t xml:space="preserve">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ourier New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ическое значение критерия Кохрена для уровня значимости 0,05, числе серий опы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степеней свобод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1 находят по табл. 6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Значение критерия Кохрена при уровне значимости 0,05</w:t>
      </w:r>
    </w:p>
    <w:tbl>
      <w:tblPr>
        <w:tblW w:w="632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соотнош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принимается гипотеза о том, что опыты воспроизводимы. Оценки дисперсий, полученные в сериях опытов считаются однородными, принадлежащими к одной генеральной совокупности. С использованием однородных дисперсий вычисляют дисперсию воспроизводимости опытов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степеней свободы, связанное с дисперсией воспроизводимости опыт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сперсии воспроизводимости используется при анализе результатов активного эксперимента для проверки статистических гипотез об адекватности уравнения регрессии и значимости коэффициентов регресс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мер проверки гипотезы о воспроизводимости опытов. Модель объекта описывается уравнение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орные переменные; е – ошибка измерений, описываемая нормальным законом распределений (подлежит проверке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м эксперимент на имитационной модели объекта, состоящий из 3-х серий по два параллельных опыта. Результаты эксперимента приведены в табл. 7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Параллельные опы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90"/>
        <w:gridCol w:w="665"/>
        <w:gridCol w:w="667"/>
        <w:gridCol w:w="667"/>
        <w:gridCol w:w="666"/>
        <w:gridCol w:w="1091"/>
        <w:gridCol w:w="1091"/>
        <w:gridCol w:w="1091"/>
        <w:gridCol w:w="1091"/>
      </w:tblGrid>
      <w:tr>
        <w:trPr>
          <w:trHeight w:val="5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ии опыт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00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9977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110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7705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776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23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25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443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60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2735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647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76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83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835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6574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996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313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331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дьмом столбце таблицы 7 записаны ошибки измерений, описываемые нормальным законом распределения с параметр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≈ </w:t>
      </w:r>
      <w:r>
        <w:rPr>
          <w:rFonts w:cs="Times New Roman" w:ascii="Times New Roman" w:hAnsi="Times New Roman"/>
          <w:sz w:val="28"/>
          <w:szCs w:val="28"/>
        </w:rPr>
        <w:t xml:space="preserve">(0,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четов средних значений зависимой переменной и оценок дисперсий, выполненные по (5), приведены в столбцах 9 и 10 табл. 7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значение критерия Кохрен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szCs w:val="28"/>
        </w:rPr>
      </w:pPr>
      <w:r>
        <w:rPr>
          <w:rFonts w:eastAsia="Courier New"/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7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7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7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99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273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еское значение критерия Кохрена  для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1=2-1=1 берем из табл. 6, которое равно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0,967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 xml:space="preserve">выполняется, следовательно принимается гипотеза о воспроизводимости опыто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оценку дисперсии воспроизводимости опытов (7), приведенных в табл. 7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77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27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99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5</m:t>
            </m:r>
          </m:e>
          <m:e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пене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ободы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исперсии воспроизводимости используется при анализе результатов активного эксперимента для проверки гипотезы об адекватности уравнения регрессии и значимости коэффициентов регресс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лабораторн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методикой проверки гипотез о нормальном законе распределения ошибок эксперимента и  воспроизводимости опытов, приведенной выш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у преподавателя вариант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овать модельный эксперимент по проверке гипотезы о нормальном законе распределения ошибок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делать выводы по результатам модельного эксперимен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овать модельный эксперимент по проверке гипотезы о воспроизводимости опытов с помощью критерия Кохре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делать выводы по результатам модельного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ить дисперсию воспроизводимости опытов в модельном эксперимен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ормить отчет по выполненной работ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по лабораторной работ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, цель работы и номер варианта за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а с результатами модельного эксперимента для проверки гипотезы нормальности закона распределения ошибок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числения крите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и проверки гипотезы о нормальном законе распределения ошибок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аблица с результатами модельного эксперимента по проверке гипотезы воспроизводимости опы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числения значение критерия Кохрена и проверка гипотезы о воспроизводимости опытов в эксперимен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оценки дисперсии воспроизводимости опытов и связанного с ним числа степеней свободы в модельном эксперимен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воды по результатам выполненной лаборатор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ные вопрос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ие предпосылки должны выполняться для использования регрессионного анализа?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какой целью проверяется гипотеза о нормальном законе распределения ошибок эксперимента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 находят расчетное значение крите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ходят к выводу, что распределение ошибок в эксперименте подчиняется нормальному закону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то необходимо для проверки гипотезы о воспроизводимости опытов?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к оценивается дисперсия в сериях параллельных опытов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то надо иметь для расчета значения критерия Кохрена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к вычисляется оценка дисперсии воспроизводимости по серии опытов и значение числа степеней свободы, связанное с дисперсией воспроизводимости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ческие методы планирования и анализа эксперимента. Метод. указания к лабораторным работам. Ленинградский технологический институт им. Ленсовета. Ленинград, 1979.-С.17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В. Смирнов, И.В. Дунин-Барковсакий. Краткий курс математической статистики для техничексих приложений. Физматгиз, Москва. 1959. –С. 436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нты индивидуальных зад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ть методику проведения предварительного анализа объекта исследования, проверки </w:t>
      </w:r>
      <w:r>
        <w:rPr>
          <w:rFonts w:cs="Times New Roman" w:ascii="Times New Roman" w:hAnsi="Times New Roman"/>
          <w:sz w:val="28"/>
          <w:szCs w:val="28"/>
        </w:rPr>
        <w:t xml:space="preserve">гипотезы о нормальном законе распределения ошибок эксперимента и воспроизводимости опытов на модели объекта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37"/>
        <w:gridCol w:w="2340"/>
        <w:gridCol w:w="18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ошибки измере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2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й факторный эксперимен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работы - приобретение практических навыков </w:t>
      </w:r>
      <w:r>
        <w:rPr>
          <w:rFonts w:cs="Times New Roman" w:ascii="Times New Roman" w:hAnsi="Times New Roman"/>
          <w:sz w:val="28"/>
        </w:rPr>
        <w:t xml:space="preserve">планирования полного факторного эксперимента и исследование уравнений регрессии, полученных с помощью эксперим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орные планы позволяют упростить методику вычисления коэффициентов регрессионной модели эксперимента и сократить число опытов, достаточных  для построения модели [1, 2]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ксперимент, в котором реализуются все возможные сочетания уровней факторов, называется  полным факторным экспериментом. Наиболее простой вариант полного факторного эксперимента – эксперименты типа 2</w:t>
      </w:r>
      <w:r>
        <w:rPr>
          <w:rFonts w:cs="Times New Roman" w:ascii="Times New Roman" w:hAnsi="Times New Roman"/>
          <w:i/>
          <w:sz w:val="28"/>
          <w:vertAlign w:val="superscript"/>
        </w:rPr>
        <w:t>k</w:t>
      </w:r>
      <w:r>
        <w:rPr>
          <w:rFonts w:cs="Times New Roman" w:ascii="Times New Roman" w:hAnsi="Times New Roman"/>
          <w:sz w:val="28"/>
        </w:rPr>
        <w:t xml:space="preserve">. Удобно представлять результаты экспериментов в виде матрицы планирования (табл. 1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аблица 1 – Матрица планирования эксперимента 2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tbl>
      <w:tblPr>
        <w:tblW w:w="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8"/>
        <w:gridCol w:w="568"/>
        <w:gridCol w:w="15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рица планирования должна обладать следующими свойствам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имметричность относительно центра экспери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словие нормир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войство ортогона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йство ротатаб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планирования эксперимента необходима модель самого эксперимента, как правило, математическая. В качестве таковой рассматривается линейная модель следующего вид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lang w:val="es-ES"/>
        </w:rPr>
        <w:t>y</w:t>
      </w:r>
      <w:r>
        <w:rPr>
          <w:rFonts w:cs="Times New Roman" w:ascii="Times New Roman" w:hAnsi="Times New Roman"/>
          <w:sz w:val="28"/>
          <w:lang w:val="es-ES"/>
        </w:rPr>
        <w:t xml:space="preserve"> = </w:t>
      </w:r>
      <w:r>
        <w:rPr>
          <w:rFonts w:cs="Times New Roman" w:ascii="Times New Roman" w:hAnsi="Times New Roman"/>
          <w:i/>
          <w:sz w:val="28"/>
          <w:lang w:val="es-ES"/>
        </w:rPr>
        <w:t>b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0</w:t>
      </w:r>
      <w:r>
        <w:rPr>
          <w:rFonts w:cs="Times New Roman" w:ascii="Times New Roman" w:hAnsi="Times New Roman"/>
          <w:sz w:val="28"/>
          <w:lang w:val="es-ES"/>
        </w:rPr>
        <w:t xml:space="preserve"> + </w:t>
      </w:r>
      <w:r>
        <w:rPr>
          <w:rFonts w:cs="Times New Roman" w:ascii="Times New Roman" w:hAnsi="Times New Roman"/>
          <w:i/>
          <w:sz w:val="28"/>
          <w:lang w:val="es-ES"/>
        </w:rPr>
        <w:t>b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1</w:t>
      </w:r>
      <w:r>
        <w:rPr>
          <w:rFonts w:cs="Times New Roman" w:ascii="Times New Roman" w:hAnsi="Times New Roman"/>
          <w:sz w:val="28"/>
          <w:lang w:val="es-ES"/>
        </w:rPr>
        <w:t xml:space="preserve">  + </w:t>
      </w:r>
      <w:r>
        <w:rPr>
          <w:rFonts w:cs="Times New Roman" w:ascii="Times New Roman" w:hAnsi="Times New Roman"/>
          <w:i/>
          <w:sz w:val="28"/>
          <w:lang w:val="es-ES"/>
        </w:rPr>
        <w:t>b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8"/>
          <w:lang w:val="es-ES"/>
        </w:rPr>
        <w:t xml:space="preserve"> + </w:t>
      </w:r>
      <w:r>
        <w:rPr>
          <w:rFonts w:cs="Times New Roman" w:ascii="Times New Roman" w:hAnsi="Times New Roman"/>
          <w:i/>
          <w:sz w:val="28"/>
          <w:lang w:val="es-ES"/>
        </w:rPr>
        <w:t>b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>3</w:t>
      </w:r>
      <w:r>
        <w:rPr>
          <w:rFonts w:cs="Times New Roman" w:ascii="Times New Roman" w:hAnsi="Times New Roman"/>
          <w:sz w:val="28"/>
          <w:lang w:val="es-ES"/>
        </w:rPr>
        <w:t xml:space="preserve"> + …+ </w:t>
      </w:r>
      <w:r>
        <w:rPr>
          <w:rFonts w:cs="Times New Roman" w:ascii="Times New Roman" w:hAnsi="Times New Roman"/>
          <w:i/>
          <w:sz w:val="28"/>
          <w:lang w:val="es-E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s-ES"/>
        </w:rPr>
        <w:t>k</w:t>
      </w:r>
      <w:r>
        <w:rPr>
          <w:rFonts w:cs="Times New Roman" w:ascii="Times New Roman" w:hAnsi="Times New Roman"/>
          <w:i/>
          <w:sz w:val="28"/>
          <w:lang w:val="es-ES"/>
        </w:rPr>
        <w:t>x</w:t>
      </w:r>
      <w:r>
        <w:rPr>
          <w:rFonts w:cs="Times New Roman" w:ascii="Times New Roman" w:hAnsi="Times New Roman"/>
          <w:i/>
          <w:sz w:val="28"/>
          <w:vertAlign w:val="subscript"/>
          <w:lang w:val="es-ES"/>
        </w:rPr>
        <w:t>k</w:t>
      </w:r>
      <w:r>
        <w:rPr>
          <w:rFonts w:cs="Times New Roman" w:ascii="Times New Roman" w:hAnsi="Times New Roman"/>
          <w:sz w:val="28"/>
          <w:vertAlign w:val="subscript"/>
          <w:lang w:val="es-E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s-ES"/>
        </w:rPr>
        <w:t xml:space="preserve">              (1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</w:rPr>
        <w:t>Цель работы сводится к поиску неизвестных коэффициентов функции отклика. Коэффициенты вычисляются по формуле: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Fonts w:eastAsia="Courier New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эффициенты при независимых переменных указывают на силу влияния фактора. Чем больше численная величина коэффициента, тем большее влияние оказывает фактор. Если коэффициент имеет знак плюс, то между данным фактором и параметром оптимизации наблюдается прямая связь. Если же коэффициент имеет знак минус, то между данным фактором и параметром оптимизации обратная связь. Величина коэффициента соответствует вкладу данного фактора в величину зависимой переменной «</w:t>
      </w:r>
      <w:r>
        <w:rPr>
          <w:rFonts w:cs="Times New Roman" w:ascii="Times New Roman" w:hAnsi="Times New Roman"/>
          <w:i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» при переходе фактора с нулевого на верхний или нижний урове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уравнений регрессии, полученных с помощью полного факторного эксперимента, проводится с использованием следующих форму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исперсия погрешностей коэффициентов регрессии, вычисленных по формуле (3), равн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- дисперсия ошибки опытов, оцененная по параллельным опытам в лабораторной работе №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остаточная сумма квадратов вычисляется по формуле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4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значение зависимой переменной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й строке матрицы планирования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Times New Roman" w:ascii="Times New Roman" w:hAnsi="Times New Roman"/>
          <w:sz w:val="28"/>
          <w:szCs w:val="28"/>
        </w:rPr>
        <w:t xml:space="preserve">- значение зависимой переменной, рассчитанное по модели (1)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й строки матрицы план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декватность модели регрессии проверяется по критерию Фишер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5)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чет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е табличного значения критерия Фишера,  выбранного для уровня значимости α=0,05 и числа степеней свобод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</w:rPr>
        <w:t>, то полученная модель считается адекват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мость коэффициентов регрессии проверяется по критерию Стьюден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6)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четное значение сопоставляется с критическим значением критерия Стьюдента, выбранным для уровня значимости α=0,05 и числа степеней свободы, с которым была определена ошибка эксперимента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Если расчетное значение критерия больше критического, коэффициент регрессии считается значим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значимые коэффициенты отбрасываются без повторного пересчета значимых коэффициентов регрессии, так как матрица планирования ортогональн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хотя бы один коэффициент регрессии при парном взаимодействии будет значимым, то в этом случае отвергается гипотеза линейности регрессионной мод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 задан математической моделью ви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200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(7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нном интервале варьирования переменных (табл.2) изучаемый объект может описываться линейной моделью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/>
        <w:t>Таблица 2 – Интервалы варьирования переменных</w:t>
      </w:r>
    </w:p>
    <w:tbl>
      <w:tblPr>
        <w:tblW w:w="4501" w:type="dxa"/>
        <w:jc w:val="left"/>
        <w:tblInd w:w="1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0"/>
        <w:gridCol w:w="960"/>
        <w:gridCol w:w="960"/>
      </w:tblGrid>
      <w:tr>
        <w:trPr>
          <w:trHeight w:val="51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е переменны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  "0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варьир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уровень +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уровень -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дело с тремя независимыми переменными и каждую из переменных  варьируем на двух уровнях, условно обозначаемых +1 и -1. Все возможные комбинации для трех факторов, варьируемых на двух уровнях, будут исчерпаны, если поставить восемь опытов. Матрица планирования эксперимента с наложением ошибок измерений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, описываемых нормальным законом распределения с дисперсией, рав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=1, приведена в  таблице 3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– Матрица планирования эксперимента с наложением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шибок измерений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60"/>
        <w:gridCol w:w="960"/>
        <w:gridCol w:w="960"/>
        <w:gridCol w:w="960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oMath>
            </m:oMathPara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00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99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949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77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22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58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25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44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86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647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764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216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83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98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9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31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331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27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83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16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29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41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581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64406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расчете зависимой переменной «</w:t>
      </w:r>
      <w:r>
        <w:rPr>
          <w:rFonts w:cs="Times New Roman" w:ascii="Times New Roman" w:hAnsi="Times New Roman"/>
          <w:i/>
          <w:sz w:val="24"/>
          <w:szCs w:val="24"/>
        </w:rPr>
        <w:t>у»</w:t>
      </w:r>
      <w:r>
        <w:rPr>
          <w:rFonts w:cs="Times New Roman" w:ascii="Times New Roman" w:hAnsi="Times New Roman"/>
          <w:sz w:val="24"/>
          <w:szCs w:val="24"/>
        </w:rPr>
        <w:t xml:space="preserve"> по формуле (7) вместо кодовых обозначений факторных переменных подставлялись  соответствующие им фактические значения из таблицы 2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уле (3) вычисляем коэффициенты уравнения регрессии: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80,057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-23,68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4,28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-23,93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модельного эксперимента получено уравнение регрессии, в котором факторные переменные представлены в кодированном виде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lang w:val="es-ES"/>
        </w:rPr>
        <w:t>y</w:t>
      </w:r>
      <w:r>
        <w:rPr>
          <w:rFonts w:cs="Times New Roman" w:ascii="Times New Roman" w:hAnsi="Times New Roman"/>
          <w:sz w:val="28"/>
        </w:rPr>
        <w:t xml:space="preserve"> = 80,057 – 23,68</w:t>
      </w:r>
      <w:r>
        <w:rPr>
          <w:rFonts w:cs="Times New Roman" w:ascii="Times New Roman" w:hAnsi="Times New Roman"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 - 24,28 </w:t>
      </w:r>
      <w:r>
        <w:rPr>
          <w:rFonts w:cs="Times New Roman" w:ascii="Times New Roman" w:hAnsi="Times New Roman"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– 23,93 </w:t>
      </w:r>
      <w:r>
        <w:rPr>
          <w:rFonts w:cs="Times New Roman" w:ascii="Times New Roman" w:hAnsi="Times New Roman"/>
          <w:sz w:val="28"/>
          <w:lang w:val="es-ES"/>
        </w:rPr>
        <w:t>x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.                        (8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м исследование уравнения регрессии, полученного с помощью полного факторного эксперимен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Дисперсия погрешностей коэффициентов регрессии, вычисленная по формуле (3), равн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ряем значимость коэффициента регресс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 критерию Стьюдента (6)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Стьюдента, выбранный для уровня значимости α=0,05 и числа степеней свободы 7, равен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2,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ное значение критерия больше критического, что подтверждает значимость коэффициент регресс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верка остальных коэффициентов подтвердила их значим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рице планирования были вычислены коэффициенты парных взаимодействий, которые приняли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= 0,428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= 0,303. Проверка по критерию Стьюдента показала  их статистическую незнач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значимые коэффициенты отбрасываются без повторного пересчета значимых коэффициентов регрессии, так как матрица планирования ортогон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Коэффициенты при независимых переменных указывают на силу влияния фактора. Чем больше численная величина коэффициента, тем большее влияние оказывает фактор. Коэффициенты в уравнении регрессии (8) имеют знак минус, что указывают на обратную связь между факторами и зависимой переменной. Величина коэффициента соответствует вкладу данного фактора в величину зависимой переменной при переходе фактора с нулевого на верхний или нижний уровен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) Для определения остаточной суммы квадратов модели по уравнению регрессии (8) вычисляются значения зависимой переменно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</w:t>
      </w:r>
      <w:r>
        <w:rPr>
          <w:rFonts w:cs="Times New Roman" w:ascii="Times New Roman" w:hAnsi="Times New Roman"/>
          <w:sz w:val="28"/>
        </w:rPr>
        <w:t>для всех строк матрицы планирования. Результаты вычислений записаны в последнем столбце таблицы 3. Остаточная сумма квадратов модели, рассчитанная по формуле</w:t>
      </w:r>
      <w:r>
        <w:rPr>
          <w:rFonts w:cs="Times New Roman" w:ascii="Times New Roman" w:hAnsi="Times New Roman"/>
          <w:sz w:val="28"/>
          <w:szCs w:val="28"/>
        </w:rPr>
        <w:t xml:space="preserve"> (4), составила величи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Адекватность модели регрессии проверяется по критерию Фише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1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чное значение критерия Фишера, выбранное для уровня значимости α=0,05 и числа степеней свободы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>=</w:t>
      </w:r>
      <w:r>
        <w:rPr>
          <w:rFonts w:cs="Times New Roman" w:ascii="Times New Roman" w:hAnsi="Times New Roman"/>
          <w:sz w:val="28"/>
        </w:rPr>
        <w:t xml:space="preserve">(8-3-1)=4 и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=7 равно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 xml:space="preserve">=4,12. </w:t>
      </w:r>
      <w:r>
        <w:rPr>
          <w:rFonts w:cs="Times New Roman" w:ascii="Times New Roman" w:hAnsi="Times New Roman"/>
          <w:sz w:val="28"/>
          <w:szCs w:val="28"/>
        </w:rPr>
        <w:t xml:space="preserve">Расчет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ьше </w:t>
      </w: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vertAlign w:val="subscript"/>
        </w:rPr>
        <w:t>кр</w:t>
      </w:r>
      <w:r>
        <w:rPr>
          <w:rFonts w:cs="Times New Roman" w:ascii="Times New Roman" w:hAnsi="Times New Roman"/>
          <w:sz w:val="28"/>
        </w:rPr>
        <w:t xml:space="preserve">, поэто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ая модель (8) считается адекватной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лабораторн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методикой планирования полного факторного эксперимента и анализом полученного уравнения регре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у преподавателя вариант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ить матрицу планирования полного факторного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ализовать модельный эксперимент, вычислить коэффициенты уравнения регрессии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Исследовать уравнение регрессии, полученного с помощью полного факторного эксперимен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ценить дисперсию погрешностей коэффициентов регрессии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ить значимость коэффициентов регрессии при линейных членах и парных взаимодействиях факторов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определить остаточную сумму квадратов модели </w:t>
      </w:r>
      <w:r>
        <w:rPr>
          <w:rFonts w:cs="Times New Roman" w:ascii="Times New Roman" w:hAnsi="Times New Roman"/>
          <w:sz w:val="28"/>
          <w:szCs w:val="28"/>
        </w:rPr>
        <w:t>регрессии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</w:t>
      </w:r>
      <w:r>
        <w:rPr>
          <w:rFonts w:cs="Times New Roman" w:ascii="Times New Roman" w:hAnsi="Times New Roman"/>
          <w:sz w:val="28"/>
        </w:rPr>
        <w:t>адекватность модели регре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делать выводы по результатам модельного эксперим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формить отчет по выполненной рабо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по лабораторной работ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, цель работы и номер варианта за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матическая модель объекта и интервалы варьирования переменны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рица планирования эксперимента с наложением ошибок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) Вычисления коэффициентов уравнения регрессии, оценка дисперсии погрешности коэффициентов  уравнения регре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) Проверка значимости линейных и парных коэффициентов регрессии по критерию Стьюден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ное </w:t>
      </w:r>
      <w:r>
        <w:rPr>
          <w:rFonts w:cs="Times New Roman" w:ascii="Times New Roman" w:hAnsi="Times New Roman"/>
          <w:sz w:val="28"/>
        </w:rPr>
        <w:t>определение остаточной суммы квадратов модели. Оценка адекватности моде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воды по результатам выполненной лаборатор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трольные вопро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Что называется  полным факторным эксперименто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кова процедура поиска коэффициентов линейной моде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Как численно оцениваются эффекты взаимодейств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 чем состоит исследование уравнений регрессии, полученных с помощью полного факторного эксперимент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ак оценивается дисперсия погрешностей коэффициентов регрессии и их значимос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ак рассчитывается остаточная сумма квадратов модели и проверяется адекватность линейности регрессионной модели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В. Налимов, Н.А. Чернова. Статистические методы планирования экстремальных экспериментов. Изд. «Наука», Москва, 1965. – 340с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ов Б.Я., Яковлев С.А. Моделирование систем: Учеб. для вузов-3-е изд., перераб. и доп. –М.:Высш. Шк.., 2001.-343с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-06-003860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нты индивидуальных зад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ть методику проведения полного факторного эксперимента </w:t>
      </w:r>
      <w:r>
        <w:rPr>
          <w:rFonts w:cs="Times New Roman" w:ascii="Times New Roman" w:hAnsi="Times New Roman"/>
          <w:sz w:val="28"/>
          <w:szCs w:val="28"/>
        </w:rPr>
        <w:t xml:space="preserve">и исследование уравнений регрессии на модели объекта. 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23"/>
        <w:gridCol w:w="1080"/>
        <w:gridCol w:w="137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изменения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ошибки изме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3</w:t>
      </w:r>
    </w:p>
    <w:p>
      <w:pPr>
        <w:pStyle w:val="Heading1"/>
        <w:spacing w:lineRule="auto" w:line="360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Отыскание оптимальных условий функционирования системы.</w:t>
      </w:r>
    </w:p>
    <w:p>
      <w:pPr>
        <w:pStyle w:val="Heading1"/>
        <w:spacing w:lineRule="auto" w:line="360"/>
        <w:ind w:firstLine="720"/>
        <w:rPr>
          <w:caps w:val="false"/>
          <w:smallCaps w:val="false"/>
        </w:rPr>
      </w:pPr>
      <w:r>
        <w:rPr>
          <w:caps w:val="false"/>
          <w:smallCaps w:val="false"/>
          <w:szCs w:val="28"/>
        </w:rPr>
        <w:t>Крутое восхождение по поверхности отклика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работы - приобретение практических навыков </w:t>
      </w:r>
      <w:r>
        <w:rPr>
          <w:rFonts w:cs="Times New Roman" w:ascii="Times New Roman" w:hAnsi="Times New Roman"/>
          <w:sz w:val="28"/>
        </w:rPr>
        <w:t xml:space="preserve">нахождения оптимальные условия функционирования системы методом </w:t>
      </w:r>
      <w:r>
        <w:rPr>
          <w:rFonts w:cs="Times New Roman" w:ascii="Times New Roman" w:hAnsi="Times New Roman"/>
          <w:sz w:val="28"/>
          <w:szCs w:val="28"/>
        </w:rPr>
        <w:t>крутого восхождения по поверхности откл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тод отыскания оптимальных условий функционирования процессов</w:t>
      </w:r>
      <w:r>
        <w:rPr>
          <w:rFonts w:cs="Times New Roman" w:ascii="Times New Roman" w:hAnsi="Times New Roman"/>
          <w:sz w:val="28"/>
        </w:rPr>
        <w:t xml:space="preserve"> был предложен Боксом и Уильсоном в 1951 г. [1, 2]. Они предложили использовать последовательный метод изучения поверхности отклика, напоминающий итерационный метод решения задач вычислительной матема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 вначале ставит небольшую серию опытов для локального описания небольшой поверхности отклика полиномом первой степени. Далее он движется по поверхности отклика в направлении градиента линейного приближения. Если одного линейного приближения оказывается недостаточным, исследователь повторно ставит небольшую серию опытов и находит новое направление для движения по поверхности отклика. Такой шаговый процесс движения по поверхности отклика продолжается до тех пор, пока исследователь не попадет в «почти стационарную область», где линейное приближение окажется недостаточным. Здесь ставится большая серия опытов для описания поверхности отклика полиномом второго порядка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ем процедуру поиска экстремума функции отклика. Ставится  ПФЭ или, чаще всего, ДФЭ с шагом варьирования Δ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=1,2,..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Получают линейное описание поверхности отклика:</w:t>
      </w:r>
    </w:p>
    <w:p>
      <w:pPr>
        <w:pStyle w:val="Normal"/>
        <w:tabs>
          <w:tab w:val="clear" w:pos="708"/>
          <w:tab w:val="left" w:pos="851" w:leader="none"/>
          <w:tab w:val="left" w:pos="8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fldChar w:fldCharType="begin"/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rFonts w:eastAsia="Calibri"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3050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                                    (1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коэффициенты регрессии представляют собой частные производные: </w:t>
      </w:r>
      <w:r>
        <w:rPr>
          <w:rFonts w:cs="Times New Roman" w:ascii="Times New Roman" w:hAnsi="Times New Roman"/>
          <w:position w:val="-2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8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position w:val="-20"/>
          <w:sz w:val="28"/>
          <w:szCs w:val="28"/>
        </w:rPr>
      </w:pPr>
      <w:r>
        <w:rPr>
          <w:rFonts w:cs="Times New Roman" w:ascii="Times New Roman" w:hAnsi="Times New Roman"/>
          <w:position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иент функции отклик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задается выражением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, …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единичные векторы (орты) в направлении координатных ос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непрерывна, однозначна и не имеет особых точек. Если поверхность отклика локально может быть описана линейным уравнением, то частные производные будут равны коэффициентам регрессии. В этом случае для движения по поверхности отклика в направлении крутого восхождения нужно независимые переменные (факторные переменные) изменять пропорционально величине соответствующих коэффициентов регрессии, с учетом их знака: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>’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+ </w:t>
      </w:r>
      <w:r>
        <w:fldChar w:fldCharType="begin"/>
      </w:r>
      <w:r>
        <w:rPr>
          <w:smallCaps w:val="false"/>
          <w:caps w:val="false"/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caps w:val="false"/>
          <w:smallCaps w:val="false"/>
          <w:position w:val="-20"/>
          <w:sz w:val="28"/>
          <w:szCs w:val="28"/>
        </w:rPr>
      </w:r>
      <w:r>
        <w:rPr>
          <w:smallCaps w:val="false"/>
          <w:caps w:val="false"/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position w:val="-20"/>
          <w:sz w:val="28"/>
          <w:szCs w:val="28"/>
        </w:rPr>
      </w:r>
      <w:r>
        <w:rPr>
          <w:rFonts w:cs="Times New Roman" w:ascii="Times New Roman" w:hAnsi="Times New Roman"/>
          <w:caps w:val="false"/>
          <w:smallCaps w:val="false"/>
          <w:position w:val="-20"/>
          <w:sz w:val="28"/>
          <w:szCs w:val="28"/>
        </w:rPr>
        <w:drawing>
          <wp:inline distT="0" distB="0" distL="0" distR="0">
            <wp:extent cx="4191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 w:val="false"/>
          <w:smallCaps w:val="false"/>
          <w:position w:val="-20"/>
          <w:sz w:val="28"/>
          <w:szCs w:val="28"/>
        </w:rPr>
      </w:r>
      <w:r>
        <w:rPr>
          <w:smallCaps w:val="false"/>
          <w:caps w:val="false"/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,              </w:t>
      </w: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1,....</w:t>
      </w: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,                                 (4)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– константа, шаг изменения факторов при крутом восхождении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ри постановке эксперимента всегда приходится переходить к натуральным переменным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. В натуральных переменных величина шага  принимается равной: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perscript"/>
          <w:lang w:val="ru-RU"/>
        </w:rPr>
        <w:t>’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Δ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.                                                       (5)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Надо помнить, что направление движения по градиенту не инвариантно к изменению интервала варьирования независимых переменных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Δ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Инвариантными остаются только знаки составляющих градиента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Если при движении по градиенту не будет дальнейшего улучшения зависимой переменной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y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, то это будет свидетельствовать о достижении почти стационарной области, которая описывается, чаще всего, полиномом второй степени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  <w:lang w:val="ru-RU"/>
        </w:rPr>
        <w:t>Пример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Исследуется система, модель которого описывается уравнением: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y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200-4*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5)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4*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5)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4*(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5)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e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Ошибка измерени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» имеет нормальный закон распределений с дисперсией, равной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1. Необходимо найти соотношение факторов, обеспечивающее наибольшее значение показателя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ФЭ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в первых строках табл. 1 записаны интервалы варьирования и указаны кодовые обозначения переменных. В строках 7-14 дана матрица планирования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Таблица 1 – Планирование эксперимента при выборе оптимального 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(максимального) значения зависимой переменной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2"/>
        <w:gridCol w:w="964"/>
        <w:gridCol w:w="1063"/>
        <w:gridCol w:w="1105"/>
        <w:gridCol w:w="1116"/>
        <w:gridCol w:w="1116"/>
        <w:gridCol w:w="135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значения натуральных значений переме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+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й урове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вал варьирован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ΔХ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рхний уров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ma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жний урове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  <w:lang w:val="en-US" w:eastAsia="en-US"/>
              </w:rPr>
              <w:t>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овые обозначения переме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30023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1,69976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27768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,7223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4257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,2442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76474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2764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9835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198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33133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7331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,18359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8164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 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0,23418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7658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5,197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3,6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4,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3,9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Δ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3,6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4,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3,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г (с округление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ысленный ша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,9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сленный шаг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,8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анный опыт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3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33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анный опыт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,9914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ри постановке эксперимента переходили к натуральным значениям переменных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. Переход от натуральных значений переменных к кодированным значениям осуществляется по формуле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>Коэффициенты уравнения регрессии, строка 15, соответствуют натуральным значениям переме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вижения по поверхности отклика в направлении крутого восхождения нужно независимые переменные (факторные переменные) изменять пропорционально величине соответствующих коэффициентов регрессии при натуральных переменных с учетом их зна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Upp>
          <m:e/>
          <m:lim/>
        </m:limUpp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/>
        </m:limUpp>
      </m:oMath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– константа, выбирается из соотношения, чтобы шаг изменения факторов при крутом восхождении не превышал величины 1,0.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mall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этими величинами, выполнена серия мысленных опытов 1 и 2 (строки 19-20) для крутого восхождения по поверхности отклика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3, соответствующий строке 21, был реализован и дал хороший результат. Далее был реализован опыт 4 (строка 22), который дал худший результат, чем в предыдущем опыте. Дальнейшее продвижение по градиенту не целесообразно, т.к. приводит к уменьшению зависимой переменной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крутого восхождения зависимая переменная увеличилось до величины 200,33. При традиционных методах исследования решение этой задачи потребовало бы длительных и дорогостоящих усилий [1, 2].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ше поверхность отклика может описываться уравнением второго порядка, которая поддается систематизации – представляется в типовой  канонической форме. Задачи, связанные с изучением поверхности отклика рассматриваются в следующей лабораторной работе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лаборатор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иться с методикой </w:t>
      </w:r>
      <w:r>
        <w:rPr>
          <w:rFonts w:cs="Times New Roman" w:ascii="Times New Roman" w:hAnsi="Times New Roman"/>
          <w:sz w:val="28"/>
        </w:rPr>
        <w:t xml:space="preserve">нахождения оптимальных условий функционирования системы и методом </w:t>
      </w:r>
      <w:r>
        <w:rPr>
          <w:rFonts w:cs="Times New Roman" w:ascii="Times New Roman" w:hAnsi="Times New Roman"/>
          <w:sz w:val="28"/>
          <w:szCs w:val="28"/>
        </w:rPr>
        <w:t>крутого восхождения по поверхности откли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у преподавателя вариант зад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ить матрицу планирования полного факторного эксперимента. Рассчитать коэффициенты линейного уравнения регре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ить градиент функции отклика, задав его выражением.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 xml:space="preserve">5) Выбрать величину шага  для движения по направлению градиента.  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>6) Выполнить два мысленных шага, убедиться в правильности движения по направлению градиента (значение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 xml:space="preserve">» должно возрастать). 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Реализовать модельный опыт, </w:t>
      </w: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>убедиться в возрастании значения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>».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 xml:space="preserve">7)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Реализовать следующий модельный опыт, </w:t>
      </w:r>
      <w:r>
        <w:rPr>
          <w:rFonts w:cs="Times New Roman" w:ascii="Times New Roman" w:hAnsi="Times New Roman"/>
          <w:caps w:val="false"/>
          <w:smallCaps w:val="false"/>
          <w:sz w:val="28"/>
          <w:lang w:val="ru-RU"/>
        </w:rPr>
        <w:t xml:space="preserve">убедиться в том, что попали в «почти» стационарную область поверхности отклика, при котором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не стало дальнейшее улучшение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y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mallCaps/>
          <w:sz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Определить соотношение факторов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беспечивающее наибольшее значение показателя «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делать выводы по результатам </w:t>
      </w:r>
      <w:r>
        <w:rPr>
          <w:rFonts w:cs="Times New Roman" w:ascii="Times New Roman" w:hAnsi="Times New Roman"/>
          <w:sz w:val="28"/>
        </w:rPr>
        <w:t>нахождения оптимальных условий функционирования сис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формить отчет по выполненной работе.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по лабораторной работ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, цель работы и номер варианта зад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матическая модель объекта и интервалы варьирования переменны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рица планирования эксперимента с наложением ошибок измер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ычисления коэффициентов уравнения регрессии в кодированных переменных. Оценка значимости линейных коэффициентов регрессии и </w:t>
      </w:r>
      <w:r>
        <w:rPr>
          <w:rFonts w:cs="Times New Roman" w:ascii="Times New Roman" w:hAnsi="Times New Roman"/>
          <w:sz w:val="28"/>
        </w:rPr>
        <w:t>адекватности моде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ись уравнения регрессии в натуральных значениях факторных перем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аблица с планированием эксперимента и результатами крутого восхождения по поверхности отклика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Значения  фак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, обеспечивающих наибольшее значение показателя «у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8) Выводы по выполненной лабораторной работе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Контрольные вопросы</w:t>
      </w:r>
    </w:p>
    <w:p>
      <w:pPr>
        <w:pStyle w:val="Heading1"/>
        <w:spacing w:lineRule="auto" w:line="360"/>
        <w:ind w:firstLine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szCs w:val="28"/>
        </w:rPr>
        <w:t>1) В чем сущность метода крутого восхождения по поверхности откли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 каких пор продолжается шаговый процесс движения по поверхности отклика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пишите процедуру поиска экстремума функции отклик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пишите выражение для градиента функции отклик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ему равны частные производные функции поверхности отклика, если она локально может быть описана линейным уравнением?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ак нужно изменять независимые переменные для движения по поверхности отклика в направлении крутого восхождения?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ри движении по градиенту, что будет свидетельствовать о достижении почти стационарной области?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В. Налимов, Н.А. Чернова. Статистические методы планирования экстремальных экспериментов. М.: Наука, 1965. -34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лер Ю.П., Маркова Е.В., Грановский Ю.В. Планирование эксперимента при поиске оптимальных условий. – М.: Наука, 1976. – 280 с.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нты индивидуальных зад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ить методику и получить навыки </w:t>
      </w:r>
      <w:r>
        <w:rPr>
          <w:rFonts w:cs="Times New Roman" w:ascii="Times New Roman" w:hAnsi="Times New Roman"/>
          <w:sz w:val="28"/>
          <w:szCs w:val="28"/>
        </w:rPr>
        <w:t xml:space="preserve">нахождения оптимальных условия функционирования системы методом крутого восхождения по поверхности отклика на модели объекта. 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23"/>
        <w:gridCol w:w="1080"/>
        <w:gridCol w:w="137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изменения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ошибки изме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4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чти стационарной области. 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атабельное планирование второго порядка</w:t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работы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й работы - приобретение практических навыков описания почти стационарной области поверхности отклика полиномом второго порядка с использованием ротатабельного планир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стационарную область поверхности отклика обычно удается описать полиномом второго порядка [1]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,</m:t>
        </m:r>
      </m:oMath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ошибка измер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квадратичных моделей двухуровневый эксперимент не обеспечивает необходимого числа опытов, в то же время использование трехуровневых планов может привести к большому числу опытов. Более эффективными оказываются композиционные планы, которые строятся на базе двухуровневых планов (ядро плана) с добавлением экспериментов в центре плана (нулевые точки) и на некотором расстоянии α от центра плана (звездные точки) [1, 2]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яде случаев боле эффективным считается ротатабельный центральный композиционный план. </w:t>
      </w:r>
      <w:r>
        <w:rPr>
          <w:rFonts w:cs="Times New Roman" w:ascii="Times New Roman" w:hAnsi="Times New Roman"/>
          <w:sz w:val="28"/>
          <w:szCs w:val="28"/>
        </w:rPr>
        <w:t xml:space="preserve">К ротатабельным планам приходится обращаться тогда, когда надо минимизировать систематические ошибки, связанные с неадекватностью представления результатов исследования полиномами второго порядк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табельным является такое планирование, у которого корреляционная матриц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инвариантна к ортогональному вращению координат.  Свойство ротатабельности не инвариантно к изменению масштабности независимых переменных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табельные планы с равномерным расположением точек на сфере приводят к вырожденным матрицам [1]. Для устранения этого принимают комбинации ротатабельных планов с различными радиусами сферы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онные центральные ротатабельные планы (РЦКП) состоят из точек трех сфер: центральные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точки ку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звездные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. Планы РЦКП приведены в таблице 1  [1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– Планы РЦК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факто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регрессии модели при линейных и парных взаимодейств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независимым образом, а коэффици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квадратичных составляющ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ррелированны между собой и корреляционно связаны со свободным члено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[1]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</w:rPr>
        <w:t>- число нулевых точе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- число периферийных точек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ость коэффициентов регрессии проверяется по критерию Стьюдента, а адекватность модели оценивается по критерию Фишера, пользуясь дисперсионным отношением по методике, описанной в лабораторной работе №2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почти стационарную область поверхности отклика объекта, описываемого нелинейной моделью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0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5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5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4*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5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                      (4)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Ошибка измерени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» имеет нормальный закон распределения с дисперсией, равной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1. Определить вид поверхности отклика и найти соотношение факторов, обеспечивающее наибольшее значение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задачи выбираем план РЦКП с тремя факторами, состоящими из точек трех сфер: центральные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6, точки ку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8 и звездные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=6. Величина звездного плеча равна 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=1,682 (табл. 1).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кодированными и натуральными значениями факторных переменных в РЦКП приведено в таблице 2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войство ротатабельности не инвариантно к изменению масштабности независимых переменных, расчет коэффициентов уравнения регрессии (1) проводим с использованием кодированных переменных, а опыты в строках матрицы планирования (табл. 3) реализуем с использованием соответствующих им натуральных значений факторных переменных.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Таблица 2 – Соотношение между кодированными и натуральными значениями факторных переменных в РЦКП</w:t>
      </w:r>
      <w:r>
        <w:rPr/>
        <w:t xml:space="preserve"> 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56"/>
        <w:gridCol w:w="756"/>
        <w:gridCol w:w="756"/>
      </w:tblGrid>
      <w:tr>
        <w:trPr>
          <w:trHeight w:val="51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ные переменные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, код "0"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варьирования 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уровень +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уровень -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плечо +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82</w:t>
            </w:r>
          </w:p>
        </w:tc>
      </w:tr>
      <w:tr>
        <w:trPr>
          <w:trHeight w:val="510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плечо -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8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Матрица планирования (табл. 3) состоит из трех блоков. Первый блок (строки 1-8) образует ядро плана, полный факторный эксперимент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 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. Второй блок состоит из звездных точек (строки 9-14)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N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α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6. Третий блок (строки 15-20) - центральные точки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N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6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Для упрощения расчета коэффициентов уравнения регрессии воспользуемся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EXCEL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программой Анализ данных \ Регрессия. Результаты  вычислений приведены в таблице 4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роверим значимость коэффициентов регрессии с использованием критерия Стьюдента. Критическое значение критерия для уровня значимости 0,05 и числа степеней свободы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20-9-1=10 равно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t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к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2,228. Расчетная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t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- статистика коэффициентов при линейных членах и парных взаимодействиях меньше критического значения, что позволяет исключить эти составляющие из модели (1) как незначимые переменные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Таблица 3 – Матрица планирования и результаты модельного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эксперимента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4"/>
        <w:gridCol w:w="654"/>
        <w:gridCol w:w="654"/>
        <w:gridCol w:w="851"/>
        <w:gridCol w:w="851"/>
        <w:gridCol w:w="851"/>
        <w:gridCol w:w="533"/>
        <w:gridCol w:w="533"/>
        <w:gridCol w:w="533"/>
        <w:gridCol w:w="851"/>
        <w:gridCol w:w="908"/>
        <w:gridCol w:w="851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+е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62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337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3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13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6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0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30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3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9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44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755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9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19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53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46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91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72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91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74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209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91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4096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273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22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1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34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91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02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981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91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8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28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600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55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05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8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588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66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733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42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169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303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В связи с тем, что коэффициенты регрессии модели при линейных и парных взаимодействиях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b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b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определяются независимым образом, их можно отбросить из структуры модели без пересчета коэффициентов регрессии при квадратах факторных переменных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Таблица 4 – Регрессионный анализ результатов модельного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эксперимента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820"/>
        <w:gridCol w:w="2447"/>
        <w:gridCol w:w="1647"/>
        <w:gridCol w:w="1332"/>
      </w:tblGrid>
      <w:tr>
        <w:trPr>
          <w:trHeight w:val="27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рессионная статистика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ый 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965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квадрат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0156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ый R-квадрат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296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ошибк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9956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онный анализ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f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S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24514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805015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194883</w:t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98503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598503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9843645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андартная ошибка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-статистика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-пересечени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684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21414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948237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18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44534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04282595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7279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07431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0,4866366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2795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445348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0,360976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7153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4945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2236052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8338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27036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1825709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9512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4945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5818927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4888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13942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,18328713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4716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13942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1,6132560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 X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781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139428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0,08164388</w:t>
            </w:r>
          </w:p>
        </w:tc>
        <w:tc>
          <w:tcPr>
            <w:tcW w:w="1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осле отбрасывания незначимых компонент уравнение регрессии, описывающее почти стационарную область поверхности отклика, с кодированными переменными принимает вид:</w:t>
      </w:r>
    </w:p>
    <w:p>
      <w:pPr>
        <w:pStyle w:val="Style14"/>
        <w:tabs>
          <w:tab w:val="clear" w:pos="708"/>
          <w:tab w:val="left" w:pos="851" w:leader="none"/>
          <w:tab w:val="left" w:pos="88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5)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Адекватность модели оцениваем по критерию Фишера путем сравнения расчетного значения критерия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36,12 с табличным значением, полученным для уровня значимости 0,05 и числа степеней свободы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 3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20-3-1=16, равного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к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3,24. В связи с тем, что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F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кр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модель (5) считается адекватной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Поверхность отклика представляет собой параболоид. Максимальное значение зависимой переменной равно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 199,768, что  соответствует значению кодированных переменных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0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=0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0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Для записи модели в натуральных значениях факторных переменных подставим в (5) вместо кодированных переменных их значения, выраженные  через натуральные переменные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После подстановки получаем уравнение регресс в натуральных значения факторных переменных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y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=-94,0 + 38,71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+ 38,84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+ 39,95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– 3,87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– 3,88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– 3,99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 (6)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Коэффициент детерминации модели высокий, равен 0.989. Остаточная дисперсия модели равна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s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= 1,0, что соответствует дисперсии погрешности измерения данных в модельном эксперименте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Беря частные производные от выражения (6) по факторным переменным и приравняв их нулю, получаем значения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 5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5,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x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5, соответствующие максимальному значению зависимой переменной, равному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= 199,768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олнения лабораторной работы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иться с методикой описания почти стационарной области поверхности отклика полиномом второго порядка с использованием ротатабельного планирова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у преподавателя вариант зад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ирать план РЦКП с тремя факторами, определить уровни варьирования переменных в модельном эксперимен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ить матрицу планирования РЦКП, состоящую из трех бло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сти модельный эксперимент по составленному плану, наложить на зависимую переменную ошибку измерений, описываемую нормальным законом распределений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Рассчитать коэффициенты уравнения регрессии в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EXCEL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используя программу Анализ данных \ Регресс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7) Проверить значимость коэффициентов регрессии с использованием   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t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-критерия Стьюдента. Отбросить незначимые коэффициенты. Повторно пересчитать (при необходимости) значения коэффициентов уравнения регрессии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8) Проверить адекватность разработанной модели с использованием критерия Фишера. Оценить качество статистической модели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9) Определить вид поверхности отклика и факторные переменные, соответствующие максимальному значению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»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10) Записать уравнение регрессии в натуральных значения факторных перем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 xml:space="preserve">Сделать выводы по результатам </w:t>
      </w:r>
      <w:r>
        <w:rPr>
          <w:rFonts w:cs="Times New Roman" w:ascii="Times New Roman" w:hAnsi="Times New Roman"/>
          <w:sz w:val="28"/>
        </w:rPr>
        <w:t>выполнен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формить отчет по лабораторной работе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0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отчета по лабораторной работ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, цель работы и номер варианта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матическая модель объекта, дисперсия погрешности измерений в плане РЦКП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рица планирования эксперимента РЦКП с тремя независимыми переменными. Результаты модельного эксперимента с наложением ошибок измерений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4) Результаты расчета коэффициентов уравнения регрессии в 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EXCEL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 xml:space="preserve"> программе Анализ данных \ Регресс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5) Результаты проверки значимости коэффициентов уравнения регрессии, описываемого полиномом второго порядка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6) Уравнение регрессии после отбрасывания незначимых переменных. Проверка адекватности модели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7) Анализ вида поверхности отклика и оценка значения факторных переменные, соответствующих максимальному значению зависимой переменной «</w:t>
      </w: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ные вопрос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ие планы используются при построении квадратичных моделей?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 каких блоков состоят  композиционные планы?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гда обращаются к  ротатабельным планам второго порядка?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йства униформ – ротатабельных пл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ак определяются коэффициенты регрессии модели при линейных и парных взаимодейств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, а также квадратичных составляющ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ланах РЦКП?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акова структура композиционного центрального ротатабельного плана?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к определяется значимость коэффициентов регрессии?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ценка адекватности модели, описываемой полиномом  второ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личия уравнений регрессии в кодированных и натуральных значениях независимых переменны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ид поверхности отклика и нахождение оптимального значения зависимой переменн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писок литературы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В. Налимов, Н.А. Чернова. Статистические методы планирования экстремальных экспериментов. М.: Наука, 1965. -34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лер Ю.П., Маркова Е.В., Грановский Ю.В. Планирование эксперимента при поиске оптимальных условий. – М.: Наука, 1976. – 280 с.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нты индивидуальных заданий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воить методику и получить навыки </w:t>
      </w:r>
      <w:r>
        <w:rPr>
          <w:rFonts w:cs="Times New Roman" w:ascii="Times New Roman" w:hAnsi="Times New Roman"/>
          <w:b/>
          <w:sz w:val="28"/>
          <w:szCs w:val="28"/>
        </w:rPr>
        <w:t xml:space="preserve">описания почти стационарной области поверхности отклика полиномом второго порядка с использованием ротатабельного планирования. 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23"/>
        <w:gridCol w:w="1080"/>
        <w:gridCol w:w="137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а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уровен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изменения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ошибки измер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*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 №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анализ объекта исследова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 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2. Полный факторный эксперимент………… 12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3. Отыскание оптимальных условий функционирования системы. Крутое восхождение по поверхности отклик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……………………………………………… 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4. Описание почти стационарной области. Ротатабельное планирование второго порядка………………………………. 27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2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mall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Times New Roman"/>
      <w:smallCaps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16:00Z</dcterms:created>
  <dc:creator>Homme</dc:creator>
  <dc:description/>
  <cp:keywords/>
  <dc:language>en-US</dc:language>
  <cp:lastModifiedBy>Soft</cp:lastModifiedBy>
  <dcterms:modified xsi:type="dcterms:W3CDTF">2014-09-09T05:19:00Z</dcterms:modified>
  <cp:revision>137</cp:revision>
  <dc:subject/>
  <dc:title/>
</cp:coreProperties>
</file>