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Федеральное государственное бюджетное</w:t>
      </w:r>
    </w:p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разовательное учреждение</w:t>
      </w:r>
    </w:p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ысшего профессионального образования</w:t>
      </w:r>
    </w:p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ладимирский государственный университет</w:t>
      </w:r>
    </w:p>
    <w:p>
      <w:pPr>
        <w:pStyle w:val="Heading4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ни Александра Григорьевича и Николая Григорьевича Столетовых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ВлГУ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едагогический институт</w:t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Факультет иностранных языков</w:t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Кафедра немецкого и французского языков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6"/>
          <w:szCs w:val="36"/>
        </w:rPr>
        <w:t>Методические материалы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по дисциплине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«Теоретическая фонетика немецкого языка»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Составитель:</w:t>
      </w:r>
    </w:p>
    <w:p>
      <w:pPr>
        <w:pStyle w:val="Normal"/>
        <w:ind w:firstLine="70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кандидат филологических наук,</w:t>
      </w:r>
    </w:p>
    <w:p>
      <w:pPr>
        <w:pStyle w:val="Normal"/>
        <w:ind w:firstLine="70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доцент кафедры немецкого и французского языков</w:t>
      </w:r>
    </w:p>
    <w:p>
      <w:pPr>
        <w:pStyle w:val="Normal"/>
        <w:ind w:firstLine="70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Гедина М.А.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ладимир, 2014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ДК 881.112.2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БК 81.432.4</w:t>
      </w:r>
    </w:p>
    <w:p>
      <w:pPr>
        <w:pStyle w:val="Normal"/>
        <w:spacing w:before="0" w:after="120"/>
        <w:jc w:val="center"/>
        <w:rPr>
          <w:caps w:val="false"/>
          <w:smallCaps w:val="false"/>
          <w:spacing w:val="60"/>
        </w:rPr>
      </w:pPr>
      <w:r>
        <w:rPr>
          <w:caps w:val="false"/>
          <w:smallCaps w:val="false"/>
          <w:spacing w:val="60"/>
        </w:rPr>
      </w:r>
    </w:p>
    <w:p>
      <w:pPr>
        <w:pStyle w:val="Normal"/>
        <w:spacing w:before="0" w:after="120"/>
        <w:jc w:val="center"/>
        <w:rPr>
          <w:caps w:val="false"/>
          <w:smallCaps w:val="false"/>
          <w:spacing w:val="60"/>
        </w:rPr>
      </w:pPr>
      <w:r>
        <w:rPr>
          <w:caps w:val="false"/>
          <w:smallCaps w:val="false"/>
          <w:spacing w:val="60"/>
        </w:rPr>
        <w:t>Рецензент: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кандидат педагогических наук, доцент  Е.Б. Лысова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Методические материалы по дисциплине «Теоретическая фонетика немецкого языка»</w:t>
      </w:r>
      <w:r>
        <w:rPr>
          <w:bCs/>
          <w:caps w:val="false"/>
          <w:smallCaps w:val="false"/>
        </w:rPr>
        <w:t>:</w:t>
      </w:r>
      <w:r>
        <w:rPr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 xml:space="preserve">для студентов </w:t>
      </w:r>
      <w:r>
        <w:rPr>
          <w:bCs/>
          <w:caps w:val="false"/>
          <w:smallCaps w:val="false"/>
          <w:lang w:val="en-US"/>
        </w:rPr>
        <w:t>III</w:t>
      </w:r>
      <w:r>
        <w:rPr>
          <w:bCs/>
          <w:caps w:val="false"/>
          <w:smallCaps w:val="false"/>
        </w:rPr>
        <w:t xml:space="preserve"> курса факультета иностранных языков </w:t>
      </w:r>
      <w:r>
        <w:rPr>
          <w:caps w:val="false"/>
          <w:smallCaps w:val="false"/>
        </w:rPr>
        <w:t>/ Составитель</w:t>
      </w:r>
      <w:r>
        <w:rPr>
          <w:i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М.А. Гедина:</w:t>
      </w:r>
      <w:r>
        <w:rPr>
          <w:i/>
          <w:caps w:val="false"/>
          <w:smallCaps w:val="false"/>
        </w:rPr>
        <w:t xml:space="preserve">  </w:t>
      </w:r>
      <w:r>
        <w:rPr>
          <w:caps w:val="false"/>
          <w:smallCaps w:val="false"/>
        </w:rPr>
        <w:t>ВлГУ, 2014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aps w:val="false"/>
          <w:smallCaps w:val="false"/>
        </w:rPr>
        <w:t xml:space="preserve">Методические материалы по дисциплине «Теоретическая фонетика немецкого языка» предназначены для аудиторной и самостоятельной работы студентов  факультетов  иностранных языков, обучающихся по направлению бакалавриата  050100 «Педагогическое образование» (профили Немецкий язык и английский язык)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</w:rPr>
        <w:t>Учебные материалы полностью охватывают содержание дисциплины: краткий обзор содержания лекционного курса; вопросы, вынесенные на рассмотрение на практических занятиях; список рекомендуемой литературы. Учебные материалы призваны также регулировать подготовку студентов к экзамену по изучаемой дисциплине. В пособии представлен как список вопросов, выносимых на итоговый контроль, так и критерии начисления баллов и итогового оценивания успеваемости по дисциплине «Теоретическая фонетика немецкого языка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877265">
            <w:r>
              <w:rPr>
                <w:rStyle w:val="IndexLink"/>
                <w:lang w:val="en-US" w:eastAsia="en-US"/>
              </w:rPr>
              <w:t>Приёмы организации самостоятельной работы (рекомендации для студентов по выполнению самостоятельной работы)</w:t>
              <w:tab/>
              <w:t>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9877266">
            <w:r>
              <w:rPr>
                <w:rStyle w:val="IndexLink"/>
                <w:lang w:val="en-US" w:eastAsia="en-US"/>
              </w:rPr>
              <w:t>ТЕМАТИКА И КРАТКИЙ ОБЗОР СОДЕРЖАНИЯ ЛЕКЦИОННОГО КУРСА</w:t>
              <w:tab/>
              <w:t>11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9877267">
            <w:r>
              <w:rPr>
                <w:rStyle w:val="IndexLink"/>
                <w:lang w:val="en-US" w:eastAsia="en-US"/>
              </w:rPr>
              <w:t>ТЕМАТИКА ПРАКТИЧЕСКИХ ЗАНЯТИЙ</w:t>
              <w:tab/>
              <w:t>1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9877268">
            <w:r>
              <w:rPr>
                <w:rStyle w:val="IndexLink"/>
                <w:lang w:val="en-US" w:eastAsia="en-US"/>
              </w:rPr>
              <w:t>Начисление баллов и итоговое оценивание успеваемости по дисциплине «Теоретическая фонетика немецкого языка»</w:t>
              <w:tab/>
              <w:t>2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9877269">
            <w:r>
              <w:rPr>
                <w:rStyle w:val="IndexLink"/>
                <w:iCs/>
                <w:lang w:val="en-US" w:eastAsia="en-US"/>
              </w:rPr>
              <w:t>Вопросы к экзамен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9877270">
            <w:r>
              <w:rPr>
                <w:rStyle w:val="IndexLink"/>
                <w:lang w:val="en-US" w:eastAsia="en-US"/>
              </w:rPr>
              <w:t>список рекомендуемой литературы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center"/>
        <w:rPr>
          <w:rFonts w:ascii="Calibri;Century Gothic" w:hAnsi="Calibri;Century Gothic" w:cs="Calibri;Century Gothic"/>
          <w:b/>
          <w:b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caps w:val="false"/>
          <w:smallCap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_RefHeading___Toc379877265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Приёмы организации самостоятельной работы (рекомендации для студентов по выполнению самостоятельной работы)</w:t>
      </w:r>
    </w:p>
    <w:p>
      <w:pPr>
        <w:pStyle w:val="Normal"/>
        <w:spacing w:lineRule="auto" w:line="360" w:before="280" w:after="28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ажной предпосылкой качественного усвоения знаний по теоретической дисциплине, в том числе теоретической фонетике немецкого языка, является умение структурировать накопленную информацию, проводить параллели с уже имеющимся когнитивным опытом, комплексный подход к обучению, предполагающий активизацию уже имеющихся знаний, полученных в ходе изучения прочих дисциплин.</w:t>
      </w:r>
    </w:p>
    <w:p>
      <w:pPr>
        <w:pStyle w:val="Normal"/>
        <w:spacing w:lineRule="auto" w:line="360" w:before="280" w:after="280"/>
        <w:ind w:left="1429" w:hanging="0"/>
        <w:jc w:val="both"/>
        <w:rPr>
          <w:b/>
          <w:b/>
          <w:i/>
          <w:i/>
          <w:caps w:val="false"/>
          <w:smallCaps w:val="false"/>
          <w:u w:val="single"/>
        </w:rPr>
      </w:pPr>
      <w:r>
        <w:rPr>
          <w:b/>
          <w:i/>
          <w:caps w:val="false"/>
          <w:smallCaps w:val="false"/>
          <w:u w:val="single"/>
        </w:rPr>
        <w:t>Подготовка к лекционным занятия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Дисциплина «Теоретическая фонетика немецкого языка»  читается на иностранном языке, а следовательно, для полноценного усвоения лекционного материала необходимо свободное владение немецкоязычным терминологическим аппаратом фонетики как раздела языкознания. Для решения данной задачи рекомендуется использование двух основных приемов. Во-первых, по итогам каждого лекционного занятия необходимо выписывать в специальный словарь и заучивать ключевые термины, используемые при изложении материала по изучаемому разделу. Во-вторых, рекомендуется развивать навык языковой догадки, используя опыт изучения таких дисциплин, как лексикология, введение в языкознание, история немецкого языка, поскольку многие термины имеют латинское или греческое происхождение и, как следствие, сходное звучание в русском и немецком язы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ледует учитывать тот факт, что такой формат занятия, как лекция, не предполагает, вопреки распространенному мнению, пассивности студента в процессе обучения. Эффективность усвоения преподаваемого материала зависит не в последнюю очередь от мотивации обучающего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тепень усвоения нового материала, изучаемого на лекции, зависит от возможности его «встраивания» в уже наличную систему знаний. Эта закономерность  обусловливает необходимость повторения пройденного на предыдущих занятиях материала накануне лекции. Вспомните ключевые понятия, которыми преподаватель оперировал при объяснении темы, определения, персонал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Конспектировать лекцию рекомендуется не в форме монолитного текста, а используя приемы структурирования (графики, схемы, членение на абзацы). Немаловажным фактором, влияющим на осмысление материала, является наглядность. В связи с этим рекомендуется использование средств графического оформления записываемой информации (маркеров, текстовыделителей, цветных ручек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В ходе лекции возможно обращения преподавателя к пройденному ранее материалу. Это облегчается комплексное усвоение знаний, позволяет выстроить некую систему, провести параллели. В данной ситуации рекомендуется сделать в конспекте ссылку на упоминаемый материал и при дальнейшей проработке лекции обратиться к нем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дельные аспекты и детали изучаемой темы могут не рассматриваться преподавателем подробно, но быть упомянуты как имеющие определенное значения для понимания и оценки материала. Их необходимо отмечать в конспекте с целью дальнейшего самостоятельного изучения в ходе подготовки к семинарским занятиям и экзамену по дисципли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осле лекции рекомендуется просмотреть сделанный конспект, выделить важные моменты, при необходимости обратиться к коллегам по академической группе за уточнениями пропущенных или неточно законспектированных мо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aps w:val="false"/>
          <w:smallCaps w:val="false"/>
          <w:u w:val="single"/>
        </w:rPr>
      </w:pPr>
      <w:r>
        <w:rPr>
          <w:b/>
          <w:bCs/>
          <w:i/>
          <w:caps w:val="false"/>
          <w:smallCaps w:val="false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i/>
          <w:caps w:val="false"/>
          <w:smallCaps w:val="false"/>
          <w:u w:val="single"/>
        </w:rPr>
        <w:t>Подготовка к практическим занятия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aps w:val="false"/>
          <w:smallCaps w:val="false"/>
          <w:u w:val="single"/>
        </w:rPr>
      </w:pPr>
      <w:r>
        <w:rPr>
          <w:b/>
          <w:bCs/>
          <w:i/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Уточнять тему семинара и вопросы, выносимые на обсуждение, следует не менее чем за неделю до семинара, чтобы иметь достаточно времени на поиск, изучение и анализ материала, а также для подготовки сообщ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одготовку к семинару следует начинать на уровне академической группы. Необходимо распределить темы базовых сообщений между желающими выступить на семинаре с доклад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ледует помнить, что распределение тем докладов не исключает участие остальных членов учебной группы в семинаре. В их задачи входит поиск дополнительного материала. При поиске информации для дополнения основного доклада следует учитывать, что базовая информация уже будет содержаться в последнем, а потому необходимо сосредоточиться на менее известных фактах, ярко иллюстрирующих проблематику рассматриваемого вопроса. Кроме того, в рамках семинарских занятий не исключены такие формы, как фронтальный опрос, предполагающий владение всеми студентами базовыми сведениями по изучаемой тем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ервым этапом поиски материала по теме семинара является просмотр соответствующего конспекта лекции. Лекции призваны в первую очередь дать общее представление о структуре проблемы, ее аспектах, направлениях исследования и поиска информации.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284"/>
        <w:jc w:val="both"/>
        <w:rPr/>
      </w:pPr>
      <w:r>
        <w:rPr>
          <w:caps w:val="false"/>
          <w:smallCaps w:val="false"/>
        </w:rPr>
        <w:t xml:space="preserve">При подготовке доклада необходимо в первую очередь четко и логично структурировать сообщение, поскольку четкая структура высказывания облегчает усвоение информации аудиторией. Для достижения этой цели необходимо владеть таким приемом, как </w:t>
      </w:r>
      <w:r>
        <w:rPr>
          <w:caps w:val="false"/>
          <w:smallCaps w:val="false"/>
          <w:lang w:val="en-US"/>
        </w:rPr>
        <w:t>mindmapping</w:t>
      </w:r>
      <w:r>
        <w:rPr>
          <w:caps w:val="false"/>
          <w:smallCaps w:val="fals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28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ажным фактором является языковое оформление сообщения: средства  связи текста, выбор лексики и соответствующих ситуации синтаксических конструкций.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28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еобходимо обеспечить доклад наглядным материалом. Лучший вариант подготовки наглядности – использование презентаций в качестве сопровождения. 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284"/>
        <w:jc w:val="both"/>
        <w:rPr/>
      </w:pPr>
      <w:r>
        <w:rPr>
          <w:caps w:val="false"/>
          <w:smallCaps w:val="false"/>
        </w:rPr>
        <w:t xml:space="preserve">Не пытайтесь заучивать текст доклада или дополнения наизусть, переформулируйте текст учебников и иных источников с точки зрения грамматического и лексического оформления с учетом собственных языковых навыков и умений. Используйте развернутый план выступления или структурно-логическую схему, </w:t>
      </w:r>
      <w:r>
        <w:rPr>
          <w:caps w:val="false"/>
          <w:smallCaps w:val="false"/>
          <w:lang w:val="en-GB"/>
        </w:rPr>
        <w:t>mind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GB"/>
        </w:rPr>
        <w:t>mapping</w:t>
      </w:r>
      <w:r>
        <w:rPr>
          <w:caps w:val="false"/>
          <w:smallCaps w:val="false"/>
        </w:rPr>
        <w:t xml:space="preserve"> для запоминания логических и причинно-следственных связей. </w:t>
      </w:r>
    </w:p>
    <w:p>
      <w:pPr>
        <w:pStyle w:val="Normal"/>
        <w:spacing w:lineRule="auto" w:line="360"/>
        <w:ind w:left="1429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bCs/>
          <w:i/>
          <w:i/>
          <w:caps w:val="false"/>
          <w:smallCaps w:val="false"/>
          <w:u w:val="single"/>
        </w:rPr>
      </w:pPr>
      <w:r>
        <w:rPr>
          <w:b/>
          <w:bCs/>
          <w:i/>
          <w:caps w:val="false"/>
          <w:smallCaps w:val="false"/>
          <w:u w:val="single"/>
        </w:rPr>
        <w:t>Создание презентации для иллюстрации доклад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bCs/>
          <w:i/>
          <w:i/>
          <w:caps w:val="false"/>
          <w:smallCaps w:val="false"/>
          <w:u w:val="single"/>
        </w:rPr>
      </w:pPr>
      <w:r>
        <w:rPr>
          <w:b/>
          <w:bCs/>
          <w:i/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аботу по подготовке следует начать с выбора ее оформления. Следует помнить, что темный или слишком яркий фон затрудняет восприятие информации. Рекомендуется оформление презентации в нейтральных, светлых тона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лайды не следует перегружать текстовой информацией. На экран выводятся даты, имена, изображения, основные тезисы или названия пункт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еобходимо заранее продумать все технические моменты выступления: обеспечить наличие соответствующей техники в аудитории, где проходит семинар, проверить,  все ли слайды открываются при использовании Вашего носителя информации на данном компьютере. Это поможет в дальнейшем избежать технических неполадок и срыва учебного процесс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тимальным вариантом является помощь кого-либо из коллег по группе при показе презентации, что поможет докладчику не отвлекаться от сообщения. Во избежание несоответствия пунктов доклада и слайдов  презентации необходимо заранее отрепетировать выступление.</w:t>
      </w:r>
    </w:p>
    <w:p>
      <w:pPr>
        <w:pStyle w:val="Normal"/>
        <w:spacing w:lineRule="auto" w:line="360"/>
        <w:ind w:firstLine="709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caps w:val="false"/>
          <w:smallCaps w:val="false"/>
          <w:u w:val="single"/>
        </w:rPr>
      </w:pPr>
      <w:r>
        <w:rPr>
          <w:b/>
          <w:bCs/>
          <w:i/>
          <w:caps w:val="false"/>
          <w:smallCaps w:val="false"/>
          <w:u w:val="single"/>
        </w:rPr>
        <w:t>Подготовка итоговой самостоятельной письменной работы по дисциплине «Теоретическая фонетика немецкого языка»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caps w:val="false"/>
          <w:smallCaps w:val="false"/>
          <w:u w:val="single"/>
        </w:rPr>
      </w:pPr>
      <w:r>
        <w:rPr>
          <w:b/>
          <w:bCs/>
          <w:i/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aps w:val="false"/>
          <w:smallCaps w:val="false"/>
        </w:rPr>
        <w:t>Стройте своё письменное высказывание в строгом соответствии с темой</w:t>
      </w:r>
      <w:r>
        <w:rPr/>
        <w:t xml:space="preserve"> </w:t>
      </w:r>
      <w:r>
        <w:rPr>
          <w:lang w:val="de-DE"/>
        </w:rPr>
        <w:t>Dialekte</w:t>
      </w:r>
      <w:r>
        <w:rPr/>
        <w:t xml:space="preserve">. </w:t>
      </w:r>
      <w:r>
        <w:rPr>
          <w:lang w:val="de-DE"/>
        </w:rPr>
        <w:t>Nationale</w:t>
      </w:r>
      <w:r>
        <w:rPr/>
        <w:t xml:space="preserve"> </w:t>
      </w:r>
      <w:r>
        <w:rPr>
          <w:lang w:val="de-DE"/>
        </w:rPr>
        <w:t>Variante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eutschen</w:t>
      </w:r>
      <w:r>
        <w:rPr/>
        <w:t xml:space="preserve"> </w:t>
      </w:r>
      <w:r>
        <w:rPr>
          <w:lang w:val="de-DE"/>
        </w:rPr>
        <w:t>Aussprache</w:t>
      </w:r>
      <w:r>
        <w:rPr>
          <w:caps w:val="false"/>
          <w:smallCaps w:val="fals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aps w:val="false"/>
          <w:smallCaps w:val="false"/>
        </w:rPr>
        <w:t>Начните введение с общего представления темы, отображающего ее проблемный характер.</w:t>
      </w:r>
    </w:p>
    <w:p>
      <w:pPr>
        <w:pStyle w:val="Normal"/>
        <w:numPr>
          <w:ilvl w:val="0"/>
          <w:numId w:val="7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Строго соблюдайте установленный регламент (количество источников, объем, кегль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aps w:val="false"/>
          <w:smallCaps w:val="false"/>
        </w:rPr>
        <w:t>Особое внимание необходимо уделять средствам логической связи текста, как внутри предложений, так и между предложени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aps w:val="false"/>
          <w:smallCaps w:val="false"/>
        </w:rPr>
        <w:t>Проверьте текст работы ещё раз через несколько дней после его напис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исьменная работа включает карту диалектов немецкого языка с анализом региональных диалектальных групп, к которым принадлежат рассматриваемые варианты немецкого произношения, их специфики, особенностей протекания основных изменений в фонетической системе языка (для этого необходимо обратиться к материалу, изученному в рамках курса истории немецкого языка), а также анализ практического материала, собранного в ходе прослушивания аудиозаписи. При написании второй части работы необходимо отразить в ней теоретические аспекты, изложенные в первой части, в их практической реализации на конкретных примерах.</w:t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Методические рекомендации по подготовке к экзаменам</w:t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 дисциплине «Теоретическая фонетика немецкого язы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Изучение дисциплины «Теоретическая фонетика немецкого языка» завершается в 6 семестре экзаменом. Подготовка к экзамену способствует закреплению, углублению и обобщению знаний, получаемых, в процессе обучения, а также применению их к решению практических задач. Готовясь к экзамену, студент ликвидирует имеющиеся пробелы в знаниях, углубляет, систематизирует и упорядочивает свои знания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Экзаменационная сессия – это серия экзаменов, установленных учебным планом. Стандартного интервала между экзаменами – 3 дня – недостаточно для качественной подготовки и успешной сдачи экзамена. Повторение и заучивание пройденного в течение семестра материала следует начинать заранее, до начала экзаменационной сесс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>Требования к организации подготовки к экзамену те же, что и при занятиях в течение семестра, но соблюдаться они должны более строго. Вначале следует просмотреть весь материал, включённый в экзамен, отметить для себя трудные вопросы. Приходить на предэкзаменационную консультацию следует с уже изученными формулировками вопросов и списком возникших при этом труд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color w:val="212121"/>
          <w:spacing w:val="-4"/>
        </w:rPr>
      </w:pPr>
      <w:r>
        <w:rPr>
          <w:caps w:val="false"/>
          <w:smallCaps w:val="false"/>
          <w:color w:val="212121"/>
          <w:spacing w:val="-4"/>
        </w:rPr>
        <w:t xml:space="preserve">Экзаменационный билет включает два вопроса по курсу теоретической фонетики немецкого языка. Время, отведенное на подготовку, следует распределить равномерно на оба вопроса соответственно предполагаемому объему отве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color w:val="212121"/>
          <w:spacing w:val="-4"/>
        </w:rPr>
      </w:pPr>
      <w:r>
        <w:rPr>
          <w:caps w:val="false"/>
          <w:smallCaps w:val="false"/>
          <w:color w:val="212121"/>
          <w:spacing w:val="-4"/>
        </w:rPr>
        <w:t xml:space="preserve">Излагать материал по предложенным темам следует логично, связно, с указанием ключевых понятий и персоналий, определений. Следует учесть, что максимальное время беседы преподавателя с одним студентом на экзамене составляет 30 минут, включая обсуждение итоговой самостоятельной письменной работы. В этой связи необходимо рассчитать объем ответа таким образом, чтобы успеть изложить всю основную информацию по тем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color w:val="212121"/>
          <w:spacing w:val="-4"/>
        </w:rPr>
      </w:pPr>
      <w:r>
        <w:rPr>
          <w:caps w:val="false"/>
          <w:smallCaps w:val="false"/>
          <w:color w:val="212121"/>
          <w:spacing w:val="-4"/>
        </w:rPr>
        <w:t>Следует быть готовым к вопросам по теме письменной работы и отдельным ее аспекта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 w:val="false"/>
          <w:smallCaps w:val="false"/>
        </w:rPr>
      </w:pPr>
      <w:r>
        <w:rPr>
          <w:caps w:val="false"/>
          <w:smallCaps w:val="false"/>
        </w:rPr>
        <w:t xml:space="preserve">Систематическая самостоятельная работа дома и в аудитории, тщательная подготовка к занятиям в течение семестра позволит избежать трудностей при сдаче зачётов и экзаменов.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79877266"/>
      <w:bookmarkEnd w:id="1"/>
      <w:r>
        <w:rPr>
          <w:rFonts w:cs="Times New Roman" w:ascii="Times New Roman" w:hAnsi="Times New Roman"/>
          <w:sz w:val="28"/>
          <w:szCs w:val="28"/>
        </w:rPr>
        <w:t>ТЕМАТИКА И КРАТКИЙ ОБЗОР СОДЕРЖАНИЯ ЛЕКЦИОННОГО КУРС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  <w:t>Grundbegriffe der Phonetik. Die deutsche Aussprachenorm</w:t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сновные фонетические единицы речи и их иерархия. Просодика и просодические средства связи предложения. Ветви фонетики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нятие произносительной нормы, ее характеристики. Орфоэпия. Процесс, этапы и специфика формирования единой произносительной нормы немецкого языка. Орфоэпические словари немецкого языка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Фонетический базис немецкого языка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  <w:lang w:val="de-DE"/>
        </w:rPr>
        <w:t>Phonostilistische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Varianten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der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deutschen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Aussprachenorm</w:t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акторы, определяющие выбор фоностилистического варианта произношения. Фоностилистика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Четыре фоностилистических варианта немецкого произношения: ситуации реализации, темп речи, аспирация, четкость артикуляции, мелодическое оформление, степень подготовленности высказывания, роль социального статуса собеседников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honologie und Phonetik</w:t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тановление фонологии как науки. Труды Трубецкого. Пражский лингвистический кружок. Концепция Б. дэ Куртене и Ф. дэ Соссюра о языке речи как база для учения о фонологии. Понятие фонологической оппозиции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Задачи и отрасли фонологии фонетики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Методики фонетического и фонологического анализа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спекты речепорождения. Звуки речи и фонемы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  <w:t>Phonologische Oppositionen. Probleme der phonologischen Bewertung der Phoneme</w:t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огическая классификация фонологических оппозиций по Трубецкому, критерии и группы оппозиций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онологическая оценка немецких гласных фонем. Фонемные поля и оппозиции. Проблема дифтонгов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порные вопросы при фонологической оценке немецких согласных фонем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autmodifikationen. Die Silbe</w:t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Модификация звуков в потоке речи в немецком произношении. Виды модификации. Направления взаимодействия звуков в потоке речи. Фонетические и фонологические чередования  гласных и согласных звуков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нятие слога. Теории слога Таузинга, Свита, Есперсена. Деление слова на слоги в немецком языке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  <w:t>Der Wortakzent. Die Intonation</w:t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aps w:val="false"/>
          <w:smallCaps w:val="false"/>
        </w:rPr>
        <w:t>Понятие</w:t>
      </w:r>
      <w:r>
        <w:rPr>
          <w:caps w:val="false"/>
          <w:smallCaps w:val="false"/>
          <w:lang w:val="de-DE"/>
        </w:rPr>
        <w:t xml:space="preserve"> </w:t>
      </w:r>
      <w:r>
        <w:rPr>
          <w:caps w:val="false"/>
          <w:smallCaps w:val="false"/>
        </w:rPr>
        <w:t>ударения</w:t>
      </w:r>
      <w:r>
        <w:rPr>
          <w:caps w:val="false"/>
          <w:smallCaps w:val="false"/>
          <w:lang w:val="de-DE"/>
        </w:rPr>
        <w:t xml:space="preserve">. </w:t>
      </w:r>
      <w:r>
        <w:rPr>
          <w:caps w:val="false"/>
          <w:smallCaps w:val="false"/>
        </w:rPr>
        <w:t xml:space="preserve">Специфика ударения в немецком и русском языках. Функции ударения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нтонация, ее функции. Аспекты исследования интонации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Intonation als Redemittel</w:t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нтонема. Дистинктивные признаки интонемы. Интонационные оппозиции. Реализация интонем в потоке речи. Типы интонем в немецком произношении. Их употребление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нтонационное оформление текста. Текстовая интонология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  <w:lang w:val="de-DE"/>
        </w:rPr>
        <w:t>Vergleichende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Analyse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der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deutschen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und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der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russischen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Phonemsysteme</w:t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равнительно-сопоставительный анализ систем вокализма в немецком и русском языках. Количество фонем, общие и отличающиеся дистинктивные признаки. Зона интерференции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равнительно-сопоставительный анализ систем консонантизма в немецком и русском языках. Количество фонем. Палатализация и веляризация. Аффрикаты. Зона интерференции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Interferenz</w:t>
      </w:r>
    </w:p>
    <w:p>
      <w:pPr>
        <w:pStyle w:val="Normal"/>
        <w:spacing w:lineRule="auto" w:line="360"/>
        <w:ind w:firstLine="54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сновные отличия артикуляционных базисов немецкого и русского языков. Отличия в ассимиляции и геминации. 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ипы интерференции в звуковых системах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нтерферирующие влияние русской интонации на немецкую. Положение предтакта, такта и затакта. Виды интонем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bookmarkStart w:id="2" w:name="__RefHeading___Toc379877267"/>
      <w:bookmarkEnd w:id="2"/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ТЕМАТИКА ПРАКТИЧЕСКИХ ЗАНЯТИЙ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20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  <w:lang w:val="de-DE"/>
        </w:rPr>
        <w:t>Grundbegriffe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der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Phonetik</w:t>
      </w:r>
      <w:r>
        <w:rPr>
          <w:i/>
          <w:caps w:val="false"/>
          <w:smallCaps w:val="false"/>
        </w:rPr>
        <w:t xml:space="preserve">. </w:t>
      </w:r>
      <w:r>
        <w:rPr>
          <w:i/>
          <w:caps w:val="false"/>
          <w:smallCaps w:val="false"/>
          <w:lang w:val="de-DE"/>
        </w:rPr>
        <w:t>Die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deutsche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Aussprachenorm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caps w:val="false"/>
          <w:smallCaps w:val="false"/>
          <w:u w:val="single"/>
        </w:rPr>
      </w:pPr>
      <w:r>
        <w:rPr>
          <w:b/>
          <w:i/>
          <w:iCs/>
          <w:caps w:val="false"/>
          <w:smallCaps w:val="false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ронтальный опрос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нтроль владения базовой терминологией теоретической фонетики на немецком языке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Sprechlaut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Silbe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Akzentgruppe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Sprechtakt (das Syntagma)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Ausspruch (der Satz)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Äußerung (der Sprechtext)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Prosodik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as Phonem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</w:rPr>
        <w:t>Доклады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по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вопросам</w:t>
      </w:r>
    </w:p>
    <w:p>
      <w:pPr>
        <w:pStyle w:val="Normal"/>
        <w:spacing w:lineRule="auto" w:line="360"/>
        <w:ind w:left="720" w:hanging="0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1. Grundbegriffe der Phonetik und der Phonologie</w:t>
      </w:r>
    </w:p>
    <w:p>
      <w:pPr>
        <w:pStyle w:val="Normal"/>
        <w:spacing w:lineRule="auto" w:line="360"/>
        <w:ind w:left="720" w:hanging="0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 xml:space="preserve">2. Entstehung und Kodifizierung der deutschen Aussprachenorm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caps w:val="false"/>
          <w:smallCaps w:val="false"/>
          <w:lang w:val="de-DE"/>
        </w:rPr>
        <w:t>3. Wörterbücher der deutschen Aussprache</w:t>
      </w:r>
      <w:r>
        <w:rPr>
          <w:caps w:val="false"/>
          <w:smallCaps w:val="false"/>
          <w:lang w:val="de-D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4. Phonetische Basis der deutschen Sprache.</w:t>
      </w:r>
    </w:p>
    <w:p>
      <w:pPr>
        <w:pStyle w:val="Normal"/>
        <w:spacing w:lineRule="auto" w:line="360"/>
        <w:ind w:firstLine="900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08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озьмин, О.Г. Теоретическая фонетика немецкого языка // О.Г. Козьмин, Т.С. Богомазова, Л.И. Хицко. – М.: Высшая школа, 1990 (стр. 9 – 13, 18 -32)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caps w:val="false"/>
          <w:smallCaps w:val="false"/>
          <w:lang w:val="de-DE"/>
        </w:rPr>
        <w:t xml:space="preserve">Zacher, O. Deutsche Phonetik // O. Zacher – </w:t>
      </w:r>
      <w:r>
        <w:rPr>
          <w:caps w:val="false"/>
          <w:smallCaps w:val="false"/>
        </w:rPr>
        <w:t>Л</w:t>
      </w:r>
      <w:r>
        <w:rPr>
          <w:caps w:val="false"/>
          <w:smallCaps w:val="false"/>
          <w:lang w:val="de-DE"/>
        </w:rPr>
        <w:t xml:space="preserve">.: </w:t>
      </w:r>
      <w:r>
        <w:rPr>
          <w:caps w:val="false"/>
          <w:smallCaps w:val="false"/>
        </w:rPr>
        <w:t>Просвещение</w:t>
      </w:r>
      <w:r>
        <w:rPr>
          <w:caps w:val="false"/>
          <w:smallCaps w:val="false"/>
          <w:lang w:val="de-DE"/>
        </w:rPr>
        <w:t>, 1969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caps w:val="false"/>
          <w:smallCaps w:val="false"/>
          <w:lang w:val="de-DE"/>
        </w:rPr>
        <w:t xml:space="preserve"> </w:t>
      </w:r>
      <w:r>
        <w:rPr>
          <w:caps w:val="false"/>
          <w:smallCaps w:val="false"/>
          <w:lang w:val="de-DE"/>
        </w:rPr>
        <w:t>(</w:t>
      </w:r>
      <w:r>
        <w:rPr>
          <w:caps w:val="false"/>
          <w:smallCaps w:val="false"/>
        </w:rPr>
        <w:t>стр</w:t>
      </w:r>
      <w:r>
        <w:rPr>
          <w:caps w:val="false"/>
          <w:smallCaps w:val="false"/>
          <w:lang w:val="de-DE"/>
        </w:rPr>
        <w:t>. 5-25)</w:t>
      </w:r>
    </w:p>
    <w:p>
      <w:pPr>
        <w:pStyle w:val="Normal"/>
        <w:spacing w:lineRule="auto" w:line="36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2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  <w:t>Phonostilistische Varianten der deutschen Aussprachenorm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caps w:val="false"/>
          <w:smallCaps w:val="false"/>
          <w:u w:val="single"/>
          <w:lang w:val="de-DE"/>
        </w:rPr>
      </w:pPr>
      <w:r>
        <w:rPr>
          <w:b/>
          <w:i/>
          <w:iCs/>
          <w:caps w:val="false"/>
          <w:smallCaps w:val="false"/>
          <w:u w:val="singl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ронтальный опрос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нтроль владения базовой терминологией теоретической фонетики на немецком языке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koartikulatorisch-assimilatorische Erscheinunge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quantitative Reduktio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qualitative Reduktio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Mimik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Gestik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 xml:space="preserve">gemäßigte Aspiration  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funktionale Stilistik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</w:rPr>
        <w:t>Доклады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по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вопросам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1.Allgemeine Informationen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2. Die erste phonostilistische Variante.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 xml:space="preserve">3. Die zweite phonostilistische Variante. 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4. Die dritte phonostilistische Variante.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5. Die vierte phonostilistische Variante.</w:t>
      </w:r>
    </w:p>
    <w:p>
      <w:pPr>
        <w:pStyle w:val="Normal"/>
        <w:spacing w:lineRule="auto" w:line="360"/>
        <w:ind w:firstLine="53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</w:rPr>
        <w:t>Практические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зад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тудентам предлагается сделать подборку аудио/видеоматериалов с примерами реализации четырех фоностилистических вариантов немецкого языка в их типичной сфере функционирования. 2-3 студента предоставляют найденные образцы аудитории для определения фоностилистического варианта. Аудитории необходимо не только правильно указать номер варианта, но и при прослушивании зафиксировать несколько примеров реализации специфических черт последнего.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озьмин, О.Г. Теоретическая фонетика немецкого языка // О.Г. Козьмин, Т.С. Богомазова, Л.И. Хицко. – М.: Высшая школа, 1990 (стр.34 - 47). 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2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  <w:lang w:val="de-DE"/>
        </w:rPr>
        <w:t>Phonologie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und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Phonetik</w:t>
      </w:r>
    </w:p>
    <w:p>
      <w:pPr>
        <w:pStyle w:val="Normal"/>
        <w:spacing w:lineRule="auto" w:line="360"/>
        <w:ind w:firstLine="709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ронтальный опрос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нтроль владения базовой терминологией теоретической фонетики на немецком языке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Prager  linguistische Verei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Sprache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as Spreche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phonologische Oppositio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as distinktive Merkmal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 xml:space="preserve">Allophon 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</w:rPr>
        <w:t>Доклады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по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вопросам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1.Zur Entwicklung der Phonologie als Wissenschaft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2. Forschungsmethoden der Phonetik und Phonologie.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 xml:space="preserve">3. Aspekte des Sprechvorgangs. </w:t>
      </w:r>
    </w:p>
    <w:p>
      <w:pPr>
        <w:pStyle w:val="Normal"/>
        <w:spacing w:lineRule="auto" w:line="360"/>
        <w:ind w:firstLine="900"/>
        <w:jc w:val="both"/>
        <w:rPr>
          <w:b/>
          <w:b/>
          <w:iCs/>
          <w:caps w:val="false"/>
          <w:smallCaps w:val="false"/>
          <w:lang w:val="de-DE"/>
        </w:rPr>
      </w:pPr>
      <w:r>
        <w:rPr>
          <w:b/>
          <w:iCs/>
          <w:caps w:val="false"/>
          <w:smallCaps w:val="false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озьмин, О.Г. Теоретическая фонетика немецкого языка // О.Г. Козьмин, Т.С. Богомазова, Л.И. Хицко. – М.: Высшая школа, 1990 (стр. 67 - 84).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2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  <w:t>Phonologische Oppositionen. Probleme der phonologischen Bewertung der Phoneme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aps w:val="false"/>
          <w:smallCaps w:val="false"/>
          <w:lang w:val="de-DE"/>
        </w:rPr>
      </w:pPr>
      <w:r>
        <w:rPr>
          <w:b/>
          <w:i/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ронтальный опрос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нтроль владения базовой терминологией теоретической фонетики на немецком языке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bilaterale (eindimensionalen) Oppositione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multilaterale Oppositione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proportionale Oppositione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isolierte Oppositione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ständige Oppositione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neutralisierende Oppositione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Phonemfelder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</w:rPr>
        <w:t>Доклады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по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вопросам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1. Die logische Klassifikation der phonologischen Oppositionen.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2. Phonologische Bewertung der deutschen Vokalphoneme.</w:t>
      </w:r>
    </w:p>
    <w:p>
      <w:pPr>
        <w:pStyle w:val="Normal"/>
        <w:spacing w:lineRule="auto" w:line="360"/>
        <w:ind w:firstLine="720"/>
        <w:jc w:val="both"/>
        <w:rPr>
          <w:b/>
          <w:b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3. Besondere Bewertung der phonologischen Probleme der deutschen Konsonanten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  <w:lang w:val="de-DE"/>
        </w:rPr>
      </w:pPr>
      <w:r>
        <w:rPr>
          <w:b/>
          <w:caps w:val="false"/>
          <w:smallCaps w:val="false"/>
          <w:u w:val="single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both"/>
        <w:rPr/>
      </w:pPr>
      <w:r>
        <w:rPr>
          <w:b/>
          <w:caps w:val="false"/>
          <w:smallCaps w:val="false"/>
          <w:u w:val="single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260" w:hanging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озьмин, О.Г. Теоретическая фонетика немецкого языка // О.Г. Козьмин, Т.С. Богомазова, Л.И. Хицко. – М.: Высшая школа, 1990 (стр. 67 - 84). </w:t>
      </w:r>
    </w:p>
    <w:p>
      <w:pPr>
        <w:pStyle w:val="Normal"/>
        <w:spacing w:lineRule="auto" w:line="360"/>
        <w:ind w:left="90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2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  <w:lang w:val="de-DE"/>
        </w:rPr>
        <w:t>Lautmodifikationen. Die Silbe. Der Wortakzent. Die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de-DE"/>
        </w:rPr>
        <w:t>Intonation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ронтальный опрос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нтроль владения базовой терминологией теоретической фонетики на немецком языке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Anglitt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Abglitt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regressive Wirkung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progressive Wirkung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reziproke Angleichung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oppelseitigen Beeinflussung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phonologische Lautwechsel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phonetische Lautwechsel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as Zentrum der Silbe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Silbengrenze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 xml:space="preserve">der Silbengipfel  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Wortakzent (oder Wortbetonung)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 xml:space="preserve">der freie und bewegliche Wortakzent 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 xml:space="preserve">der morphologische Wortakzent 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konstitutive Funktio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</w:rPr>
        <w:t>Доклады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по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вопрос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aps w:val="false"/>
          <w:smallCaps w:val="false"/>
          <w:lang w:val="de-DE"/>
        </w:rPr>
        <w:t xml:space="preserve">1. Lautmodifikationen 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2. Die Silbe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3.Der deutsche Wortakzent und seine Funktionen.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4. Aspekte der Intonation.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5. Funktionen der Intonation</w:t>
      </w:r>
    </w:p>
    <w:p>
      <w:pPr>
        <w:pStyle w:val="Normal"/>
        <w:spacing w:lineRule="auto" w:line="360"/>
        <w:ind w:firstLine="900"/>
        <w:jc w:val="both"/>
        <w:rPr>
          <w:b/>
          <w:b/>
          <w:iCs/>
          <w:caps w:val="false"/>
          <w:smallCaps w:val="false"/>
          <w:lang w:val="de-DE"/>
        </w:rPr>
      </w:pPr>
      <w:r>
        <w:rPr>
          <w:b/>
          <w:iCs/>
          <w:caps w:val="false"/>
          <w:smallCaps w:val="false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озьмин, О.Г. Теоретическая фонетика немецкого языка // О.Г. Козьмин, Т.С. Богомазова, Л.И. Хицко. – М.: Высшая школа, 1990 (стр. 155 - 192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caps w:val="false"/>
          <w:smallCaps w:val="false"/>
          <w:lang w:val="de-DE"/>
        </w:rPr>
        <w:t xml:space="preserve">Zacher, O. Deutsche Phonetik // O. Zacher – </w:t>
      </w:r>
      <w:r>
        <w:rPr>
          <w:caps w:val="false"/>
          <w:smallCaps w:val="false"/>
        </w:rPr>
        <w:t>Л</w:t>
      </w:r>
      <w:r>
        <w:rPr>
          <w:caps w:val="false"/>
          <w:smallCaps w:val="false"/>
          <w:lang w:val="de-DE"/>
        </w:rPr>
        <w:t xml:space="preserve">.: </w:t>
      </w:r>
      <w:r>
        <w:rPr>
          <w:caps w:val="false"/>
          <w:smallCaps w:val="false"/>
        </w:rPr>
        <w:t>Просвещение</w:t>
      </w:r>
      <w:r>
        <w:rPr>
          <w:caps w:val="false"/>
          <w:smallCaps w:val="false"/>
          <w:lang w:val="de-DE"/>
        </w:rPr>
        <w:t>, 1969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caps w:val="false"/>
          <w:smallCaps w:val="false"/>
          <w:lang w:val="de-DE"/>
        </w:rPr>
        <w:t xml:space="preserve"> </w:t>
      </w:r>
      <w:r>
        <w:rPr>
          <w:caps w:val="false"/>
          <w:smallCaps w:val="false"/>
          <w:lang w:val="de-DE"/>
        </w:rPr>
        <w:t>(</w:t>
      </w:r>
      <w:r>
        <w:rPr>
          <w:caps w:val="false"/>
          <w:smallCaps w:val="false"/>
        </w:rPr>
        <w:t>стр</w:t>
      </w:r>
      <w:r>
        <w:rPr>
          <w:caps w:val="false"/>
          <w:smallCaps w:val="false"/>
          <w:lang w:val="de-DE"/>
        </w:rPr>
        <w:t>. 139 -144)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  <w:lang w:val="de-D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2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  <w:t>Vergleichende Analyse der deutschen und der russischen Phonemsysteme</w:t>
      </w:r>
    </w:p>
    <w:p>
      <w:pPr>
        <w:pStyle w:val="Normal"/>
        <w:spacing w:lineRule="auto" w:line="360"/>
        <w:ind w:firstLine="709"/>
        <w:jc w:val="both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ронтальный опрос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нтроль владения базовой терминологией теоретической фонетики на немецком языке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Reihe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Zungenhebung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Labialisierung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Palatalisierung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Velarisierung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</w:rPr>
        <w:t>Доклады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по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вопросам</w:t>
      </w:r>
    </w:p>
    <w:p>
      <w:pPr>
        <w:pStyle w:val="Normal"/>
        <w:spacing w:lineRule="auto" w:line="360"/>
        <w:ind w:firstLine="720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1. Vergleichende Analyse des deutschen und des russischen Vokalsystems.</w:t>
      </w:r>
    </w:p>
    <w:p>
      <w:pPr>
        <w:pStyle w:val="Normal"/>
        <w:spacing w:lineRule="auto" w:line="360"/>
        <w:ind w:firstLine="720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2. Vergleichende Analyse des deutschen und des russischen Konsonantensystems.</w:t>
      </w:r>
    </w:p>
    <w:p>
      <w:pPr>
        <w:pStyle w:val="Normal"/>
        <w:spacing w:lineRule="auto" w:line="360"/>
        <w:ind w:firstLine="900"/>
        <w:jc w:val="both"/>
        <w:rPr>
          <w:b/>
          <w:b/>
          <w:iCs/>
          <w:caps w:val="false"/>
          <w:smallCaps w:val="false"/>
          <w:lang w:val="de-DE"/>
        </w:rPr>
      </w:pPr>
      <w:r>
        <w:rPr>
          <w:b/>
          <w:iCs/>
          <w:caps w:val="false"/>
          <w:smallCaps w:val="false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озьмин, О.Г. Теоретическая фонетика немецкого языка // О.Г. Козьмин, Т.С. Богомазова, Л.И. Хицко. – М.: Высшая школа, 1990 (стр. 85 - 94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caps w:val="false"/>
          <w:smallCaps w:val="false"/>
          <w:lang w:val="de-DE"/>
        </w:rPr>
        <w:t xml:space="preserve">Zacher, O. Deutsche Phonetik // O. Zacher – </w:t>
      </w:r>
      <w:r>
        <w:rPr>
          <w:caps w:val="false"/>
          <w:smallCaps w:val="false"/>
        </w:rPr>
        <w:t>Л</w:t>
      </w:r>
      <w:r>
        <w:rPr>
          <w:caps w:val="false"/>
          <w:smallCaps w:val="false"/>
          <w:lang w:val="de-DE"/>
        </w:rPr>
        <w:t xml:space="preserve">.: </w:t>
      </w:r>
      <w:r>
        <w:rPr>
          <w:caps w:val="false"/>
          <w:smallCaps w:val="false"/>
        </w:rPr>
        <w:t>Просвещение</w:t>
      </w:r>
      <w:r>
        <w:rPr>
          <w:caps w:val="false"/>
          <w:smallCaps w:val="false"/>
          <w:lang w:val="de-DE"/>
        </w:rPr>
        <w:t>, 1969 (</w:t>
      </w:r>
      <w:r>
        <w:rPr>
          <w:caps w:val="false"/>
          <w:smallCaps w:val="false"/>
        </w:rPr>
        <w:t>стр</w:t>
      </w:r>
      <w:r>
        <w:rPr>
          <w:caps w:val="false"/>
          <w:smallCaps w:val="false"/>
          <w:lang w:val="de-DE"/>
        </w:rPr>
        <w:t>. 57 - 64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b/>
          <w:b/>
          <w:caps w:val="false"/>
          <w:smallCaps w:val="false"/>
          <w:u w:val="single"/>
          <w:lang w:val="de-DE"/>
        </w:rPr>
      </w:pPr>
      <w:r>
        <w:rPr>
          <w:b/>
          <w:caps w:val="false"/>
          <w:smallCaps w:val="false"/>
          <w:u w:val="single"/>
          <w:lang w:val="de-D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2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  <w:lang w:val="de-DE"/>
        </w:rPr>
        <w:t>Interferenz</w:t>
      </w:r>
    </w:p>
    <w:p>
      <w:pPr>
        <w:pStyle w:val="Normal"/>
        <w:spacing w:lineRule="auto" w:line="360"/>
        <w:ind w:firstLine="709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ронтальный опрос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нтроль владения базовой терминологией теоретической фонетики на немецком языке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Interferenz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Zweigipfligkeit der  Konsonanten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Vorlauf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Volllauf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Nachlauf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er abgeschlossene Sprechtakt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interrogative Melodie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</w:rPr>
        <w:t>Доклады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по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вопросам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1. Die phonetische Interferenz zwischen der russischen und der deutschen Sprache.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2. Arten der Interferenz im Lautsystem</w:t>
      </w:r>
    </w:p>
    <w:p>
      <w:pPr>
        <w:pStyle w:val="Normal"/>
        <w:spacing w:lineRule="auto" w:line="360"/>
        <w:ind w:firstLine="709"/>
        <w:jc w:val="both"/>
        <w:rPr>
          <w:iCs/>
          <w:caps w:val="false"/>
          <w:smallCaps w:val="false"/>
          <w:lang w:val="de-DE"/>
        </w:rPr>
      </w:pPr>
      <w:r>
        <w:rPr>
          <w:iCs/>
          <w:caps w:val="false"/>
          <w:smallCaps w:val="false"/>
          <w:lang w:val="de-DE"/>
        </w:rPr>
        <w:t>3. Der interferiernde Einfluss der russischen Intonation auf die deutsche.</w:t>
      </w:r>
    </w:p>
    <w:p>
      <w:pPr>
        <w:pStyle w:val="Normal"/>
        <w:spacing w:lineRule="auto" w:line="360"/>
        <w:ind w:firstLine="900"/>
        <w:jc w:val="both"/>
        <w:rPr>
          <w:b/>
          <w:b/>
          <w:iCs/>
          <w:caps w:val="false"/>
          <w:smallCaps w:val="false"/>
          <w:lang w:val="de-DE"/>
        </w:rPr>
      </w:pPr>
      <w:r>
        <w:rPr>
          <w:b/>
          <w:iCs/>
          <w:caps w:val="false"/>
          <w:smallCaps w:val="false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озьмин, О.Г. Теоретическая фонетика немецкого языка // О.Г. Козьмин, Т.С. Богомазова, Л.И. Хицко. – М.: Высшая школа, 1990 (стр. 198 - 212). </w:t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  <w:t>Dialekte. Nationale Varianten der deutschen Aussprache</w:t>
      </w:r>
    </w:p>
    <w:p>
      <w:pPr>
        <w:pStyle w:val="Normal"/>
        <w:spacing w:lineRule="auto" w:line="360"/>
        <w:ind w:firstLine="709"/>
        <w:jc w:val="both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</w:rPr>
        <w:t>Доклады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по</w:t>
      </w:r>
      <w:r>
        <w:rPr>
          <w:b/>
          <w:caps w:val="false"/>
          <w:smallCaps w:val="false"/>
          <w:lang w:val="de-DE"/>
        </w:rPr>
        <w:t xml:space="preserve"> </w:t>
      </w:r>
      <w:r>
        <w:rPr>
          <w:b/>
          <w:caps w:val="false"/>
          <w:smallCaps w:val="false"/>
        </w:rPr>
        <w:t>вопросам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1. Der Dialekt als Existenzform der Sprache. Regionale Gruppen der deutschen Dialekte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2. Die österreichische Variante der deutschen Sprache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ормы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3. </w:t>
      </w:r>
      <w:r>
        <w:rPr>
          <w:caps w:val="false"/>
          <w:smallCaps w:val="false"/>
          <w:lang w:val="de-DE"/>
        </w:rPr>
        <w:t>Da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de-DE"/>
        </w:rPr>
        <w:t>schweizerische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de-DE"/>
        </w:rPr>
        <w:t>Hochdeutsch</w:t>
      </w:r>
    </w:p>
    <w:p>
      <w:pPr>
        <w:pStyle w:val="Normal"/>
        <w:spacing w:lineRule="auto" w:line="360"/>
        <w:ind w:firstLine="720"/>
        <w:jc w:val="both"/>
        <w:rPr>
          <w:bCs/>
          <w:iCs/>
          <w:caps w:val="false"/>
          <w:smallCaps w:val="false"/>
        </w:rPr>
      </w:pPr>
      <w:r>
        <w:rPr>
          <w:caps w:val="false"/>
          <w:smallCaps w:val="false"/>
        </w:rPr>
        <w:t xml:space="preserve">4. </w:t>
      </w:r>
      <w:r>
        <w:rPr>
          <w:bCs/>
          <w:iCs/>
          <w:caps w:val="false"/>
          <w:smallCaps w:val="false"/>
          <w:lang w:val="de-DE"/>
        </w:rPr>
        <w:t>Schwyzert</w:t>
      </w:r>
      <w:r>
        <w:rPr>
          <w:bCs/>
          <w:iCs/>
          <w:caps w:val="false"/>
          <w:smallCaps w:val="false"/>
        </w:rPr>
        <w:t>ü</w:t>
      </w:r>
      <w:r>
        <w:rPr>
          <w:bCs/>
          <w:iCs/>
          <w:caps w:val="false"/>
          <w:smallCaps w:val="false"/>
          <w:lang w:val="de-DE"/>
        </w:rPr>
        <w:t>tsch</w:t>
      </w:r>
    </w:p>
    <w:p>
      <w:pPr>
        <w:pStyle w:val="Normal"/>
        <w:spacing w:lineRule="auto" w:line="360"/>
        <w:ind w:firstLine="720"/>
        <w:jc w:val="both"/>
        <w:rPr>
          <w:bCs/>
          <w:iCs/>
          <w:caps w:val="false"/>
          <w:smallCaps w:val="false"/>
        </w:rPr>
      </w:pPr>
      <w:r>
        <w:rPr>
          <w:bCs/>
          <w:iCs/>
          <w:caps w:val="false"/>
          <w:smallCaps w:val="false"/>
        </w:rPr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оклады на данные темы должны сопровождаться образцами аудио- или видеозаписей, наглядно иллюстрирующих специфику произношения вариантов немецкого языка.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алыгин, В.Т., Гедина, М.А., Гордиюк, В.П. Швейцария: страна - люди – язык (лингвострановедческие очерки). – Владимир, 2010 (стр. 127 - 165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алыгин, В.Т., Никонова, А.Р., Кирсанова, Т.В., Чукшис, В.А.. Австрия: страна - люди – язык (лингвострановедческие очерки). – Владимир, 2010 (стр. 146 – 181).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20"/>
        <w:jc w:val="center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  <w:t>Dialekte der deutschen Sprache (</w:t>
      </w:r>
      <w:r>
        <w:rPr>
          <w:i/>
          <w:caps w:val="false"/>
          <w:smallCaps w:val="false"/>
        </w:rPr>
        <w:t>практический</w:t>
      </w:r>
      <w:r>
        <w:rPr>
          <w:i/>
          <w:caps w:val="false"/>
          <w:smallCaps w:val="false"/>
          <w:lang w:val="de-DE"/>
        </w:rPr>
        <w:t xml:space="preserve"> </w:t>
      </w:r>
      <w:r>
        <w:rPr>
          <w:i/>
          <w:caps w:val="false"/>
          <w:smallCaps w:val="false"/>
        </w:rPr>
        <w:t>аспект</w:t>
      </w:r>
      <w:r>
        <w:rPr>
          <w:i/>
          <w:caps w:val="false"/>
          <w:smallCaps w:val="false"/>
          <w:lang w:val="de-DE"/>
        </w:rPr>
        <w:t>)</w:t>
      </w:r>
    </w:p>
    <w:p>
      <w:pPr>
        <w:pStyle w:val="Normal"/>
        <w:spacing w:lineRule="auto" w:line="360"/>
        <w:ind w:firstLine="900"/>
        <w:jc w:val="both"/>
        <w:rPr>
          <w:i/>
          <w:i/>
          <w:caps w:val="false"/>
          <w:smallCaps w:val="false"/>
          <w:lang w:val="de-DE"/>
        </w:rPr>
      </w:pPr>
      <w:r>
        <w:rPr>
          <w:i/>
          <w:caps w:val="false"/>
          <w:smallCaps w:val="false"/>
          <w:lang w:val="de-DE"/>
        </w:rPr>
      </w:r>
    </w:p>
    <w:p>
      <w:pPr>
        <w:pStyle w:val="Normal"/>
        <w:spacing w:lineRule="auto" w:line="360"/>
        <w:ind w:firstLine="90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анное практическое задание является основой для написания студентами по итогам курса итоговой самостоятельной письмен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aps w:val="false"/>
          <w:smallCaps w:val="false"/>
        </w:rPr>
        <w:t xml:space="preserve">Самостоятельное исследование, проводимое студентами в рамках курса теоретической фонетики немецкого языка, предусмотрено по теме </w:t>
      </w:r>
      <w:r>
        <w:rPr>
          <w:caps w:val="false"/>
          <w:smallCaps w:val="false"/>
          <w:lang w:val="de-DE"/>
        </w:rPr>
        <w:t>Dialekte</w:t>
      </w:r>
      <w:r>
        <w:rPr>
          <w:caps w:val="false"/>
          <w:smallCaps w:val="false"/>
        </w:rPr>
        <w:t xml:space="preserve">. </w:t>
      </w:r>
      <w:r>
        <w:rPr>
          <w:caps w:val="false"/>
          <w:smallCaps w:val="false"/>
          <w:lang w:val="de-DE"/>
        </w:rPr>
        <w:t>Nationale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de-DE"/>
        </w:rPr>
        <w:t>Variante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de-DE"/>
        </w:rPr>
        <w:t>de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de-DE"/>
        </w:rPr>
        <w:t>deutsche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de-DE"/>
        </w:rPr>
        <w:t>Aussprache</w:t>
      </w:r>
      <w:r>
        <w:rPr>
          <w:caps w:val="false"/>
          <w:smallCaps w:val="false"/>
        </w:rPr>
        <w:t>. Студентам предлагается прослушать в рамках семинара аудиозапись (диск в наличии на кафедре) ряда немецких диалектов, иллюстрирующую особенности произношения в последних. На базе прослушанного материала студенты сдают письменную работу, включающую:</w:t>
      </w:r>
    </w:p>
    <w:p>
      <w:pPr>
        <w:pStyle w:val="Normal"/>
        <w:spacing w:lineRule="auto" w:line="360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карту диалектов немецкого языка с анализом региональных диалектальных групп, к которым принадлежат рассматриваемые варианты немецкого произношения, их специфики, особенностей протекания основных изменений в фонетической системе языка (с привлечением материала курса истории немецкого язык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>- анализ практического материала, собранного в ходе прослушивания аудиозаписи, по параметрам, рассмотренным в теоретической части исследования. Используя данные истории немецкого языка, выявить возможные причины отклонений от произносительной нормы.</w:t>
      </w:r>
    </w:p>
    <w:p>
      <w:pPr>
        <w:pStyle w:val="Normal"/>
        <w:spacing w:lineRule="auto" w:line="360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ъем работы – 5-6 страниц, включая титульный лист и список использованных источников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екст аудиозаписи, читаемый опрошенны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aps w:val="false"/>
          <w:smallCaps w:val="false"/>
          <w:lang w:val="de-DE"/>
        </w:rPr>
        <w:t>Ich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de-DE"/>
        </w:rPr>
        <w:t>hei</w:t>
      </w:r>
      <w:r>
        <w:rPr>
          <w:caps w:val="false"/>
          <w:smallCaps w:val="false"/>
        </w:rPr>
        <w:t>ß</w:t>
      </w:r>
      <w:r>
        <w:rPr>
          <w:caps w:val="false"/>
          <w:smallCaps w:val="false"/>
          <w:lang w:val="de-DE"/>
        </w:rPr>
        <w:t>e</w:t>
      </w:r>
      <w:r>
        <w:rPr>
          <w:caps w:val="false"/>
          <w:smallCaps w:val="false"/>
        </w:rPr>
        <w:t>…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Ich bin aus… und spreche…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Natürlich gibt es bei uns Hühner und Hähne. Auf… kräht ein Hahn…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Farben des Regenbogens nennen wir in der … Sprache so: rot – orange – gelb – grün – blau – violett/lila Selbstverständlich kennen wir auch schwarz und weiß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Ein Kind nenne seine Mutter … und seinen Vater nennt es … Wenn es erwachsen ist, sagt es aber/auch … und …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e Wochentage heißen bei uns: Sonntag – Montag – Dienstag – Mittwoch – Donnerstag – Freitag – Samstag/Sonnabend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(Verabschiedung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aps w:val="false"/>
          <w:smallCaps w:val="false"/>
        </w:rPr>
        <w:t>Иллюстрируемые</w:t>
      </w:r>
      <w:r>
        <w:rPr>
          <w:caps w:val="false"/>
          <w:smallCaps w:val="false"/>
          <w:lang w:val="de-DE"/>
        </w:rPr>
        <w:t xml:space="preserve"> </w:t>
      </w:r>
      <w:r>
        <w:rPr>
          <w:caps w:val="false"/>
          <w:smallCaps w:val="false"/>
        </w:rPr>
        <w:t>диалекты</w:t>
      </w:r>
      <w:r>
        <w:rPr>
          <w:caps w:val="false"/>
          <w:smallCaps w:val="false"/>
          <w:lang w:val="de-DE"/>
        </w:rPr>
        <w:t xml:space="preserve">: 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Dithmarscher Platt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Ruhrgebietsdeutsch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Mölmscher Platt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Kölsch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Sächsisch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Bairisch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Wienerisch</w:t>
      </w:r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left="720" w:hanging="0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Интернет-ресурс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hyperlink r:id="rId2">
        <w:r>
          <w:rPr>
            <w:rStyle w:val="InternetLink"/>
            <w:caps/>
            <w:lang w:val="de-DE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dw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de-DE"/>
          </w:rPr>
          <w:t>world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de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right" w:pos="9639" w:leader="underscore"/>
        </w:tabs>
        <w:spacing w:lineRule="auto" w:line="360"/>
        <w:rPr/>
      </w:pPr>
      <w:r>
        <w:rPr>
          <w:caps w:val="false"/>
          <w:smallCaps w:val="false"/>
        </w:rPr>
        <w:t xml:space="preserve"> </w:t>
      </w:r>
      <w:hyperlink r:id="rId3">
        <w:r>
          <w:rPr>
            <w:rStyle w:val="InternetLink"/>
            <w:caps/>
            <w:lang w:val="de-DE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germanistik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com</w:t>
        </w:r>
      </w:hyperlink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caps w:val="false"/>
          <w:smallCaps w:val="false"/>
        </w:rPr>
      </w:pPr>
      <w:hyperlink r:id="rId4">
        <w:r>
          <w:rPr>
            <w:rStyle w:val="InternetLink"/>
            <w:caps/>
            <w:lang w:val="de-DE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germanistik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de-DE"/>
          </w:rPr>
          <w:t>unib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ch</w:t>
        </w:r>
      </w:hyperlink>
    </w:p>
    <w:p>
      <w:pPr>
        <w:pStyle w:val="Normal"/>
        <w:spacing w:lineRule="auto" w:line="360"/>
        <w:ind w:firstLine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379877268"/>
      <w:bookmarkEnd w:id="3"/>
      <w:r>
        <w:rPr>
          <w:rFonts w:cs="Times New Roman" w:ascii="Times New Roman" w:hAnsi="Times New Roman"/>
          <w:sz w:val="28"/>
          <w:szCs w:val="28"/>
        </w:rPr>
        <w:t>Начисление баллов и итоговое оценивание успеваемости по дисциплине «Теоретическая фонетика немецкого языка»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межуточная и итоговая аттестация знаний студентов проводится в соответствии с «Положением о балльно-рейтинговой системе контроля знаний студентов во Владимирском государственной университете» от 16.05.2013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ходе изучения дисциплины предусматриваются промежуточные и итоговые аттестации. Целью промежуточных аттестаций по дисциплине является оценка качества освоения студентами образовательной программы по завершении отдельных этапов обуче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аксимальная сумма баллов, набираемая студентом по дисциплине, равна 100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по следующей шкале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Отлично» - от 91 до 100 баллов – содержание курса освоено полностью, без пробелов; необходимые практические навыки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Хорошо» - от 74 до 90 баллов – содержание курса освоено полностью, без пробелов; некоторые практические навыки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Удовлетворительно» - от 61 до 73 баллов – содержание курса освоено частично, но пробелы не носят существенного характера, необходимые практические навыки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Неудовлетворительно» - 60 и менее баллов – содержание курса не освоено, необходимые практические навыки не сформированы, выполненные учебные задания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аксимальная сумма баллов (100 баллов), набираемая студентом по дисциплине, включает две составляющие: оценка преподавателем итогов учебной деятельности студента по изучению дисциплины в течение семестра (60 баллов) и оценка знаний студентов на экзамене (40 баллов)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течение семестра предусматриваются три промежуточных аттестации. Максимальное количество баллов по итогам первой аттестации – 10, по итогам второй и третьей аттестации – 20 баллов, итоговая самостоятельная письменная работа  – 10 балл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аллы текущего контроля распределяются по видам учебных работ следующим образом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1 рейтинговый период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посещение занятий студентом – 3 балла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активное участие в обсуждении лекционного материала, ответы на блиц-вопросы (в устной и письменной форме) – 5 баллов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дополнительные баллы («бонусы») – 2 балл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аллы за посещение занятий выставляются по следующей шкале: 3 балла – студент посетил 95 – 100 % занятий; 2 балла – студент посетил 85 – 94 % занятий; 1 балл – студент посетил 75 – 84 %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Дополнительные баллы начисляются за активность на занятиях; за самостоятельное изучение материала, пропущенного </w:t>
      </w:r>
      <w:r>
        <w:rPr>
          <w:caps w:val="false"/>
          <w:smallCaps w:val="false"/>
          <w:u w:val="single"/>
        </w:rPr>
        <w:t>по уважительной причине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2 и 3 рейтинговые периоды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посещение занятий студентом – 3 балла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качество выполнения заданий, ответы на занятиях (учитываются устные ответы студентов и выполнение письменных работ), подготовка рефератов – 10 баллов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дополнительные баллы («бонусы») – 7 балл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аллы за посещение занятий выставляются по следующей шкале: 3 балла – студент посетил 95 – 100 % занятий; 2 балла – студент посетил 85 – 94 % занятий; 1 балл – студент посетил 75 – 84 %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Дополнительные баллы начисляются за активность на занятиях; за самостоятельное изучение материала, пропущенного </w:t>
      </w:r>
      <w:r>
        <w:rPr>
          <w:caps w:val="false"/>
          <w:smallCaps w:val="false"/>
          <w:u w:val="single"/>
        </w:rPr>
        <w:t>по уважительной причине</w:t>
      </w:r>
      <w:r>
        <w:rPr>
          <w:caps w:val="false"/>
          <w:smallCaps w:val="false"/>
        </w:rPr>
        <w:t xml:space="preserve">,  за особо высокое качество подготовленных рефератов, активное участие в дискуссиях в подгруппах, за формулировку дополнительных вопросов к референту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4" w:name="__RefHeading___Toc379877269"/>
      <w:bookmarkEnd w:id="4"/>
      <w:r>
        <w:rPr>
          <w:rFonts w:cs="Times New Roman" w:ascii="Times New Roman" w:hAnsi="Times New Roman"/>
          <w:iCs/>
          <w:sz w:val="28"/>
          <w:szCs w:val="28"/>
        </w:rPr>
        <w:t>Вопросы к экзамену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lang w:val="de-DE"/>
        </w:rPr>
        <w:t>Phonetik und Phonologi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aps w:val="false"/>
          <w:smallCaps w:val="false"/>
          <w:lang w:val="de-DE"/>
        </w:rPr>
        <w:t>Die</w:t>
      </w:r>
      <w:r>
        <w:rPr>
          <w:caps w:val="false"/>
          <w:smallCaps w:val="false"/>
        </w:rPr>
        <w:t xml:space="preserve"> 1. </w:t>
      </w:r>
      <w:r>
        <w:rPr>
          <w:caps w:val="false"/>
          <w:smallCaps w:val="false"/>
          <w:lang w:val="de-DE"/>
        </w:rPr>
        <w:t>phonostilitische Variante</w:t>
      </w:r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lang w:val="de-DE"/>
        </w:rPr>
        <w:t>Die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de-DE"/>
        </w:rPr>
        <w:t>2</w:t>
      </w:r>
      <w:r>
        <w:rPr>
          <w:caps w:val="false"/>
          <w:smallCaps w:val="false"/>
        </w:rPr>
        <w:t xml:space="preserve">. </w:t>
      </w:r>
      <w:r>
        <w:rPr>
          <w:caps w:val="false"/>
          <w:smallCaps w:val="false"/>
          <w:lang w:val="de-DE"/>
        </w:rPr>
        <w:t>phonostilitische Variant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lang w:val="de-DE"/>
        </w:rPr>
        <w:t>Die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de-DE"/>
        </w:rPr>
        <w:t>3</w:t>
      </w:r>
      <w:r>
        <w:rPr>
          <w:caps w:val="false"/>
          <w:smallCaps w:val="false"/>
        </w:rPr>
        <w:t xml:space="preserve">. </w:t>
      </w:r>
      <w:r>
        <w:rPr>
          <w:caps w:val="false"/>
          <w:smallCaps w:val="false"/>
          <w:lang w:val="de-DE"/>
        </w:rPr>
        <w:t>phonostilitische Variant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lang w:val="de-DE"/>
        </w:rPr>
        <w:t>Die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de-DE"/>
        </w:rPr>
        <w:t>4</w:t>
      </w:r>
      <w:r>
        <w:rPr>
          <w:caps w:val="false"/>
          <w:smallCaps w:val="false"/>
        </w:rPr>
        <w:t xml:space="preserve">. </w:t>
      </w:r>
      <w:r>
        <w:rPr>
          <w:caps w:val="false"/>
          <w:smallCaps w:val="false"/>
          <w:lang w:val="de-DE"/>
        </w:rPr>
        <w:t>phonostilitische Variant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Die Phonemlehre von B. De Courtai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Phonologische Oppositione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Silbentheorie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Die Interferenz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Die Entwicklung der deutschen Aussprachenor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Die Intonation als Redemitte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Aussprachewörterbücher der deutschen Sprache</w:t>
      </w:r>
    </w:p>
    <w:p>
      <w:pPr>
        <w:pStyle w:val="Normal"/>
        <w:spacing w:lineRule="auto" w:line="360"/>
        <w:jc w:val="both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79877270"/>
      <w:bookmarkEnd w:id="5"/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одуэн де Куртене, И.А. Избранные труды по общему языкознанию // И.А. Бодуэн де Куртене. – М., 1963. (библиотека ВлГУ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айлит М.В. Курс лекций по дисциплине «Теоретическая фонетика немецкого языка»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aps w:val="false"/>
          <w:smallCaps w:val="false"/>
        </w:rPr>
        <w:t xml:space="preserve">для студентов ВлГУ, обучающихся по направлению </w:t>
      </w:r>
      <w:r>
        <w:rPr>
          <w:bCs/>
          <w:caps w:val="false"/>
          <w:smallCaps w:val="false"/>
        </w:rPr>
        <w:t>050100 педагогическое образование (профили подготовки: немецкий язык и английский язык) [Электронное издание] // М.В. Гайлит, М.А. Гедина – Владимир, ВлГУ, 2013. (библиотека ВлГУ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озьмин, О.Г. Теоретическая фонетика немецкого языка // О.Г. Козьмин, Т.С. Богомазова, Л.И. Хицко. – М.: Высшая школа, 1990. (библиотека ВлГУ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алыгин, В.Т., Гедина, М.А., Гордиюк, В.П. Швейцария: страна - люди – язык (лингвострановедческие очерки). – Владимир, 2010. (библиотека ВлГУ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алыгин, В.Т., Никонова, А.Р., Кирсанова, Т.В., Чукшис, В.А.. Австрия: страна - люди – язык (лингвострановедческие очерки). – Владимир, 2010. (библиотека ВлГУ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 xml:space="preserve">Zacher, O. Deutsche Phonetik // O. Zacher – </w:t>
      </w:r>
      <w:r>
        <w:rPr>
          <w:caps w:val="false"/>
          <w:smallCaps w:val="false"/>
        </w:rPr>
        <w:t>Л</w:t>
      </w:r>
      <w:r>
        <w:rPr>
          <w:caps w:val="false"/>
          <w:smallCaps w:val="false"/>
          <w:lang w:val="de-DE"/>
        </w:rPr>
        <w:t xml:space="preserve">.: </w:t>
      </w:r>
      <w:r>
        <w:rPr>
          <w:caps w:val="false"/>
          <w:smallCaps w:val="false"/>
        </w:rPr>
        <w:t>Просвещение</w:t>
      </w:r>
      <w:r>
        <w:rPr>
          <w:caps w:val="false"/>
          <w:smallCaps w:val="false"/>
          <w:lang w:val="de-DE"/>
        </w:rPr>
        <w:t xml:space="preserve">, 1969. </w:t>
      </w:r>
      <w:r>
        <w:rPr>
          <w:caps w:val="false"/>
          <w:smallCaps w:val="false"/>
        </w:rPr>
        <w:t>(библиотека ВлГУ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851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б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индер, Л.Р. Общая фонетика // Л.Р. Зиндер. – М.,1979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Щерба, Л.В. Языковая система и речевая деятельность // Л.В. Щерба. – Л., 1974. (библиотека ВлГУ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 xml:space="preserve">Duden. Aussprachewörterbuch: Wörterbuch der deutschen Aussprache. – Mannheim, Wien, Zürich, 2000. </w:t>
      </w:r>
      <w:r>
        <w:rPr>
          <w:caps w:val="false"/>
          <w:smallCaps w:val="false"/>
        </w:rPr>
        <w:t>(библиотека ВлГУ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Siebs, Th. Deutsche Hochsprache (Bühnenaussprache) // Th. Siebs. – Bonn, 1915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Trubetzkoy, N.S. Grundzüge der Phonologie // N.S. Trubetzkoz – Göttingen, 1958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0"/>
        <w:jc w:val="both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Wiede, E. Phonologie und Artikulationsweise im Russischen und im Deutschen // E. Wiede. – Leipzig, 1981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851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в)</w:t>
        <w:tab/>
        <w:t>программное обеспечение и Интернет-ресурс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hyperlink r:id="rId5">
        <w:r>
          <w:rPr>
            <w:rStyle w:val="InternetLink"/>
            <w:caps/>
            <w:lang w:val="de-DE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dw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de-DE"/>
          </w:rPr>
          <w:t>world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de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639" w:leader="underscore"/>
        </w:tabs>
        <w:spacing w:lineRule="auto" w:line="360"/>
        <w:rPr/>
      </w:pPr>
      <w:r>
        <w:rPr>
          <w:caps w:val="false"/>
          <w:smallCaps w:val="false"/>
        </w:rPr>
        <w:t xml:space="preserve"> </w:t>
      </w:r>
      <w:hyperlink r:id="rId6">
        <w:r>
          <w:rPr>
            <w:rStyle w:val="InternetLink"/>
            <w:caps/>
            <w:lang w:val="de-DE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germanistik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com</w:t>
        </w:r>
      </w:hyperlink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caps w:val="false"/>
          <w:smallCaps w:val="false"/>
        </w:rPr>
      </w:pPr>
      <w:hyperlink r:id="rId7">
        <w:r>
          <w:rPr>
            <w:rStyle w:val="InternetLink"/>
            <w:caps/>
            <w:lang w:val="de-DE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germanistik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de-DE"/>
          </w:rPr>
          <w:t>unib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de-DE"/>
          </w:rPr>
          <w:t>ch</w:t>
        </w:r>
      </w:hyperlink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caps w:val="false"/>
      <w:smallCap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Style11">
    <w:name w:val="Нижний колонтитул Знак"/>
    <w:basedOn w:val="Style10"/>
    <w:qFormat/>
    <w:rPr>
      <w:rFonts w:cs="Times New Roman"/>
      <w:caps/>
      <w:sz w:val="28"/>
      <w:szCs w:val="28"/>
    </w:rPr>
  </w:style>
  <w:style w:type="character" w:styleId="Style12">
    <w:name w:val="Текст Знак"/>
    <w:basedOn w:val="Style10"/>
    <w:qFormat/>
    <w:rPr>
      <w:rFonts w:ascii="Courier New" w:hAnsi="Courier New" w:cs="Times New Roman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3">
    <w:name w:val="Основной текст Знак"/>
    <w:basedOn w:val="Style10"/>
    <w:qFormat/>
    <w:rPr>
      <w:rFonts w:cs="Times New Roman"/>
      <w:cap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caps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caps w:val="false"/>
      <w:smallCaps w:val="false"/>
      <w:sz w:val="22"/>
      <w:szCs w:val="22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caps w:val="false"/>
      <w:smallCaps w:val="false"/>
      <w:sz w:val="20"/>
      <w:szCs w:val="20"/>
    </w:rPr>
  </w:style>
  <w:style w:type="paragraph" w:styleId="Hs">
    <w:name w:val="hs"/>
    <w:basedOn w:val="Normal"/>
    <w:qFormat/>
    <w:pPr>
      <w:spacing w:lineRule="atLeast" w:line="285" w:before="75" w:after="150"/>
    </w:pPr>
    <w:rPr>
      <w:rFonts w:ascii="Arial" w:hAnsi="Arial" w:cs="Arial"/>
      <w:caps w:val="false"/>
      <w:smallCaps w:val="false"/>
      <w:color w:val="363636"/>
      <w:sz w:val="24"/>
      <w:szCs w:val="24"/>
    </w:rPr>
  </w:style>
  <w:style w:type="paragraph" w:styleId="Titel">
    <w:name w:val="titel"/>
    <w:basedOn w:val="Normal"/>
    <w:qFormat/>
    <w:pPr>
      <w:spacing w:before="280" w:after="280"/>
      <w:jc w:val="center"/>
    </w:pPr>
    <w:rPr>
      <w:b/>
      <w:bCs/>
      <w:caps w:val="false"/>
      <w:smallCaps w:val="false"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-world.de/" TargetMode="External"/><Relationship Id="rId3" Type="http://schemas.openxmlformats.org/officeDocument/2006/relationships/hyperlink" Target="http://www.germanistik.com/" TargetMode="External"/><Relationship Id="rId4" Type="http://schemas.openxmlformats.org/officeDocument/2006/relationships/hyperlink" Target="http://www.germanistik-unibe.ch/" TargetMode="External"/><Relationship Id="rId5" Type="http://schemas.openxmlformats.org/officeDocument/2006/relationships/hyperlink" Target="http://www.dw-world.de/" TargetMode="External"/><Relationship Id="rId6" Type="http://schemas.openxmlformats.org/officeDocument/2006/relationships/hyperlink" Target="http://www.germanistik.com/" TargetMode="External"/><Relationship Id="rId7" Type="http://schemas.openxmlformats.org/officeDocument/2006/relationships/hyperlink" Target="http://www.germanistik-unibe.ch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8:00Z</dcterms:created>
  <dc:creator>Admin</dc:creator>
  <dc:description/>
  <cp:keywords/>
  <dc:language>en-US</dc:language>
  <cp:lastModifiedBy>dkalinin</cp:lastModifiedBy>
  <cp:lastPrinted>2014-02-11T10:22:00Z</cp:lastPrinted>
  <dcterms:modified xsi:type="dcterms:W3CDTF">2014-03-26T06:08:00Z</dcterms:modified>
  <cp:revision>2</cp:revision>
  <dc:subject/>
  <dc:title>Министерство образования и науки Российской Федерации</dc:title>
</cp:coreProperties>
</file>