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адимирский государственны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лександра Григорьевича и Николая Григорьевича Столетов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лГУ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Гражданский процес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АКТИЧЕСКИМ ЗАНЯТИЯ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РАЖДАНСКИЙ ПРОЦЕСС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«Гражданский процесс» ЮИ ВлГУ Я.В. Зайч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к практическим занятиям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Гражданский процесс» для студентов ВлГУ, обучающихся по направлению 030900 - юриспруденц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-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47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67.410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ов, Я.В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17</w:t>
      </w:r>
      <w:r>
        <w:rPr>
          <w:rFonts w:cs="Times New Roman" w:ascii="Times New Roman" w:hAnsi="Times New Roman"/>
          <w:sz w:val="24"/>
          <w:szCs w:val="24"/>
        </w:rPr>
        <w:t xml:space="preserve">                  Методические рекомендации к практическим занятиям по дисциплине «Гражданский процесс», обучающихся по направлению 030900 – юриспруденция [Электронный ресурс] / Я.В.Зайчиков; Владим. гос. ун-т им. А.Г. и Н.Г. Столетовых. – Владимир: ВлГУ, 2014.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особии содержится подробный план изучения учебной дисциплины «Гражданский процесс» на практических занятиях. В частности, раскрываются цели, которые должны быть достигнуты при изучении каждой темы; составлен перечень вопросов, выносимых на обсуждение, для более глубокого и развернутого рассмотрения каждой темы; даны правовые ситуации, которые необходимо разрешить, для закрепления теоретического материала на конкретном практическом пример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о для студентов, обучающихся по направлению 030900 – «Юриспруденция»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ДК 347.9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67.410.1</w:t>
      </w:r>
    </w:p>
    <w:p>
      <w:pPr>
        <w:pStyle w:val="Normal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едактор:</w:t>
        <w:tab/>
        <w:tab/>
        <w:tab/>
        <w:t xml:space="preserve">Кивленок Т.В., кандидат юридических наук,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цент, заведующий кафедрой «Гражданский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цесс» Вл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  <w:tab/>
        <w:tab/>
        <w:tab/>
        <w:tab/>
        <w:tab/>
        <w:t xml:space="preserve">Дядькин О.Н., кандидат юридических наук, </w:t>
      </w:r>
    </w:p>
    <w:p>
      <w:pPr>
        <w:pStyle w:val="Normal"/>
        <w:spacing w:lineRule="auto" w:line="360" w:before="0" w:after="0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, заведующий кафедрой «Уголовно-правовые дисциплины» Вл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ФГБОУ ВПО «Владимирский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университет»,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……...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едмет и система гражданско-процессуального права………………………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инципы гражданского процессуального права……………………………..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Гражданские процессуальные отношения и их субъекты……………………1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Лица, участвующие в деле……………………………………………...………1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оцессуальные сроки. Судебные расходы. Судебные штрафы…………….1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Подведомственность и подсудность гражданских дел……………………….1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Судебное доказывание по гражданским делам. Отдельные средства доказывания……………………………………………………………………………………..2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 СУДЕ ПЕРВОЙ ИНСТАНЦИИ……………………………..2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удебный приказ и приказное производство…………………………………2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Иск и право на иск в гражданском процессе………………………………….2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Возбуждение гражданского судопроизводства. Подготовка гражданского дела к судебному разбирательству. Назначение дела к судебному разбирательству……...2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Судебное разбирательство…………………………………………………….3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Постановления суда первой инстанции…………………………….………..3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Заочное производство и заочное решение……………………….…………..3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Производство по делам, возникающим из публичных правоотношений.…4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Особое производство………………………………………………………….4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 СУДЕ ВТОРОЙ ИНСТАНЦИИ…………………………….4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6. Производство в суде апелляционной инстанции………………..…………..4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Производство в суде кассационной инстанции………………….………….4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8. Производство в суде надзорной инстанции………………………...……….5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 Пересмотр по вновь открывшимся или новым обстоятельствам судебных постановлений, вступивших в законную силу……………………………………..………..52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ТДЕЛЬНЫХ ПРОИЗВОДСТВ……………………...………..5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0. Производство, связанное с исполнением судебных постановлений и постановлений иных органов………………………………………………………...……….5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1.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…………………………………………………..57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2. Производство по делам с участием иностранных…………………………...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3. Общая характеристика зарубежного гражданского процесса….......……….6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4. Основы нотариата и нотариального производства…………….…..………...6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5. Третейское разбирательство…………………………………………………..6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. Арбитражный процесс……………………………………...…………………65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7. Основы примирительных процедур в гражданском процессе..……………68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……………………………………………….6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. Предмет и система гражданско-процессуального права (2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и метод правового регулирования гражданского процессуального права, его систему и источни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аучные процессуальные школы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формы защиты субъективных материальных прав граждан и организаций, виды и стадии гражданского судопроизводств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черты гражданской процессуальной формы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поиска в различных нормативных источниках элементов структуры гражданской процессуальной нормы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верного определения того или иного вида гражданского судопроизводства при обращении в су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гражданско-процессуального права как отрасли права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 система гражданско-процессуального права как отрасли права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гражданско-процессуального права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жданско-процессуального закона во времени, в пространстве и по кругу лиц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, особенности структуры гражданско-процессуальной нормы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адачи гражданского судопроизводства, его виды и стадии. Гражданско-процессуальная форма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ражданско-процессуального права с другими отраслями права.</w:t>
      </w:r>
    </w:p>
    <w:p>
      <w:pPr>
        <w:pStyle w:val="Style18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гражданско-процессуального права (понятие, предмет, методология). Гражданский процесс как учебная дисциплина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0" w:after="200"/>
        <w:ind w:left="81" w:right="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Граждани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етр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.П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нски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йон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ковы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явлением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етр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.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пруга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жит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ущества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66"/>
          <w:w w:val="99"/>
          <w:lang w:val="ru-RU"/>
        </w:rPr>
        <w:t xml:space="preserve"> </w:t>
      </w:r>
      <w:r>
        <w:rPr>
          <w:spacing w:val="-1"/>
          <w:lang w:val="ru-RU"/>
        </w:rPr>
        <w:t>Энск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йонно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ково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казал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каза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пределении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явлен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дсудн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ировом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удье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иро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удь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Энск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йо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значены.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сков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им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заявлены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ждевременно.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ково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ъявля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ирово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удь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Энск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йон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знач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бран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Расскажите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временной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истеме</w:t>
      </w:r>
      <w:r>
        <w:rPr>
          <w:rFonts w:cs="Times New Roman" w:ascii="Times New Roman" w:hAnsi="Times New Roman"/>
          <w:i/>
          <w:spacing w:val="5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ов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й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юрисдикции.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нован</w:t>
      </w:r>
      <w:r>
        <w:rPr>
          <w:rFonts w:cs="Times New Roman" w:ascii="Times New Roman" w:hAnsi="Times New Roman"/>
          <w:i/>
          <w:spacing w:val="5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каз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ти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ов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явления?</w:t>
      </w:r>
    </w:p>
    <w:p>
      <w:pPr>
        <w:pStyle w:val="Heading1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Районн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логова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нспекц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рбитраж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нск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убботин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.П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принимателю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нимающемус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дивидуаль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принимательск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еятельностью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юридическ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логова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нспекц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лалась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убботин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.П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предпринимател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200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уплатил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лог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умм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75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уб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удебное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заседа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рбитражн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уд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убботин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.П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вилс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длежащ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бразом</w:t>
      </w:r>
      <w:r>
        <w:rPr>
          <w:spacing w:val="51"/>
          <w:w w:val="99"/>
          <w:lang w:val="ru-RU"/>
        </w:rPr>
        <w:t xml:space="preserve"> </w:t>
      </w:r>
      <w:r>
        <w:rPr>
          <w:lang w:val="ru-RU"/>
        </w:rPr>
        <w:t>извещен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ремен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аседания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Арбитражны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очно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ешение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славшис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гл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22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33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Ф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оставляе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уд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яв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дебно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седание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тветчика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звещенног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времен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месте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заседания, </w:t>
      </w:r>
      <w:r>
        <w:rPr>
          <w:spacing w:val="-1"/>
          <w:lang w:val="ru-RU"/>
        </w:rPr>
        <w:t>вынест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очно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решение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менены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ормы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жданского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цессуального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ложенной</w:t>
      </w:r>
      <w:r>
        <w:rPr>
          <w:rFonts w:cs="Times New Roman" w:ascii="Times New Roman" w:hAnsi="Times New Roman"/>
          <w:i/>
          <w:spacing w:val="24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итуации?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кажите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мете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гулирования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орм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жданского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ого</w:t>
      </w:r>
      <w:r>
        <w:rPr>
          <w:rFonts w:cs="Times New Roman" w:ascii="Times New Roman" w:hAnsi="Times New Roman"/>
          <w:i/>
          <w:spacing w:val="4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орм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рбитражног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цессуального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.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Граждан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Рашито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.С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ерех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.В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оживал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ральск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Казахстан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ю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00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и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лючен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йм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нег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Рашит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.С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ередал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олг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рехи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.В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тенг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(денежна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диница</w:t>
      </w:r>
      <w:r>
        <w:rPr>
          <w:spacing w:val="35"/>
          <w:w w:val="99"/>
          <w:lang w:val="ru-RU"/>
        </w:rPr>
        <w:t xml:space="preserve"> </w:t>
      </w:r>
      <w:r>
        <w:rPr>
          <w:lang w:val="ru-RU"/>
        </w:rPr>
        <w:t>Казахстана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ди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од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.е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юн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редитор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Рашитов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.С.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олжни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рехи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.В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ереехал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стоянно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ительств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ашо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аратовск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ласти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ерех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.В.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озвратил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олг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шит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.С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ктябр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ъяви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алашовско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йонн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уд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олг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Районны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смотрел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ло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мени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орм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азахста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уководствовалс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смотрен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зреш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пор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орма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Казахстан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отнош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орона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озникли 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государства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меняются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ормы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жданского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ого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странстве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ремени?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йте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авнение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менения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орм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атериального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цессуального</w:t>
      </w:r>
      <w:r>
        <w:rPr>
          <w:rFonts w:cs="Times New Roman" w:ascii="Times New Roman" w:hAnsi="Times New Roman"/>
          <w:i/>
          <w:spacing w:val="23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странстве.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 Принципы гражданского процессуального права (4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у и содержание гражданских процессуальных принцип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гляды современных исследователей по вопросу выделения так называемых новых гражданских процессуальных принципов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ыделять основные критерии, лежащие в основе классификации гражданских процессуальных принципов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применения гражданских процессуальных принципов в рамках гражданского судопроизводства на разных его стадиях и в различных его вид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функции принципов гражданского процессуального права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инципов гражданского процессуального права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нципов гражданского процессуального права и модель гражданского судопроизводства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существления правосудия только судом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стности, непосредственности и непрерывност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четания единоличного и коллегиального рассмотрения гражданских дел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осударственного языка гражданского судопроизводства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цессуальной экономи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правосудия по гражданским делам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ласности судебных разбирательств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умности сроков судопроизводства по гражданским делам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авовой определенности в гражданском процессе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зависимости судей и подчинения их только закону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характеризующие правовое положение суда (принцип юридической истины, принцип судейского руководства процессом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цессуального равноправия сторон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стязательности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спозитивност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Районны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уд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ссматрива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л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етро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.Г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ванов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.С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лг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йм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яви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едстави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длинную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исьменну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асписк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ветчик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оскольку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значен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смотре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руг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л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ъявленн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ерерыв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ссмотре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восстановлении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боте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тором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решение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Посл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одолжил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удебно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сед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ервому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л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лг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йма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ставил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длинну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списк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ветчика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Был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ом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ушен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цип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жданског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Суд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ссматривал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удебно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л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вме-стн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житого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ывши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упругами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Истец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удяк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.И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яви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ложен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лючения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двокат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каза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вов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щ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Ответчиц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озразил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лож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ъяснив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тоб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адвокат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едставителя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тц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редставитель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т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рушит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вноправи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торон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ь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довлетворени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ходатайств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стца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мотивируя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тказ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отлож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изводств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ел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руши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инци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вноправ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ражданском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есправедливы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ношению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ветчице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Выскажит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о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ждени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тносительно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овой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зици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торон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й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удья единолично рассматривал гражданское дело о признании договора купли-продажи двухкомнатной квартиры общей площадью 43,2 кв. м недействительны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истец Акиньшин С.П. заявил ходатайство об отложении дела на другой день и время разбирательства, но в коллегиальном составе суда. В обоснование своего ходатайства истец сослался на то, что для него решение суда имеет исключительно важное значение, тогда как одному судье трудно разобраться в законности договора купли-продажи квартир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, внимательно выслушав ходатайство истца, заявил, что он опытный судья и заслушал за  последние  два  года  несколько  десятков аналогичных  дел.  Ему нетрудно разобраться и в этом деле и вынести правильное реш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заседание было продолжено, процесс проводился одним судьей. В результате судебного разбирательства было вынесено решение, которым истцу в удовлетворении иска отказа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жите о составе судов, рассматривающих дела по первой и второй инстанциям.</w:t>
      </w:r>
    </w:p>
    <w:p>
      <w:pPr>
        <w:pStyle w:val="Normal"/>
        <w:spacing w:before="0" w:after="0"/>
        <w:ind w:left="384" w:hanging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40" w:before="1" w:after="20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 Гражданские процессуальные отношения и их субъекты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, специфику и структуру гражданских процессуальных отношений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у судебной системы судов общей юрисдикции и мировых судей Российской Федераци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пределять объект и содержание гражданских процессуальных отношений и их виды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пределять субъектов гражданских процессуальных отношений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признаки гражданских процессуальных отношений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тдельные категории гражданской процессуальной дееспособности граждан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ходатайства или заявления лица, участвующего в деле в порядке ст. 35 ГПК РФ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их процессуальных правоотношений и их классификация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гражданских процессуальных правоотношений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содержание гражданских процессуальных правоотношений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гражданских процессуа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 Лица, участвующие в деле (8 час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точки зрения ученых-процессуалистов по вопросу определения понятия и признаков сторон в гражданском судопроизводств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виды третьих лиц в гражданском судопроизводстве, основания их участия в дел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основания участия прокурора в гражданском судопроизводств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основания участия в гражданском судопроизводстве субъектов, от своего имени защищающих права и законные интересы других лиц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судебного представительства как сложного межотраслевого институт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лиц, которые не могут выступать судебными представителям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определять права и обязанности сторон в разных видах и на разных стадиях гражданского судопроизводств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бщие и специальные права и обязанности сторон в гражданском судопроизводстве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снования для процессуального соучаст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снования для процессуального правопреемств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степень юридической заинтересованности разных видов третьих лиц в гражданском судопроизводстве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формы участия прокурора в гражданском судопроизводстве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формы участия в гражданском судопроизводстве субъектов, от своего имени защищающих права и законные интересы других лиц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виды судебного представительств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общие и специальные полномочия судебного представителя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заявления ходатайств перед судом о замене ненадлежащего ответчик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стороны в порядке ст. 39 ГПК РФ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 привлечении в процесс в качестве третьего лица, не заявляющего самостоятельные требования относительно предмета спор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апелляционного (кассационного) представления прокурор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ключения прокурора и заключения субъектов, от своего имени защищающих права и законные интересы других лиц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общей  и разовой доверенности на представление интересов лица в су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 гражданском судопроизводстве</w:t>
      </w:r>
    </w:p>
    <w:p>
      <w:pPr>
        <w:pStyle w:val="Style18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торон</w:t>
      </w:r>
    </w:p>
    <w:p>
      <w:pPr>
        <w:pStyle w:val="Style18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права и обязанности сторон</w:t>
      </w:r>
    </w:p>
    <w:p>
      <w:pPr>
        <w:pStyle w:val="Style18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соучастие</w:t>
      </w:r>
    </w:p>
    <w:p>
      <w:pPr>
        <w:pStyle w:val="Style18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ая и ненадлежащая сторона. Замена ненадлежащего ответчика</w:t>
      </w:r>
    </w:p>
    <w:p>
      <w:pPr>
        <w:pStyle w:val="Style18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правопреемство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лица в гражданском судопроизводстве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етьих лиц в гражданском судопроизводстве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лица, заявляющие самостоятельные требования относительно предмета спора</w:t>
      </w:r>
    </w:p>
    <w:p>
      <w:pPr>
        <w:pStyle w:val="Style18"/>
        <w:numPr>
          <w:ilvl w:val="0"/>
          <w:numId w:val="23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и лица, не заявляющие самостоятельные требования относительно предмета спора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и субъекты, защищающие от своего имени права и законные интересы других лиц в гражданском судопроизводстве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как участник гражданского судопроизводства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прокурора в судопроизводстве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защищающие права и интересы других лиц от своего имени в гражданском судопроизводстве. Основания и цель их участия</w:t>
      </w:r>
    </w:p>
    <w:p>
      <w:pPr>
        <w:pStyle w:val="Style18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в суде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едставительства в суде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цель судебного представительства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положение судебных представителей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представительства в суде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виды судебного представительства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ебного представителя: понятие, объем и порядок оформлени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пруг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Холодов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.Н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тилис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торж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рак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Исков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дписа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ои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упругам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азано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дни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сновани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ъявления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ис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стоятельств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упруг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зда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тору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емь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стояще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оживаю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здельно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аждый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лощад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фактически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супругов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Помим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сторже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ра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одержалась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осьб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жит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оста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ходил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ватизированная</w:t>
      </w:r>
      <w:r>
        <w:rPr>
          <w:spacing w:val="-29"/>
          <w:lang w:val="ru-RU"/>
        </w:rPr>
        <w:t xml:space="preserve"> </w:t>
      </w:r>
      <w:r>
        <w:rPr>
          <w:spacing w:val="-1"/>
          <w:lang w:val="ru-RU"/>
        </w:rPr>
        <w:t>квартир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ссмотрени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яснил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остав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длежаще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зделу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ме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указани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холодильни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ереосистему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времен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ходилис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вартир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надлежал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естр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Холод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.Н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скури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Л.Н.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оторая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днако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нал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изводств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сторже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рак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Холодовых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Чт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са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Холодов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че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дежд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ы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рге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ет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одите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казал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стигнут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говореннос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уду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живать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сторжен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рак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дителей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Однак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уществ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упил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ын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сил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довлетвори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осьб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прожи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естр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сторж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ра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шен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ссмотрен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уде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i/>
          <w:i/>
          <w:spacing w:val="-1"/>
          <w:sz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о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ложени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ц,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частвующих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м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е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Максим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озмещ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ущерб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чинен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повреждением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орожно-транспортно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роисшествия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ветчи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си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влеч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Лебедева,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управлявш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втомаши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авари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Ответчик</w:t>
      </w:r>
      <w:r>
        <w:rPr>
          <w:lang w:val="ru-RU"/>
        </w:rPr>
        <w:t xml:space="preserve"> при </w:t>
      </w:r>
      <w:r>
        <w:rPr>
          <w:spacing w:val="-1"/>
          <w:lang w:val="ru-RU"/>
        </w:rPr>
        <w:t>рассмотр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яснил, что 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варии</w:t>
      </w:r>
      <w:r>
        <w:rPr>
          <w:lang w:val="ru-RU"/>
        </w:rPr>
        <w:t xml:space="preserve"> он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управлял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автомашино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оверенности.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Автомашин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ринадлежал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Романову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Однак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яснилось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веренно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тек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Автомаши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ыл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зят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Лебедевы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араж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амовольно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Как 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лже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ить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уд? 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пределит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лож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частников</w:t>
      </w:r>
      <w:r>
        <w:rPr>
          <w:rFonts w:cs="Times New Roman" w:ascii="Times New Roman" w:hAnsi="Times New Roman"/>
          <w:i/>
          <w:spacing w:val="32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цесса?</w:t>
      </w:r>
    </w:p>
    <w:p>
      <w:pPr>
        <w:pStyle w:val="Heading1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850"/>
        <w:jc w:val="both"/>
        <w:rPr/>
      </w:pPr>
      <w:r>
        <w:rPr>
          <w:spacing w:val="-1"/>
          <w:lang w:val="ru-RU"/>
        </w:rPr>
        <w:t>Подрост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еон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16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ет)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ергее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14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ет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Абрамо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11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лет)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очью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асли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табун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лошадей.</w:t>
      </w:r>
    </w:p>
    <w:p>
      <w:pPr>
        <w:pStyle w:val="TextBody"/>
        <w:spacing w:lineRule="auto" w:line="360" w:before="0" w:after="0"/>
        <w:ind w:left="0" w:right="-1" w:firstLine="850"/>
        <w:jc w:val="both"/>
        <w:rPr/>
      </w:pP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темнот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ошад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казалас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оссе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езжал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ипочкин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отоцикле.</w:t>
      </w:r>
    </w:p>
    <w:p>
      <w:pPr>
        <w:pStyle w:val="TextBody"/>
        <w:spacing w:lineRule="auto" w:line="360" w:before="0" w:after="0"/>
        <w:ind w:left="0" w:right="-1" w:firstLine="850"/>
        <w:jc w:val="both"/>
        <w:rPr>
          <w:lang w:val="ru-RU"/>
        </w:rPr>
      </w:pPr>
      <w:r>
        <w:rPr>
          <w:spacing w:val="-1"/>
          <w:lang w:val="ru-RU"/>
        </w:rPr>
        <w:t>Поскольк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лошадь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был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треножен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спел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свободи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езжую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шоссе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ипочкин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мотоцикло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ехал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лошадь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лучил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вечь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омал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мотоцикл.</w:t>
      </w:r>
    </w:p>
    <w:p>
      <w:pPr>
        <w:pStyle w:val="TextBody"/>
        <w:spacing w:lineRule="auto" w:line="360" w:before="0" w:after="0"/>
        <w:ind w:left="0" w:right="-1" w:firstLine="850"/>
        <w:jc w:val="both"/>
        <w:rPr>
          <w:lang w:val="ru-RU"/>
        </w:rPr>
      </w:pPr>
      <w:r>
        <w:rPr>
          <w:spacing w:val="-1"/>
          <w:lang w:val="ru-RU"/>
        </w:rPr>
        <w:t>Организаци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адлежал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абун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ошадей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ъяви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росткам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ладельц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отоцикл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гибше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животного.</w:t>
      </w:r>
    </w:p>
    <w:p>
      <w:pPr>
        <w:pStyle w:val="TextBody"/>
        <w:spacing w:lineRule="auto" w:line="360" w:before="0" w:after="0"/>
        <w:ind w:left="0" w:right="-1" w:firstLine="85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цесс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уд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яснилось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отоцик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зя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Липочкиным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амовольно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араж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адоводческ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ооператива.</w:t>
      </w:r>
    </w:p>
    <w:p>
      <w:pPr>
        <w:pStyle w:val="Normal"/>
        <w:tabs>
          <w:tab w:val="clear" w:pos="708"/>
          <w:tab w:val="left" w:pos="1877" w:leader="none"/>
          <w:tab w:val="left" w:pos="2848" w:leader="none"/>
          <w:tab w:val="left" w:pos="3492" w:leader="none"/>
          <w:tab w:val="left" w:pos="5142" w:leader="none"/>
          <w:tab w:val="left" w:pos="5487" w:leader="none"/>
          <w:tab w:val="left" w:pos="6226" w:leader="none"/>
          <w:tab w:val="left" w:pos="6918" w:leader="none"/>
          <w:tab w:val="left" w:pos="8088" w:leader="none"/>
        </w:tabs>
        <w:spacing w:lineRule="auto" w:line="360" w:before="0" w:after="0"/>
        <w:ind w:right="-1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  <w:tab/>
        <w:t>состав</w:t>
        <w:tab/>
      </w:r>
      <w:r>
        <w:rPr>
          <w:rFonts w:cs="Times New Roman" w:ascii="Times New Roman" w:hAnsi="Times New Roman"/>
          <w:i/>
          <w:spacing w:val="-1"/>
          <w:sz w:val="24"/>
        </w:rPr>
        <w:t>лиц,</w:t>
        <w:tab/>
      </w:r>
      <w:r>
        <w:rPr>
          <w:rFonts w:cs="Times New Roman" w:ascii="Times New Roman" w:hAnsi="Times New Roman"/>
          <w:i/>
          <w:sz w:val="24"/>
        </w:rPr>
        <w:t>участвующих</w:t>
        <w:tab/>
        <w:t>в</w:t>
        <w:tab/>
      </w:r>
      <w:r>
        <w:rPr>
          <w:rFonts w:cs="Times New Roman" w:ascii="Times New Roman" w:hAnsi="Times New Roman"/>
          <w:i/>
          <w:spacing w:val="-1"/>
          <w:sz w:val="24"/>
        </w:rPr>
        <w:t>деле.</w:t>
        <w:tab/>
        <w:t>Кто</w:t>
        <w:tab/>
      </w:r>
      <w:r>
        <w:rPr>
          <w:rFonts w:cs="Times New Roman" w:ascii="Times New Roman" w:hAnsi="Times New Roman"/>
          <w:i/>
          <w:sz w:val="24"/>
        </w:rPr>
        <w:t xml:space="preserve">является </w:t>
      </w:r>
      <w:r>
        <w:rPr>
          <w:rFonts w:cs="Times New Roman" w:ascii="Times New Roman" w:hAnsi="Times New Roman"/>
          <w:i/>
          <w:spacing w:val="-1"/>
          <w:sz w:val="24"/>
        </w:rPr>
        <w:t>надлежащим</w:t>
      </w:r>
      <w:r>
        <w:rPr>
          <w:rFonts w:cs="Times New Roman" w:ascii="Times New Roman" w:hAnsi="Times New Roman"/>
          <w:i/>
          <w:spacing w:val="2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тветчиком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5. Процессуальные сроки. Судебные расходы. Судебные штрафы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гражданских процессуальных сроков и судебных расход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освобождения от уплаты государственной пошлин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судебных издержек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гражданские процессуальные сроки по различным основаниям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исчисления гражданских процессуальных сроков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ходатайства о продлении и о восстановлении процессуального срок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расчета государственной пошлины для подачи заявления в су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института процессуальных сроков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назначение процессуальных сроков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снования классификации процессуальных сроков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счисления процессуальных сроков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, продление и восстановление процессуальных сроков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назначение и виды судебных расходов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и ее виды. Льготы по уплате государственной пошлины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, связанные с рассмотрением гражданского дела судом. Виды издержек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судебных расходов между лицами, участвующими в деле</w:t>
      </w:r>
    </w:p>
    <w:p>
      <w:pPr>
        <w:pStyle w:val="Style18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штраф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Столяр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.Н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ком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удь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становив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ков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дан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рушение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конных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ребований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ставл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вижения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едостави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тц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рехднев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исправлен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достатков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26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толяро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К.Н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ыполнил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дьи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еречисленны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пределени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Был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блюден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тцом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рехдневный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ок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правлени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едостатков?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ой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ты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ует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числять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ок,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становленный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ом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ссмотрения</w:t>
      </w:r>
      <w:r>
        <w:rPr>
          <w:rFonts w:cs="Times New Roman" w:ascii="Times New Roman" w:hAnsi="Times New Roman"/>
          <w:i/>
          <w:spacing w:val="29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мировым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дьей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ражданск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,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кажит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ту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кончани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этог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ока?</w:t>
      </w:r>
    </w:p>
    <w:p>
      <w:pPr>
        <w:pStyle w:val="Heading1"/>
        <w:spacing w:lineRule="auto" w:line="360"/>
        <w:ind w:left="0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firstLine="567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Рыбнико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.С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еврал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ходатайств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осстановле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пущен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цессуаль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мечани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отокол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асед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евра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довлетвор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ходатайст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отказано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предел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казывалось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длежи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довлетворени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едующи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нованиям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31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частвующ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ле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едставител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я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подпис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отоко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праве</w:t>
      </w:r>
      <w:r>
        <w:rPr>
          <w:lang w:val="ru-RU"/>
        </w:rPr>
        <w:t xml:space="preserve"> подать  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исьме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мечан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сдела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ыло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ходатайств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восстановлени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одач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замечани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отоко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дусмотрено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босновано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ределени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а?</w:t>
      </w:r>
    </w:p>
    <w:p>
      <w:pPr>
        <w:pStyle w:val="Heading1"/>
        <w:spacing w:lineRule="auto" w:line="360"/>
        <w:ind w:left="0" w:right="-1"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firstLine="567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Тургай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город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удовлетвори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уп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.Т.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администрации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ал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ссационную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уда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тавлен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жалоб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ижени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сновани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плачена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ошлиной.  </w:t>
      </w:r>
      <w:r>
        <w:rPr>
          <w:spacing w:val="-1"/>
          <w:lang w:val="ru-RU"/>
        </w:rPr>
        <w:t>Город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дминистр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ал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частную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дь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аза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рганы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ращ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свобождаю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плат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шлины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i/>
          <w:i/>
          <w:spacing w:val="-1"/>
          <w:sz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меютс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новани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довлетворени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частной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жалобы?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6. Подведомственность и подсудность гражданских дел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судебной подведомственности и подсудности гражданских дел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устройства судебной системы Российской Федераци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бщие и специальные критерии определения судебной подведомственности гражданского дел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подведомственность дела судам общей юрисдикции и арбитражной юрисдикции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в суд об изменении подсудности дела в рамках пророгационного договора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подведомственности. Судебная подведомственность гражданских дел, ее виды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дведомственности между судами общей юрисдикции и арбитражными судам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дведомственности между судами общей юрисдикции и Конституционным Судом РФ, конституционными (уставными) судами субъектов РФ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одведомственности между судами общей юрисдикции и Дисциплинарным судебным присутствием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есоблюдения правил подведомственност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подсудност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дсудност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ела из одного суда в другой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о подсудности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несоблюдения правил подсудност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Казанский</w:t>
      </w:r>
      <w:r>
        <w:rPr>
          <w:spacing w:val="-1"/>
          <w:lang w:val="ru-RU"/>
        </w:rPr>
        <w:t xml:space="preserve"> медико-инструмента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завод </w:t>
      </w:r>
      <w:r>
        <w:rPr>
          <w:lang w:val="ru-RU"/>
        </w:rPr>
        <w:t>обратилс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уд обще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юрисдикции</w:t>
      </w:r>
      <w:r>
        <w:rPr>
          <w:lang w:val="ru-RU"/>
        </w:rPr>
        <w:t xml:space="preserve"> с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оизводственному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ооператив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«Полимер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зврат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сс-форм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«Плечики</w:t>
      </w:r>
      <w:r>
        <w:rPr>
          <w:spacing w:val="57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брюк»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тоимость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16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уб.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славшись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ябр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«Полимер»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ключи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вод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ренд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сс-форм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рок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яц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стечен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казал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ернуть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вод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орудовани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дебном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вод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яви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полнительно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ебова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рендно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лат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умме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уб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есс-формы свер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говор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бытк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чинен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завод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надлежащи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язательст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йму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имущества.</w:t>
      </w:r>
    </w:p>
    <w:p>
      <w:pPr>
        <w:pStyle w:val="Normal"/>
        <w:tabs>
          <w:tab w:val="clear" w:pos="708"/>
          <w:tab w:val="left" w:pos="1901" w:leader="none"/>
          <w:tab w:val="left" w:pos="4369" w:leader="none"/>
          <w:tab w:val="left" w:pos="6004" w:leader="none"/>
          <w:tab w:val="left" w:pos="6855" w:leader="none"/>
          <w:tab w:val="left" w:pos="7239" w:leader="none"/>
          <w:tab w:val="left" w:pos="8465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  <w:tab/>
        <w:t>подведомственность</w:t>
        <w:tab/>
        <w:t>приведенного</w:t>
        <w:tab/>
        <w:t>спора</w:t>
        <w:tab/>
        <w:t>и</w:t>
        <w:tab/>
        <w:t xml:space="preserve">укажите критерии </w:t>
      </w:r>
      <w:r>
        <w:rPr>
          <w:rFonts w:cs="Times New Roman" w:ascii="Times New Roman" w:hAnsi="Times New Roman"/>
          <w:i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граничени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л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жду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дам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й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юрисдикци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рбитражным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ами.</w:t>
      </w:r>
    </w:p>
    <w:p>
      <w:pPr>
        <w:pStyle w:val="Heading1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Предпринимател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едоро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.И.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ключил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принимателе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идоровы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А.И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ме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мещени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надлежащи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аждом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рав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астно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пользуемых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жива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емей.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последств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едоро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.И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юрисдикц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ме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жилым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омещениям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действительны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мотивиру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ращени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ве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заблуждени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тносительн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мещения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ь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сков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вл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ирова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каз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поры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гражданами-предпринимателям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рассматриваютс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рбитражными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судами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</w:r>
      <w:r>
        <w:rPr>
          <w:rFonts w:cs="Times New Roman" w:ascii="Times New Roman" w:hAnsi="Times New Roman"/>
          <w:i/>
          <w:spacing w:val="-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ведомственность</w:t>
      </w:r>
      <w:r>
        <w:rPr>
          <w:rFonts w:cs="Times New Roman" w:ascii="Times New Roman" w:hAnsi="Times New Roman"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ра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тудент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расноярск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литехническ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ститут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нуфрие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.А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нималс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краев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уч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иблиотеке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нят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рвал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д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тематике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раниц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формула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ложил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етрад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нспектами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даче </w:t>
      </w:r>
      <w:r>
        <w:rPr>
          <w:spacing w:val="-1"/>
          <w:lang w:val="ru-RU"/>
        </w:rPr>
        <w:t>книг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это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наружен.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факту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рч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ботник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иблиотек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оставили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акт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Директо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иблиоте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Александрова</w:t>
      </w:r>
      <w:r>
        <w:rPr>
          <w:spacing w:val="-1"/>
          <w:lang w:val="ru-RU"/>
        </w:rPr>
        <w:t xml:space="preserve"> С.И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знал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учебы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Ануфрие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.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советовавшис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юристо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прави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лавном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ухгалтеру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институ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рч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держа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ипенд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нуфриева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сятикратн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змере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cs="Times New Roman"/>
          <w:i/>
          <w:i/>
          <w:spacing w:val="-1"/>
          <w:sz w:val="24"/>
        </w:rPr>
      </w:pPr>
      <w:r>
        <w:rPr>
          <w:rFonts w:cs="Times New Roman" w:ascii="Times New Roman" w:hAnsi="Times New Roman"/>
          <w:i/>
          <w:sz w:val="24"/>
        </w:rPr>
        <w:t>Какую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онсультацию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орме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щиты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иблиотек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ть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юрист,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сл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бы</w:t>
      </w:r>
      <w:r>
        <w:rPr>
          <w:rFonts w:cs="Times New Roman" w:ascii="Times New Roman" w:hAnsi="Times New Roman"/>
          <w:i/>
          <w:spacing w:val="22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му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ратились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ставител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дминистрации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раевой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учной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иблиотеки?</w:t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" w:after="200"/>
        <w:ind w:left="101" w:right="157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 Судебное доказывание по гражданским делам. Отдельные средства доказывания (4 час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нятия судебного доказывания и судебного доказательства по гражданскому дел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правило распределения бремени доказывания и исключения из него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относимости доказательств и допустимость средств доказывани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тадии судебного доказыван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овокупность юридических фактов, лежащих в основе предмета доказыван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судебные доказательства по различным критериям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истребовании доказательств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ходатайства об обеспечении доказательств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частной жалобы на определение судьи об отказе в обеспечении доказатель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дебного доказывания и его стадии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доказательств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казывания. Факты, не подлежащие доказыванию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мя доказывания: общие и частные правила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мость доказательств и допустимость средств доказывания. Правила оценки доказательств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доказательств. Судебные поручения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сторон и третьих лиц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кие показания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доказательства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записи</w:t>
      </w:r>
    </w:p>
    <w:p>
      <w:pPr>
        <w:pStyle w:val="Style18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вые ситу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Зайце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.С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ъяви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ывш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ен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йцев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.П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ередач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воспита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есовершеннолетне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ын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ергея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тец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оказательств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 xml:space="preserve">представил письменные </w:t>
      </w:r>
      <w:r>
        <w:rPr>
          <w:spacing w:val="-1"/>
          <w:lang w:val="ru-RU"/>
        </w:rPr>
        <w:t>свидетельства</w:t>
      </w:r>
      <w:r>
        <w:rPr>
          <w:lang w:val="ru-RU"/>
        </w:rPr>
        <w:t xml:space="preserve"> соседей </w:t>
      </w:r>
      <w:r>
        <w:rPr>
          <w:spacing w:val="-1"/>
          <w:lang w:val="ru-RU"/>
        </w:rPr>
        <w:t xml:space="preserve">по дому,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которых </w:t>
      </w:r>
      <w:r>
        <w:rPr>
          <w:lang w:val="ru-RU"/>
        </w:rPr>
        <w:t>содержалис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ведения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дтверждающ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акт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рицатель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ы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атери.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spacing w:val="-1"/>
          <w:lang w:val="ru-RU"/>
        </w:rPr>
        <w:t>Судья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слуша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ъяснени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торон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знакомивши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исьменным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казаниями</w:t>
      </w:r>
      <w:r>
        <w:rPr>
          <w:spacing w:val="53"/>
          <w:w w:val="99"/>
          <w:lang w:val="ru-RU"/>
        </w:rPr>
        <w:t xml:space="preserve"> </w:t>
      </w:r>
      <w:r>
        <w:rPr>
          <w:lang w:val="ru-RU"/>
        </w:rPr>
        <w:t>соседей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удовлетворил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ков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ребования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Зайце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огут</w:t>
      </w:r>
      <w:r>
        <w:rPr>
          <w:rFonts w:cs="Times New Roman" w:ascii="Times New Roman" w:hAnsi="Times New Roman"/>
          <w:i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4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исьменные</w:t>
      </w:r>
      <w:r>
        <w:rPr>
          <w:rFonts w:cs="Times New Roman" w:ascii="Times New Roman" w:hAnsi="Times New Roman"/>
          <w:i/>
          <w:spacing w:val="5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казания</w:t>
      </w:r>
      <w:r>
        <w:rPr>
          <w:rFonts w:cs="Times New Roman" w:ascii="Times New Roman" w:hAnsi="Times New Roman"/>
          <w:i/>
          <w:spacing w:val="2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идетелей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матриваться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честве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казательств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у?</w:t>
      </w:r>
      <w:r>
        <w:rPr>
          <w:rFonts w:cs="Times New Roman" w:ascii="Times New Roman" w:hAnsi="Times New Roman"/>
          <w:i/>
          <w:spacing w:val="4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се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4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еобходимые</w:t>
      </w:r>
      <w:r>
        <w:rPr>
          <w:rFonts w:cs="Times New Roman" w:ascii="Times New Roman" w:hAnsi="Times New Roman"/>
          <w:i/>
          <w:spacing w:val="63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казательства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ыл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пользованы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ей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ссмотрени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того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?</w:t>
      </w:r>
    </w:p>
    <w:p>
      <w:pPr>
        <w:pStyle w:val="Heading1"/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firstLine="567"/>
        <w:jc w:val="both"/>
        <w:rPr/>
      </w:pPr>
      <w:r>
        <w:rPr>
          <w:spacing w:val="-1"/>
          <w:lang w:val="ru-RU"/>
        </w:rPr>
        <w:t>Исае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.Р. </w:t>
      </w:r>
      <w:r>
        <w:rPr>
          <w:lang w:val="ru-RU"/>
        </w:rPr>
        <w:t>обратилас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к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Оськин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.Б. о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становлен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тцов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ы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горя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удебном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азбирательству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разъясни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истице, </w:t>
      </w:r>
      <w:r>
        <w:rPr>
          <w:lang w:val="ru-RU"/>
        </w:rPr>
        <w:t>чт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начение </w:t>
      </w:r>
      <w:r>
        <w:rPr>
          <w:spacing w:val="-1"/>
          <w:lang w:val="ru-RU"/>
        </w:rPr>
        <w:t xml:space="preserve">для </w:t>
      </w:r>
      <w:r>
        <w:rPr>
          <w:lang w:val="ru-RU"/>
        </w:rPr>
        <w:t>дела</w:t>
      </w:r>
      <w:r>
        <w:rPr>
          <w:spacing w:val="-1"/>
          <w:lang w:val="ru-RU"/>
        </w:rPr>
        <w:t xml:space="preserve"> имеют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обстоятельства: </w:t>
      </w:r>
      <w:r>
        <w:rPr>
          <w:lang w:val="ru-RU"/>
        </w:rPr>
        <w:t>а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вместное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прожива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еден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хозяйств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ответчик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ожде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бенка;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вместно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бенка;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в)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зн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ветчиком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отцовств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едложи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ит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ющиес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е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доказательств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дтверждение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фа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</w:rPr>
        <w:t>Д</w:t>
      </w:r>
      <w:r>
        <w:rPr>
          <w:rFonts w:cs="Times New Roman" w:ascii="Times New Roman" w:hAnsi="Times New Roman"/>
          <w:i/>
          <w:spacing w:val="-5"/>
          <w:sz w:val="24"/>
        </w:rPr>
        <w:t>айт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оценку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</w:rPr>
        <w:t>действиям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</w:rPr>
        <w:t>суд</w:t>
      </w:r>
      <w:r>
        <w:rPr>
          <w:rFonts w:cs="Times New Roman" w:ascii="Times New Roman" w:hAnsi="Times New Roman"/>
          <w:i/>
          <w:spacing w:val="-4"/>
          <w:sz w:val="24"/>
        </w:rPr>
        <w:t>ьи.</w:t>
      </w:r>
    </w:p>
    <w:p>
      <w:pPr>
        <w:pStyle w:val="Heading1"/>
        <w:spacing w:lineRule="auto" w:line="360"/>
        <w:ind w:lef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Григорье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.П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иректор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«Океан»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Генкин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.С.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ребу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оверж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пространенн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ветчик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ведени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рочащих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есть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стоинств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еловую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репутацию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явл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казал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щем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собр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отруднико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иректор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бвинил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честн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оступк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едобросовестн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служебн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еятельности.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spacing w:val="-1"/>
          <w:lang w:val="ru-RU"/>
        </w:rPr>
        <w:t>Судь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ложил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стцу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став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меющие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казательства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тверждающ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аспространения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ветчико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ведени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рочащи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характер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едений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есоответств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эт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едени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ействи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pacing w:val="-1"/>
          <w:sz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Разъясните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держание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щего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пециальных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спределения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язанностей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2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казыванию?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пределяютс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бязанност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казыванию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м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 СУДЕ ПЕРВОЙ ИНСТА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 Судебный приказ и приказное производство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очки зрения ученых-процессуалистов на сущность судебного приказа и приказного 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уальный порядок выдачи судебного приказа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снования выдачи судебного приказа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возражений должника относительно исполнения судебного прик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судебного приказа и приказного производства 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приказного производства. Основания выдачи судебного приказа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выдачи судебного приказа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иказ как разновидность судебного постановления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прав личности в приказном производстве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Жилищно-коммунально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правл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ратилос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ирово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удь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явление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несен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долженност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ммуналь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латежа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яд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еплательщиков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Миров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удь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нял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явления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ъясни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аким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ребованиям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до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обращатьс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отариус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полните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дписью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ЖК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требовало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чтоб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отказ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несе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иказа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этом</w:t>
      </w:r>
      <w:r>
        <w:rPr>
          <w:spacing w:val="40"/>
          <w:lang w:val="ru-RU"/>
        </w:rPr>
        <w:t xml:space="preserve"> </w:t>
      </w:r>
      <w:r>
        <w:rPr>
          <w:spacing w:val="3"/>
          <w:lang w:val="ru-RU"/>
        </w:rPr>
        <w:t>требовании,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пояснив,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что</w:t>
      </w:r>
      <w:r>
        <w:rPr>
          <w:spacing w:val="25"/>
          <w:lang w:val="ru-RU"/>
        </w:rPr>
        <w:t xml:space="preserve"> </w:t>
      </w:r>
      <w:r>
        <w:rPr>
          <w:spacing w:val="2"/>
          <w:lang w:val="ru-RU"/>
        </w:rPr>
        <w:t>судебное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определени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об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отказ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выдаче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судебного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приказа</w:t>
      </w:r>
      <w:r>
        <w:rPr>
          <w:spacing w:val="27"/>
          <w:lang w:val="ru-RU"/>
        </w:rPr>
        <w:t xml:space="preserve"> </w:t>
      </w:r>
      <w:r>
        <w:rPr>
          <w:spacing w:val="2"/>
          <w:lang w:val="ru-RU"/>
        </w:rPr>
        <w:t>выносится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при</w:t>
      </w:r>
      <w:r>
        <w:rPr>
          <w:spacing w:val="84"/>
          <w:lang w:val="ru-RU"/>
        </w:rPr>
        <w:t xml:space="preserve"> </w:t>
      </w:r>
      <w:r>
        <w:rPr>
          <w:spacing w:val="2"/>
          <w:lang w:val="ru-RU"/>
        </w:rPr>
        <w:t>рассмотрении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 xml:space="preserve">дела </w:t>
      </w:r>
      <w:r>
        <w:rPr>
          <w:spacing w:val="1"/>
          <w:lang w:val="ru-RU"/>
        </w:rPr>
        <w:t xml:space="preserve">по </w:t>
      </w:r>
      <w:r>
        <w:rPr>
          <w:spacing w:val="3"/>
          <w:lang w:val="ru-RU"/>
        </w:rPr>
        <w:t>существ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>заявление ЖКУ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3"/>
          <w:lang w:val="ru-RU"/>
        </w:rPr>
        <w:t>существу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е</w:t>
      </w:r>
      <w:r>
        <w:rPr>
          <w:spacing w:val="-1"/>
          <w:lang w:val="ru-RU"/>
        </w:rPr>
        <w:t xml:space="preserve"> </w:t>
      </w:r>
      <w:r>
        <w:rPr>
          <w:spacing w:val="3"/>
          <w:lang w:val="ru-RU"/>
        </w:rPr>
        <w:t>рассматривалось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Тог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дставител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точнил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заявител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очет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жалова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каз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каз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яснил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еобходимости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ъяви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ово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ому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требованию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?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анализируйт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итуацию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Коваленк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.С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а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ребовани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каза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зыскан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ыс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уб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оговору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йма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аключенно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ражданином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Сидоровым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.П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ья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каз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казав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о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латеж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ставленном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валенк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.С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кумен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-1"/>
          <w:lang w:val="ru-RU"/>
        </w:rPr>
        <w:t xml:space="preserve"> н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ступил. Коваленк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.С.</w:t>
      </w:r>
      <w:r>
        <w:rPr>
          <w:lang w:val="ru-RU"/>
        </w:rPr>
        <w:t xml:space="preserve"> потребовал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возвра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уммы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шлины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плачен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ач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явления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ъяснил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валенк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.С.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несенна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зыскател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шли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засчитывает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лежаще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плат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шлины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ъявлени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ка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Коваленк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.С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одолжал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стаивать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озврат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ммы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ошлины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боснова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ближайше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давать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бирается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ить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?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можен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врат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сударственной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шлины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по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м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казного</w:t>
      </w:r>
      <w:r>
        <w:rPr>
          <w:rFonts w:cs="Times New Roman" w:ascii="Times New Roman" w:hAnsi="Times New Roman"/>
          <w:i/>
          <w:spacing w:val="-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изводства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ировом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удь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ступил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реб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тапо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.А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ынесен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бов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численной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ыплаченн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работанной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латы.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тапов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.А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з-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епредставле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подтверждающ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явленно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требование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?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еперь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йствовать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тап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. Иск и право на иск в гражданском процессе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, сущность и признаки искового производства как основного вида гражданского судо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четыре концепции понятия «иск» в гражданском процессуальном прав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и специальные предпосылки права на предъявление иск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ировать иски по их составным частям (элементам)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иски по материально-правовому и процессуально-правовому критерию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граничивать «право на предъявление иска» и «право на удовлетворение иска»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в гражданском судопроизводстве распорядительными действиями сторон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искового заявления и встречного искового заявления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возражений ответчика на предъявленное в суд исковое за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кового производства в системе видов гражданского судопроизводства. Понятие и сущность искового производства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ка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ска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ов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иск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ка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ответчика против иска</w:t>
      </w:r>
    </w:p>
    <w:p>
      <w:pPr>
        <w:pStyle w:val="Style18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действия сторон в судопроизводстве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ситу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иды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элементы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ующих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ков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62" w:leader="none"/>
        </w:tabs>
        <w:spacing w:lineRule="auto" w:line="360" w:before="0" w:after="0"/>
        <w:ind w:left="0" w:firstLine="993"/>
        <w:jc w:val="both"/>
        <w:rPr>
          <w:lang w:val="ru-RU"/>
        </w:rPr>
      </w:pPr>
      <w:r>
        <w:rPr>
          <w:spacing w:val="-1"/>
          <w:lang w:val="ru-RU"/>
        </w:rPr>
        <w:t>Ис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алашина</w:t>
      </w:r>
      <w:r>
        <w:rPr>
          <w:spacing w:val="-1"/>
          <w:lang w:val="ru-RU"/>
        </w:rPr>
        <w:t xml:space="preserve"> Е.О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А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НИИ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етканых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материалов»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зыскании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75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уб.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исполнени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ветчик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стого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товариществ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вязан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ъект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омышленно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обственности: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товар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нак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ез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одел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334" w:leader="none"/>
        </w:tabs>
        <w:spacing w:lineRule="auto" w:line="360" w:before="0" w:after="0"/>
        <w:ind w:left="0" w:firstLine="993"/>
        <w:jc w:val="both"/>
        <w:rPr/>
      </w:pPr>
      <w:r>
        <w:rPr>
          <w:spacing w:val="-1"/>
          <w:lang w:val="ru-RU"/>
        </w:rPr>
        <w:t>Иск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ильцо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вартир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-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таж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прещ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Гастрон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сположенном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та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дани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ключат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олодильны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установ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очь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закрыт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агазин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10" w:leader="none"/>
        </w:tabs>
        <w:spacing w:lineRule="auto" w:line="360" w:before="0" w:after="0"/>
        <w:ind w:left="0" w:firstLine="993"/>
        <w:jc w:val="both"/>
        <w:rPr/>
      </w:pPr>
      <w:r>
        <w:rPr>
          <w:spacing w:val="-1"/>
          <w:lang w:val="ru-RU"/>
        </w:rPr>
        <w:t>Ис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омашов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.А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Министерств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нансо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йон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делени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азначей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логодск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партамент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втомоби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«Ока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7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уб.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партамент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рушени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втомобил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абилитации.</w:t>
      </w:r>
    </w:p>
    <w:p>
      <w:pPr>
        <w:pStyle w:val="TextBody"/>
        <w:spacing w:lineRule="auto" w:line="360" w:before="0" w:after="0"/>
        <w:ind w:left="0" w:firstLine="993"/>
        <w:jc w:val="both"/>
        <w:rPr/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маш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.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казал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то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вляяс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нвалидом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военно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ужбы</w:t>
      </w:r>
      <w:r>
        <w:rPr>
          <w:spacing w:val="54"/>
          <w:lang w:val="ru-RU"/>
        </w:rPr>
        <w:t xml:space="preserve"> </w:t>
      </w:r>
      <w:r>
        <w:rPr/>
        <w:t>II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теранах»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честве средств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абилит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есплат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ранспорт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редства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исьмен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споряж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ластног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партамент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руд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оциального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втомобиля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кту</w:t>
      </w:r>
      <w:r>
        <w:rPr>
          <w:lang w:val="ru-RU"/>
        </w:rPr>
        <w:t xml:space="preserve"> о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да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олученный </w:t>
      </w:r>
      <w:r>
        <w:rPr>
          <w:lang w:val="ru-RU"/>
        </w:rPr>
        <w:t>автомобил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«Таврия»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виду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течен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7-летн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о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ехническ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ксплуатации.</w:t>
      </w:r>
    </w:p>
    <w:p>
      <w:pPr>
        <w:pStyle w:val="TextBody"/>
        <w:spacing w:lineRule="auto" w:line="360" w:before="0" w:after="0"/>
        <w:ind w:left="0" w:firstLine="993"/>
        <w:jc w:val="both"/>
        <w:rPr>
          <w:lang w:val="ru-RU"/>
        </w:rPr>
      </w:pPr>
      <w:r>
        <w:rPr>
          <w:spacing w:val="-1"/>
          <w:lang w:val="ru-RU"/>
        </w:rPr>
        <w:t>Однак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епартамен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казал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ового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втомобил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сылаяс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уществу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черед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втомобиле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нвалидам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9" w:leader="none"/>
        </w:tabs>
        <w:spacing w:lineRule="auto" w:line="360" w:before="0" w:after="0"/>
        <w:ind w:left="0" w:firstLine="993"/>
        <w:jc w:val="both"/>
        <w:rPr/>
      </w:pPr>
      <w:r>
        <w:rPr>
          <w:spacing w:val="-5"/>
          <w:lang w:val="ru-RU"/>
        </w:rPr>
        <w:t>Иск</w:t>
      </w:r>
      <w:r>
        <w:rPr>
          <w:spacing w:val="-4"/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предъявленны</w:t>
      </w:r>
      <w:r>
        <w:rPr>
          <w:spacing w:val="-4"/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5"/>
          <w:lang w:val="ru-RU"/>
        </w:rPr>
        <w:t>Касато</w:t>
      </w:r>
      <w:r>
        <w:rPr>
          <w:spacing w:val="-4"/>
          <w:lang w:val="ru-RU"/>
        </w:rPr>
        <w:t>нов</w:t>
      </w:r>
      <w:r>
        <w:rPr>
          <w:spacing w:val="-5"/>
          <w:lang w:val="ru-RU"/>
        </w:rPr>
        <w:t>ым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Н.А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5"/>
          <w:lang w:val="ru-RU"/>
        </w:rPr>
        <w:t>свя</w:t>
      </w:r>
      <w:r>
        <w:rPr>
          <w:spacing w:val="-4"/>
          <w:lang w:val="ru-RU"/>
        </w:rPr>
        <w:t>з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spacing w:val="-5"/>
          <w:lang w:val="ru-RU"/>
        </w:rPr>
        <w:t>тем</w:t>
      </w:r>
      <w:r>
        <w:rPr>
          <w:spacing w:val="-4"/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чт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spacing w:val="7"/>
          <w:lang w:val="ru-RU"/>
        </w:rPr>
        <w:t xml:space="preserve"> </w:t>
      </w:r>
      <w:r>
        <w:rPr>
          <w:spacing w:val="-5"/>
          <w:lang w:val="ru-RU"/>
        </w:rPr>
        <w:t>неоднократно</w:t>
      </w:r>
      <w:r>
        <w:rPr>
          <w:spacing w:val="20"/>
          <w:w w:val="99"/>
          <w:lang w:val="ru-RU"/>
        </w:rPr>
        <w:t xml:space="preserve"> </w:t>
      </w:r>
      <w:r>
        <w:rPr>
          <w:spacing w:val="-4"/>
          <w:lang w:val="ru-RU"/>
        </w:rPr>
        <w:t>полу</w:t>
      </w:r>
      <w:r>
        <w:rPr>
          <w:spacing w:val="-5"/>
          <w:lang w:val="ru-RU"/>
        </w:rPr>
        <w:t>чает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ан</w:t>
      </w:r>
      <w:r>
        <w:rPr>
          <w:spacing w:val="-4"/>
          <w:lang w:val="ru-RU"/>
        </w:rPr>
        <w:t>они</w:t>
      </w:r>
      <w:r>
        <w:rPr>
          <w:spacing w:val="-5"/>
          <w:lang w:val="ru-RU"/>
        </w:rPr>
        <w:t>мные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письма</w:t>
      </w:r>
      <w:r>
        <w:rPr>
          <w:spacing w:val="-4"/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порочащие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е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че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дост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инств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содержащие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spacing w:val="-4"/>
          <w:lang w:val="ru-RU"/>
        </w:rPr>
        <w:t>в</w:t>
      </w:r>
      <w:r>
        <w:rPr>
          <w:spacing w:val="-5"/>
          <w:lang w:val="ru-RU"/>
        </w:rPr>
        <w:t>едения</w:t>
      </w:r>
      <w:r>
        <w:rPr>
          <w:spacing w:val="-4"/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не</w:t>
      </w:r>
      <w:r>
        <w:rPr>
          <w:spacing w:val="31"/>
          <w:w w:val="99"/>
          <w:lang w:val="ru-RU"/>
        </w:rPr>
        <w:t xml:space="preserve"> </w:t>
      </w:r>
      <w:r>
        <w:rPr>
          <w:spacing w:val="-5"/>
          <w:lang w:val="ru-RU"/>
        </w:rPr>
        <w:t>соответствующие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действительности</w:t>
      </w:r>
      <w:r>
        <w:rPr>
          <w:spacing w:val="-5"/>
          <w:lang w:val="ru-RU"/>
        </w:rPr>
        <w:t>.</w:t>
      </w:r>
      <w:r>
        <w:rPr>
          <w:spacing w:val="18"/>
          <w:lang w:val="ru-RU"/>
        </w:rPr>
        <w:t xml:space="preserve"> </w:t>
      </w:r>
      <w:r>
        <w:rPr>
          <w:spacing w:val="-6"/>
          <w:lang w:val="ru-RU"/>
        </w:rPr>
        <w:t>Аналогичная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информация</w:t>
      </w:r>
      <w:r>
        <w:rPr>
          <w:spacing w:val="19"/>
          <w:lang w:val="ru-RU"/>
        </w:rPr>
        <w:t xml:space="preserve"> </w:t>
      </w:r>
      <w:r>
        <w:rPr>
          <w:spacing w:val="-5"/>
          <w:lang w:val="ru-RU"/>
        </w:rPr>
        <w:t>пост</w:t>
      </w:r>
      <w:r>
        <w:rPr>
          <w:spacing w:val="-4"/>
          <w:lang w:val="ru-RU"/>
        </w:rPr>
        <w:t>уп</w:t>
      </w:r>
      <w:r>
        <w:rPr>
          <w:spacing w:val="-5"/>
          <w:lang w:val="ru-RU"/>
        </w:rPr>
        <w:t>а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адрес</w:t>
      </w:r>
      <w:r>
        <w:rPr>
          <w:spacing w:val="35"/>
          <w:w w:val="99"/>
          <w:lang w:val="ru-RU"/>
        </w:rPr>
        <w:t xml:space="preserve"> </w:t>
      </w:r>
      <w:r>
        <w:rPr>
          <w:spacing w:val="-5"/>
          <w:lang w:val="ru-RU"/>
        </w:rPr>
        <w:t>ру</w:t>
      </w:r>
      <w:r>
        <w:rPr>
          <w:spacing w:val="-6"/>
          <w:lang w:val="ru-RU"/>
        </w:rPr>
        <w:t>ководства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орг</w:t>
      </w:r>
      <w:r>
        <w:rPr>
          <w:spacing w:val="-5"/>
          <w:lang w:val="ru-RU"/>
        </w:rPr>
        <w:t>а</w:t>
      </w:r>
      <w:r>
        <w:rPr>
          <w:spacing w:val="-4"/>
          <w:lang w:val="ru-RU"/>
        </w:rPr>
        <w:t>низ</w:t>
      </w:r>
      <w:r>
        <w:rPr>
          <w:spacing w:val="-5"/>
          <w:lang w:val="ru-RU"/>
        </w:rPr>
        <w:t>ации</w:t>
      </w:r>
      <w:r>
        <w:rPr>
          <w:spacing w:val="-4"/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6"/>
          <w:lang w:val="ru-RU"/>
        </w:rPr>
        <w:t>котор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spacing w:val="39"/>
          <w:lang w:val="ru-RU"/>
        </w:rPr>
        <w:t xml:space="preserve"> </w:t>
      </w:r>
      <w:r>
        <w:rPr>
          <w:spacing w:val="-5"/>
          <w:lang w:val="ru-RU"/>
        </w:rPr>
        <w:t>работает</w:t>
      </w:r>
      <w:r>
        <w:rPr>
          <w:spacing w:val="-4"/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5"/>
          <w:lang w:val="ru-RU"/>
        </w:rPr>
        <w:t>исковом</w:t>
      </w:r>
      <w:r>
        <w:rPr>
          <w:spacing w:val="41"/>
          <w:lang w:val="ru-RU"/>
        </w:rPr>
        <w:t xml:space="preserve"> </w:t>
      </w:r>
      <w:r>
        <w:rPr>
          <w:spacing w:val="-5"/>
          <w:lang w:val="ru-RU"/>
        </w:rPr>
        <w:t>заявлени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spacing w:val="39"/>
          <w:lang w:val="ru-RU"/>
        </w:rPr>
        <w:t xml:space="preserve"> </w:t>
      </w:r>
      <w:r>
        <w:rPr>
          <w:spacing w:val="-5"/>
          <w:lang w:val="ru-RU"/>
        </w:rPr>
        <w:t>указывает</w:t>
      </w:r>
      <w:r>
        <w:rPr>
          <w:spacing w:val="-4"/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5"/>
          <w:lang w:val="ru-RU"/>
        </w:rPr>
        <w:t>что</w:t>
      </w:r>
      <w:r>
        <w:rPr>
          <w:spacing w:val="38"/>
          <w:w w:val="99"/>
          <w:lang w:val="ru-RU"/>
        </w:rPr>
        <w:t xml:space="preserve"> </w:t>
      </w:r>
      <w:r>
        <w:rPr>
          <w:spacing w:val="-5"/>
          <w:lang w:val="ru-RU"/>
        </w:rPr>
        <w:t>письма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выполнены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одни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тем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же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авто</w:t>
      </w:r>
      <w:r>
        <w:rPr>
          <w:spacing w:val="-4"/>
          <w:lang w:val="ru-RU"/>
        </w:rPr>
        <w:t>ро</w:t>
      </w:r>
      <w:r>
        <w:rPr>
          <w:spacing w:val="-5"/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5"/>
          <w:lang w:val="ru-RU"/>
        </w:rPr>
        <w:t>казывает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фами</w:t>
      </w:r>
      <w:r>
        <w:rPr>
          <w:spacing w:val="-4"/>
          <w:lang w:val="ru-RU"/>
        </w:rPr>
        <w:t>лию.</w:t>
      </w:r>
      <w:r>
        <w:rPr>
          <w:spacing w:val="18"/>
          <w:lang w:val="ru-RU"/>
        </w:rPr>
        <w:t xml:space="preserve"> </w:t>
      </w:r>
      <w:r>
        <w:rPr>
          <w:spacing w:val="-5"/>
        </w:rPr>
        <w:t>Однако</w:t>
      </w:r>
      <w:r>
        <w:rPr>
          <w:spacing w:val="16"/>
        </w:rPr>
        <w:t xml:space="preserve"> </w:t>
      </w:r>
      <w:r>
        <w:rPr>
          <w:spacing w:val="-6"/>
        </w:rPr>
        <w:t>отсутс</w:t>
      </w:r>
      <w:r>
        <w:rPr>
          <w:spacing w:val="-5"/>
        </w:rPr>
        <w:t>тв</w:t>
      </w:r>
      <w:r>
        <w:rPr>
          <w:spacing w:val="-6"/>
        </w:rPr>
        <w:t>ует</w:t>
      </w:r>
      <w:r>
        <w:rPr>
          <w:spacing w:val="54"/>
          <w:w w:val="99"/>
        </w:rPr>
        <w:t xml:space="preserve"> </w:t>
      </w:r>
      <w:r>
        <w:rPr>
          <w:spacing w:val="-3"/>
        </w:rPr>
        <w:t>его</w:t>
      </w:r>
      <w:r>
        <w:rPr>
          <w:spacing w:val="-13"/>
        </w:rPr>
        <w:t xml:space="preserve"> </w:t>
      </w:r>
      <w:r>
        <w:rPr>
          <w:spacing w:val="-5"/>
        </w:rPr>
        <w:t>подлинная</w:t>
      </w:r>
      <w:r>
        <w:rPr>
          <w:spacing w:val="-12"/>
        </w:rPr>
        <w:t xml:space="preserve"> </w:t>
      </w:r>
      <w:r>
        <w:rPr>
          <w:spacing w:val="-5"/>
        </w:rPr>
        <w:t>подпись</w:t>
      </w:r>
      <w:r>
        <w:rPr>
          <w:spacing w:val="-4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93" w:leader="none"/>
        </w:tabs>
        <w:spacing w:lineRule="auto" w:line="360" w:before="0" w:after="0"/>
        <w:ind w:left="0" w:firstLine="993"/>
        <w:jc w:val="both"/>
        <w:rPr>
          <w:lang w:val="ru-RU"/>
        </w:rPr>
      </w:pPr>
      <w:r>
        <w:rPr>
          <w:spacing w:val="-1"/>
          <w:lang w:val="ru-RU"/>
        </w:rPr>
        <w:t>Ис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авришин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.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прещен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отов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Е.И.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осед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адовом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астку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изводит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садк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лодов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ревье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близ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раниц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адовы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участко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а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ажен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ноголет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цве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(гиацинты)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влияет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</w:p>
    <w:p>
      <w:pPr>
        <w:pStyle w:val="Heading1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Загороднико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едъяви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ывш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жен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городников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.К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еаль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ля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агород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ттедж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частка.</w:t>
      </w:r>
    </w:p>
    <w:p>
      <w:pPr>
        <w:pStyle w:val="TextBody"/>
        <w:spacing w:lineRule="auto" w:line="360" w:before="0" w:after="0"/>
        <w:ind w:left="0" w:firstLine="567"/>
        <w:jc w:val="both"/>
        <w:rPr/>
      </w:pP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ков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казал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идетельств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е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земельный </w:t>
      </w:r>
      <w:r>
        <w:rPr>
          <w:spacing w:val="-1"/>
          <w:lang w:val="ru-RU"/>
        </w:rPr>
        <w:t>участок</w:t>
      </w:r>
      <w:r>
        <w:rPr>
          <w:lang w:val="ru-RU"/>
        </w:rPr>
        <w:t xml:space="preserve"> бы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ыдано ещ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т период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огда </w:t>
      </w:r>
      <w:r>
        <w:rPr>
          <w:spacing w:val="-1"/>
          <w:lang w:val="ru-RU"/>
        </w:rPr>
        <w:t xml:space="preserve">они </w:t>
      </w:r>
      <w:r>
        <w:rPr>
          <w:lang w:val="ru-RU"/>
        </w:rPr>
        <w:t>состоя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раке.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оговоренн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ывше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же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фактическ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5/4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астей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домовладен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/3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частка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Загородников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.К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ладе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тальн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дом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емель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частка.</w:t>
      </w:r>
    </w:p>
    <w:p>
      <w:pPr>
        <w:pStyle w:val="TextBody"/>
        <w:spacing w:lineRule="auto" w:line="360" w:before="0" w:after="0"/>
        <w:ind w:left="0" w:firstLine="567"/>
        <w:jc w:val="both"/>
        <w:rPr/>
      </w:pPr>
      <w:r>
        <w:rPr>
          <w:spacing w:val="-1"/>
          <w:lang w:val="ru-RU"/>
        </w:rPr>
        <w:t>Судь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сков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пределение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снованием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служил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стоятельство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стец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иобщи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сковому заявлению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яд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коп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видетельств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ав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землю,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инвентар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мовладени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ехническ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ключения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альн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каз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оступи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ра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ранжереей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строенным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земельно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93"/>
          <w:w w:val="99"/>
          <w:lang w:val="ru-RU"/>
        </w:rPr>
        <w:t xml:space="preserve"> </w:t>
      </w:r>
      <w:r>
        <w:rPr>
          <w:lang w:val="ru-RU"/>
        </w:rPr>
        <w:t>уж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асторж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рак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ы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нования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каза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тии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ового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ия?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зовите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х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2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анализируйте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нования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вращения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ового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явления.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лжен поступить</w:t>
      </w:r>
      <w:r>
        <w:rPr>
          <w:rFonts w:cs="Times New Roman" w:ascii="Times New Roman" w:hAnsi="Times New Roman"/>
          <w:i/>
          <w:spacing w:val="-1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spacing w:val="-1"/>
          <w:lang w:val="ru-RU"/>
        </w:rPr>
        <w:t>Милютин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.А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дъяви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А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«Вымпел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мен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щества.</w:t>
      </w:r>
    </w:p>
    <w:p>
      <w:pPr>
        <w:pStyle w:val="TextBody"/>
        <w:spacing w:lineRule="auto" w:line="360" w:before="0" w:after="0"/>
        <w:ind w:left="0" w:firstLine="567"/>
        <w:rPr/>
      </w:pP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лютин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.А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казал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ладе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рем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ция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АО «Вымпел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еленджикски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айонны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раснодарск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р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осьбой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отменить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ОО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касаетс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цедуры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шен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ветом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директоро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А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Вымпел».</w:t>
      </w:r>
    </w:p>
    <w:p>
      <w:pPr>
        <w:pStyle w:val="TextBody"/>
        <w:spacing w:lineRule="auto" w:line="360" w:before="0" w:after="0"/>
        <w:ind w:left="0" w:firstLine="567"/>
        <w:jc w:val="both"/>
        <w:rPr/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указал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А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становлен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ложненн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цедура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ряд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просов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квалифицированны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лен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ет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иректоров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нению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изводи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рушени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З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кционерны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бществах»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голосова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лж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оизводить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сты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большинство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голосов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во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Милютин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.А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тивировал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е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ложе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став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рушает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экономически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акционе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судьи дело было принято к производству суда и рассмотрено суд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</w:t>
        <w:tab/>
        <w:t>обратился</w:t>
        <w:tab/>
        <w:t>в</w:t>
        <w:tab/>
        <w:t>Судебную</w:t>
        <w:tab/>
        <w:t>коллегию по</w:t>
        <w:tab/>
        <w:t>гражданским</w:t>
        <w:tab/>
        <w:t>делам Краснодарского  краевого  суда  с  просьбой  об  отмене  решения  Геленджикского  суда, удовлетворившего просьбу ист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ссационной жалобе было указано на нарушение норм ГПК РФ о принятии искового заявления к производству суда в связи с тем, что в заявлении Милютина, поданном от своего имени, оспариваются акты, которые не затрагивают права, свободы или законные интересы заявителя.</w:t>
      </w:r>
    </w:p>
    <w:p>
      <w:pPr>
        <w:pStyle w:val="TextBody"/>
        <w:spacing w:lineRule="auto" w:line="36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Кром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учел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азъяснения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.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тановле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ленума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Верховно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январ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200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котор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опросах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озникши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риняти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веде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ействи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Ф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ыл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ить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,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в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ковое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явление</w:t>
      </w:r>
      <w:r>
        <w:rPr>
          <w:rFonts w:cs="Times New Roman" w:ascii="Times New Roman" w:hAnsi="Times New Roman"/>
          <w:i/>
          <w:spacing w:val="4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оему</w:t>
      </w:r>
      <w:r>
        <w:rPr>
          <w:rFonts w:cs="Times New Roman" w:ascii="Times New Roman" w:hAnsi="Times New Roman"/>
          <w:i/>
          <w:spacing w:val="4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изводству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ие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ормы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ГПК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Ф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ПК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Ф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ыл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ушены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. Возбуждение гражданского судопроизводства. Подготовка гражданского дела к судебному разбирательству. Назначение дела к судебному разбирательству (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ъявления иска и последствия его несоблюд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оставления искового заявления без движения, основания возвращения искового заявления, а также основания отказа в принятии искового заявл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ые меры, которые могут быть применены судом при обеспечении ис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ия между судебным извещением и вызовом в суд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вручения судебной повестк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ировать юридическую квалификацию правового спора при составлении мотивировочной части искового заявлен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цели и задачи гражданского дела к судебному разбирательству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искового заявления и встречного искового заявления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обеспечении иска, рассматриваемого в суде общей юрисдикции или в третейском су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ъявления иска и последствия его несоблюдения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ое заявление и его реквизиты. Порядок исправления недостатков искового заявления. 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стадии возбуждения гражданского судопроизводства. Правовые последствия возбуждения гражданского судопроизводства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цессуальных действий субъектов гражданских процессуальных правоотношений на стадии возбуждения гражданского судопроизводства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значение подготовки дела к судебному разбирательству. Цели и задачи подготовки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торон при подготовке дела к судебному разбирательству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удьи при подготовке дела к судебному разбирательству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удебное заседание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ела к судебному разбирательству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я и вызовы суда</w:t>
      </w:r>
    </w:p>
    <w:p>
      <w:pPr>
        <w:pStyle w:val="Normal"/>
        <w:spacing w:before="150" w:after="200"/>
        <w:ind w:left="81" w:right="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Герзо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.Б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иров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дь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к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зыска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ошенко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.П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лга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тверждению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тицы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зад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зя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займ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эту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умму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1"/>
          <w:lang w:val="ru-RU"/>
        </w:rPr>
        <w:t>обусловл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оговор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рок  долг </w:t>
      </w:r>
      <w:r>
        <w:rPr>
          <w:spacing w:val="-1"/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вратил,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явив,</w:t>
      </w:r>
      <w:r>
        <w:rPr>
          <w:lang w:val="ru-RU"/>
        </w:rPr>
        <w:t xml:space="preserve"> 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ньги</w:t>
      </w:r>
      <w:r>
        <w:rPr>
          <w:spacing w:val="60"/>
          <w:lang w:val="ru-RU"/>
        </w:rPr>
        <w:t xml:space="preserve"> </w:t>
      </w:r>
      <w:r>
        <w:rPr>
          <w:spacing w:val="1"/>
          <w:lang w:val="ru-RU"/>
        </w:rPr>
        <w:t>уж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вернул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дтверждени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ъявил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е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ложну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списк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лучени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Миров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удья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нима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исково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ление,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ообщил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стиц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л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збирательств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значен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прошен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ветчик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шен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про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экспертиз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носительно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одложно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писк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стице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нег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мерева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влеч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участи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курор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ак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итуац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озмож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становление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обстоятельств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казывающ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зна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еступления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иров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удья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пределение  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бирательству,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указа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проведени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указанны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Счита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казанны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ейств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меревает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овершить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затяну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ссмотрен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л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ил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рушен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есячны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рок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тановленны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дь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ерзон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И.Б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астн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жалоб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пелляционны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пределение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о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9"/>
          <w:w w:val="99"/>
          <w:lang w:val="ru-RU"/>
        </w:rPr>
        <w:t xml:space="preserve"> </w:t>
      </w:r>
      <w:r>
        <w:rPr>
          <w:lang w:val="ru-RU"/>
        </w:rPr>
        <w:t>отме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значен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ел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азбирательству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ировой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?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ществуют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пециальные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роки</w:t>
      </w:r>
      <w:r>
        <w:rPr>
          <w:rFonts w:cs="Times New Roman" w:ascii="Times New Roman" w:hAnsi="Times New Roman"/>
          <w:i/>
          <w:spacing w:val="2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готовки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дебному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бирательству?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праве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3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влечь</w:t>
      </w:r>
      <w:r>
        <w:rPr>
          <w:rFonts w:cs="Times New Roman" w:ascii="Times New Roman" w:hAnsi="Times New Roman"/>
          <w:i/>
          <w:spacing w:val="3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курора</w:t>
      </w:r>
      <w:r>
        <w:rPr>
          <w:rFonts w:cs="Times New Roman" w:ascii="Times New Roman" w:hAnsi="Times New Roman"/>
          <w:i/>
          <w:spacing w:val="3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51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частию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ссмотрения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го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ра?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пускается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ача</w:t>
      </w:r>
      <w:r>
        <w:rPr>
          <w:rFonts w:cs="Times New Roman" w:ascii="Times New Roman" w:hAnsi="Times New Roman"/>
          <w:i/>
          <w:spacing w:val="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частной</w:t>
      </w:r>
      <w:r>
        <w:rPr>
          <w:rFonts w:cs="Times New Roman" w:ascii="Times New Roman" w:hAnsi="Times New Roman"/>
          <w:i/>
          <w:spacing w:val="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жалобы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ределени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готовк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ебному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бирательству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Член</w:t>
      </w:r>
      <w:r>
        <w:rPr>
          <w:spacing w:val="-1"/>
          <w:lang w:val="ru-RU"/>
        </w:rPr>
        <w:t xml:space="preserve"> садоводческ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оварищества «Дубки»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авлов Н.А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иском</w:t>
      </w:r>
      <w:r>
        <w:rPr>
          <w:spacing w:val="69"/>
          <w:w w:val="9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/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ооператив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«Кашенский»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щерб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званн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ибелью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инадлежащ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чел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тверждению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истц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челы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гибл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здействия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ядохимикат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торым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ооперати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изводил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ботк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лей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пове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равлен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лено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адоводческог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товарищества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заявлен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сил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произвест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смотр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ходящихс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лье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гибши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чела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назначить </w:t>
      </w:r>
      <w:r>
        <w:rPr>
          <w:spacing w:val="-1"/>
          <w:lang w:val="ru-RU"/>
        </w:rPr>
        <w:t>экспертиз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чина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гибел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азбирательств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част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тц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звещ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ветчика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извел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смотр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азначен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кспертиз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казал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славшис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смотр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аю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во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ибе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че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оздейств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ядохимикатов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слалс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налогично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л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рассмотренно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до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руго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живающе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еревн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ворик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едалек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емель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адоводческо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овариществ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оскольк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едставител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/х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оператива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званны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удье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седу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яви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уководств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оператив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тавил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звестнос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лен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адоводческого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товарищест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бработк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оле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дохомикатами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ынесен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предел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ивлечен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адоводческ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овариществ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астию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еле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каза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кого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Укажите,</w:t>
      </w:r>
      <w:r>
        <w:rPr>
          <w:rFonts w:cs="Times New Roman" w:ascii="Times New Roman" w:hAnsi="Times New Roman"/>
          <w:i/>
          <w:spacing w:val="4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ие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йствия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вляются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ьными,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их</w:t>
      </w:r>
      <w:r>
        <w:rPr>
          <w:rFonts w:cs="Times New Roman" w:ascii="Times New Roman" w:hAnsi="Times New Roman"/>
          <w:i/>
          <w:spacing w:val="4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лучаях</w:t>
      </w:r>
      <w:r>
        <w:rPr>
          <w:rFonts w:cs="Times New Roman" w:ascii="Times New Roman" w:hAnsi="Times New Roman"/>
          <w:i/>
          <w:spacing w:val="4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пущена</w:t>
      </w:r>
      <w:r>
        <w:rPr>
          <w:rFonts w:cs="Times New Roman" w:ascii="Times New Roman" w:hAnsi="Times New Roman"/>
          <w:i/>
          <w:spacing w:val="-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шибка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Дуто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.Н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ъявивш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именов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.М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зыска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щерб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ичиненн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муществу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оси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уществу,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требовать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письменны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оказан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идетеля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Минского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лительно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командировке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го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лен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прос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идетеля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Бурчалки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.Л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казательств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т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предполагать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про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видетел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удебн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ассмотрен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уществ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возможен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едстоящи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тъезд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морску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учную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экспедицию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во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черед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имено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.М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заявил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ходатайств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требовани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письменны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казани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идетел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дионов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.Д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ослалс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свидете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одионо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.Д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злечен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ольнице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вид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н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может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явить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ач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казани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лично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Суд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довлетворен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сех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ходатайст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изводств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ел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тадии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иостанови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здоровл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идетел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одионов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.Д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дновременн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ынесен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допрос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свидетел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инског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.Д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удебн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ручен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удом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видетел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лужебной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командировке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Насколько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авильны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казанны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. Судебное разбирательство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и задачи судебного разбирательства и его порядок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и рассмотрения гражданских дел в судах общей юрисдикции и у мировых суде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ь проведения судебного разбиратель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отвода судьи, рассматривающего дело по существу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ть понятие «судебное разбирательство» от понятия «судебное заседание»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ть основания приостановления производства по делу от снований отложения его разбирательства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ть основания прекращения производства по делу от оснований оставления заявления без рассмотрения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заявления ходатайств, влияющих на динамику судопроизводств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отводе судьи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мечаний на протокол судебного засе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судебного разбирательства. Порядок разбирательства дела в суде первой инстанции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оведения судебного разбирательства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азбирательство и судебное заседание. Составные части судебного заседания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оизводства по делу и отложение его разбирательства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кончания судебного заседания без вынесения решения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кончания производства по делу без вынесения решения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смотрен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Васяево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.В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улешов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.И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ыселении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ъяснений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прос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идетел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ообщил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яжело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заболел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бенок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едседательствующий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объяви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ереры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д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аса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переры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н </w:t>
      </w:r>
      <w:r>
        <w:rPr>
          <w:spacing w:val="-1"/>
          <w:lang w:val="ru-RU"/>
        </w:rPr>
        <w:t>рассмотре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азрешил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руго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сложно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ражданское</w:t>
      </w:r>
      <w:r>
        <w:rPr>
          <w:lang w:val="ru-RU"/>
        </w:rPr>
        <w:t xml:space="preserve"> дело. </w:t>
      </w:r>
      <w:r>
        <w:rPr>
          <w:spacing w:val="-1"/>
          <w:lang w:val="ru-RU"/>
        </w:rPr>
        <w:t>Пос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ерерыва</w:t>
      </w:r>
      <w:r>
        <w:rPr>
          <w:spacing w:val="62"/>
          <w:w w:val="99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одолжил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следова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оказательств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просил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щ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дно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идетеля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следовал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исьменные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доказательств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Посл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ни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торо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удалилс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вещательную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комнат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становил</w:t>
      </w:r>
      <w:r>
        <w:rPr>
          <w:spacing w:val="50"/>
          <w:w w:val="99"/>
          <w:lang w:val="ru-RU"/>
        </w:rPr>
        <w:t xml:space="preserve"> </w:t>
      </w:r>
      <w:r>
        <w:rPr>
          <w:lang w:val="ru-RU"/>
        </w:rPr>
        <w:t>решение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к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казал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Допущены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ссмотрени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акие-либо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рушени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а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Районны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уд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закончи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ссмотрени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Гаевой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.Б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банов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.П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становл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цовст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зыскан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лиментов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удалил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вещательну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омнату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веща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выяснилось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был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л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емейный</w:t>
      </w:r>
      <w:r>
        <w:rPr>
          <w:spacing w:val="29"/>
          <w:w w:val="99"/>
          <w:lang w:val="ru-RU"/>
        </w:rPr>
        <w:t xml:space="preserve"> </w:t>
      </w:r>
      <w:r>
        <w:rPr>
          <w:spacing w:val="-5"/>
          <w:lang w:val="ru-RU"/>
        </w:rPr>
        <w:t>кодекс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Ф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сборник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п</w:t>
      </w:r>
      <w:r>
        <w:rPr>
          <w:spacing w:val="-6"/>
          <w:lang w:val="ru-RU"/>
        </w:rPr>
        <w:t>остановле</w:t>
      </w:r>
      <w:r>
        <w:rPr>
          <w:spacing w:val="-5"/>
          <w:lang w:val="ru-RU"/>
        </w:rPr>
        <w:t>ний</w:t>
      </w:r>
      <w:r>
        <w:rPr>
          <w:spacing w:val="42"/>
          <w:lang w:val="ru-RU"/>
        </w:rPr>
        <w:t xml:space="preserve"> </w:t>
      </w:r>
      <w:r>
        <w:rPr>
          <w:spacing w:val="-5"/>
          <w:lang w:val="ru-RU"/>
        </w:rPr>
        <w:t>Плен</w:t>
      </w:r>
      <w:r>
        <w:rPr>
          <w:spacing w:val="-4"/>
          <w:lang w:val="ru-RU"/>
        </w:rPr>
        <w:t>у</w:t>
      </w:r>
      <w:r>
        <w:rPr>
          <w:spacing w:val="-5"/>
          <w:lang w:val="ru-RU"/>
        </w:rPr>
        <w:t>ма</w:t>
      </w:r>
      <w:r>
        <w:rPr>
          <w:spacing w:val="44"/>
          <w:lang w:val="ru-RU"/>
        </w:rPr>
        <w:t xml:space="preserve"> </w:t>
      </w:r>
      <w:r>
        <w:rPr>
          <w:spacing w:val="-5"/>
          <w:lang w:val="ru-RU"/>
        </w:rPr>
        <w:t>Верховног</w:t>
      </w:r>
      <w:r>
        <w:rPr>
          <w:spacing w:val="-4"/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Суда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Ф,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которые</w:t>
      </w:r>
      <w:r>
        <w:rPr>
          <w:spacing w:val="43"/>
          <w:lang w:val="ru-RU"/>
        </w:rPr>
        <w:t xml:space="preserve"> </w:t>
      </w:r>
      <w:r>
        <w:rPr>
          <w:spacing w:val="-5"/>
          <w:lang w:val="ru-RU"/>
        </w:rPr>
        <w:t>был</w:t>
      </w:r>
      <w:r>
        <w:rPr>
          <w:spacing w:val="-4"/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spacing w:val="-4"/>
          <w:lang w:val="ru-RU"/>
        </w:rPr>
        <w:t>ну</w:t>
      </w:r>
      <w:r>
        <w:rPr>
          <w:spacing w:val="-5"/>
          <w:lang w:val="ru-RU"/>
        </w:rPr>
        <w:t>жны</w:t>
      </w:r>
      <w:r>
        <w:rPr>
          <w:spacing w:val="-11"/>
          <w:lang w:val="ru-RU"/>
        </w:rPr>
        <w:t xml:space="preserve"> </w:t>
      </w:r>
      <w:r>
        <w:rPr>
          <w:spacing w:val="-3"/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правильного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spacing w:val="-5"/>
          <w:lang w:val="ru-RU"/>
        </w:rPr>
        <w:t>а</w:t>
      </w:r>
      <w:r>
        <w:rPr>
          <w:spacing w:val="-4"/>
          <w:lang w:val="ru-RU"/>
        </w:rPr>
        <w:t>зр</w:t>
      </w:r>
      <w:r>
        <w:rPr>
          <w:spacing w:val="-5"/>
          <w:lang w:val="ru-RU"/>
        </w:rPr>
        <w:t>ешения</w:t>
      </w:r>
      <w:r>
        <w:rPr>
          <w:spacing w:val="-11"/>
          <w:lang w:val="ru-RU"/>
        </w:rPr>
        <w:t xml:space="preserve"> </w:t>
      </w:r>
      <w:r>
        <w:rPr>
          <w:spacing w:val="-5"/>
          <w:lang w:val="ru-RU"/>
        </w:rPr>
        <w:t>дела</w:t>
      </w:r>
      <w:r>
        <w:rPr>
          <w:spacing w:val="-4"/>
          <w:lang w:val="ru-RU"/>
        </w:rPr>
        <w:t>.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spacing w:val="-1"/>
          <w:lang w:val="ru-RU"/>
        </w:rPr>
        <w:t>Судь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звони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седания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казалось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Тогд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кину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совещательную комнату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ше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ниг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л</w:t>
      </w:r>
      <w:r>
        <w:rPr>
          <w:spacing w:val="-1"/>
          <w:lang w:val="ru-RU"/>
        </w:rPr>
        <w:t xml:space="preserve"> судеб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седания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днак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ниг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а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ло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Тогд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звонил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екретар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седания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проси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разыска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нес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бинет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гд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отовил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шение.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сьб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удь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была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выполнена.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могл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удь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авильн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еши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ло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Укажите,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еютс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нования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тмен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несенн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у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шения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Нормировщиц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пов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.И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учреждени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воле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работы по</w:t>
      </w:r>
      <w:r>
        <w:rPr>
          <w:lang w:val="ru-RU"/>
        </w:rPr>
        <w:t xml:space="preserve"> сокращению </w:t>
      </w:r>
      <w:r>
        <w:rPr>
          <w:spacing w:val="-1"/>
          <w:lang w:val="ru-RU"/>
        </w:rPr>
        <w:t>штатов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читая </w:t>
      </w:r>
      <w:r>
        <w:rPr>
          <w:lang w:val="ru-RU"/>
        </w:rPr>
        <w:t xml:space="preserve">увольнение </w:t>
      </w:r>
      <w:r>
        <w:rPr>
          <w:spacing w:val="-1"/>
          <w:lang w:val="ru-RU"/>
        </w:rPr>
        <w:t>неправильным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lang w:val="ru-RU"/>
        </w:rPr>
        <w:t xml:space="preserve"> обратилась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уд с иск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сстановле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боте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казал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администрац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вольн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чл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7"/>
          <w:lang w:val="ru-RU"/>
        </w:rPr>
        <w:t xml:space="preserve"> </w:t>
      </w:r>
      <w:r>
        <w:rPr>
          <w:spacing w:val="1"/>
          <w:lang w:val="ru-RU"/>
        </w:rPr>
        <w:t>преимущественное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право</w:t>
      </w:r>
      <w:r>
        <w:rPr>
          <w:spacing w:val="58"/>
          <w:w w:val="99"/>
          <w:lang w:val="ru-RU"/>
        </w:rPr>
        <w:t xml:space="preserve"> </w:t>
      </w:r>
      <w:r>
        <w:rPr>
          <w:spacing w:val="2"/>
          <w:lang w:val="ru-RU"/>
        </w:rPr>
        <w:t>остаться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работе,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поскольк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нее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трое</w:t>
      </w:r>
      <w:r>
        <w:rPr>
          <w:spacing w:val="50"/>
          <w:lang w:val="ru-RU"/>
        </w:rPr>
        <w:t xml:space="preserve"> </w:t>
      </w:r>
      <w:r>
        <w:rPr>
          <w:spacing w:val="3"/>
          <w:lang w:val="ru-RU"/>
        </w:rPr>
        <w:t>дете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семье</w:t>
      </w:r>
      <w:r>
        <w:rPr>
          <w:spacing w:val="52"/>
          <w:lang w:val="ru-RU"/>
        </w:rPr>
        <w:t xml:space="preserve"> </w:t>
      </w:r>
      <w:r>
        <w:rPr>
          <w:spacing w:val="2"/>
          <w:lang w:val="ru-RU"/>
        </w:rPr>
        <w:t>нет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других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работнико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3"/>
          <w:w w:val="99"/>
          <w:lang w:val="ru-RU"/>
        </w:rPr>
        <w:t xml:space="preserve"> </w:t>
      </w:r>
      <w:r>
        <w:rPr>
          <w:spacing w:val="2"/>
          <w:lang w:val="ru-RU"/>
        </w:rPr>
        <w:t>самостоятельным</w:t>
      </w:r>
      <w:r>
        <w:rPr>
          <w:spacing w:val="-20"/>
          <w:lang w:val="ru-RU"/>
        </w:rPr>
        <w:t xml:space="preserve"> </w:t>
      </w:r>
      <w:r>
        <w:rPr>
          <w:spacing w:val="3"/>
          <w:lang w:val="ru-RU"/>
        </w:rPr>
        <w:t>заработком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удеб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ил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во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удье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ясни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же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ботает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т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едприятии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мею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омн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ъективност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ья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далившис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вещательную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мнату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становил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ределение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51"/>
          <w:w w:val="99"/>
          <w:lang w:val="ru-RU"/>
        </w:rPr>
        <w:t xml:space="preserve"> </w:t>
      </w:r>
      <w:r>
        <w:rPr>
          <w:spacing w:val="-1"/>
          <w:lang w:val="ru-RU"/>
        </w:rPr>
        <w:t>отклони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воде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Истиц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вил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твод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удье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сылаяс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стоятельств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повторно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далившис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вещательну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омнат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становил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пределение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истицы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новь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стави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довлетворения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2. Постановления суда первой инстанции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судебного постановл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значение судебного реше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, предъявляемые к судебному решению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и устранения недостатков судебного решения вынесшим его судом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йства вступившего в законную силу судебного решения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виды судебных постановлений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оставные части судебного решения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цировать определения суда первой инстанци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апелляционной, кассационной и надзорной жалобы на судебное решение или определение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индексации денежных сумм на день исполнения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судебных постановлений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судебного решения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судебному решению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удебного решения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недостатков судебного решения вынесшим его судом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нения постановлений суда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ая сила судебного решения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уда первой инстанци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ое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ановление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решение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ли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пределение)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лжен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ынести</w:t>
      </w:r>
      <w:r>
        <w:rPr>
          <w:rFonts w:cs="Times New Roman" w:ascii="Times New Roman" w:hAnsi="Times New Roman"/>
          <w:i/>
          <w:spacing w:val="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</w:t>
      </w:r>
      <w:r>
        <w:rPr>
          <w:rFonts w:cs="Times New Roman" w:ascii="Times New Roman" w:hAnsi="Times New Roman"/>
          <w:i/>
          <w:spacing w:val="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2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зультате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мотрения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ществу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ледующих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ий: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lang w:val="ru-RU"/>
        </w:rPr>
        <w:t>а)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тветч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дач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жительства;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ванов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.А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лож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рест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втомашин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«Волга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ывшем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ужу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ванову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Ф.П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нажитого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имущества;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в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едприя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«Красна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оза»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ансурову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.А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выселен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руг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мещения;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lang w:val="ru-RU"/>
        </w:rPr>
        <w:t>г)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узнецов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.А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тсрочк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ешения;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д)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жалобы</w:t>
      </w:r>
      <w:r>
        <w:rPr>
          <w:spacing w:val="-1"/>
          <w:lang w:val="ru-RU"/>
        </w:rPr>
        <w:t xml:space="preserve"> граждан-учредителей</w:t>
      </w:r>
      <w:r>
        <w:rPr>
          <w:lang w:val="ru-RU"/>
        </w:rPr>
        <w:t xml:space="preserve"> кооператива </w:t>
      </w:r>
      <w:r>
        <w:rPr>
          <w:spacing w:val="-1"/>
          <w:lang w:val="ru-RU"/>
        </w:rPr>
        <w:t xml:space="preserve">на </w:t>
      </w:r>
      <w:r>
        <w:rPr>
          <w:lang w:val="ru-RU"/>
        </w:rPr>
        <w:t>решение Администр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йона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казан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кооператива;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е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фимов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А.И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вобожден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рест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ложенног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удебны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исполнителе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бращ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взыск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имущество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Курочкин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Н.П.;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ж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увшинов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ож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штраф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змер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1"/>
          <w:lang w:val="ru-RU"/>
        </w:rPr>
        <w:t xml:space="preserve"> руб.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ложенног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суд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рушени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зал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седа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ремя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разбирательств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дела;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з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алоб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осков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.П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законн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аложени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штраф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езбилетны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оезд</w:t>
      </w:r>
      <w:r>
        <w:rPr>
          <w:spacing w:val="34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ригородно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электропоезде;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 xml:space="preserve">и) </w:t>
      </w:r>
      <w:r>
        <w:rPr>
          <w:spacing w:val="-1"/>
          <w:lang w:val="ru-RU"/>
        </w:rPr>
        <w:t>заявл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Шебано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осьбой </w:t>
      </w:r>
      <w:r>
        <w:rPr>
          <w:spacing w:val="-1"/>
          <w:lang w:val="ru-RU"/>
        </w:rPr>
        <w:t>допуст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участи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роцессе в качестве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амостоятельных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торо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ветчика.</w:t>
      </w:r>
    </w:p>
    <w:p>
      <w:pPr>
        <w:pStyle w:val="Heading1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оверьте,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зложен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золютивные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аст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шениях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ов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193" w:leader="none"/>
        </w:tabs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Взыскива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Молюков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Ю.В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ежемесячн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лимент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чери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Ольг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жд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льзу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Молюков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.П.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чин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прел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001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совершеннолетия</w:t>
      </w:r>
      <w:r>
        <w:rPr>
          <w:spacing w:val="-26"/>
          <w:lang w:val="ru-RU"/>
        </w:rPr>
        <w:t xml:space="preserve"> </w:t>
      </w:r>
      <w:r>
        <w:rPr>
          <w:spacing w:val="-1"/>
          <w:lang w:val="ru-RU"/>
        </w:rPr>
        <w:t>ребенка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48" w:leader="none"/>
        </w:tabs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Взыска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розов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.С.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оживающе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дресу: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Москва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енински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роспект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87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09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ьзу Троекуров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.Н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5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уб.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полученные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лг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и месяц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обрет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емонт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квартиры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05" w:leader="none"/>
        </w:tabs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росит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иректор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вод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«Электрон»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осстанови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укушки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.Н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боте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взыскать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льз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уб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ынужденны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гул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19" w:leader="none"/>
        </w:tabs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Раздели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жито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Бучкиным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М.И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.Н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имуществ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оимостью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уб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вных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лях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дели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учки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.И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тиральну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ашину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телевизор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холодильни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бель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Бучкин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.Н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втомашину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фотоаппарат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боче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ресло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218" w:leader="none"/>
        </w:tabs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рекрати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нформации,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дакция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газеты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нарушил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законодательств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редства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массов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нформации.</w:t>
      </w:r>
    </w:p>
    <w:p>
      <w:pPr>
        <w:pStyle w:val="Heading1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Районны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довлетвори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Можаровск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.А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вод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уб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диновремен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0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ежемесячн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ереосвидетельствова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реда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ичинен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стц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вечье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изводств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дел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ссматривалось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хожд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ветчика)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Д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вступл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конную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илу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Можаровски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Д.А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йон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(п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жительства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заявлени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бращени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емедленному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исполнению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сылаяс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епер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валидом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группы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нсия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значенна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му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велик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ждивен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ходя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тр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т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естарелая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мать.</w:t>
      </w:r>
    </w:p>
    <w:p>
      <w:pPr>
        <w:pStyle w:val="TextBody"/>
        <w:spacing w:lineRule="auto" w:line="360" w:before="0" w:after="0"/>
        <w:ind w:left="0" w:right="-1" w:firstLine="567"/>
        <w:rPr/>
      </w:pPr>
      <w:r>
        <w:rPr>
          <w:spacing w:val="-1"/>
          <w:lang w:val="ru-RU"/>
        </w:rPr>
        <w:t>Судь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танови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пределение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стави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довлетворения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славшис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бжалова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тветчиком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Допущены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у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рушения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а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3. Заочное производство и заочное решение (2 ча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заочного решения и заочного 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порядок рассмотрения дел в порядке заочного производства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тличать рассмотрение дела в порядке заочного производства от рассмотрения дела в отсутствие ответчика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отмене заочного реш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заочного производства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рассмотрения дела в заочном производстве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очного решения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очного решения. Порядок отмены судебного решения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емен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.Н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ъявил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Карамышев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.Г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сторж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купли-продаж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вартиры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удебно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седани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значе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2006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59"/>
          <w:w w:val="99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ступил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арамышева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казал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придет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огласен.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судебном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явил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ынес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очно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ъявил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оказатель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дтвержд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во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ребований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ть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Беляев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Г.А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дъявил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ягилев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Л.С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инудительн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мене.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ягилев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Л.С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вился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хотя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вещен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ложил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смотр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нтября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-1"/>
          <w:lang w:val="ru-RU"/>
        </w:rPr>
        <w:t>Ответчи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lang w:val="ru-RU"/>
        </w:rPr>
        <w:t xml:space="preserve"> в суд </w:t>
      </w:r>
      <w:r>
        <w:rPr>
          <w:spacing w:val="-1"/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явился, </w:t>
      </w:r>
      <w:r>
        <w:rPr>
          <w:spacing w:val="-1"/>
          <w:lang w:val="ru-RU"/>
        </w:rPr>
        <w:t>потому</w:t>
      </w:r>
      <w:r>
        <w:rPr>
          <w:lang w:val="ru-RU"/>
        </w:rPr>
        <w:t xml:space="preserve"> чт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аходился в </w:t>
      </w:r>
      <w:r>
        <w:rPr>
          <w:spacing w:val="-1"/>
          <w:lang w:val="ru-RU"/>
        </w:rPr>
        <w:t>больнице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явила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вынесен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очно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шения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а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вторн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отсутству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уде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ража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икаки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азательст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дставляет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же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наобор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дстави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еобходимы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казатель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одтвержд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фактов, </w:t>
      </w:r>
      <w:r>
        <w:rPr>
          <w:spacing w:val="-1"/>
          <w:lang w:val="ru-RU"/>
        </w:rPr>
        <w:t>изложенных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явлении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ожет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довлетворить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ко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ходатайство?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Потап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.П.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ъяви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Киселев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.С.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змещ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щерб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чинен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орожно-транспортны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оисшествием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юл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значен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луш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ветчи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явился,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хот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вещен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отложен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вгус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а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ветчи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явилс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нят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вестки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уклонился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тец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ил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ссмотре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прощен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ынесен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очн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шения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удовлетворил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ходатайство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цессе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тец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зменил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ум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щерба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ть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4. Производство по делам, возникающим из публичных правоотношений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, характеризующие нормативный правовой акт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пецифику правовой природы дел, возникающих из публичных правоотношений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 признании нормативного правового акта недействующим, об оспаривании решения действия (бездействия) органов государственной власти, органов местного самоуправления, должностных лиц, государственных и муниципальных служащих, о защите избирательных прав и права на участие в референдуме граждан Российской Федерации, о временном размещении иностранного гражданина, подлежащего реадмиссии, в специальном учреждении и об административном надзоре за лицами, освобождаемыми или освобожденными из мест лишения своб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дел, возникающих из публичных правоотношений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ам о признании недействующими нормативных правовых актов полностью или в части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ам об оспаривании решений, действий (бездействий) органов государственной власти, органов местного самоуправления, должностных лиц, государственных и муниципальных служащих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ам о защите избирательных прав и права на участие в референдуме граждан РФ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ам о временном размещении иностранного гражданина, подлежащего реадмиссии, в специальном учреждении</w:t>
      </w:r>
    </w:p>
    <w:p>
      <w:pPr>
        <w:pStyle w:val="Style18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делам об административном надзоре за лицами, освобождаемыми или освобожденными из мест лишения свободы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360" w:before="0" w:after="0"/>
        <w:ind w:right="-1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,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аком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рядк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лежат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ссмотрению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25" w:leader="none"/>
        </w:tabs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lang w:val="ru-RU"/>
        </w:rPr>
        <w:t>Дел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влени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ванченк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.М.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тором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казывает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чальник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аспорт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ол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-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жительств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умерше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ж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ванченк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.П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снованиям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озражают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ругие</w:t>
      </w:r>
      <w:r>
        <w:rPr>
          <w:spacing w:val="45"/>
          <w:w w:val="99"/>
          <w:lang w:val="ru-RU"/>
        </w:rPr>
        <w:t xml:space="preserve"> </w:t>
      </w:r>
      <w:r>
        <w:rPr>
          <w:lang w:val="ru-RU"/>
        </w:rPr>
        <w:t>наследник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иватизирован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ванченко И.П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задолг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мерти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однокомнатной</w:t>
      </w:r>
      <w:r>
        <w:rPr>
          <w:spacing w:val="-26"/>
          <w:lang w:val="ru-RU"/>
        </w:rPr>
        <w:t xml:space="preserve"> </w:t>
      </w:r>
      <w:r>
        <w:rPr>
          <w:spacing w:val="-1"/>
          <w:lang w:val="ru-RU"/>
        </w:rPr>
        <w:t>квартиры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13" w:leader="none"/>
        </w:tabs>
        <w:spacing w:lineRule="auto" w:line="360" w:before="0" w:after="0"/>
        <w:ind w:left="0" w:right="-1" w:firstLine="851"/>
        <w:jc w:val="both"/>
        <w:rPr/>
      </w:pPr>
      <w:r>
        <w:rPr>
          <w:lang w:val="ru-RU"/>
        </w:rPr>
        <w:t>Заявл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знан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депутато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ластно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бюджете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астич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мотива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париваем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это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авов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ормативны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наруша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компетенцию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48" w:leader="none"/>
        </w:tabs>
        <w:spacing w:lineRule="auto" w:line="360" w:before="0" w:after="0"/>
        <w:ind w:left="0" w:right="-1" w:firstLine="851"/>
        <w:jc w:val="both"/>
        <w:rPr/>
      </w:pPr>
      <w:r>
        <w:rPr>
          <w:lang w:val="ru-RU"/>
        </w:rPr>
        <w:t>Заявлен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«Перевозка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становление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главы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ра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имене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нтрольно-кассовы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ашин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существлени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неж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счето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ассажирам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маршрутных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такс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городского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город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еждугороднег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ообщ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рая»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снования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тановле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тиворечит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федеральном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конодательству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оздает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неблагоприятные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частных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перевозчиков,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данном   </w:t>
      </w:r>
      <w:r>
        <w:rPr>
          <w:spacing w:val="-1"/>
          <w:lang w:val="ru-RU"/>
        </w:rPr>
        <w:t>случае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ОО</w:t>
      </w:r>
    </w:p>
    <w:p>
      <w:pPr>
        <w:pStyle w:val="TextBody"/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spacing w:val="-1"/>
          <w:lang w:val="ru-RU"/>
        </w:rPr>
        <w:t>«Перевозка»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равнен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возчикам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униципально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ранспорте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343" w:leader="none"/>
        </w:tabs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lang w:val="ru-RU"/>
        </w:rPr>
        <w:t>Заявлени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оеннослужаще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фицера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Орлова М.К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правомерность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мандир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инско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асти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казавше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плати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енежную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омпенсац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замен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одовольствен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айк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ревод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руго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ест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лужбы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30" w:leader="none"/>
        </w:tabs>
        <w:spacing w:lineRule="auto" w:line="360" w:before="0" w:after="0"/>
        <w:ind w:left="0" w:right="-1" w:firstLine="851"/>
        <w:jc w:val="both"/>
        <w:rPr/>
      </w:pPr>
      <w:r>
        <w:rPr>
          <w:lang w:val="ru-RU"/>
        </w:rPr>
        <w:t>Заявлени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мирновой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.К.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жалу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ктор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высшего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учеб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вед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ключ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тудент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ур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руш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чебно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орпус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(неоднократно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уре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веденн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есте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02" w:leader="none"/>
        </w:tabs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lang w:val="ru-RU"/>
        </w:rPr>
        <w:t>Заявл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по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.Ш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включ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писк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бирателе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ыбор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путаты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умы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lang w:val="ru-RU"/>
        </w:rPr>
        <w:t xml:space="preserve">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Собрания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lang w:val="ru-RU"/>
        </w:rPr>
        <w:t xml:space="preserve">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 заявлен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ложе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п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ращ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бирательную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миссию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оторое</w:t>
      </w:r>
      <w:r>
        <w:rPr>
          <w:spacing w:val="34"/>
          <w:w w:val="99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лучен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че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часов.</w:t>
      </w:r>
    </w:p>
    <w:p>
      <w:pPr>
        <w:pStyle w:val="Heading1"/>
        <w:spacing w:lineRule="auto" w:line="360"/>
        <w:ind w:left="0"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урожае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ельхозпродукц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се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это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резидиу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ласт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конодатель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ня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прет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ыво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дукц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ельск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хозяйств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оизведенн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бласт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территорию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Кро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.М.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тилс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йонны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ласт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житель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заявление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паривающи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аконность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казанно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рушающе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ализаци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изведенно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усадебно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частке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сельхозпродук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ын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орода,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ходи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далек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садьбы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руг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бласт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ь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явления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указыва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жалуемы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осит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норматив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характер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явление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брати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иш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курор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риче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ло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ссматривать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областно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йонн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уде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ром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ого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хот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регистрирова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едпринимате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юридическог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стоянн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нимается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предпринимательск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ятельностью.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ледовательно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длежит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смотрен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рбитражно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уде.</w:t>
      </w:r>
    </w:p>
    <w:p>
      <w:pPr>
        <w:pStyle w:val="TextBody"/>
        <w:spacing w:lineRule="auto" w:line="360" w:before="0" w:after="0"/>
        <w:ind w:left="0" w:right="-1" w:firstLine="567"/>
        <w:rPr/>
      </w:pP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заявител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ал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частную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бластн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уд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ть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ассационной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станции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Николае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Б.В.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являясь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анимателем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м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он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йонн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жалоб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тказ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иватизац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нимаемой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квартиры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указывая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ак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33"/>
          <w:w w:val="99"/>
          <w:lang w:val="ru-RU"/>
        </w:rPr>
        <w:t xml:space="preserve"> </w:t>
      </w:r>
      <w:r>
        <w:rPr>
          <w:lang w:val="ru-RU"/>
        </w:rPr>
        <w:t>исполните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рушаю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а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усмотренны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коном Р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иватизаци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нд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едерации»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дготовк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бирательству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оставлении заявле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нования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тказ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ватизаци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нимаем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иколаевы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Б.В.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мещ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естно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администрацие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меет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ор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ав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ражданском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длежи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азрешению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авила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сков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изводства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ак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правомерны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ействиях</w:t>
      </w:r>
      <w:r>
        <w:rPr>
          <w:spacing w:val="20"/>
          <w:w w:val="99"/>
          <w:lang w:val="ru-RU"/>
        </w:rPr>
        <w:t xml:space="preserve"> </w:t>
      </w:r>
      <w:r>
        <w:rPr>
          <w:lang w:val="ru-RU"/>
        </w:rPr>
        <w:t>должностн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арушающи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обод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ражданина.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иколаев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Б.В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предложено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братиться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уд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исковым</w:t>
      </w:r>
      <w:r>
        <w:rPr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требованием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 беспла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ередач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обственн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нимаем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омещения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Соответствуют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дьи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бованиям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кона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5. Особое производство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дел, подлежащих рассмотрению в порядке особого 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ительные признаки факта, имеющего юридическое значени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пецифику признаков, характеризующих особое производство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установлении факта, имеющего юридическое зна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обого производства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ов, имеющих юридическое значение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 (удочерение) ребенка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гражданина безвестно отсутствующим или объявление гражданина умершим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ееспособности гражданина, признание гражданина недееспособным, ограничение или лишение несовершеннолетнего в возрасте от 14 до 18 лет права самостоятельно распоряжаться своими доходами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несовершеннолетнего полностью дееспособным (эмансипация)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движимой вещи бесхозяйной и признание права собственности на бесхозяйную недвижимую вещь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ав по утраченным ценным бумагам на предъявителя или ордерным ценным бумагам (вызывное производство)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ая госпитализация гражданина в психиатрический стационар и принудительное психиатрическое освидетельствование 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или изменение в записи актов гражданского состояния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утраченного судебного производства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й о совершенных нотариальных действиях или об отказе в их соверш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имонов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Т.П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д 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влени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новле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хождения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иждив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ртно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.Б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казала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есят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остоял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Портновы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.Б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актических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рач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ношениях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имел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бственно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работка, размер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лучаем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ю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енс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еспечивает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житочн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нимума.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тавил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имоново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Т.П.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в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Определите 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судность</w:t>
      </w:r>
      <w:r>
        <w:rPr>
          <w:rFonts w:cs="Times New Roman" w:ascii="Times New Roman" w:hAnsi="Times New Roman"/>
          <w:i/>
          <w:sz w:val="24"/>
        </w:rPr>
        <w:t xml:space="preserve">   данного 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Имелись 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снования 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тавления</w:t>
      </w:r>
      <w:r>
        <w:rPr>
          <w:rFonts w:cs="Times New Roman" w:ascii="Times New Roman" w:hAnsi="Times New Roman"/>
          <w:i/>
          <w:spacing w:val="2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и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?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л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ти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явлени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лежит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но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довлетворению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Разин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.С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явлени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тановлен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имен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нем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олитическ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прессий.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явител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казал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установлени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данно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акта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льгот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редоставляем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кон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Р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еабилитации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жерт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литическ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прессий».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кументы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твердил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сутствуют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рхи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нск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куратур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30-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оды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хранился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казанны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фак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дтвержден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нению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заявител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идетельским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письменным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казательствами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одлежит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становлению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указанны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3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заявлении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факт?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аков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3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судность</w:t>
      </w:r>
      <w:r>
        <w:rPr>
          <w:rFonts w:cs="Times New Roman" w:ascii="Times New Roman" w:hAnsi="Times New Roman"/>
          <w:i/>
          <w:spacing w:val="22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а?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ледует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решить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е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ело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Супруги: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гражданка</w:t>
      </w:r>
      <w:r>
        <w:rPr>
          <w:lang w:val="ru-RU"/>
        </w:rPr>
        <w:t xml:space="preserve"> 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ША</w:t>
      </w:r>
      <w:r>
        <w:rPr>
          <w:lang w:val="ru-RU"/>
        </w:rPr>
        <w:t xml:space="preserve"> 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Джонсон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 xml:space="preserve">гражданин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Российской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Федерации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Р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Джонсо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ратились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адвокатско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бюр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«Грибо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артнеры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сьбой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разъяснить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усыновл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бенка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являющего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аждани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стности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сударственны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рган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ращатьс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ково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усыновлении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аки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ледует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иложить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явлению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удет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существлятьс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дготовк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ыновлен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збирательств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удебно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азбирательство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каков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держа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ую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онсультацию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ы,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двокат,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дит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гражданам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.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.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жонсон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 СУДЕ ВТОРОЙ ИНСТА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6. Производство в суде апелляционной инстанции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, сущность и значение апелляционного 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суда апелляционной инстан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у апелляционных инстанций судов Российской Федер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оснований отмены судебных решений в апелляционном порядке в связи с его незаконностью, необоснованностью и несправедливостью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виды апелляции 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труктурные элементы права апелляционного обжалования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апелляционной жало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значение апелляционного производства и его особенности в судах общей юрисдикции. Суды, рассматривающие дела в апелляционной инстанции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апелляционного обжалования и порядок его осуществления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дела в апелляционной инстанции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ы рассмотрения дела в суде апелляционной инстанции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а апелляционной инстанции. Постановления апелляционного суда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мены или изменения решения в суде апелляционной инстанции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уда апелляционной инстанции действовать в качестве суда первой инстанции</w:t>
      </w:r>
    </w:p>
    <w:p>
      <w:pPr>
        <w:pStyle w:val="Style18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определений суда первой инстанции в апелляционном порядке (частное обжалование)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Адвокат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значенны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удо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пр</w:t>
      </w:r>
      <w:r>
        <w:rPr>
          <w:spacing w:val="-5"/>
          <w:lang w:val="ru-RU"/>
        </w:rPr>
        <w:t>едставителем</w:t>
      </w:r>
      <w:r>
        <w:rPr>
          <w:spacing w:val="21"/>
          <w:w w:val="99"/>
          <w:lang w:val="ru-RU"/>
        </w:rPr>
        <w:t xml:space="preserve"> </w:t>
      </w:r>
      <w:r>
        <w:rPr>
          <w:spacing w:val="-5"/>
          <w:lang w:val="ru-RU"/>
        </w:rPr>
        <w:t>ответчика</w:t>
      </w:r>
      <w:r>
        <w:rPr>
          <w:spacing w:val="-4"/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место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жител</w:t>
      </w:r>
      <w:r>
        <w:rPr>
          <w:spacing w:val="-5"/>
          <w:lang w:val="ru-RU"/>
        </w:rPr>
        <w:t>ь</w:t>
      </w:r>
      <w:r>
        <w:rPr>
          <w:spacing w:val="-6"/>
          <w:lang w:val="ru-RU"/>
        </w:rPr>
        <w:t>с</w:t>
      </w:r>
      <w:r>
        <w:rPr>
          <w:spacing w:val="-5"/>
          <w:lang w:val="ru-RU"/>
        </w:rPr>
        <w:t>т</w:t>
      </w:r>
      <w:r>
        <w:rPr>
          <w:spacing w:val="-6"/>
          <w:lang w:val="ru-RU"/>
        </w:rPr>
        <w:t>ва</w:t>
      </w:r>
      <w:r>
        <w:rPr>
          <w:spacing w:val="5"/>
          <w:lang w:val="ru-RU"/>
        </w:rPr>
        <w:t xml:space="preserve"> </w:t>
      </w:r>
      <w:r>
        <w:rPr>
          <w:spacing w:val="-5"/>
          <w:lang w:val="ru-RU"/>
        </w:rPr>
        <w:t>которого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неизвестно</w:t>
      </w:r>
      <w:r>
        <w:rPr>
          <w:spacing w:val="-4"/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подал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а</w:t>
      </w:r>
      <w:r>
        <w:rPr>
          <w:spacing w:val="-5"/>
          <w:lang w:val="ru-RU"/>
        </w:rPr>
        <w:t>п</w:t>
      </w:r>
      <w:r>
        <w:rPr>
          <w:spacing w:val="-6"/>
          <w:lang w:val="ru-RU"/>
        </w:rPr>
        <w:t>елля</w:t>
      </w:r>
      <w:r>
        <w:rPr>
          <w:spacing w:val="-5"/>
          <w:lang w:val="ru-RU"/>
        </w:rPr>
        <w:t>ционную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жалобу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решение</w:t>
      </w:r>
      <w:r>
        <w:rPr>
          <w:spacing w:val="83"/>
          <w:w w:val="99"/>
          <w:lang w:val="ru-RU"/>
        </w:rPr>
        <w:t xml:space="preserve"> </w:t>
      </w:r>
      <w:r>
        <w:rPr>
          <w:spacing w:val="-5"/>
          <w:lang w:val="ru-RU"/>
        </w:rPr>
        <w:t>мир</w:t>
      </w:r>
      <w:r>
        <w:rPr>
          <w:spacing w:val="-4"/>
          <w:lang w:val="ru-RU"/>
        </w:rPr>
        <w:t>ового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>судьи</w:t>
      </w:r>
      <w:r>
        <w:rPr>
          <w:spacing w:val="-4"/>
          <w:lang w:val="ru-RU"/>
        </w:rPr>
        <w:t>.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Мировой</w:t>
      </w:r>
      <w:r>
        <w:rPr>
          <w:spacing w:val="-10"/>
          <w:lang w:val="ru-RU"/>
        </w:rPr>
        <w:t xml:space="preserve"> </w:t>
      </w:r>
      <w:r>
        <w:rPr>
          <w:spacing w:val="-5"/>
          <w:lang w:val="ru-RU"/>
        </w:rPr>
        <w:t>судья</w:t>
      </w:r>
      <w:r>
        <w:rPr>
          <w:spacing w:val="-9"/>
          <w:lang w:val="ru-RU"/>
        </w:rPr>
        <w:t xml:space="preserve"> </w:t>
      </w:r>
      <w:r>
        <w:rPr>
          <w:spacing w:val="-5"/>
          <w:lang w:val="ru-RU"/>
        </w:rPr>
        <w:t>своим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оп</w:t>
      </w:r>
      <w:r>
        <w:rPr>
          <w:spacing w:val="-5"/>
          <w:lang w:val="ru-RU"/>
        </w:rPr>
        <w:t>ределен</w:t>
      </w:r>
      <w:r>
        <w:rPr>
          <w:spacing w:val="-4"/>
          <w:lang w:val="ru-RU"/>
        </w:rPr>
        <w:t>и</w:t>
      </w:r>
      <w:r>
        <w:rPr>
          <w:spacing w:val="-5"/>
          <w:lang w:val="ru-RU"/>
        </w:rPr>
        <w:t>ем</w:t>
      </w:r>
      <w:r>
        <w:rPr>
          <w:spacing w:val="-6"/>
          <w:lang w:val="ru-RU"/>
        </w:rPr>
        <w:t xml:space="preserve"> </w:t>
      </w:r>
      <w:r>
        <w:rPr>
          <w:spacing w:val="-5"/>
          <w:lang w:val="ru-RU"/>
        </w:rPr>
        <w:t>возв</w:t>
      </w:r>
      <w:r>
        <w:rPr>
          <w:spacing w:val="-6"/>
          <w:lang w:val="ru-RU"/>
        </w:rPr>
        <w:t>рати</w:t>
      </w:r>
      <w:r>
        <w:rPr>
          <w:spacing w:val="-5"/>
          <w:lang w:val="ru-RU"/>
        </w:rPr>
        <w:t>л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эту</w:t>
      </w:r>
      <w:r>
        <w:rPr>
          <w:spacing w:val="-9"/>
          <w:lang w:val="ru-RU"/>
        </w:rPr>
        <w:t xml:space="preserve"> </w:t>
      </w:r>
      <w:r>
        <w:rPr>
          <w:spacing w:val="-6"/>
          <w:lang w:val="ru-RU"/>
        </w:rPr>
        <w:t>а</w:t>
      </w:r>
      <w:r>
        <w:rPr>
          <w:spacing w:val="-5"/>
          <w:lang w:val="ru-RU"/>
        </w:rPr>
        <w:t>п</w:t>
      </w:r>
      <w:r>
        <w:rPr>
          <w:spacing w:val="-6"/>
          <w:lang w:val="ru-RU"/>
        </w:rPr>
        <w:t>е</w:t>
      </w:r>
      <w:r>
        <w:rPr>
          <w:spacing w:val="-5"/>
          <w:lang w:val="ru-RU"/>
        </w:rPr>
        <w:t>лл</w:t>
      </w:r>
      <w:r>
        <w:rPr>
          <w:spacing w:val="-6"/>
          <w:lang w:val="ru-RU"/>
        </w:rPr>
        <w:t>я</w:t>
      </w:r>
      <w:r>
        <w:rPr>
          <w:spacing w:val="-5"/>
          <w:lang w:val="ru-RU"/>
        </w:rPr>
        <w:t>ционную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жалоб</w:t>
      </w:r>
      <w:r>
        <w:rPr>
          <w:spacing w:val="-4"/>
          <w:lang w:val="ru-RU"/>
        </w:rPr>
        <w:t>у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Что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нимается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ом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пелляционного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жалования?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ов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рядок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ализации</w:t>
      </w:r>
      <w:r>
        <w:rPr>
          <w:rFonts w:cs="Times New Roman" w:ascii="Times New Roman" w:hAnsi="Times New Roman"/>
          <w:i/>
          <w:spacing w:val="22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пелляционное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жалование?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оответствуют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двоката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ировог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дьи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у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Истец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тренк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.П.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огласивши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шение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лу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Иванченк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.Г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й тысяч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убле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жалова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его в </w:t>
      </w:r>
      <w:r>
        <w:rPr>
          <w:spacing w:val="-1"/>
          <w:lang w:val="ru-RU"/>
        </w:rPr>
        <w:t>апелляционном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порядке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пелляционную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етренк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.П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ресова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алужск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ластном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ду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удь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озвратил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етренк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.П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пелляционную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жалобу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z w:val="24"/>
        </w:rPr>
        <w:t xml:space="preserve"> поступил суд?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Како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рядок</w:t>
      </w:r>
      <w:r>
        <w:rPr>
          <w:rFonts w:cs="Times New Roman" w:ascii="Times New Roman" w:hAnsi="Times New Roman"/>
          <w:i/>
          <w:spacing w:val="5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ачи</w:t>
      </w:r>
      <w:r>
        <w:rPr>
          <w:rFonts w:cs="Times New Roman" w:ascii="Times New Roman" w:hAnsi="Times New Roman"/>
          <w:i/>
          <w:sz w:val="24"/>
        </w:rPr>
        <w:t xml:space="preserve"> апелляционно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жалобы</w:t>
      </w:r>
      <w:r>
        <w:rPr>
          <w:rFonts w:cs="Times New Roman" w:ascii="Times New Roman" w:hAnsi="Times New Roman"/>
          <w:i/>
          <w:spacing w:val="5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ледствия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го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есоблюдения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Решение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удь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.П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иничкину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тказа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довлетвор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требования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ъявлен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.С.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ронину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врат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идеомагнитофон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«Самсунг». И.П.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инички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огласил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дал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пелляционную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жалобу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проси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пелляционной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инстанци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тменить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ынест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овое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решение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бязать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.С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орони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ерну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идеомагнитофо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стоимость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Поскольку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иров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удье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сматривалос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ебовани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инички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возврате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видеомагнитофон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тоимост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иров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стави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пелляционную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вижения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предел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тавления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пелляционной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жалобы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 xml:space="preserve">без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вижения</w:t>
      </w:r>
      <w:r>
        <w:rPr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ировой   </w:t>
      </w:r>
      <w:r>
        <w:rPr>
          <w:spacing w:val="-1"/>
          <w:lang w:val="ru-RU"/>
        </w:rPr>
        <w:t>судья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указал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на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арушение</w:t>
      </w:r>
      <w:r>
        <w:rPr>
          <w:lang w:val="ru-RU"/>
        </w:rPr>
        <w:t xml:space="preserve">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.П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Синичкиным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22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запрет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пелляционной</w:t>
      </w:r>
      <w:r>
        <w:rPr>
          <w:lang w:val="ru-RU"/>
        </w:rPr>
        <w:t xml:space="preserve"> жалоб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вых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ребований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8"/>
          <w:w w:val="99"/>
          <w:lang w:val="ru-RU"/>
        </w:rPr>
        <w:t xml:space="preserve"> </w:t>
      </w:r>
      <w:r>
        <w:rPr>
          <w:spacing w:val="-1"/>
          <w:lang w:val="ru-RU"/>
        </w:rPr>
        <w:t>заявленны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ировому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удье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ие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требования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ледует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читать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овыми?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пелляционная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жалоба</w:t>
      </w:r>
      <w:r>
        <w:rPr>
          <w:rFonts w:cs="Times New Roman" w:ascii="Times New Roman" w:hAnsi="Times New Roman"/>
          <w:i/>
          <w:spacing w:val="30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ыла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тавлена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вижения?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7. Производство в суде кассационной инстанции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значение кассационного 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у кассационных инстанций судов Российской Федер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суда кассационной инстанции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труктурные элементы права кассационного обжалования судебных постановлений 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кассационной жалоб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кассационного производства. Право кассационного обжалования: порядок и условия осуществления</w:t>
      </w:r>
    </w:p>
    <w:p>
      <w:pPr>
        <w:pStyle w:val="Style18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уда после получения кассационной жалобы (представления)</w:t>
      </w:r>
    </w:p>
    <w:p>
      <w:pPr>
        <w:pStyle w:val="Style18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жалобы (представления) в судебном заседании суда кассационной инстанции</w:t>
      </w:r>
    </w:p>
    <w:p>
      <w:pPr>
        <w:pStyle w:val="Style18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а кассационной инстанции и пределы их осущест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Районн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ассмотрел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ражданск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ел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иколае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.П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Лагутину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Д.Н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жил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ис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астичн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довлетворил.</w:t>
      </w:r>
    </w:p>
    <w:p>
      <w:pPr>
        <w:pStyle w:val="TextBody"/>
        <w:spacing w:lineRule="auto" w:line="360"/>
        <w:ind w:left="0" w:right="-1" w:firstLine="567"/>
        <w:jc w:val="both"/>
        <w:rPr/>
      </w:pPr>
      <w:r>
        <w:rPr>
          <w:lang w:val="ru-RU"/>
        </w:rPr>
        <w:t>Реш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становле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вгус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вгус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иколаев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направи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дрес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район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чт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ссационную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уда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ступил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20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вгус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00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дья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учи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алобу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пределение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w w:val="99"/>
          <w:lang w:val="ru-RU"/>
        </w:rPr>
        <w:t xml:space="preserve"> </w:t>
      </w:r>
      <w:r>
        <w:rPr>
          <w:spacing w:val="-1"/>
          <w:lang w:val="ru-RU"/>
        </w:rPr>
        <w:t>отказ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ассацион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алоб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опус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стц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ок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тановленного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законом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жалова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ешений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тупил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жалоб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естры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ветчик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агут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Д.Н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естово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Т.А.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котора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осил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тмени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ение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чита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еправильн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знал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тцом</w:t>
      </w:r>
      <w:r>
        <w:rPr>
          <w:spacing w:val="32"/>
          <w:w w:val="99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жил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ма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иня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жалобу.</w:t>
      </w:r>
    </w:p>
    <w:p>
      <w:pPr>
        <w:pStyle w:val="Normal"/>
        <w:spacing w:lineRule="auto" w:line="360" w:before="6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ы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?</w:t>
      </w:r>
    </w:p>
    <w:p>
      <w:pPr>
        <w:pStyle w:val="Normal"/>
        <w:spacing w:lineRule="auto" w:line="360" w:before="2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Райо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д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ассмотре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пелляционну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еше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удь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ширск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Пе</w:t>
      </w:r>
      <w:r>
        <w:rPr>
          <w:spacing w:val="-4"/>
          <w:lang w:val="ru-RU"/>
        </w:rPr>
        <w:t>ршину</w:t>
      </w:r>
      <w:r>
        <w:rPr>
          <w:spacing w:val="4"/>
          <w:lang w:val="ru-RU"/>
        </w:rPr>
        <w:t xml:space="preserve"> </w:t>
      </w:r>
      <w:r>
        <w:rPr>
          <w:spacing w:val="-5"/>
          <w:lang w:val="ru-RU"/>
        </w:rPr>
        <w:t>В</w:t>
      </w:r>
      <w:r>
        <w:rPr>
          <w:spacing w:val="-4"/>
          <w:lang w:val="ru-RU"/>
        </w:rPr>
        <w:t>.Н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5"/>
          <w:lang w:val="ru-RU"/>
        </w:rPr>
        <w:t>взыскан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000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ру</w:t>
      </w:r>
      <w:r>
        <w:rPr>
          <w:spacing w:val="-5"/>
          <w:lang w:val="ru-RU"/>
        </w:rPr>
        <w:t>б</w:t>
      </w:r>
      <w:r>
        <w:rPr>
          <w:spacing w:val="-4"/>
          <w:lang w:val="ru-RU"/>
        </w:rPr>
        <w:t>.,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р</w:t>
      </w:r>
      <w:r>
        <w:rPr>
          <w:spacing w:val="-6"/>
          <w:lang w:val="ru-RU"/>
        </w:rPr>
        <w:t>ешение</w:t>
      </w:r>
      <w:r>
        <w:rPr>
          <w:spacing w:val="30"/>
          <w:w w:val="99"/>
          <w:lang w:val="ru-RU"/>
        </w:rPr>
        <w:t xml:space="preserve"> </w:t>
      </w:r>
      <w:r>
        <w:rPr>
          <w:spacing w:val="-5"/>
          <w:lang w:val="ru-RU"/>
        </w:rPr>
        <w:t>отмени</w:t>
      </w:r>
      <w:r>
        <w:rPr>
          <w:spacing w:val="-4"/>
          <w:lang w:val="ru-RU"/>
        </w:rPr>
        <w:t>л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5"/>
          <w:lang w:val="ru-RU"/>
        </w:rPr>
        <w:t>вынес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ов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ешение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иск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отказал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указанное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Администрация</w:t>
      </w:r>
      <w:r>
        <w:rPr>
          <w:spacing w:val="44"/>
          <w:w w:val="99"/>
          <w:lang w:val="ru-RU"/>
        </w:rPr>
        <w:t xml:space="preserve"> </w:t>
      </w:r>
      <w:r>
        <w:rPr>
          <w:spacing w:val="-1"/>
          <w:lang w:val="ru-RU"/>
        </w:rPr>
        <w:t>Каширск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инесл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кассационн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епосредственн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сковски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ластн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уд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Жалоб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ыл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инят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значен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луша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уде</w:t>
      </w:r>
      <w:r>
        <w:rPr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втор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инстанции.</w:t>
      </w:r>
    </w:p>
    <w:p>
      <w:pPr>
        <w:pStyle w:val="Normal"/>
        <w:spacing w:lineRule="auto" w:line="360" w:before="6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дминистраци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ширского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йона?</w:t>
      </w:r>
    </w:p>
    <w:p>
      <w:pPr>
        <w:pStyle w:val="Heading1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Капшин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.Н.работал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емосдатчико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ктябрьской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ристан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Ханты-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Мансийског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эксплуатацион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частк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Иртышск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ароходства.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риказ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чальник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эксплуатационног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участ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воле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гул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важительны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чин.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читая</w:t>
      </w:r>
      <w:r>
        <w:rPr>
          <w:spacing w:val="36"/>
          <w:w w:val="99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боснованным,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апшин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.Н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восстановлени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работе.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Ханты-Мансийски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городск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ск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казал.</w:t>
      </w:r>
    </w:p>
    <w:p>
      <w:pPr>
        <w:pStyle w:val="TextBody"/>
        <w:spacing w:lineRule="auto" w:line="360"/>
        <w:ind w:left="0" w:right="-1" w:firstLine="567"/>
        <w:jc w:val="both"/>
        <w:rPr/>
      </w:pPr>
      <w:r>
        <w:rPr>
          <w:spacing w:val="-1"/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эт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стец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дал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кассационную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Ханты-Мансийский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окружн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сил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общ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н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адвокату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дна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не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вещен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двока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ставител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тветчика.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следстви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апшин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.Н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явил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засед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удеб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ллег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круж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уд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 xml:space="preserve">судебном </w:t>
      </w:r>
      <w:r>
        <w:rPr>
          <w:lang w:val="ru-RU"/>
        </w:rPr>
        <w:t>заседан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уд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второй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нстанц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двокат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едставляющи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стца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явил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отложени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азбиратель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лагая,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стца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разбирательств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невозможно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ебна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коллегия  </w:t>
      </w:r>
      <w:r>
        <w:rPr>
          <w:spacing w:val="-1"/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ражданск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ходатайство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адвок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тави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удовлетвор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указав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дебн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седани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сутствуе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квалифицированный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адвокат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оторы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лада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пециальны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знаниям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актическим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опыт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дежн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щитить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конны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тересы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ца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ссмотре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уществу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удебна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ллег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тавил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зменения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апши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 xml:space="preserve">Н.Н. </w:t>
      </w:r>
      <w:r>
        <w:rPr>
          <w:lang w:val="ru-RU"/>
        </w:rPr>
        <w:t>—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довлетворения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i/>
          <w:spacing w:val="-1"/>
          <w:lang w:val="ru-RU"/>
        </w:rPr>
        <w:t>Имеются</w:t>
      </w:r>
      <w:r>
        <w:rPr>
          <w:i/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ли</w:t>
      </w:r>
      <w:r>
        <w:rPr>
          <w:i/>
          <w:spacing w:val="17"/>
          <w:lang w:val="ru-RU"/>
        </w:rPr>
        <w:t xml:space="preserve"> </w:t>
      </w:r>
      <w:r>
        <w:rPr>
          <w:i/>
          <w:lang w:val="ru-RU"/>
        </w:rPr>
        <w:t>основания</w:t>
      </w:r>
      <w:r>
        <w:rPr>
          <w:i/>
          <w:spacing w:val="17"/>
          <w:lang w:val="ru-RU"/>
        </w:rPr>
        <w:t xml:space="preserve"> </w:t>
      </w:r>
      <w:r>
        <w:rPr>
          <w:i/>
          <w:spacing w:val="-1"/>
          <w:lang w:val="ru-RU"/>
        </w:rPr>
        <w:t>для</w:t>
      </w:r>
      <w:r>
        <w:rPr>
          <w:i/>
          <w:spacing w:val="17"/>
          <w:lang w:val="ru-RU"/>
        </w:rPr>
        <w:t xml:space="preserve"> </w:t>
      </w:r>
      <w:r>
        <w:rPr>
          <w:i/>
          <w:spacing w:val="-1"/>
          <w:lang w:val="ru-RU"/>
        </w:rPr>
        <w:t>отмены</w:t>
      </w:r>
      <w:r>
        <w:rPr>
          <w:i/>
          <w:spacing w:val="17"/>
          <w:lang w:val="ru-RU"/>
        </w:rPr>
        <w:t xml:space="preserve"> </w:t>
      </w:r>
      <w:r>
        <w:rPr>
          <w:i/>
          <w:lang w:val="ru-RU"/>
        </w:rPr>
        <w:t>в</w:t>
      </w:r>
      <w:r>
        <w:rPr>
          <w:i/>
          <w:spacing w:val="17"/>
          <w:lang w:val="ru-RU"/>
        </w:rPr>
        <w:t xml:space="preserve"> </w:t>
      </w:r>
      <w:r>
        <w:rPr>
          <w:i/>
          <w:lang w:val="ru-RU"/>
        </w:rPr>
        <w:t>порядке</w:t>
      </w:r>
      <w:r>
        <w:rPr>
          <w:i/>
          <w:spacing w:val="18"/>
          <w:lang w:val="ru-RU"/>
        </w:rPr>
        <w:t xml:space="preserve"> </w:t>
      </w:r>
      <w:r>
        <w:rPr>
          <w:i/>
          <w:spacing w:val="-1"/>
          <w:lang w:val="ru-RU"/>
        </w:rPr>
        <w:t>надзора</w:t>
      </w:r>
      <w:r>
        <w:rPr>
          <w:i/>
          <w:spacing w:val="17"/>
          <w:lang w:val="ru-RU"/>
        </w:rPr>
        <w:t xml:space="preserve"> </w:t>
      </w:r>
      <w:r>
        <w:rPr>
          <w:i/>
          <w:lang w:val="ru-RU"/>
        </w:rPr>
        <w:t>определения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судебной</w:t>
      </w:r>
      <w:r>
        <w:rPr>
          <w:i/>
          <w:spacing w:val="18"/>
          <w:lang w:val="ru-RU"/>
        </w:rPr>
        <w:t xml:space="preserve"> </w:t>
      </w:r>
      <w:r>
        <w:rPr>
          <w:i/>
          <w:lang w:val="ru-RU"/>
        </w:rPr>
        <w:t>коллегии</w:t>
      </w:r>
      <w:r>
        <w:rPr>
          <w:i/>
          <w:spacing w:val="26"/>
          <w:w w:val="99"/>
          <w:lang w:val="ru-RU"/>
        </w:rPr>
        <w:t xml:space="preserve"> </w:t>
      </w:r>
      <w:r>
        <w:rPr>
          <w:i/>
          <w:lang w:val="ru-RU"/>
        </w:rPr>
        <w:t>по</w:t>
      </w:r>
      <w:r>
        <w:rPr>
          <w:i/>
          <w:spacing w:val="-12"/>
          <w:lang w:val="ru-RU"/>
        </w:rPr>
        <w:t xml:space="preserve"> </w:t>
      </w:r>
      <w:r>
        <w:rPr>
          <w:i/>
          <w:lang w:val="ru-RU"/>
        </w:rPr>
        <w:t>гражданским</w:t>
      </w:r>
      <w:r>
        <w:rPr>
          <w:i/>
          <w:spacing w:val="-10"/>
          <w:lang w:val="ru-RU"/>
        </w:rPr>
        <w:t xml:space="preserve"> </w:t>
      </w:r>
      <w:r>
        <w:rPr>
          <w:i/>
          <w:spacing w:val="-1"/>
          <w:lang w:val="ru-RU"/>
        </w:rPr>
        <w:t>делам</w:t>
      </w:r>
      <w:r>
        <w:rPr>
          <w:i/>
          <w:spacing w:val="-12"/>
          <w:lang w:val="ru-RU"/>
        </w:rPr>
        <w:t xml:space="preserve"> </w:t>
      </w:r>
      <w:r>
        <w:rPr>
          <w:i/>
          <w:spacing w:val="-1"/>
          <w:lang w:val="ru-RU"/>
        </w:rPr>
        <w:t>Ханты-Мансийского</w:t>
      </w:r>
      <w:r>
        <w:rPr>
          <w:i/>
          <w:spacing w:val="-12"/>
          <w:lang w:val="ru-RU"/>
        </w:rPr>
        <w:t xml:space="preserve"> </w:t>
      </w:r>
      <w:r>
        <w:rPr>
          <w:i/>
          <w:spacing w:val="-1"/>
          <w:lang w:val="ru-RU"/>
        </w:rPr>
        <w:t>окружного</w:t>
      </w:r>
      <w:r>
        <w:rPr>
          <w:i/>
          <w:spacing w:val="-11"/>
          <w:lang w:val="ru-RU"/>
        </w:rPr>
        <w:t xml:space="preserve"> </w:t>
      </w:r>
      <w:r>
        <w:rPr>
          <w:i/>
          <w:spacing w:val="-1"/>
          <w:lang w:val="ru-RU"/>
        </w:rPr>
        <w:t>суд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8. Производство в суде надзорной инстанции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значение надзорного производств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 надзорного обжалования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суда надзорной инстанци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труктурные элементы права надзорного обжалования судебных постановлений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надзорной жалоб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надзорного производства. Право надзорного обжалования: порядок и условия осуществления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изводства в суде надзорной инстанции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уда надзорной инстанци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Решение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удьи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ставленны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апелляционно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изведе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раздел 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мущества,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нажитого</w:t>
      </w:r>
      <w:r>
        <w:rPr>
          <w:lang w:val="ru-RU"/>
        </w:rPr>
        <w:t xml:space="preserve">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браке, 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lang w:val="ru-RU"/>
        </w:rPr>
        <w:t xml:space="preserve">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лексеевой</w:t>
      </w:r>
      <w:r>
        <w:rPr>
          <w:spacing w:val="-1"/>
          <w:lang w:val="ru-RU"/>
        </w:rPr>
        <w:t xml:space="preserve"> А.В.</w:t>
      </w:r>
      <w:r>
        <w:rPr>
          <w:lang w:val="ru-RU"/>
        </w:rPr>
        <w:t xml:space="preserve"> </w:t>
      </w:r>
      <w:r>
        <w:rPr>
          <w:spacing w:val="17"/>
          <w:lang w:val="ru-RU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Борисовым</w:t>
      </w:r>
      <w:r>
        <w:rPr>
          <w:spacing w:val="-13"/>
        </w:rPr>
        <w:t xml:space="preserve"> </w:t>
      </w:r>
      <w:r>
        <w:rPr>
          <w:spacing w:val="-1"/>
        </w:rPr>
        <w:t>С.М.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lang w:val="ru-RU"/>
        </w:rPr>
        <w:t>Алексеев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дал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дзорную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удебн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становления.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лж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а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дзорна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жалоба?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ит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лексеева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.В.,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сл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жалоба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удет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тавлена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ез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довлетворения?</w:t>
      </w:r>
    </w:p>
    <w:p>
      <w:pPr>
        <w:pStyle w:val="Heading1"/>
        <w:spacing w:lineRule="auto" w:line="36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sz w:val="26"/>
          <w:szCs w:val="26"/>
          <w:lang w:val="ru-RU"/>
        </w:rPr>
      </w:pPr>
      <w:r>
        <w:rPr>
          <w:lang w:val="ru-RU"/>
        </w:rPr>
        <w:t>Решени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йонн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уд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ставленны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без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судо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ассационной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инстанции,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идоровой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А.В.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отказан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ск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осстановле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аботе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да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дзорна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жалоб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дебны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стано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анному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делу?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учае 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каза 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ведомлении 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дзор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жалобы 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i/>
          <w:spacing w:val="2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удебных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становлений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ды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Решен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бласт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уд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довлетворе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ихайл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О.В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оспаривани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норматив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авового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акта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ставительно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рган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осударственной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власт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ласти.</w:t>
      </w:r>
    </w:p>
    <w:p>
      <w:pPr>
        <w:pStyle w:val="TextBody"/>
        <w:spacing w:lineRule="auto" w:line="360" w:before="0" w:after="0"/>
        <w:ind w:left="0" w:right="-1" w:firstLine="567"/>
        <w:rPr/>
      </w:pPr>
      <w:r>
        <w:rPr>
          <w:lang w:val="ru-RU"/>
        </w:rPr>
        <w:t>Решение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бжалован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кассационно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ступил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з</w:t>
      </w:r>
      <w:r>
        <w:rPr>
          <w:lang w:val="ru-RU"/>
        </w:rPr>
        <w:t>аконную силу.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а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да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дзорна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жалоба?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каза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довлетворении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дзор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жалобы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i/>
          <w:spacing w:val="3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удебных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остановлений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озможно,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какие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уды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9. Пересмотр по вновь открывшимся или новым обстоятельствам судебных постановлений, вступивших в законную силу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значение стадии </w:t>
      </w:r>
      <w:r>
        <w:rPr>
          <w:rFonts w:cs="Times New Roman" w:ascii="Times New Roman" w:hAnsi="Times New Roman"/>
          <w:sz w:val="24"/>
          <w:szCs w:val="24"/>
        </w:rPr>
        <w:t>пересмотра по вновь открывшимся или новым обстоятельствам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я для </w:t>
      </w:r>
      <w:r>
        <w:rPr>
          <w:rFonts w:cs="Times New Roman" w:ascii="Times New Roman" w:hAnsi="Times New Roman"/>
          <w:sz w:val="24"/>
          <w:szCs w:val="24"/>
        </w:rPr>
        <w:t>пересмотра по вновь открывшимся или новым обстоятельствам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личать вновь открывшиеся обстоятельства от новых обстоятельств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составления заявления о </w:t>
      </w:r>
      <w:r>
        <w:rPr>
          <w:rFonts w:cs="Times New Roman" w:ascii="Times New Roman" w:hAnsi="Times New Roman"/>
          <w:sz w:val="24"/>
          <w:szCs w:val="24"/>
        </w:rPr>
        <w:t>пересмотре судебного постановления по вновь открывшимся или новым обстоятельств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пересмотра по вновь открывшимся или новым обстоятельствам судебных постановлений, вступивших в законную силу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вновь открывшихся обстоятельств и оснований пересмотра постановлений, вступивших в законную силу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новых обстоятельств и оснований пересмотра постановлений, вступивших в законную силу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щение в суд с заявлением о пересмотре по вновь открывшимся или новым обстоятельствам постановлений, вступивших в законную силу</w:t>
      </w:r>
    </w:p>
    <w:p>
      <w:pPr>
        <w:pStyle w:val="Style18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ссмотрения судом заявления о пересмотре по вновь открывшимся или новым обстоятельствам судебных постановлений, вступивших в законную силу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еро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.Ю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вл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ресмотр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рывшимся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бстоятельства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иров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ажитого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мущества.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-1"/>
          <w:lang w:val="ru-RU"/>
        </w:rPr>
        <w:t xml:space="preserve"> она сослалась на то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казанн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решением </w:t>
      </w:r>
      <w:r>
        <w:rPr>
          <w:lang w:val="ru-RU"/>
        </w:rPr>
        <w:t>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азделе совместн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ажитог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рак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злевич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.К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состав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эт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исключен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пасн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вигател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автомобил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«Жигули»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виду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натуре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Впоследств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это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вигател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бнаруже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араже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ветчика.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еро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.Ю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читал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половин</w:t>
      </w:r>
      <w:r>
        <w:rPr>
          <w:spacing w:val="-5"/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ст</w:t>
      </w:r>
      <w:r>
        <w:rPr>
          <w:spacing w:val="-4"/>
          <w:lang w:val="ru-RU"/>
        </w:rPr>
        <w:t>ои</w:t>
      </w:r>
      <w:r>
        <w:rPr>
          <w:spacing w:val="-5"/>
          <w:lang w:val="ru-RU"/>
        </w:rPr>
        <w:t>мости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двигателя</w:t>
      </w:r>
      <w:r>
        <w:rPr>
          <w:spacing w:val="29"/>
          <w:lang w:val="ru-RU"/>
        </w:rPr>
        <w:t xml:space="preserve"> </w:t>
      </w:r>
      <w:r>
        <w:rPr>
          <w:spacing w:val="-5"/>
          <w:lang w:val="ru-RU"/>
        </w:rPr>
        <w:t>должна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быть</w:t>
      </w:r>
      <w:r>
        <w:rPr>
          <w:spacing w:val="27"/>
          <w:lang w:val="ru-RU"/>
        </w:rPr>
        <w:t xml:space="preserve"> </w:t>
      </w:r>
      <w:r>
        <w:rPr>
          <w:spacing w:val="-5"/>
          <w:lang w:val="ru-RU"/>
        </w:rPr>
        <w:t>взыскан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spacing w:val="-5"/>
          <w:lang w:val="ru-RU"/>
        </w:rPr>
        <w:t>Козлевича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А.</w:t>
      </w:r>
      <w:r>
        <w:rPr>
          <w:spacing w:val="-5"/>
          <w:lang w:val="ru-RU"/>
        </w:rPr>
        <w:t>К</w:t>
      </w:r>
      <w:r>
        <w:rPr>
          <w:spacing w:val="-4"/>
          <w:lang w:val="ru-RU"/>
        </w:rPr>
        <w:t>.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ее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пользу.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w w:val="99"/>
          <w:lang w:val="ru-RU"/>
        </w:rPr>
        <w:t xml:space="preserve"> </w:t>
      </w:r>
      <w:r>
        <w:rPr>
          <w:spacing w:val="-5"/>
          <w:lang w:val="ru-RU"/>
        </w:rPr>
        <w:t>связ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эт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она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обра</w:t>
      </w:r>
      <w:r>
        <w:rPr>
          <w:spacing w:val="-5"/>
          <w:lang w:val="ru-RU"/>
        </w:rPr>
        <w:t>тил</w:t>
      </w:r>
      <w:r>
        <w:rPr>
          <w:spacing w:val="-6"/>
          <w:lang w:val="ru-RU"/>
        </w:rPr>
        <w:t>ас</w:t>
      </w:r>
      <w:r>
        <w:rPr>
          <w:spacing w:val="-5"/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уд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заявление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5"/>
          <w:lang w:val="ru-RU"/>
        </w:rPr>
        <w:t>пересмотре</w:t>
      </w:r>
      <w:r>
        <w:rPr>
          <w:spacing w:val="36"/>
          <w:lang w:val="ru-RU"/>
        </w:rPr>
        <w:t xml:space="preserve"> </w:t>
      </w:r>
      <w:r>
        <w:rPr>
          <w:spacing w:val="-5"/>
          <w:lang w:val="ru-RU"/>
        </w:rPr>
        <w:t>дела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вновь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отк</w:t>
      </w:r>
      <w:r>
        <w:rPr>
          <w:spacing w:val="-5"/>
          <w:lang w:val="ru-RU"/>
        </w:rPr>
        <w:t>р</w:t>
      </w:r>
      <w:r>
        <w:rPr>
          <w:spacing w:val="-6"/>
          <w:lang w:val="ru-RU"/>
        </w:rPr>
        <w:t>ывшимся</w:t>
      </w:r>
      <w:r>
        <w:rPr>
          <w:spacing w:val="80"/>
          <w:w w:val="99"/>
          <w:lang w:val="ru-RU"/>
        </w:rPr>
        <w:t xml:space="preserve"> </w:t>
      </w:r>
      <w:r>
        <w:rPr>
          <w:spacing w:val="-6"/>
          <w:lang w:val="ru-RU"/>
        </w:rPr>
        <w:t>обстоятельствам</w:t>
      </w:r>
      <w:r>
        <w:rPr>
          <w:spacing w:val="-5"/>
          <w:lang w:val="ru-RU"/>
        </w:rPr>
        <w:t>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Определение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ш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житого</w:t>
      </w:r>
      <w:r>
        <w:rPr>
          <w:spacing w:val="41"/>
          <w:w w:val="99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менен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крывшим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стоятельств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эти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ение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Серов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.Ю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изнан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ловин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вигателя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ие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шибк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ы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пущены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мотрени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ия?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Решен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у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1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кабр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ауэр</w:t>
      </w:r>
      <w:r>
        <w:rPr>
          <w:spacing w:val="-1"/>
          <w:lang w:val="ru-RU"/>
        </w:rPr>
        <w:t xml:space="preserve"> Е.С.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тказа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с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установлении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цовства</w:t>
      </w:r>
      <w:r>
        <w:rPr>
          <w:lang w:val="ru-RU"/>
        </w:rPr>
        <w:t xml:space="preserve">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Воробьянин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.М.,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отношении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ы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Бауэр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Е.С.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ерге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январ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002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ождения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арт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00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ауэ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.С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явлени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ересмот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с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екабр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200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крывшимс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бстоятельствам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казал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оробьянино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.М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ходи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w w:val="99"/>
          <w:lang w:val="ru-RU"/>
        </w:rPr>
        <w:t xml:space="preserve"> </w:t>
      </w:r>
      <w:r>
        <w:rPr>
          <w:lang w:val="ru-RU"/>
        </w:rPr>
        <w:t>н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мой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купать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ын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дежд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грушк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уля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им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ходи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седя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овори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и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ерге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ын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хож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го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днак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тцовств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изнава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хочет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скольк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бираетс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женитьс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служивице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ын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ауэр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Е.С.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омогать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будет.</w:t>
      </w:r>
    </w:p>
    <w:p>
      <w:pPr>
        <w:pStyle w:val="TextBody"/>
        <w:spacing w:lineRule="auto" w:line="360" w:before="69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казывалось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изложенны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стоятельств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огут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твержде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идетельским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казаниям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седей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одруги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Е.С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Бауэр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ослуживца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Воробьянинова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И.М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spacing w:val="-5"/>
          <w:lang w:val="ru-RU"/>
        </w:rPr>
        <w:t>Районный</w:t>
      </w:r>
      <w:r>
        <w:rPr>
          <w:spacing w:val="34"/>
          <w:lang w:val="ru-RU"/>
        </w:rPr>
        <w:t xml:space="preserve"> </w:t>
      </w:r>
      <w:r>
        <w:rPr>
          <w:spacing w:val="-5"/>
          <w:lang w:val="ru-RU"/>
        </w:rPr>
        <w:t>суд</w:t>
      </w:r>
      <w:r>
        <w:rPr>
          <w:spacing w:val="-4"/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5"/>
          <w:lang w:val="ru-RU"/>
        </w:rPr>
        <w:t>рассмотрев</w:t>
      </w:r>
      <w:r>
        <w:rPr>
          <w:spacing w:val="35"/>
          <w:lang w:val="ru-RU"/>
        </w:rPr>
        <w:t xml:space="preserve"> </w:t>
      </w:r>
      <w:r>
        <w:rPr>
          <w:spacing w:val="-5"/>
          <w:lang w:val="ru-RU"/>
        </w:rPr>
        <w:t>заявлени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вновь</w:t>
      </w:r>
      <w:r>
        <w:rPr>
          <w:spacing w:val="36"/>
          <w:lang w:val="ru-RU"/>
        </w:rPr>
        <w:t xml:space="preserve"> </w:t>
      </w:r>
      <w:r>
        <w:rPr>
          <w:spacing w:val="-5"/>
          <w:lang w:val="ru-RU"/>
        </w:rPr>
        <w:t>отк</w:t>
      </w:r>
      <w:r>
        <w:rPr>
          <w:spacing w:val="-4"/>
          <w:lang w:val="ru-RU"/>
        </w:rPr>
        <w:t>р</w:t>
      </w:r>
      <w:r>
        <w:rPr>
          <w:spacing w:val="-5"/>
          <w:lang w:val="ru-RU"/>
        </w:rPr>
        <w:t>ывшимся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о</w:t>
      </w:r>
      <w:r>
        <w:rPr>
          <w:spacing w:val="-5"/>
          <w:lang w:val="ru-RU"/>
        </w:rPr>
        <w:t>бстоятельствам</w:t>
      </w:r>
      <w:r>
        <w:rPr>
          <w:spacing w:val="-4"/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spacing w:val="-5"/>
          <w:lang w:val="ru-RU"/>
        </w:rPr>
        <w:t>отказа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5"/>
          <w:lang w:val="ru-RU"/>
        </w:rPr>
        <w:t>ересмотре</w:t>
      </w:r>
      <w:r>
        <w:rPr>
          <w:spacing w:val="-8"/>
          <w:lang w:val="ru-RU"/>
        </w:rPr>
        <w:t xml:space="preserve"> </w:t>
      </w:r>
      <w:r>
        <w:rPr>
          <w:spacing w:val="-6"/>
          <w:lang w:val="ru-RU"/>
        </w:rPr>
        <w:t>решения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15</w:t>
      </w:r>
      <w:r>
        <w:rPr>
          <w:spacing w:val="-8"/>
          <w:lang w:val="ru-RU"/>
        </w:rPr>
        <w:t xml:space="preserve"> </w:t>
      </w:r>
      <w:r>
        <w:rPr>
          <w:spacing w:val="-5"/>
          <w:lang w:val="ru-RU"/>
        </w:rPr>
        <w:t>декабря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2002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г.</w:t>
      </w:r>
    </w:p>
    <w:p>
      <w:pPr>
        <w:pStyle w:val="Normal"/>
        <w:spacing w:lineRule="auto" w:line="360" w:before="6" w:after="20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и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уд? 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В 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аком 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ом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порядке </w:t>
      </w:r>
      <w:r>
        <w:rPr>
          <w:rFonts w:cs="Times New Roman" w:ascii="Times New Roman" w:hAnsi="Times New Roman"/>
          <w:i/>
          <w:spacing w:val="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ауэр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Е.С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жет</w:t>
      </w:r>
      <w:r>
        <w:rPr>
          <w:rFonts w:cs="Times New Roman" w:ascii="Times New Roman" w:hAnsi="Times New Roman"/>
          <w:i/>
          <w:spacing w:val="3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защитить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а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воег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ына?</w:t>
      </w:r>
    </w:p>
    <w:p>
      <w:pPr>
        <w:pStyle w:val="Heading1"/>
        <w:spacing w:before="149" w:after="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Решением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ирово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удь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удовлетворе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тап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.С.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Грицацуе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М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ра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Бендеровым О.И.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цом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истицы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основан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ска</w:t>
      </w:r>
      <w:r>
        <w:rPr>
          <w:lang w:val="ru-RU"/>
        </w:rPr>
        <w:t xml:space="preserve"> указывалос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 заявл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а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ло подано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т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ремя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Грицацуев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М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л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звестн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еизлечимо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олезн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Бендеров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.И.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умер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через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еделю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рака.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видетели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Красно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.Т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лова С.М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яснил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уду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Бендеровы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.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ухажива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родственники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Грицацуеву</w:t>
      </w:r>
      <w:r>
        <w:rPr>
          <w:lang w:val="ru-RU"/>
        </w:rPr>
        <w:t xml:space="preserve"> М.М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видели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хоронах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ране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оме</w:t>
      </w:r>
      <w:r>
        <w:rPr>
          <w:spacing w:val="21"/>
          <w:w w:val="99"/>
          <w:lang w:val="ru-RU"/>
        </w:rPr>
        <w:t xml:space="preserve"> </w:t>
      </w:r>
      <w:r>
        <w:rPr>
          <w:lang w:val="ru-RU"/>
        </w:rPr>
        <w:t>Бендеров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.И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вала,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об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хозяйст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ела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сходах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хороны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участвовала.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Эт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ж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бстоятельств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дтверди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уд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чер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ендеро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ять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еобходимос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брак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ъяснял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желание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Грицацуев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М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обрест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ав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следова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ом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надлежаще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ендеров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.И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Впоследств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Краснов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.Т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Белов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.М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знались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Грицацуев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.М.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дебно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заседани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л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неправдив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казания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сьб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тапов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.С.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которо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месте работают.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отапо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.С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ещала</w:t>
      </w:r>
      <w:r>
        <w:rPr>
          <w:spacing w:val="-1"/>
          <w:lang w:val="ru-RU"/>
        </w:rPr>
        <w:t xml:space="preserve"> Краснов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.Т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д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ца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гда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вступи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следство,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во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бещан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выполнил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дал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другому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ицу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этом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ешил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ссказать.</w:t>
      </w:r>
    </w:p>
    <w:p>
      <w:pPr>
        <w:pStyle w:val="TextBody"/>
        <w:spacing w:lineRule="auto" w:line="36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бстоятельствами,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тор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л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звестны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Грицацуев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М.,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на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ление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ересмотр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внов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ткрывшимся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обстоятельствам.</w:t>
      </w:r>
    </w:p>
    <w:p>
      <w:pPr>
        <w:pStyle w:val="Normal"/>
        <w:spacing w:before="6" w:after="20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ть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ТДЕЛЬНЫХ ПРОИЗВОД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0. Производство, связанное с исполнением судебных постановлений и постановлений иных органов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правовую природу производства, связанного с исполнением судебных постановлений и постановлений иных орган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ую характеристику действий, совершаемы судом в рамках производства, связанного с исполнением судебных постановлений и постановлений иных орган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 защиты прав и законных интересов лиц при исполнении судебного постановления либо постановления государственного или иного орган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квалифицированные юридические консультации по вопросам производства, связанного с исполнением судебных постановлений и постановлений иных органов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применять, соблюдать и толковать нормы, регулирующие производство, связанное с исполнением судебных постановлений и постановлений иных органов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анализа правоприменительной практики в сфере производства, связанного с исполнением судебных постановлений и постановлений иных орга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ействий, совершаемых судом в рамках производства, связанного с исполнением судебных постановлений и постановлений иных органов</w:t>
      </w:r>
    </w:p>
    <w:p>
      <w:pPr>
        <w:pStyle w:val="Style18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лиц при исполнении судебного постановления либо постановления государственного или иного орг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Судь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Ермачувки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.М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йонного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Талдомског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района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осковской</w:t>
      </w:r>
      <w:r>
        <w:rPr>
          <w:spacing w:val="68"/>
          <w:w w:val="99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ынесл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судебны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иказ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Ерофейцев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8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000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уб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льзу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вчи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.В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Овчина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М.В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службу судебных приставо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о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ительства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ребование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оизве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инудительно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сполнение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иказа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Судебны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став-исполнител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етров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.А.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Овчин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.В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инят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ка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полнению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ославшись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н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лист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ие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шибки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пущены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ъявлении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тии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полнительного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кумента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</w:t>
      </w:r>
      <w:r>
        <w:rPr>
          <w:rFonts w:cs="Times New Roman" w:ascii="Times New Roman" w:hAnsi="Times New Roman"/>
          <w:i/>
          <w:spacing w:val="25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полнению?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ие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окументы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являются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полнительными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Медицински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вытрезвител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В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скресенск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тил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жалобой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става-исполните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ндронов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.М.,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возвративше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43"/>
          <w:w w:val="99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исполнительн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дпис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нотариус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платы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едвытрезвителя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удебн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став-исполнитель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ндроновски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А.М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не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признал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яснив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полнительна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дпис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медвытрезвителя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достоверенна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отариусом,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исполнительным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окументом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ое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ешение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ынести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Должни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ылаевски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братил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жалобой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22"/>
          <w:w w:val="99"/>
          <w:lang w:val="ru-RU"/>
        </w:rPr>
        <w:t xml:space="preserve"> </w:t>
      </w:r>
      <w:r>
        <w:rPr>
          <w:spacing w:val="-1"/>
          <w:lang w:val="ru-RU"/>
        </w:rPr>
        <w:t>пристава</w:t>
      </w:r>
      <w:r>
        <w:rPr>
          <w:lang w:val="ru-RU"/>
        </w:rPr>
        <w:t xml:space="preserve"> 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умович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.А.,</w:t>
      </w:r>
      <w:r>
        <w:rPr>
          <w:lang w:val="ru-RU"/>
        </w:rPr>
        <w:t xml:space="preserve"> 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зыскавшего</w:t>
      </w:r>
      <w:r>
        <w:rPr>
          <w:lang w:val="ru-RU"/>
        </w:rPr>
        <w:t xml:space="preserve">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него 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исполнительский 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сбор. 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 xml:space="preserve">Жалобу </w:t>
      </w:r>
      <w:r>
        <w:rPr>
          <w:lang w:val="ru-RU"/>
        </w:rPr>
        <w:t>Пылаевски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тивирова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что </w:t>
      </w:r>
      <w:r>
        <w:rPr>
          <w:spacing w:val="-1"/>
          <w:lang w:val="ru-RU"/>
        </w:rPr>
        <w:t>исполни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сполнитель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кумен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бровольно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о</w:t>
        <w:tab/>
      </w:r>
      <w:r>
        <w:rPr>
          <w:lang w:val="ru-RU"/>
        </w:rPr>
        <w:t>истечени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десят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не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ынесен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становлени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возбуждении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сполнительного</w:t>
      </w:r>
      <w:r>
        <w:rPr>
          <w:spacing w:val="-32"/>
          <w:lang w:val="ru-RU"/>
        </w:rPr>
        <w:t xml:space="preserve"> </w:t>
      </w:r>
      <w:r>
        <w:rPr>
          <w:spacing w:val="-1"/>
          <w:lang w:val="ru-RU"/>
        </w:rPr>
        <w:t>производства.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Су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довлетворил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ылаевск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.А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знал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удебного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пристава-исполнител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сполнительск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сбор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законным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решение 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ынес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уд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Какой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0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едусмотрен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рок 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л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pacing w:val="21"/>
          <w:sz w:val="24"/>
        </w:rPr>
        <w:t xml:space="preserve"> д</w:t>
      </w:r>
      <w:r>
        <w:rPr>
          <w:rFonts w:cs="Times New Roman" w:ascii="Times New Roman" w:hAnsi="Times New Roman"/>
          <w:i/>
          <w:sz w:val="24"/>
        </w:rPr>
        <w:t>обровольного</w:t>
      </w:r>
      <w:r>
        <w:rPr>
          <w:rFonts w:cs="Times New Roman" w:ascii="Times New Roman" w:hAnsi="Times New Roman"/>
          <w:i/>
          <w:spacing w:val="29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исполнен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1.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производства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пределения разумного срока в гражданском судопроизводств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числять количество дней, за которые возможна компенсация за нарушение права на судопроизводство в разумный срок или права на исполнение судебного постановления в разумный срок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изводства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особенности рассмотрения дел о присуждении компенсации за нарушение права на судопроизводство в разумный срок или права на исполнение судебного постановления в разумный срок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ешение по делам присуждении компенсации за нарушение права на судопроизводство в разумный срок или права на исполнение судебного постановления в разумный срок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2. Производство по делам с участием иностранных лиц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и основные точки зрения, касающиеся места международного гражданского процесса в правовой наук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специфику производства по делам с участием иностранных лиц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категории свидетельского иммунитета для иностранных лиц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подсудность дел с участием иностранных лиц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легализации представления в суд документов, выданных за границ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оизводства по делам с участием иностранных лиц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иностранных лиц в гражданском судопроизводстве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ность дел с участием иностранных лиц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о иностранных лиц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одсудность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поручения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 исполнение решений иностранных судов и иностранных третейских судов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rPr/>
      </w:pPr>
      <w:r>
        <w:rPr>
          <w:lang w:val="ru-RU"/>
        </w:rPr>
        <w:t>Определит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дсудность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атегор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ел: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а)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граждани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гражданину</w:t>
      </w:r>
      <w:r>
        <w:rPr>
          <w:lang w:val="ru-RU"/>
        </w:rPr>
        <w:t xml:space="preserve">  Франц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упли-продажи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аключенн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ерритории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23"/>
          <w:lang w:val="ru-RU"/>
        </w:rPr>
        <w:t xml:space="preserve"> </w:t>
      </w:r>
      <w:r>
        <w:rPr>
          <w:spacing w:val="-1"/>
          <w:lang w:val="ru-RU"/>
        </w:rPr>
        <w:t>Федерации;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б)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ФРГ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оссийскому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ражданин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ренд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мещения,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ходящегос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дресу: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осква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спект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ир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.2;</w:t>
      </w:r>
    </w:p>
    <w:p>
      <w:pPr>
        <w:pStyle w:val="TextBody"/>
        <w:spacing w:lineRule="auto" w:line="360" w:before="0" w:after="0"/>
        <w:ind w:left="0" w:right="-1" w:firstLine="567"/>
        <w:rPr/>
      </w:pPr>
      <w:r>
        <w:rPr>
          <w:spacing w:val="-1"/>
          <w:lang w:val="ru-RU"/>
        </w:rPr>
        <w:t>в)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ску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Агее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.Б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Агееву Л.П.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оживающи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Ш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сторжении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lang w:val="ru-RU"/>
        </w:rPr>
        <w:t>брака.</w:t>
      </w:r>
    </w:p>
    <w:p>
      <w:pPr>
        <w:pStyle w:val="Normal"/>
        <w:spacing w:lineRule="auto" w:line="360" w:before="0" w:after="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2"/>
          <w:lang w:val="ru-RU"/>
        </w:rPr>
        <w:t>Лагарж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М.,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роживая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ранц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будуч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гражданином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Франции,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предъяви</w:t>
      </w:r>
      <w:r>
        <w:rPr>
          <w:spacing w:val="-5"/>
          <w:lang w:val="ru-RU"/>
        </w:rPr>
        <w:t>л</w:t>
      </w:r>
      <w:r>
        <w:rPr>
          <w:spacing w:val="39"/>
          <w:lang w:val="ru-RU"/>
        </w:rPr>
        <w:t xml:space="preserve"> </w:t>
      </w:r>
      <w:r>
        <w:rPr>
          <w:spacing w:val="-5"/>
          <w:lang w:val="ru-RU"/>
        </w:rPr>
        <w:t>ис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6"/>
          <w:lang w:val="ru-RU"/>
        </w:rPr>
        <w:t>расторжени</w:t>
      </w:r>
      <w:r>
        <w:rPr>
          <w:spacing w:val="-5"/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бра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6"/>
          <w:lang w:val="ru-RU"/>
        </w:rPr>
        <w:t>разделе</w:t>
      </w:r>
      <w:r>
        <w:rPr>
          <w:spacing w:val="18"/>
          <w:lang w:val="ru-RU"/>
        </w:rPr>
        <w:t xml:space="preserve"> </w:t>
      </w:r>
      <w:r>
        <w:rPr>
          <w:spacing w:val="-5"/>
          <w:lang w:val="ru-RU"/>
        </w:rPr>
        <w:t>и</w:t>
      </w:r>
      <w:r>
        <w:rPr>
          <w:spacing w:val="-6"/>
          <w:lang w:val="ru-RU"/>
        </w:rPr>
        <w:t>муществ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spacing w:val="-5"/>
          <w:lang w:val="ru-RU"/>
        </w:rPr>
        <w:t>гр</w:t>
      </w:r>
      <w:r>
        <w:rPr>
          <w:spacing w:val="-6"/>
          <w:lang w:val="ru-RU"/>
        </w:rPr>
        <w:t>ажданке</w:t>
      </w:r>
      <w:r>
        <w:rPr>
          <w:spacing w:val="-9"/>
          <w:lang w:val="ru-RU"/>
        </w:rPr>
        <w:t xml:space="preserve"> </w:t>
      </w:r>
      <w:r>
        <w:rPr>
          <w:spacing w:val="-3"/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Ковалевой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6"/>
          <w:lang w:val="ru-RU"/>
        </w:rPr>
        <w:t>Трибунал</w:t>
      </w:r>
      <w:r>
        <w:rPr>
          <w:spacing w:val="17"/>
          <w:lang w:val="ru-RU"/>
        </w:rPr>
        <w:t xml:space="preserve"> </w:t>
      </w:r>
      <w:r>
        <w:rPr>
          <w:spacing w:val="-6"/>
          <w:lang w:val="ru-RU"/>
        </w:rPr>
        <w:t>бо</w:t>
      </w:r>
      <w:r>
        <w:rPr>
          <w:spacing w:val="-5"/>
          <w:lang w:val="ru-RU"/>
        </w:rPr>
        <w:t>льшой</w:t>
      </w:r>
      <w:r>
        <w:rPr>
          <w:spacing w:val="47"/>
          <w:lang w:val="ru-RU"/>
        </w:rPr>
        <w:t xml:space="preserve"> </w:t>
      </w:r>
      <w:r>
        <w:rPr>
          <w:spacing w:val="-6"/>
          <w:lang w:val="ru-RU"/>
        </w:rPr>
        <w:t>инстанции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во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Франци</w:t>
      </w:r>
      <w:r>
        <w:rPr>
          <w:spacing w:val="-5"/>
          <w:lang w:val="ru-RU"/>
        </w:rPr>
        <w:t>и.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Ковалева</w:t>
      </w:r>
      <w:r>
        <w:rPr>
          <w:spacing w:val="-10"/>
          <w:lang w:val="ru-RU"/>
        </w:rPr>
        <w:t xml:space="preserve"> </w:t>
      </w:r>
      <w:r>
        <w:rPr>
          <w:spacing w:val="-3"/>
          <w:lang w:val="ru-RU"/>
        </w:rPr>
        <w:t>Н.</w:t>
      </w:r>
      <w:r>
        <w:rPr>
          <w:spacing w:val="48"/>
          <w:lang w:val="ru-RU"/>
        </w:rPr>
        <w:t xml:space="preserve"> </w:t>
      </w:r>
      <w:r>
        <w:rPr>
          <w:spacing w:val="-5"/>
          <w:lang w:val="ru-RU"/>
        </w:rPr>
        <w:t>после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фактического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распада</w:t>
      </w:r>
      <w:r>
        <w:rPr>
          <w:spacing w:val="48"/>
          <w:lang w:val="ru-RU"/>
        </w:rPr>
        <w:t xml:space="preserve"> </w:t>
      </w:r>
      <w:r>
        <w:rPr>
          <w:spacing w:val="-5"/>
          <w:lang w:val="ru-RU"/>
        </w:rPr>
        <w:t>семьи</w:t>
      </w:r>
      <w:r>
        <w:rPr>
          <w:spacing w:val="48"/>
          <w:lang w:val="ru-RU"/>
        </w:rPr>
        <w:t xml:space="preserve"> </w:t>
      </w:r>
      <w:r>
        <w:rPr>
          <w:spacing w:val="-6"/>
          <w:lang w:val="ru-RU"/>
        </w:rPr>
        <w:t>переехала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жи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6"/>
          <w:lang w:val="ru-RU"/>
        </w:rPr>
        <w:t>Москв</w:t>
      </w:r>
      <w:r>
        <w:rPr>
          <w:spacing w:val="-5"/>
          <w:lang w:val="ru-RU"/>
        </w:rPr>
        <w:t>у.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Спор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межд</w:t>
      </w:r>
      <w:r>
        <w:rPr>
          <w:spacing w:val="-5"/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супру</w:t>
      </w:r>
      <w:r>
        <w:rPr>
          <w:spacing w:val="-5"/>
          <w:lang w:val="ru-RU"/>
        </w:rPr>
        <w:t>г</w:t>
      </w:r>
      <w:r>
        <w:rPr>
          <w:spacing w:val="-6"/>
          <w:lang w:val="ru-RU"/>
        </w:rPr>
        <w:t>ам</w:t>
      </w:r>
      <w:r>
        <w:rPr>
          <w:spacing w:val="-5"/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возник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поводу</w:t>
      </w:r>
      <w:r>
        <w:rPr>
          <w:spacing w:val="5"/>
          <w:lang w:val="ru-RU"/>
        </w:rPr>
        <w:t xml:space="preserve"> </w:t>
      </w:r>
      <w:r>
        <w:rPr>
          <w:spacing w:val="-7"/>
          <w:lang w:val="ru-RU"/>
        </w:rPr>
        <w:t>квартир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Париж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5"/>
          <w:lang w:val="ru-RU"/>
        </w:rPr>
        <w:t>дач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Подмосковье</w:t>
      </w:r>
      <w:r>
        <w:rPr>
          <w:spacing w:val="-5"/>
          <w:lang w:val="ru-RU"/>
        </w:rPr>
        <w:t>,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приобретенных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время</w:t>
      </w:r>
      <w:r>
        <w:rPr>
          <w:spacing w:val="-11"/>
          <w:lang w:val="ru-RU"/>
        </w:rPr>
        <w:t xml:space="preserve"> </w:t>
      </w:r>
      <w:r>
        <w:rPr>
          <w:spacing w:val="-6"/>
          <w:lang w:val="ru-RU"/>
        </w:rPr>
        <w:t>совместно</w:t>
      </w:r>
      <w:r>
        <w:rPr>
          <w:spacing w:val="-5"/>
          <w:lang w:val="ru-RU"/>
        </w:rPr>
        <w:t>й</w:t>
      </w:r>
      <w:r>
        <w:rPr>
          <w:spacing w:val="-12"/>
          <w:lang w:val="ru-RU"/>
        </w:rPr>
        <w:t xml:space="preserve"> </w:t>
      </w:r>
      <w:r>
        <w:rPr>
          <w:spacing w:val="-6"/>
          <w:lang w:val="ru-RU"/>
        </w:rPr>
        <w:t>жизни</w:t>
      </w:r>
      <w:r>
        <w:rPr>
          <w:spacing w:val="-5"/>
          <w:lang w:val="ru-RU"/>
        </w:rPr>
        <w:t>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зрешить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озникшие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оцессуальные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опросы?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Normal"/>
        <w:spacing w:lineRule="auto" w:line="360" w:before="0" w:after="0"/>
        <w:ind w:right="-1" w:hanging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айонн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ступил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удебно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руче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трибунал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цесса</w:t>
      </w:r>
      <w:r>
        <w:rPr>
          <w:spacing w:val="39"/>
          <w:w w:val="99"/>
          <w:lang w:val="ru-RU"/>
        </w:rPr>
        <w:t xml:space="preserve"> </w:t>
      </w:r>
      <w:r>
        <w:rPr>
          <w:spacing w:val="-1"/>
          <w:lang w:val="ru-RU"/>
        </w:rPr>
        <w:t>(французск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уд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юрисдикци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инстанции)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сьб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просить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орони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Е.М.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оторы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влялс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видетелем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ТП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оисшедше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ариже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ейчас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ъявлен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в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ранции.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ручен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ставлено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французском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язы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одержал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осьб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изве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прос</w:t>
      </w:r>
      <w:r>
        <w:rPr>
          <w:spacing w:val="33"/>
          <w:lang w:val="ru-RU"/>
        </w:rPr>
        <w:t xml:space="preserve"> </w:t>
      </w:r>
      <w:r>
        <w:rPr>
          <w:spacing w:val="-5"/>
          <w:lang w:val="ru-RU"/>
        </w:rPr>
        <w:t>свидете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5"/>
          <w:lang w:val="ru-RU"/>
        </w:rPr>
        <w:t>оформит</w:t>
      </w:r>
      <w:r>
        <w:rPr>
          <w:spacing w:val="-4"/>
          <w:lang w:val="ru-RU"/>
        </w:rPr>
        <w:t>ь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процессуальные</w:t>
      </w:r>
      <w:r>
        <w:rPr>
          <w:spacing w:val="24"/>
          <w:lang w:val="ru-RU"/>
        </w:rPr>
        <w:t xml:space="preserve"> </w:t>
      </w:r>
      <w:r>
        <w:rPr>
          <w:spacing w:val="-5"/>
          <w:lang w:val="ru-RU"/>
        </w:rPr>
        <w:t>документы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ранцузским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оцессуальным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законодательством.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ручению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лагались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оответствующи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тать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ГПК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ранции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ть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йский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3. Общая характеристика зарубежного гражданского процесса (2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гражданского процесс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осуществления правосудия в зарубежных странах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зарубежные системы гражданского процесс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использования источников зарубежного гражданского процессуального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систем зарубежного гражданского процесса. Типы гражданского процесса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-германская правовая семья и следственный тип гражданского процесса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общего права и состязательная система гражданского процесса.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оцессуальное право Японии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ое гражданское процессуальное право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 в странах СНГ. Опыт реформирования системы гражданской юрисдикции и гражданского процесса в странах СН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4. Основы нотариата и нотариального производства (1 ч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и сущность нотариат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компетенцию нотариат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оспаривании нотариального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нотариата</w:t>
      </w:r>
    </w:p>
    <w:p>
      <w:pPr>
        <w:pStyle w:val="Style18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нотариусов</w:t>
      </w:r>
    </w:p>
    <w:p>
      <w:pPr>
        <w:pStyle w:val="Style18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вершения нотариальных действи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Рыков П.С.,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проживающ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Белгород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2004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г.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братился</w:t>
      </w:r>
      <w:r>
        <w:rPr>
          <w:lang w:val="ru-RU"/>
        </w:rPr>
        <w:t xml:space="preserve">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9"/>
          <w:w w:val="99"/>
          <w:lang w:val="ru-RU"/>
        </w:rPr>
        <w:t xml:space="preserve"> </w:t>
      </w:r>
      <w:r>
        <w:rPr>
          <w:spacing w:val="-1"/>
          <w:lang w:val="ru-RU"/>
        </w:rPr>
        <w:t>Сергеев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.А.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отариусу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нимающемус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астно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актикой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осьб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дач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50"/>
          <w:w w:val="99"/>
          <w:lang w:val="ru-RU"/>
        </w:rPr>
        <w:t xml:space="preserve"> </w:t>
      </w:r>
      <w:r>
        <w:rPr>
          <w:spacing w:val="-1"/>
          <w:lang w:val="ru-RU"/>
        </w:rPr>
        <w:t>свидетельств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рав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аследство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кону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открывшее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екабр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003г.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spacing w:val="-1"/>
          <w:lang w:val="ru-RU"/>
        </w:rPr>
        <w:t>Нотариу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ргее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.А.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каза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оверш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ан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отариально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ействия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Обоснованы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йствия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отариуса?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ов</w:t>
      </w:r>
      <w:r>
        <w:rPr>
          <w:rFonts w:cs="Times New Roman" w:ascii="Times New Roman" w:hAnsi="Times New Roman"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рядок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ыдачи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идетельства</w:t>
      </w:r>
      <w:r>
        <w:rPr>
          <w:rFonts w:cs="Times New Roman" w:ascii="Times New Roman" w:hAnsi="Times New Roman"/>
          <w:i/>
          <w:spacing w:val="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е</w:t>
      </w:r>
      <w:r>
        <w:rPr>
          <w:rFonts w:cs="Times New Roman" w:ascii="Times New Roman" w:hAnsi="Times New Roman"/>
          <w:i/>
          <w:spacing w:val="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2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следство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отариусу,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нимающемуся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астн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актикой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ирекц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аучн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иблиотек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.М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Горьк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сьб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овершить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исполнительну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дпись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а</w:t>
      </w:r>
      <w:r>
        <w:rPr>
          <w:spacing w:val="21"/>
          <w:w w:val="99"/>
          <w:lang w:val="ru-RU"/>
        </w:rPr>
        <w:t xml:space="preserve"> </w:t>
      </w:r>
      <w:r>
        <w:rPr>
          <w:spacing w:val="-1"/>
          <w:lang w:val="ru-RU"/>
        </w:rPr>
        <w:t>взыск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сятикратном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размер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оимост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возвращен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ниг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туденто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курса</w:t>
      </w:r>
      <w:r>
        <w:rPr>
          <w:spacing w:val="37"/>
          <w:w w:val="99"/>
          <w:lang w:val="ru-RU"/>
        </w:rPr>
        <w:t xml:space="preserve"> </w:t>
      </w:r>
      <w:r>
        <w:rPr>
          <w:lang w:val="ru-RU"/>
        </w:rPr>
        <w:t>филологическ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факультет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едведев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.П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ть</w:t>
      </w:r>
      <w:r>
        <w:rPr>
          <w:rFonts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отариус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lang w:val="ru-RU"/>
        </w:rPr>
        <w:t>Федото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С.Н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шил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ода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инадлежащий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ему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прав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м</w:t>
      </w:r>
      <w:r>
        <w:rPr>
          <w:spacing w:val="37"/>
          <w:w w:val="99"/>
          <w:lang w:val="ru-RU"/>
        </w:rPr>
        <w:t xml:space="preserve"> </w:t>
      </w:r>
      <w:r>
        <w:rPr>
          <w:spacing w:val="-1"/>
          <w:lang w:val="ru-RU"/>
        </w:rPr>
        <w:t>Петросяну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.Х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давец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живает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йон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отариально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контор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7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купател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йо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тариа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тор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Москвы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едотов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С.Н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етросян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С.Х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явилис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отариус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отариальной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онтор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сьб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достоверить</w:t>
      </w:r>
      <w:r>
        <w:rPr>
          <w:spacing w:val="33"/>
          <w:w w:val="99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купли-продаж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ма.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Нотариус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достоверил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говор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Имеются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арушени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</w:t>
      </w: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достоверения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делок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5. Третейское разбирательство (1 ча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ю развития третейского разбирательства в Росс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 третейского разбирательств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ть классификацию третейских судов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соглашения о третейском суде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заявления об оспаривании решения третейского суда и о выдаче исполнительного листа на решение третейского су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ретейских судов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ретейского разбирательства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третейских и компетентных государственных органов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ведомственность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ледующих</w:t>
      </w:r>
      <w:r>
        <w:rPr>
          <w:rFonts w:cs="Times New Roman" w:ascii="Times New Roman" w:hAnsi="Times New Roman"/>
          <w:i/>
          <w:spacing w:val="3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л,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озможно</w:t>
      </w:r>
      <w:r>
        <w:rPr>
          <w:rFonts w:cs="Times New Roman" w:ascii="Times New Roman" w:hAnsi="Times New Roman"/>
          <w:i/>
          <w:spacing w:val="31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х</w:t>
      </w:r>
      <w:r>
        <w:rPr>
          <w:rFonts w:cs="Times New Roman" w:ascii="Times New Roman" w:hAnsi="Times New Roman"/>
          <w:i/>
          <w:spacing w:val="32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мотрение</w:t>
      </w:r>
      <w:r>
        <w:rPr>
          <w:rFonts w:cs="Times New Roman" w:ascii="Times New Roman" w:hAnsi="Times New Roman"/>
          <w:i/>
          <w:spacing w:val="24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тейским</w:t>
      </w:r>
      <w:r>
        <w:rPr>
          <w:rFonts w:cs="Times New Roman" w:ascii="Times New Roman" w:hAnsi="Times New Roman"/>
          <w:i/>
          <w:spacing w:val="-1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ом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92" w:leader="none"/>
        </w:tabs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spacing w:val="-1"/>
          <w:lang w:val="ru-RU"/>
        </w:rPr>
        <w:t>межд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вумя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кционерны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ществам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выполн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услов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аренды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помещения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13" w:leader="none"/>
        </w:tabs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spacing w:val="-1"/>
          <w:lang w:val="ru-RU"/>
        </w:rPr>
        <w:t>межд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етровым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.В.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ганизацие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«ВАС»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сстановлени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работе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13" w:leader="none"/>
        </w:tabs>
        <w:spacing w:lineRule="auto" w:line="360" w:before="0" w:after="0"/>
        <w:ind w:left="0" w:right="-1" w:firstLine="851"/>
        <w:jc w:val="both"/>
        <w:rPr>
          <w:lang w:val="ru-RU"/>
        </w:rPr>
      </w:pPr>
      <w:r>
        <w:rPr>
          <w:spacing w:val="-1"/>
          <w:lang w:val="ru-RU"/>
        </w:rPr>
        <w:t>межд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вум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членами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ЖСК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рядк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дсобны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мещением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318" w:leader="none"/>
        </w:tabs>
        <w:spacing w:lineRule="auto" w:line="360" w:before="0" w:after="0"/>
        <w:ind w:left="0" w:right="-1" w:firstLine="851"/>
        <w:jc w:val="both"/>
        <w:rPr/>
      </w:pPr>
      <w:r>
        <w:rPr>
          <w:spacing w:val="-1"/>
          <w:lang w:val="ru-RU"/>
        </w:rPr>
        <w:t>между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бывши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упруга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еменовым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аздел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житого</w:t>
      </w:r>
      <w:r>
        <w:rPr>
          <w:spacing w:val="31"/>
          <w:w w:val="99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рака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1234" w:leader="none"/>
        </w:tabs>
        <w:spacing w:lineRule="auto" w:line="360" w:before="0" w:after="0"/>
        <w:ind w:left="0" w:right="-1" w:firstLine="851"/>
        <w:jc w:val="both"/>
        <w:rPr/>
      </w:pPr>
      <w:r>
        <w:rPr>
          <w:spacing w:val="-1"/>
          <w:lang w:val="ru-RU"/>
        </w:rPr>
        <w:t>межд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одителям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шестилетн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ниса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аверина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о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ем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будет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прожив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бенок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сторж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рака.</w:t>
      </w:r>
    </w:p>
    <w:p>
      <w:pPr>
        <w:pStyle w:val="Heading1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Абрамов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Т.П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ратилас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брамову Г.И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сторжен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брака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зыска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лимент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дел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вместн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ажито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ущества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брамо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Г.И.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озражал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проти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ссмотре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у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бще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юрисдикции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сылаясь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ежду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тиц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ыл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стигнут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исьмен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оглашен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ередач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азрешение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третейск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уда.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эт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си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стави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ссмотрения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удь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водам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тветчи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гласил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тавил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явл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ассмотрения.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стица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бжаловал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пределени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ервой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инстанци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я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мотрении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ходатайства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тветчика?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27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ступить</w:t>
      </w:r>
      <w:r>
        <w:rPr>
          <w:rFonts w:cs="Times New Roman" w:ascii="Times New Roman" w:hAnsi="Times New Roman"/>
          <w:i/>
          <w:spacing w:val="-1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ышестоящий</w:t>
      </w:r>
      <w:r>
        <w:rPr>
          <w:rFonts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Павл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.П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ключи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огово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«Технолоджис»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тановку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безопасно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о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вартире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оговор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торон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пределили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возникнов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поро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н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удут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разрешатьс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третейски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удом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Пос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ыполнен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абот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авлов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.П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выплати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О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«Технолоджис»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только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бусловленн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енежной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уммы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сылаясь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осрочк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ставк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ро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онтажа.</w:t>
      </w:r>
    </w:p>
    <w:p>
      <w:pPr>
        <w:pStyle w:val="TextBody"/>
        <w:spacing w:lineRule="auto" w:line="360" w:before="0" w:after="0"/>
        <w:ind w:left="0" w:right="-1" w:firstLine="567"/>
        <w:rPr>
          <w:lang w:val="ru-RU"/>
        </w:rPr>
      </w:pPr>
      <w:r>
        <w:rPr>
          <w:spacing w:val="-1"/>
          <w:lang w:val="ru-RU"/>
        </w:rPr>
        <w:t>Спор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ыл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рассмотрен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тейским</w:t>
      </w:r>
      <w:r>
        <w:rPr>
          <w:lang w:val="ru-RU"/>
        </w:rPr>
        <w:t xml:space="preserve"> 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удом,</w:t>
      </w:r>
      <w:r>
        <w:rPr>
          <w:lang w:val="ru-RU"/>
        </w:rPr>
        <w:t xml:space="preserve">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бразованным</w:t>
      </w:r>
      <w:r>
        <w:rPr>
          <w:lang w:val="ru-RU"/>
        </w:rPr>
        <w:t xml:space="preserve">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состав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трех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удей.</w:t>
      </w:r>
    </w:p>
    <w:p>
      <w:pPr>
        <w:pStyle w:val="TextBody"/>
        <w:spacing w:lineRule="auto" w:line="360" w:before="0" w:after="0"/>
        <w:ind w:left="0" w:right="-1" w:firstLine="567"/>
        <w:rPr/>
      </w:pPr>
      <w:r>
        <w:rPr>
          <w:lang w:val="ru-RU"/>
        </w:rPr>
        <w:t>Рассмотре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бстоятельств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довлетворил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Технолоджис»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Мог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быть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ый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р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едан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рассмотрение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тейского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а?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29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разуется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тейский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ожно</w:t>
      </w:r>
      <w:r>
        <w:rPr>
          <w:rFonts w:cs="Times New Roman" w:ascii="Times New Roman" w:hAnsi="Times New Roman"/>
          <w:i/>
          <w:spacing w:val="54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спаривать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шение</w:t>
      </w:r>
      <w:r>
        <w:rPr>
          <w:rFonts w:cs="Times New Roman" w:ascii="Times New Roman" w:hAnsi="Times New Roman"/>
          <w:i/>
          <w:spacing w:val="5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тейского</w:t>
      </w:r>
      <w:r>
        <w:rPr>
          <w:rFonts w:cs="Times New Roman" w:ascii="Times New Roman" w:hAnsi="Times New Roman"/>
          <w:i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а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55"/>
          <w:sz w:val="24"/>
        </w:rPr>
        <w:t xml:space="preserve"> </w:t>
      </w:r>
      <w:r>
        <w:rPr>
          <w:rFonts w:cs="Times New Roman" w:ascii="Times New Roman" w:hAnsi="Times New Roman"/>
          <w:i/>
          <w:spacing w:val="1"/>
          <w:sz w:val="24"/>
        </w:rPr>
        <w:t>по</w:t>
      </w:r>
      <w:r>
        <w:rPr>
          <w:rFonts w:cs="Times New Roman" w:ascii="Times New Roman" w:hAnsi="Times New Roman"/>
          <w:i/>
          <w:spacing w:val="2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им</w:t>
      </w:r>
      <w:r>
        <w:rPr>
          <w:rFonts w:cs="Times New Roman" w:ascii="Times New Roman" w:hAnsi="Times New Roman"/>
          <w:i/>
          <w:spacing w:val="-19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основаниям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6. Арбитражный процесс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систему арбитражной юрисдикции в Росс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судопроизводства в арбитражных судах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личать принципы гражданского процессуального права и арбитражного процессуального права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составления искового заявления в суд арбитражной юрисди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истема арбитражных судов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арбитражного судопроизводства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ое процессуальное право как отрасль права: предмет, метод, система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зрешения экономических споров в России. Государственные формы разрешения экономических споров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вовые</w:t>
      </w:r>
      <w:r>
        <w:rPr>
          <w:rFonts w:cs="Times New Roman" w:ascii="Times New Roman" w:hAnsi="Times New Roman"/>
          <w:b/>
          <w:spacing w:val="-2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иту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Адвокат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Карпов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.В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ухин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.Г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братилис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рбитражн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w w:val="99"/>
          <w:lang w:val="ru-RU"/>
        </w:rPr>
        <w:t xml:space="preserve"> </w:t>
      </w:r>
      <w:r>
        <w:rPr>
          <w:lang w:val="ru-RU"/>
        </w:rPr>
        <w:t>заявле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незаконны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спекци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ФН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осс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6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городу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Москв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-1"/>
          <w:lang w:val="ru-RU"/>
        </w:rPr>
        <w:t>отказ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государственно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двокатск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бюр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«Карп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хин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представлен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чредитель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говор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язан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нспекции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зарегистрировать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указанное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бюро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Арбитражны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осквы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возбудил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оизводств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ел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сле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32"/>
          <w:w w:val="99"/>
          <w:lang w:val="ru-RU"/>
        </w:rPr>
        <w:t xml:space="preserve"> </w:t>
      </w:r>
      <w:r>
        <w:rPr>
          <w:lang w:val="ru-RU"/>
        </w:rPr>
        <w:t>назначил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ел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удебному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разбирательству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ведомственность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го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ра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рбитражному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суду.</w:t>
      </w:r>
      <w:r>
        <w:rPr>
          <w:rFonts w:cs="Times New Roman" w:ascii="Times New Roman" w:hAnsi="Times New Roman"/>
          <w:i/>
          <w:spacing w:val="1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ое</w:t>
      </w:r>
      <w:r>
        <w:rPr>
          <w:rFonts w:cs="Times New Roman" w:ascii="Times New Roman" w:hAnsi="Times New Roman"/>
          <w:i/>
          <w:spacing w:val="1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шение</w:t>
      </w:r>
      <w:r>
        <w:rPr>
          <w:rFonts w:cs="Times New Roman" w:ascii="Times New Roman" w:hAnsi="Times New Roman"/>
          <w:i/>
          <w:spacing w:val="26"/>
          <w:w w:val="99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лжен</w:t>
      </w:r>
      <w:r>
        <w:rPr>
          <w:rFonts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ть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рбитражный</w:t>
      </w:r>
      <w:r>
        <w:rPr>
          <w:rFonts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Общест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граничен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тветственность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«Гидромашсервис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тилос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Арбитражны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Москов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местному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митету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рофсоюзно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лужб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«Коммунальщик»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Гидромашсервис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Главном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едеральн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гистрацион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ужбы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осковск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 xml:space="preserve">об отмене  </w:t>
      </w:r>
      <w:r>
        <w:rPr>
          <w:spacing w:val="-1"/>
          <w:lang w:val="ru-RU"/>
        </w:rPr>
        <w:t>государствен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союзной организа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ужб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«Коммунальщик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О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Гидромашсервис»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езаконным</w:t>
      </w:r>
      <w:r>
        <w:rPr>
          <w:spacing w:val="28"/>
          <w:w w:val="99"/>
          <w:lang w:val="ru-RU"/>
        </w:rPr>
        <w:t xml:space="preserve"> </w:t>
      </w:r>
      <w:r>
        <w:rPr>
          <w:spacing w:val="-1"/>
          <w:lang w:val="ru-RU"/>
        </w:rPr>
        <w:t>использовани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аз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ществ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Гидромашсервис»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азва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фсою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26"/>
          <w:w w:val="99"/>
          <w:lang w:val="ru-RU"/>
        </w:rPr>
        <w:t xml:space="preserve"> </w:t>
      </w:r>
      <w:r>
        <w:rPr>
          <w:lang w:val="ru-RU"/>
        </w:rPr>
        <w:t>незакон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фсоюзн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коммунальщиков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Ленинск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Московск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ласти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spacing w:val="-1"/>
          <w:lang w:val="ru-RU"/>
        </w:rPr>
        <w:t>До</w:t>
      </w:r>
      <w:r>
        <w:rPr>
          <w:lang w:val="ru-RU"/>
        </w:rPr>
        <w:t xml:space="preserve"> принят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тец в порядк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дусмотренном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т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49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ПК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Ф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менил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ис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осил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изнать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недействительным</w:t>
      </w:r>
      <w:r>
        <w:rPr>
          <w:lang w:val="ru-RU"/>
        </w:rPr>
        <w:t xml:space="preserve">  заключен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лавно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юсти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сков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юл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9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фсоюзной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 xml:space="preserve">организации    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lang w:val="ru-RU"/>
        </w:rPr>
        <w:t xml:space="preserve">     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lang w:val="ru-RU"/>
        </w:rPr>
        <w:t xml:space="preserve">     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лужб</w:t>
      </w:r>
      <w:r>
        <w:rPr>
          <w:lang w:val="ru-RU"/>
        </w:rPr>
        <w:t xml:space="preserve">     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«Коммунальщик»</w:t>
      </w:r>
      <w:r>
        <w:rPr>
          <w:lang w:val="ru-RU"/>
        </w:rPr>
        <w:t xml:space="preserve">    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ООО </w:t>
      </w:r>
      <w:r>
        <w:rPr>
          <w:spacing w:val="-1"/>
          <w:lang w:val="ru-RU"/>
        </w:rPr>
        <w:t>«Гидромашсервис»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Решение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арбитражног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су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довлетворен,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заключе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6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ю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006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96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изнан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действительным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офсоюзног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комитет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фсоюзной</w:t>
      </w:r>
      <w:r>
        <w:rPr>
          <w:spacing w:val="23"/>
          <w:w w:val="99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работников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коммунальных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лужб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«Коммунальщик»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ОО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«Гидромашсервис» 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иск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казан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то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отиву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офсоюз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надлежащ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ветчиком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заявленному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требованию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еделите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одведомственность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данного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пора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рбитражному</w:t>
      </w:r>
      <w:r>
        <w:rPr>
          <w:rFonts w:cs="Times New Roman" w:ascii="Times New Roman" w:hAnsi="Times New Roman"/>
          <w:i/>
          <w:spacing w:val="2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у.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авильное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2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шени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принял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рбитражный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Как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ы</w:t>
      </w:r>
      <w:r>
        <w:rPr>
          <w:rFonts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Вы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на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месте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ьи?</w:t>
      </w:r>
    </w:p>
    <w:p>
      <w:pPr>
        <w:pStyle w:val="Heading1"/>
        <w:spacing w:lineRule="auto" w:line="360"/>
        <w:ind w:left="0"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Heading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</w:p>
    <w:p>
      <w:pPr>
        <w:pStyle w:val="TextBody"/>
        <w:spacing w:lineRule="auto" w:line="360" w:before="0" w:after="0"/>
        <w:ind w:left="0" w:right="-1" w:firstLine="567"/>
        <w:jc w:val="both"/>
        <w:rPr/>
      </w:pPr>
      <w:r>
        <w:rPr>
          <w:spacing w:val="-1"/>
          <w:lang w:val="ru-RU"/>
        </w:rPr>
        <w:t>Закрыто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кционерно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ществ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«Урал»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обратилос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Арбитражны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Свердловско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ком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жил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дание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w w:val="99"/>
          <w:lang w:val="ru-RU"/>
        </w:rPr>
        <w:t xml:space="preserve"> </w:t>
      </w:r>
      <w:r>
        <w:rPr>
          <w:spacing w:val="-1"/>
          <w:lang w:val="ru-RU"/>
        </w:rPr>
        <w:t>исков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явлени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«Урал»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азал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тветчика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возни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пор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обственности,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росил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ривлеч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треть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30"/>
          <w:w w:val="99"/>
          <w:lang w:val="ru-RU"/>
        </w:rPr>
        <w:t xml:space="preserve"> </w:t>
      </w:r>
      <w:r>
        <w:rPr>
          <w:spacing w:val="-1"/>
          <w:lang w:val="ru-RU"/>
        </w:rPr>
        <w:t>заявляющег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самостоятельн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ребовани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тносительн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дмет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пор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ердловский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облас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митет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муществом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ачестве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обращени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ребовани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изна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бъект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движимост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указал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выкуп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да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государст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ватиза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199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.,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знани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Свердловски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областн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комитетом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управлению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государственны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муществом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А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нны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объе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ледствие,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тсутств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пор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е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о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аны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уществляющ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егистрацию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25"/>
          <w:w w:val="99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недвижимость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казались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регистрировать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бственност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дан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истцом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ввиду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тсутств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купли-продаж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законн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включе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устав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апитал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О.</w:t>
      </w:r>
    </w:p>
    <w:p>
      <w:pPr>
        <w:pStyle w:val="TextBody"/>
        <w:spacing w:lineRule="auto" w:line="36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>Арбитражны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уд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Свердловск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ыне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ешение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довлетворени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иск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Урал»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тказал.</w:t>
      </w:r>
    </w:p>
    <w:p>
      <w:pPr>
        <w:pStyle w:val="Normal"/>
        <w:spacing w:lineRule="auto" w:line="36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Правильно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ли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упил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арбитражный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уд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7. Основы примирительных процедур в гражданском процессе (1 ча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данной темы студент должен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правовую природу медиации как одного из частноправовых инструментов защиты прав, свобод и законных интересов граждан и организаци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принципы проведения процедуры медиаци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регулирование процедуры медиации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решения и совершать юридически значимые действия в точном соответствии с законодательством о медиации;</w:t>
      </w:r>
    </w:p>
    <w:p>
      <w:pPr>
        <w:pStyle w:val="Style18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вать квалифицированные юридические консультации по вопросам процедуры медиации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работы с правовыми документами при реализации альтернативной процедуры урегулирования споров с участием посредника;</w:t>
      </w:r>
    </w:p>
    <w:p>
      <w:pPr>
        <w:pStyle w:val="Style18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ыками анализа правоприменительной практики в сфере меди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выносимые на обсуждение: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бщий порядок проведения процедуры медиации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ведения процедуры медиации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процедуры медиации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еди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ражданский процесс. Казанцев В.И. – Учебник. – 2011. – 284 с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ражданский процесс. Ярков В.В. – Учебник. – 2012. – 637 с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ражданский процесс: практикум / Отв. Ред. В.В. Ярков, А.Г. Плешанов. – 2013. – 432 с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ражданский процесс: учебник для бакалавров / М.Ю. Лебедев. – 2013 . – 447 с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ментарий к гражданскому процессуальному кодексу российской Федерации / Под общ. Ред. В.И. Нечаева, науч. Ред. В.В. Яркова. М., Норма, 2008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Гражданский процесс / Под ред. Коваленко А.Г. и др. – Учебник. – 2010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андорина Н.С. Органы исполнительной власти как субъекты гражданских процессуальных отношений. – Саратов, 2009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нчарова Н.В. Нотариус в судебном процессе. Проблемы, вопросы взаимодействия // Бюллетень нотариального вестника. – Б.м. – 2009. - №12. – С.1-4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Елисеев Н.Г. Подсудность дел, связанных с недвижимостью // Объекты гражданского оборота: Сборник статей / Отв. Ред. М.А. Рожкова. М.: Статут, 2007. С. 481-530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лашникова С.И. Медиация в сфере гражданской юрисдикции. М., 2011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шетникова И.В. Доказывание в гражданском процессе: учеб. – практ. Пособие. 2-е изд. М., 2012. – 503 с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правочник по доказыванию в гражданском судопроизводстве / Под ред. И.В. Решетниковой. И., 2011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Гражданский процесс / Под ред. М.К. Треушникова. М.: Городец, 2010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урсов Д.А. Современное понимание принципов гражданского и арбитражного процесса. М., 200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ативно-правовые акты по курсу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 [Текст] // Российская газета. – 25 декабря 1993. - № 237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ий процессуальный кодекс Российской Федерации от 14.11.2002г. № 138-ФЗ [Текст] // Собрание законодательства Российской Федерации. – 2002. - № 46. – ст. 4532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мейный кодекс Российской Федерации от 29.12.1995г. № 223-ФЗ [Текст] // Собрание законодательства Российской Федерации.- 1996. - № 1. – ст. 16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оговый кодекс Российской Федерации (часть вторая) от 05.08.2000г. № 117-ФЗ [Текст] // Собрание законодательства Российской Федерации. – 2000. - № 32. – ст. 3340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ой кодекс Российской Федерации от 30.12.2001г. № 197-ФЗ [Текст] // Собрание законодательства Российской Федерации. – 2002. - № 1 (ч. 1). – ст. 3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конституционный закон «О судебной системе Российской Федерации» от 31 декабря 1996г. № 1-ФКЗ [Текст] // Собрание законодательства Российской Федерации. – 1997. - № 1. – ст. 1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закон «Об исполнительном производстве» от 02.10.2007 № 229-ФЗ [Текст] // Собрание законодательства Российской Федерации. – 2007. - № 41. – ст. 4849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деральный закон «Об адвокатской деятельности и адвокатуре в Российской Федерации» от 31.05.2002г. № 63-ФЗ [Текст] // Собрание законодательства Российской Федерации. – 2002. - № 23. – ст. 2102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еральный закон «О мировых судьях в Российской Федерации» от 17.12.1998г. № 188-ФЗ [Текст] // Собрание законодательства Российской Федерации. – 1998. - № 51. – ст. 6270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едеральный закон «О судебных приставах» от 21.07.1997г. № 118-ФЗ [Текст] // Собрание законодательства Российской Федерации. – 1997. - № 30. – ст. 3590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едеральный закон «О профессиональных союзах, их правах и гарантиях деятельности» от 12.01.1996г. № 10-ФЗ [Текст] // Собрание законодательства Российской Федерации. – 1996. - № 3. – ст. 148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он Российской Федерации «Об общественных объединениях» от 19.05.1995г. № 82-ФЗ [Текст] // Собрание законодательства Российской Федерации. – 1995. - № 21. – ст. 1930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ы законодательства Российской Федерации о нотариате (утв. ВС РФ 11.02.1993г. № 4462-1) [Текст] // Ведомости СНД и ВС Российской Федерации. – 1993. - № 10. – ст. 357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кон Российской Федерации «Об обжаловании в суд действий и решений, нарушающих права и свободы граждан» от 27.04.1993г. № 4866-1 [Текст] // Ведомости СНД и ВС Российской Федерации. – 1993. - № 19. – ст. 685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едеральный закон «О прокуратуре Российской Федерации» от 17.01.1992г. №  2202-1 [Текст] // Собрание законодательства Российской Федерации. – 1992. - № 47. – ст. 4472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кон Российской Федерации «О защите прав потребителей» от 7 февраля 1992г. № 2300-1 [Текст] // Собрание законодательства Российской Федерации. – 1996. - № 3. – ст. 140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он Российской Федерации «О статусе судей в Российской Федерации» от 26 июня 1992г. № 3132-1 [Текст] // Ведомости СНД и ВС Российской Федерации. – 1992. - № 30. – ст. 1792 (с посл. изм. и доп.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ановление Правительства Российской Федерации от 12.08.1994г. № 950 «О порядке назначения представителей интересов Российской Федерации в судах» [Текст] // Собрание законодательства Российской Федерации. – 1994. - № 17. – ст. 2003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Пленума Верховного Суда РФ «О некоторых вопросах, возникающих в связи с принятием и введением в действие Гражданского процессуального кодекса Российской Федерации» от 20.01.2003г. № 2 [Текст] // Бюллетень Верховного Суда Российской Федерации. – 2003. - № 3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становление Пленума Верховного Суда РФ «О применении судами Семейного кодекса при рассмотрении дел об установлении отцовства и взыскании алиментов» от 25.10.1996г. № 9 [Текст] // Бюллетень Верховного суда РФ. – 1997. - № 1(в ред. от 06.02.2007г.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НС РФ № ВГ-3-10/265, Минюста РФ № 215 от 25.07.2000г. "Об утверждении Порядка взаимодействия налоговых органов Российской Федерации и служб судебных приставов органов юстиции субъектов РФ по принудительному исполнению постановлений налоговых органов и иных исполнительных документов" [Текст] // Российская газета. – 30 августа 2000. - № 16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ldRussi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oldRussian" w:hAnsi="GoldRussian" w:cs="GoldRussi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1" w:hanging="323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31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3" w:hanging="31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4" w:hanging="3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55" w:hanging="3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7" w:hanging="3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58" w:hanging="3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0" w:hanging="3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1" w:hanging="31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oldRussian" w:hAnsi="GoldRussian" w:cs="GoldRussi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1" w:hanging="273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4" w:hanging="28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" w:hanging="3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5" w:hanging="3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71" w:hanging="3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6" w:hanging="3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2" w:hanging="3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7" w:hanging="3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33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oldRussian" w:hAnsi="GoldRussian" w:cs="GoldRussi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952" w:hanging="261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" w:hanging="24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09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6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3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9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6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93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50" w:hanging="2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8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GoldRussian;Arial Narrow" w:hAnsi="GoldRussian;Arial Narro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GoldRussian;Arial Narrow" w:hAnsi="GoldRussian;Arial Narro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rFonts w:ascii="GoldRussian;Arial Narrow" w:hAnsi="GoldRussian;Arial Narro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  <w:ind w:left="101" w:firstLine="85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2:00Z</dcterms:created>
  <dc:creator>home</dc:creator>
  <dc:description/>
  <cp:keywords/>
  <dc:language>en-US</dc:language>
  <cp:lastModifiedBy>Ярослав Вл. Зайчиков</cp:lastModifiedBy>
  <cp:lastPrinted>2014-02-14T13:51:00Z</cp:lastPrinted>
  <dcterms:modified xsi:type="dcterms:W3CDTF">2014-02-14T09:52:00Z</dcterms:modified>
  <cp:revision>9</cp:revision>
  <dc:subject/>
  <dc:title/>
</cp:coreProperties>
</file>