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ми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рекомендации к решению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ётных задач по неорганической хими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40"/>
          <w:szCs w:val="40"/>
        </w:rPr>
        <w:t xml:space="preserve">в теме «Сера и её соединения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Ю.Мор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 201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К  5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БК 24.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 54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химических наук, профессор кафедры хим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государственного университе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имени Александра Григорьевича и Николая Григорьевича Столетовых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Орли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Печатается по решению редакционно-издательского совета ВлГ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Методические</w:t>
      </w:r>
      <w:r>
        <w:rPr>
          <w:sz w:val="28"/>
          <w:szCs w:val="28"/>
        </w:rPr>
        <w:t xml:space="preserve"> рекомендации к решению расчётных задач по неорганической химии в теме «Сера и её соединения» / Владим. гос. ун-т имени Александра Григорьевича и Николая Григорьевича Столетовых; сост. С.Ю. Морев. – Владимир: Изд-во ВлГУ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−  27 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16535</wp:posOffset>
                </wp:positionV>
                <wp:extent cx="48704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53.5pt;mso-wrap-distance-left:0pt;mso-wrap-distance-right:9.05pt;mso-wrap-distance-top:0pt;mso-wrap-distance-bottom:0pt;margin-top:17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ведены разные типы расчетных задач по неорганической химии в теме «Сера и её соединения» с примерами их решения. Даны методические рекомендации по решению расчетных задач разных уровней сложности.</w:t>
      </w:r>
    </w:p>
    <w:p>
      <w:pPr>
        <w:pStyle w:val="Normal"/>
        <w:ind w:firstLine="567"/>
        <w:jc w:val="both"/>
        <w:rPr/>
      </w:pPr>
      <w:r>
        <w:rPr/>
        <w:t>Предлагается в качестве методического пособия при проведении занятий на факультативе «Элективный курс решения задач по химии», проведения текущего контроля успеваемости и  формирования навыков самостоятельного решения расчетных задач по химии у студентов I и II курсов направления «биология-химия». Могут быть использованы в качестве методических материалов по решению расчетных задач на педагогической практике студентами  IV и V курсов дневной формы обучения, изучающих дисциплину «Методика преподавания химии в школе», а также в старших классах общеобразовательных школ с углублённым изучением химии.</w:t>
      </w:r>
    </w:p>
    <w:p>
      <w:pPr>
        <w:pStyle w:val="Normal"/>
        <w:ind w:firstLine="567"/>
        <w:jc w:val="both"/>
        <w:rPr/>
      </w:pPr>
      <w:r>
        <w:rPr/>
        <w:t>Рекомендованы для формирования профессиональных компетенций в соответствии с ФГОС 3-го поколения.</w:t>
      </w:r>
    </w:p>
    <w:p>
      <w:pPr>
        <w:pStyle w:val="Normal"/>
        <w:ind w:firstLine="567"/>
        <w:jc w:val="both"/>
        <w:rPr/>
      </w:pPr>
      <w:r>
        <w:rPr/>
        <w:t>Библиогр.: 6 наз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 54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24.1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ВЕД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критериев глубины усвоения теоретических знаний по химии и творческого их осмысления является умение решать задачи по данному предмету. Любой раздел химии в качестве неотъемлемой части включает в себя решение расчётных задач. Примером могут служить различные технологические процессы в производстве, где выполняются предварительные  расчёты, лежащие в основе любого вида синтеза химических веществ.</w:t>
      </w:r>
    </w:p>
    <w:p>
      <w:pPr>
        <w:pStyle w:val="Normal"/>
        <w:spacing w:lineRule="atLeast" w:line="2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роцессе решение задач является удобным способом проверки знаний по предмету и важным средством их закрепления. Поэтому на выпускных экзаменах в школах и вступительных экзаменах при поступлении в вузы в экзаменационные билеты всегда включались задачи и, прежде всего, расчетные. К сожалению при переходе на ЕГЭ количество заданий по проверке навыков решения расчётных задач по химии в разделе «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» сократилось до двух, что не лучшим образом отразилось на уровне подготовки выпускников в части решения химических задач. Следствием этого явилось и наибольшее количество трудностей в этой области у студентов педагогических вуз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30"/>
          <w:szCs w:val="30"/>
        </w:rPr>
        <w:t xml:space="preserve">Анализ наиболее характерных затруднений и ошибок, возникающих у студентов при решении расчётных задач, был проведён в ча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тодических материалов  по решению расчётных задач по химии, а также в примерах решения химических задач в темах «Водород» и «Кислород»  [4, 6]. Там же были сформулированы основные методические приёмы и рекомендации, которые бы помогли начинающему выбрать наиболее удачный и рациональный способ решения той или иной задачи.</w:t>
      </w:r>
    </w:p>
    <w:p>
      <w:pPr>
        <w:pStyle w:val="Normal"/>
        <w:spacing w:lineRule="atLeast" w:line="2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данного издания — продолжить рассмотрение способов решения химических задач разного уровня сложности, сгруппированных по основным учебным темам неорганической химии. В данной части  учащимся предлагаются задачи в теме «Сера и её соединения»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30"/>
          <w:szCs w:val="30"/>
        </w:rPr>
        <w:t>Для облегчения расчётов при решении задач в приложении приводятся молекулярные массы неорганических веществ.</w:t>
      </w:r>
    </w:p>
    <w:p>
      <w:pPr>
        <w:pStyle w:val="Normal"/>
        <w:spacing w:lineRule="atLeast" w:line="2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Ы РЕШЕНИЯ ЗАДАЧ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ероводород объёмом 3,36 л (н.у.) сгорел без остатка, при этом образовалось 1,6 г серы. Вычислите объём израсходованного кислор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0,5 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S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S + 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S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оставим количества сероводорода и оставшейся серы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 = 3,36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/22,4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 xml:space="preserve"> = 0,1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 xml:space="preserve">n(S) = 1,6/32 = 0,0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Поскольку количества этих веществ не совпадают, а по первому уравнению реакции они относятся как 1:1, то делаем вывод, что часть выделившейся серы сгорела  в кислороде и её количество равно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0,1 моль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аем количество кислорода пошедшее на обе реакции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0,5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S) + n(S) = 0,075 + 0,1 = 0,17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V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·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</w:t>
      </w:r>
      <w:r>
        <w:rPr>
          <w:sz w:val="30"/>
          <w:szCs w:val="30"/>
        </w:rPr>
        <w:t>0,175∙22,4 = 3,92 л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3,92 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й объём 5,00% -го раствора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ρ</w:t>
      </w:r>
      <w:r>
        <w:rPr>
          <w:sz w:val="30"/>
          <w:szCs w:val="30"/>
        </w:rPr>
        <w:t xml:space="preserve"> = 1,05 г/мл) потребуется для нейтрализации 150 г насыщенного водного раствора сероводорода? Растворимость сероводорода составляет 2,5 объёма в 1,00 объёме воды при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нормальном давлении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 xml:space="preserve">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2NaOH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=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2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Рассчитаем массу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в 150 г его насыщенного раствора: если в 1 л воды растворяется при н.у. 2,5 л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, то его масса составит 2,5/22,4·34 = 3,79 г, а масса насыщенного раствора будет равна 1000 + 3,79 = 1003,79 г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им пропорцию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,79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одержится в 1003,79 г насыщ. раствор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х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--------«----------- в 150 г -------«----------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0,566 г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. Найдём массу вещества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необходимую для нейтрализации этой массы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: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) = 80∙0,566/34 = 1,33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).  Рассчитаем объём 5%-го раствора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с данной массой вещества в растворе: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) =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 xml:space="preserve">р-ра </w:t>
      </w:r>
      <w:r>
        <w:rPr>
          <w:sz w:val="30"/>
          <w:szCs w:val="30"/>
        </w:rPr>
        <w:t>/ρ =</w:t>
      </w: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 в-ва</w:t>
      </w:r>
      <w:r>
        <w:rPr>
          <w:sz w:val="30"/>
          <w:szCs w:val="30"/>
        </w:rPr>
        <w:t>/ω·ρ = 1,33/0,05∙1,05 = 25,3 м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25,3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месь сульфида кальция и гидросульфида калия общей массой 18,0 г обработали избытком разбавленной серной кислоты. Какой минимальный объём 25,4 %-го раствора КОН (ρ = 1,24 г/мл) потребуется для поглощения выделившегося газа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CaS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= Ca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↑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KHS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= KH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↑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aS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HS</w:t>
      </w:r>
      <w:r>
        <w:rPr>
          <w:sz w:val="30"/>
          <w:szCs w:val="30"/>
        </w:rPr>
        <w:t xml:space="preserve">) = 72 г/моль, следовательно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общее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aS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HS</w:t>
      </w:r>
      <w:r>
        <w:rPr>
          <w:sz w:val="30"/>
          <w:szCs w:val="30"/>
        </w:rPr>
        <w:t>) = 18/72 = 0,25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Минимальное количество КОН пойдёт на поглощение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при условии образования гидросульфида калия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+ КОН = </w:t>
      </w:r>
      <w:r>
        <w:rPr>
          <w:sz w:val="30"/>
          <w:szCs w:val="30"/>
          <w:lang w:val="en-US"/>
        </w:rPr>
        <w:t>KHS</w:t>
      </w:r>
      <w:r>
        <w:rPr>
          <w:sz w:val="30"/>
          <w:szCs w:val="30"/>
        </w:rPr>
        <w:t xml:space="preserve"> +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 ,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OH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0,25 моль 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 xml:space="preserve">(КОН) 25,4%-го равен: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 xml:space="preserve">/ρ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в-ва</w:t>
      </w:r>
      <w:r>
        <w:rPr>
          <w:sz w:val="30"/>
          <w:szCs w:val="30"/>
        </w:rPr>
        <w:t xml:space="preserve">/ω∙ρ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КОН)∙М(КОН)/ ω∙ρ = 0,25∙56/0,254∙1,24 = 44,45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44,45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ерез 75,0 г. воды пропустили сероводород до полного насыщения при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(растворимость 0,378 г в 100 г воды). После того, как приготовленный раствор постоял некоторое время на свету, в нём образовался осадок массой 0,120 г. вычислите остаточную массовую долю сероводорода в раствор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Находим массу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сытившего 75,0 г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 при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 100 г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О растворимость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0,378 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В 75,0 г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 -----------«----------- х г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0,281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Определяем массу кислорода поглощённого раствором и массу раствора после выпадения осадка: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у        х г        0,12 г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+ 0,5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О +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↓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34      16 г      32 г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) = 16∙0,12/32 = 0,06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 xml:space="preserve"> =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исх.р-ра</w:t>
      </w:r>
      <w:r>
        <w:rPr>
          <w:sz w:val="30"/>
          <w:szCs w:val="30"/>
        </w:rPr>
        <w:t xml:space="preserve">−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(75,0 + 0,281) – 0,12 + 0,06 = 75,221 г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. Находим массу окисленного сероводорода и его массовую долю в оставшемся растворе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исх.</w:t>
      </w:r>
      <w:r>
        <w:rPr>
          <w:sz w:val="30"/>
          <w:szCs w:val="30"/>
        </w:rPr>
        <w:t xml:space="preserve"> −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окисл.</w:t>
      </w:r>
      <w:r>
        <w:rPr>
          <w:sz w:val="30"/>
          <w:szCs w:val="30"/>
        </w:rPr>
        <w:t>= 0,281 – (34∙0,12/32) = 0,153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ω</w:t>
      </w:r>
      <w:r>
        <w:rPr>
          <w:sz w:val="30"/>
          <w:szCs w:val="30"/>
          <w:lang w:val="en-US"/>
        </w:rPr>
        <w:t>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 = m(</w:t>
      </w:r>
      <w:r>
        <w:rPr>
          <w:sz w:val="30"/>
          <w:szCs w:val="30"/>
        </w:rPr>
        <w:t>Н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/m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ра</w:t>
      </w:r>
      <w:r>
        <w:rPr>
          <w:sz w:val="30"/>
          <w:szCs w:val="30"/>
          <w:lang w:val="en-US"/>
        </w:rPr>
        <w:t>· 100% = 0,1535/75,221∙100% = 0,204%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0,204%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ерез 150 мл раствора, в котором концентрация дихромата калия 0,4 моль/л, а серной кислоты 2,0 моль/л, пропустили 3,36 л (н.у.) сероводорода. Вычислите количества веществ, находящихся в получившемся раствор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 + 3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= 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3S↓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7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дим количества веществ в исходном раствор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>∙ 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= 0,15 ∙ 0,4 = 0,06 моль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 = V/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3,36/22,4 = 0,1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V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ра</w:t>
      </w:r>
      <w:r>
        <w:rPr>
          <w:sz w:val="30"/>
          <w:szCs w:val="30"/>
          <w:lang w:val="en-US"/>
        </w:rPr>
        <w:t xml:space="preserve">∙ </w:t>
      </w:r>
      <w:r>
        <w:rPr>
          <w:sz w:val="30"/>
          <w:szCs w:val="30"/>
        </w:rPr>
        <w:t>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  <w:lang w:val="en-US"/>
        </w:rPr>
        <w:t xml:space="preserve"> = 0,15 ∙ 2 = 0,3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 из количественных соотношений реагирующих веществ находим количества полностью прореагировавших веществ и соответствующие им количества продуктов реакции, а так же избыточные количества исходных веществ не вступивших в реакцию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 = 3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) = 0,18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следовательно, сероводород находится в недостатке и полностью прореагировал в количестве 0,15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) = 1/3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0,05 моль, следовательно избыток 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= 0,01 моль;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вступившей в р-цию</w:t>
      </w:r>
      <w:r>
        <w:rPr>
          <w:sz w:val="30"/>
          <w:szCs w:val="30"/>
        </w:rPr>
        <w:t xml:space="preserve"> = 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 xml:space="preserve"> вступившей в р-цию</w:t>
      </w:r>
      <w:r>
        <w:rPr>
          <w:sz w:val="30"/>
          <w:szCs w:val="30"/>
        </w:rPr>
        <w:t xml:space="preserve"> = 0,2 моль, т.о. избыток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0,1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Отсюда находим количества веществ в получившемся раство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n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sz w:val="30"/>
          <w:szCs w:val="30"/>
          <w:lang w:val="en-US"/>
        </w:rPr>
        <w:t>= 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0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  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7</w:t>
      </w:r>
      <w:r>
        <w:rPr>
          <w:sz w:val="30"/>
          <w:szCs w:val="30"/>
          <w:lang w:val="en-US"/>
        </w:rPr>
        <w:t xml:space="preserve">) = 0,01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 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1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твет</w:t>
      </w:r>
      <w:r>
        <w:rPr>
          <w:b/>
          <w:sz w:val="30"/>
          <w:szCs w:val="30"/>
          <w:lang w:val="en-US"/>
        </w:rPr>
        <w:t>: nCr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(SO</w:t>
      </w:r>
      <w:r>
        <w:rPr>
          <w:b/>
          <w:sz w:val="30"/>
          <w:szCs w:val="30"/>
          <w:vertAlign w:val="subscript"/>
          <w:lang w:val="en-US"/>
        </w:rPr>
        <w:t>4</w:t>
      </w:r>
      <w:r>
        <w:rPr>
          <w:b/>
          <w:sz w:val="30"/>
          <w:szCs w:val="30"/>
          <w:lang w:val="en-US"/>
        </w:rPr>
        <w:t>)</w:t>
      </w:r>
      <w:r>
        <w:rPr>
          <w:b/>
          <w:sz w:val="30"/>
          <w:szCs w:val="30"/>
          <w:vertAlign w:val="subscript"/>
          <w:lang w:val="en-US"/>
        </w:rPr>
        <w:t xml:space="preserve">3 </w:t>
      </w:r>
      <w:r>
        <w:rPr>
          <w:b/>
          <w:sz w:val="30"/>
          <w:szCs w:val="30"/>
          <w:lang w:val="en-US"/>
        </w:rPr>
        <w:t xml:space="preserve">= 0,05 </w:t>
      </w:r>
      <w:r>
        <w:rPr>
          <w:b/>
          <w:sz w:val="30"/>
          <w:szCs w:val="30"/>
        </w:rPr>
        <w:t>моль</w:t>
      </w:r>
      <w:r>
        <w:rPr>
          <w:b/>
          <w:sz w:val="30"/>
          <w:szCs w:val="30"/>
          <w:lang w:val="en-US"/>
        </w:rPr>
        <w:t xml:space="preserve">;  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n(K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Cr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O</w:t>
      </w:r>
      <w:r>
        <w:rPr>
          <w:b/>
          <w:sz w:val="30"/>
          <w:szCs w:val="30"/>
          <w:vertAlign w:val="subscript"/>
          <w:lang w:val="en-US"/>
        </w:rPr>
        <w:t>7</w:t>
      </w:r>
      <w:r>
        <w:rPr>
          <w:b/>
          <w:sz w:val="30"/>
          <w:szCs w:val="30"/>
          <w:lang w:val="en-US"/>
        </w:rPr>
        <w:t xml:space="preserve">) = 0,01 </w:t>
      </w:r>
      <w:r>
        <w:rPr>
          <w:b/>
          <w:sz w:val="30"/>
          <w:szCs w:val="30"/>
        </w:rPr>
        <w:t>моль</w:t>
      </w:r>
      <w:r>
        <w:rPr>
          <w:b/>
          <w:sz w:val="30"/>
          <w:szCs w:val="30"/>
          <w:lang w:val="en-US"/>
        </w:rPr>
        <w:t xml:space="preserve">;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  <w:lang w:val="en-US"/>
        </w:rPr>
        <w:t>SO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) = 0,1 моль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ыщенном растворе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его концентрация 0,1 моль/л. В каком соотношении по объёму следует смешать насыщенный раствор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  0,5 %-ный раствор  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(ρ = 1 г/мл), чтобы число ионов меди в растворе оказалось равным числу ионов меди в осадке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 +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= CuS↓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При указанных условиях количество 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его растворе должно вдвое превышать количество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в его насыщенном растворе, то есть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ил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/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 =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Выразим количества каждого из веществ через концентрации их растворов и на основе их отношения рассчитаем объёмное соотношени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∙ρ∙ω/M(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;          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 = C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∙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∙ρ∙ω/M(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∙C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∙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2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∙1000 ∙ 0,005/160 ∙ 0,1 ∙ 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2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5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/16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2;   5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 = 32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или</w:t>
      </w:r>
      <w:r>
        <w:rPr>
          <w:sz w:val="30"/>
          <w:szCs w:val="30"/>
          <w:lang w:val="en-US"/>
        </w:rPr>
        <w:t xml:space="preserve">  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 = 6,4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;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ким образом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р-ра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 = 6,4 : 1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: 6,4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sz w:val="30"/>
          <w:szCs w:val="30"/>
        </w:rPr>
        <w:t>Соляная кислота объёмом 448 мл (С</w:t>
      </w:r>
      <w:r>
        <w:rPr>
          <w:sz w:val="30"/>
          <w:szCs w:val="30"/>
          <w:vertAlign w:val="subscript"/>
        </w:rPr>
        <w:t xml:space="preserve">М </w:t>
      </w:r>
      <w:r>
        <w:rPr>
          <w:sz w:val="30"/>
          <w:szCs w:val="30"/>
        </w:rPr>
        <w:t>= 0,1116 моль/л) полностью вступила в реакцию с гептагидратом сульфита натрия, при этом выделилось 448 мл газа (н.у.). Вычислите  массу соли вступившей в реакц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∙7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= 2</w:t>
      </w:r>
      <w:r>
        <w:rPr>
          <w:sz w:val="30"/>
          <w:szCs w:val="30"/>
          <w:lang w:val="en-US"/>
        </w:rPr>
        <w:t>NaCl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8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. Сопоставим количества вступившей в реакцию кислоты и выделившегося газа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0,448/22,4 = 0,02</w:t>
      </w:r>
      <w:r>
        <w:rPr>
          <w:sz w:val="30"/>
          <w:szCs w:val="30"/>
        </w:rPr>
        <w:t xml:space="preserve"> моль,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(HCl) = C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∙V = 0,1116 ∙ 0,448 = 0,0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Из уравнения реакции следует, что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) = 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0,04 моль, фактически же количество кислоты превышает рассчитанное по этому уравнению  на 0,01 моль. Отсюда следует, что была ещё одна реакция, но без газовыделения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∙7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+ HCl =  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∙7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O + NaCl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Количество соли вступившей в реакцию в каждом отдельном случае рассчитаем по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= 0,02 + 0,01 = 0,03 моль, и определим массу соли вступившей в реакции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(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∙7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) = n∙M(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∙7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O) = 0,03 ∙ 252 = 7,56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7,56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 xml:space="preserve">При действии избытка раствора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ыделилось 448 мл (н.у.) бесцветного газа. Вычислите массу соли, вступившей в реакцию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кольку кислота взята в избытке имеют место две реакции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2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= 2K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= KHSO</w:t>
      </w:r>
      <w:r>
        <w:rPr>
          <w:sz w:val="30"/>
          <w:szCs w:val="30"/>
          <w:vertAlign w:val="subscript"/>
          <w:lang w:val="en-US"/>
        </w:rPr>
        <w:t xml:space="preserve">3   </w:t>
      </w:r>
      <w:r>
        <w:rPr>
          <w:sz w:val="30"/>
          <w:szCs w:val="30"/>
          <w:lang w:val="en-US"/>
        </w:rPr>
        <w:t>+</w:t>
      </w:r>
      <w:r>
        <w:rPr>
          <w:sz w:val="30"/>
          <w:szCs w:val="30"/>
          <w:vertAlign w:val="subscript"/>
          <w:lang w:val="en-US"/>
        </w:rPr>
        <w:t xml:space="preserve">  </w:t>
      </w:r>
      <w:r>
        <w:rPr>
          <w:sz w:val="30"/>
          <w:szCs w:val="30"/>
          <w:lang w:val="en-US"/>
        </w:rPr>
        <w:t>KNO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По количеству выделившегося газа определи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0,448/22,4 = 0,02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. Если выразить количества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в первой и второй реакции через количество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 первой реакции, то получим пропорцию из которой найдё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во второй реакции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эквивалентно 0,5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эквивалентно 0,25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∙ 0,25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/0,5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0,5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0,01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). </w:t>
      </w:r>
      <w:r>
        <w:rPr>
          <w:sz w:val="30"/>
          <w:szCs w:val="30"/>
        </w:rPr>
        <w:t xml:space="preserve">Таким образом, общее количество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, вступившее в реакцию с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равно 0,03 моль, а масса соли: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∙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= 0,03 ∙ 158 =  4,74 г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4,74 г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 xml:space="preserve">Через 100 мл раствора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(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= 0,1 моль/л) пропустили 448 мл (н.у.)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. Раствор осторожно выпарили. Установите состав сухого остатка и его массу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. Сопоставим количества взаимодействующих веществ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C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>∙V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 xml:space="preserve"> = 0,1∙ 0,1 = 0,01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V/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0,448/22,4 = 0,02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Поскольку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количественно превосходи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, логично предположить образование кислой соли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2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</w:t>
      </w:r>
      <w:r>
        <w:rPr>
          <w:sz w:val="30"/>
          <w:szCs w:val="30"/>
        </w:rPr>
        <w:t>Н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 xml:space="preserve"> = 2 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(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n(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∙M(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∙M(Na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0,02∙104 = 2,08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 xml:space="preserve">Ответ: </w:t>
      </w:r>
      <w:r>
        <w:rPr>
          <w:b/>
          <w:sz w:val="30"/>
          <w:szCs w:val="30"/>
          <w:lang w:val="en-US"/>
        </w:rPr>
        <w:t>Na</w:t>
      </w:r>
      <w:r>
        <w:rPr>
          <w:b/>
          <w:sz w:val="30"/>
          <w:szCs w:val="30"/>
        </w:rPr>
        <w:t>Н</w:t>
      </w:r>
      <w:r>
        <w:rPr>
          <w:b/>
          <w:sz w:val="30"/>
          <w:szCs w:val="30"/>
          <w:lang w:val="en-US"/>
        </w:rPr>
        <w:t>SO</w:t>
      </w:r>
      <w:r>
        <w:rPr>
          <w:b/>
          <w:sz w:val="30"/>
          <w:szCs w:val="30"/>
          <w:vertAlign w:val="subscript"/>
        </w:rPr>
        <w:t>3</w:t>
      </w:r>
      <w:r>
        <w:rPr>
          <w:b/>
          <w:sz w:val="30"/>
          <w:szCs w:val="30"/>
        </w:rPr>
        <w:t xml:space="preserve"> 2,08 г.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водному раствору, содержащему смесь </w:t>
      </w: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, до прекращения выделения газа следует добавить 10 мл соляной кислоты с С</w:t>
      </w:r>
      <w:r>
        <w:rPr>
          <w:sz w:val="30"/>
          <w:szCs w:val="30"/>
          <w:vertAlign w:val="subscript"/>
          <w:lang w:val="en-US"/>
        </w:rPr>
        <w:t>HCl</w:t>
      </w:r>
      <w:r>
        <w:rPr>
          <w:sz w:val="30"/>
          <w:szCs w:val="30"/>
        </w:rPr>
        <w:t xml:space="preserve"> = 5 моль/л. Какую массу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слабощелочном растворе требуется добавить к такой же смеси, чтобы в растворе, полученном после отделения осадка, оказалась только одна соль?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Cl = KCl +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↑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n(HCl) = </w:t>
      </w:r>
      <w:r>
        <w:rPr>
          <w:sz w:val="30"/>
          <w:szCs w:val="30"/>
        </w:rPr>
        <w:t>С</w:t>
      </w:r>
      <w:r>
        <w:rPr>
          <w:sz w:val="30"/>
          <w:szCs w:val="30"/>
          <w:vertAlign w:val="subscript"/>
          <w:lang w:val="en-US"/>
        </w:rPr>
        <w:t xml:space="preserve">HCl </w:t>
      </w:r>
      <w:r>
        <w:rPr>
          <w:sz w:val="30"/>
          <w:szCs w:val="30"/>
          <w:lang w:val="en-US"/>
        </w:rPr>
        <w:t xml:space="preserve">∙ V = 5∙0,01 = 0,05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3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2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KOH = 2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↓ + 3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425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1pt" to="369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 xml:space="preserve">                      </w: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</w:t>
      </w:r>
      <w:r>
        <w:rPr>
          <w:sz w:val="30"/>
          <w:szCs w:val="30"/>
          <w:lang w:val="en-US"/>
        </w:rPr>
        <w:t>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 3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− 2ē  = 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 xml:space="preserve">2−  </w:t>
      </w:r>
      <w:r>
        <w:rPr>
          <w:sz w:val="30"/>
          <w:szCs w:val="30"/>
          <w:lang w:val="en-US"/>
        </w:rPr>
        <w:t>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          3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  <w:lang w:val="en-US"/>
        </w:rPr>
        <w:t xml:space="preserve">                        </w:t>
      </w:r>
      <w:r>
        <w:rPr>
          <w:sz w:val="30"/>
          <w:szCs w:val="30"/>
          <w:lang w:val="en-US"/>
        </w:rPr>
        <w:t>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+ 3ē = 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↓ + 4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        2</w: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39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 xml:space="preserve">                 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  <w:lang w:val="en-US"/>
        </w:rPr>
        <w:t xml:space="preserve">                </w:t>
      </w:r>
      <w:r>
        <w:rPr>
          <w:sz w:val="30"/>
          <w:szCs w:val="30"/>
          <w:lang w:val="en-US"/>
        </w:rPr>
        <w:t>3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 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2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= 3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 xml:space="preserve">2−  </w:t>
      </w:r>
      <w:r>
        <w:rPr>
          <w:sz w:val="30"/>
          <w:szCs w:val="30"/>
          <w:lang w:val="en-US"/>
        </w:rPr>
        <w:t>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+ 2Mn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(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(2n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∙ M(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)/3 = (2∙0,05∙158)/3 = 5,21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5,21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>При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и 101кПа в 1 объёме воды растворяется 40 объёмов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Какой объём насыщенного водного раствора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пл. 1,02 г/мл) можно нейтрализовать с помощью 100 мл раствора КОН (ω</w:t>
      </w:r>
      <w:r>
        <w:rPr>
          <w:sz w:val="30"/>
          <w:szCs w:val="30"/>
          <w:vertAlign w:val="subscript"/>
        </w:rPr>
        <w:t xml:space="preserve">КОН </w:t>
      </w:r>
      <w:r>
        <w:rPr>
          <w:sz w:val="30"/>
          <w:szCs w:val="30"/>
        </w:rPr>
        <w:t>= 14%, пл. 1,12 г/мл)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2KOH =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Найдё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OH</w:t>
      </w:r>
      <w:r>
        <w:rPr>
          <w:sz w:val="30"/>
          <w:szCs w:val="30"/>
        </w:rPr>
        <w:t>) в 100 мл его 14%-го раство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(КОН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КОН)/М(КОН) = (ω∙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·ρ)/М(КОН) = (0,14·0,1·1120)/56 = 0,28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. Количество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оторое КОН может нейтрализовать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) = 0,5n(KOH) = 0,14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). Рассчитаем объём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ри н.у. , который может раствориться в 1 л воды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>/T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= P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/T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; V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= T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/P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 = (273·101·40)/(101·293) = 37,27 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37,27/22,4 = 1,66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4). Найдём массу и объём насыщенного раствора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1,66 моль вещества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 р-р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(насыщ.)</w:t>
      </w:r>
      <w:r>
        <w:rPr>
          <w:sz w:val="30"/>
          <w:szCs w:val="30"/>
        </w:rPr>
        <w:t xml:space="preserve"> = 1л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 + 1,66М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1000 г + 1,66·64 = 1106,5 г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 xml:space="preserve"> = m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 xml:space="preserve">/ρ = 1106,5/1,02 = 1084,8 </w:t>
      </w:r>
      <w:r>
        <w:rPr>
          <w:sz w:val="30"/>
          <w:szCs w:val="30"/>
        </w:rPr>
        <w:t>мл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5). Определим объём насыщенного раствора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в котором содержится 0,14 моль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1084,8 мл раствора содержит 1,66 моль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мл ----------«---------- 0,14 -----«-------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91,5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твет: 91.5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мешали 1,58%-ный раствор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1,58%-ный раствор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 соотношении по массе 2 : 3. Вычислите массовую долю калия в растворе после окончания реакции и отделения осадк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2 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3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</w:t>
      </w:r>
      <w:r>
        <w:rPr>
          <w:sz w:val="30"/>
          <w:szCs w:val="30"/>
        </w:rPr>
        <w:t>Н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 xml:space="preserve"> = 2 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↓ + 3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2KOH</w: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369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 xml:space="preserve">                             </w:t>
      </w:r>
      <w:r>
        <w:rPr>
          <w:sz w:val="30"/>
          <w:szCs w:val="30"/>
          <w:lang w:val="en-US"/>
        </w:rPr>
        <w:t>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+ 3ē = 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4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   2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  <w:lang w:val="en-US"/>
        </w:rPr>
        <w:t xml:space="preserve">                            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2−</w:t>
      </w:r>
      <w:r>
        <w:rPr>
          <w:sz w:val="30"/>
          <w:szCs w:val="30"/>
          <w:lang w:val="en-US"/>
        </w:rPr>
        <w:t xml:space="preserve"> + 2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- 2ē = 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2−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         3</w: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3771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38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</w:t>
      </w:r>
      <w:r>
        <w:rPr>
          <w:sz w:val="30"/>
          <w:szCs w:val="30"/>
          <w:lang w:val="en-US"/>
        </w:rPr>
        <w:t>2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 xml:space="preserve"> + 3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2−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= 2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3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vertAlign w:val="superscript"/>
          <w:lang w:val="en-US"/>
        </w:rPr>
        <w:t>2−</w:t>
      </w:r>
      <w:r>
        <w:rPr>
          <w:sz w:val="30"/>
          <w:szCs w:val="30"/>
          <w:lang w:val="en-US"/>
        </w:rPr>
        <w:t xml:space="preserve"> + 2OH</w:t>
      </w:r>
      <w:r>
        <w:rPr>
          <w:sz w:val="30"/>
          <w:szCs w:val="30"/>
          <w:vertAlign w:val="superscript"/>
          <w:lang w:val="en-US"/>
        </w:rPr>
        <w:t>−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). Возьмём массы исходных растворов за 200 и 300 г соответственно и рассчитаем количества растворённых в них веществ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∙ </w:t>
      </w:r>
      <w:r>
        <w:rPr>
          <w:sz w:val="30"/>
          <w:szCs w:val="30"/>
          <w:lang w:val="en-US"/>
        </w:rPr>
        <w:t>ω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200∙0,0158/158 = 0,02 моль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= 300∙0,0158/158 = 0,03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Поскольку взаимодействующие вещества взяты в эквивалентных количествах, перейдём к расчёту массы осадка и количеств калийсодержащих веществ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(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02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(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 ∙ M(M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) = 0,02 ∙ 87 = 1,74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ра</w:t>
      </w:r>
      <w:r>
        <w:rPr>
          <w:sz w:val="30"/>
          <w:szCs w:val="30"/>
          <w:lang w:val="en-US"/>
        </w:rPr>
        <w:t xml:space="preserve"> = 500 – 1.74 = 498,26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0,03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    n(KOH) = n(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02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lang w:val="en-US"/>
        </w:rPr>
        <w:t xml:space="preserve"> = 2n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+ n(KOH) = 0,06 + 0,02 = 0,08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3). Находим ω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в образовавшемся раствор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ω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  <w:lang w:val="en-US"/>
        </w:rPr>
        <w:t>pa</w:t>
      </w:r>
      <w:r>
        <w:rPr>
          <w:sz w:val="30"/>
          <w:szCs w:val="30"/>
        </w:rPr>
        <w:t xml:space="preserve">∙ 100%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∙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r</w:t>
      </w:r>
      <w:r>
        <w:rPr>
          <w:sz w:val="30"/>
          <w:szCs w:val="30"/>
          <w:vertAlign w:val="subscript"/>
        </w:rPr>
        <w:t>(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</w:rPr>
        <w:t xml:space="preserve">) 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  <w:lang w:val="en-US"/>
        </w:rPr>
        <w:t>pa</w:t>
      </w:r>
      <w:r>
        <w:rPr>
          <w:sz w:val="30"/>
          <w:szCs w:val="30"/>
        </w:rPr>
        <w:t>∙100% = 0,08∙39/498,26∙100% = 0,626%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0,626%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мешали 80,0 мл раствора гидросульфита калия (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= 1,60 моль/л) и 80 мл раствора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. К полученному раствору добавили 2,00 мл КОН. После чего молярная концентрация </w:t>
      </w: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в новом растворе стала равна 0,617 моль/л. Вычислите С</w:t>
      </w:r>
      <w:r>
        <w:rPr>
          <w:sz w:val="30"/>
          <w:szCs w:val="30"/>
          <w:vertAlign w:val="subscript"/>
        </w:rPr>
        <w:t>М(КОН)</w:t>
      </w:r>
      <w:r>
        <w:rPr>
          <w:sz w:val="30"/>
          <w:szCs w:val="30"/>
        </w:rPr>
        <w:t xml:space="preserve"> добавленного к раствору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КОН =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Рассчитае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в исходном раствор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= С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∙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,6 ∙ 0,08 = 0,128 мо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Найдё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в растворе после добавления КОН и количество гидросульфита вступившего в реакцию </w:t>
      </w:r>
      <w:r>
        <w:rPr>
          <w:sz w:val="30"/>
          <w:szCs w:val="30"/>
          <w:lang w:val="en-US"/>
        </w:rPr>
        <w:t>(n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</w:t>
      </w:r>
      <w:r>
        <w:rPr>
          <w:sz w:val="30"/>
          <w:szCs w:val="30"/>
        </w:rPr>
        <w:t>С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∙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; V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V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 + V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+ V</w:t>
      </w:r>
      <w:r>
        <w:rPr>
          <w:sz w:val="30"/>
          <w:szCs w:val="30"/>
          <w:vertAlign w:val="subscript"/>
          <w:lang w:val="en-US"/>
        </w:rPr>
        <w:t>KOH</w:t>
      </w:r>
      <w:r>
        <w:rPr>
          <w:sz w:val="30"/>
          <w:szCs w:val="30"/>
          <w:lang w:val="en-US"/>
        </w:rPr>
        <w:t xml:space="preserve"> = 162 </w:t>
      </w:r>
      <w:r>
        <w:rPr>
          <w:sz w:val="30"/>
          <w:szCs w:val="30"/>
        </w:rPr>
        <w:t>мл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0,617 ∙ 0,162 = 0,1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n</w:t>
      </w:r>
      <w:r>
        <w:rPr>
          <w:sz w:val="30"/>
          <w:szCs w:val="30"/>
          <w:vertAlign w:val="subscript"/>
          <w:lang w:val="en-US"/>
        </w:rPr>
        <w:t xml:space="preserve">1 </w:t>
      </w:r>
      <w:r>
        <w:rPr>
          <w:sz w:val="30"/>
          <w:szCs w:val="30"/>
          <w:lang w:val="en-US"/>
        </w:rPr>
        <w:t xml:space="preserve">− 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sz w:val="30"/>
          <w:szCs w:val="30"/>
          <w:lang w:val="en-US"/>
        </w:rPr>
        <w:t xml:space="preserve">= 0,128 – 0,1 = 0,028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 xml:space="preserve">3). </w:t>
      </w:r>
      <w:r>
        <w:rPr>
          <w:sz w:val="30"/>
          <w:szCs w:val="30"/>
        </w:rPr>
        <w:t>Найдё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  <w:vertAlign w:val="subscript"/>
          <w:lang w:val="en-US"/>
        </w:rPr>
        <w:t>(</w:t>
      </w:r>
      <w:r>
        <w:rPr>
          <w:sz w:val="30"/>
          <w:szCs w:val="30"/>
          <w:vertAlign w:val="subscript"/>
        </w:rPr>
        <w:t>КОН</w:t>
      </w:r>
      <w:r>
        <w:rPr>
          <w:sz w:val="30"/>
          <w:szCs w:val="30"/>
          <w:vertAlign w:val="subscript"/>
          <w:lang w:val="en-US"/>
        </w:rPr>
        <w:t>)</w:t>
      </w:r>
      <w:r>
        <w:rPr>
          <w:sz w:val="30"/>
          <w:szCs w:val="30"/>
          <w:lang w:val="en-US"/>
        </w:rPr>
        <w:t>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KOH</w:t>
      </w:r>
      <w:r>
        <w:rPr>
          <w:sz w:val="30"/>
          <w:szCs w:val="30"/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0,028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M(KOH)</w:t>
      </w:r>
      <w:r>
        <w:rPr>
          <w:sz w:val="30"/>
          <w:szCs w:val="30"/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KOH</w:t>
      </w:r>
      <w:r>
        <w:rPr>
          <w:sz w:val="30"/>
          <w:szCs w:val="30"/>
          <w:lang w:val="en-US"/>
        </w:rPr>
        <w:t>/V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 xml:space="preserve"> = 0,028/2∙10</w:t>
      </w:r>
      <w:r>
        <w:rPr>
          <w:sz w:val="30"/>
          <w:szCs w:val="30"/>
          <w:vertAlign w:val="superscript"/>
          <w:lang w:val="en-US"/>
        </w:rPr>
        <w:t>-3</w:t>
      </w:r>
      <w:r>
        <w:rPr>
          <w:sz w:val="30"/>
          <w:szCs w:val="30"/>
          <w:lang w:val="en-US"/>
        </w:rPr>
        <w:t xml:space="preserve"> = 14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14 моль/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Дигидрат сульфита щелочного металла обработали избытком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 Масса  безводной соли, выделенной из раствора, оказалась в 1,115 раз меньше массы исходной соли. Установите состав обоих соединений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e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∙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Me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3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м относительную атомную массу металла за </w:t>
      </w:r>
      <w:r>
        <w:rPr>
          <w:b/>
          <w:sz w:val="30"/>
          <w:szCs w:val="30"/>
        </w:rPr>
        <w:t xml:space="preserve">х </w:t>
      </w:r>
      <w:r>
        <w:rPr>
          <w:sz w:val="30"/>
          <w:szCs w:val="30"/>
        </w:rPr>
        <w:t xml:space="preserve">и составим алгебраическое уравнение на основе равенства: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1,115; </w:t>
      </w:r>
      <w:r>
        <w:rPr>
          <w:sz w:val="30"/>
          <w:szCs w:val="30"/>
          <w:lang w:val="en-US"/>
        </w:rPr>
        <w:t xml:space="preserve">  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,115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x + m(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) = 1,115(2x + m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x + 116 = 2,23x + 107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0,23x = 9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x = 39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 xml:space="preserve">Ответ: </w:t>
      </w:r>
      <w:r>
        <w:rPr>
          <w:b/>
          <w:sz w:val="30"/>
          <w:szCs w:val="30"/>
          <w:lang w:val="en-US"/>
        </w:rPr>
        <w:t>K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SO</w:t>
      </w:r>
      <w:r>
        <w:rPr>
          <w:b/>
          <w:sz w:val="30"/>
          <w:szCs w:val="30"/>
          <w:vertAlign w:val="subscript"/>
          <w:lang w:val="en-US"/>
        </w:rPr>
        <w:t>3</w:t>
      </w:r>
      <w:r>
        <w:rPr>
          <w:b/>
          <w:sz w:val="30"/>
          <w:szCs w:val="30"/>
          <w:lang w:val="en-US"/>
        </w:rPr>
        <w:t>∙H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O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K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SO</w:t>
      </w:r>
      <w:r>
        <w:rPr>
          <w:b/>
          <w:sz w:val="30"/>
          <w:szCs w:val="30"/>
          <w:vertAlign w:val="subscript"/>
          <w:lang w:val="en-US"/>
        </w:rPr>
        <w:t>4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з 200 мл раствора смеси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KOH</w:t>
      </w:r>
      <w:r>
        <w:rPr>
          <w:sz w:val="30"/>
          <w:szCs w:val="30"/>
        </w:rPr>
        <w:t xml:space="preserve"> пропустили 17,92 л смеси азота и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плотностью 2,448 г/л (н.у.), при этом образовалось только две кислые соли. Вычислите концентрацию гидроксид-ионов в исходном раствор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aOH +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NaHSO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OH +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KHSO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Приме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в смеси за </w:t>
      </w:r>
      <w:r>
        <w:rPr>
          <w:b/>
          <w:sz w:val="30"/>
          <w:szCs w:val="30"/>
        </w:rPr>
        <w:t xml:space="preserve">х </w:t>
      </w:r>
      <w:r>
        <w:rPr>
          <w:sz w:val="30"/>
          <w:szCs w:val="30"/>
        </w:rPr>
        <w:t xml:space="preserve">моль, тогд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. Найдё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</w:rPr>
        <w:t xml:space="preserve">, составим алгебраическое уравнени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  <w:lang w:val="en-US"/>
        </w:rPr>
        <w:t xml:space="preserve"> = m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+ m(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M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∙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+ M(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∙n(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∙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∙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</w:rPr>
        <w:t>∙</w:t>
      </w:r>
      <w:r>
        <w:rPr>
          <w:sz w:val="30"/>
          <w:szCs w:val="30"/>
          <w:lang w:val="en-US"/>
        </w:rPr>
        <w:t>ρ</w:t>
      </w:r>
      <w:r>
        <w:rPr>
          <w:sz w:val="30"/>
          <w:szCs w:val="30"/>
        </w:rPr>
        <w:t xml:space="preserve"> = 17,92 ∙ 2,448 = 43,87 г. 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 xml:space="preserve">CM </w:t>
      </w:r>
      <w:r>
        <w:rPr>
          <w:sz w:val="30"/>
          <w:szCs w:val="30"/>
          <w:lang w:val="en-US"/>
        </w:rPr>
        <w:t>= V</w:t>
      </w:r>
      <w:r>
        <w:rPr>
          <w:sz w:val="30"/>
          <w:szCs w:val="30"/>
          <w:vertAlign w:val="subscript"/>
          <w:lang w:val="en-US"/>
        </w:rPr>
        <w:t>CM</w:t>
      </w:r>
      <w:r>
        <w:rPr>
          <w:sz w:val="30"/>
          <w:szCs w:val="30"/>
          <w:lang w:val="en-US"/>
        </w:rPr>
        <w:t>/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17,92/22,4 = 0,8 </w:t>
      </w:r>
      <w:r>
        <w:rPr>
          <w:sz w:val="30"/>
          <w:szCs w:val="30"/>
        </w:rPr>
        <w:t>моль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64x + 22,4 – 28x = 43,87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6x = 21,47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 xml:space="preserve">x = 0,596 ≈ 0,6 </w:t>
      </w:r>
      <w:r>
        <w:rPr>
          <w:sz w:val="30"/>
          <w:szCs w:val="30"/>
        </w:rPr>
        <w:t>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Найдём 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>(ОН</w:t>
      </w:r>
      <w:r>
        <w:rPr>
          <w:sz w:val="30"/>
          <w:szCs w:val="30"/>
          <w:vertAlign w:val="superscript"/>
        </w:rPr>
        <w:t>−</w:t>
      </w:r>
      <w:r>
        <w:rPr>
          <w:sz w:val="30"/>
          <w:szCs w:val="30"/>
        </w:rPr>
        <w:t>) в раствор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>) = 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) = 0,6 </w:t>
      </w:r>
      <w:r>
        <w:rPr>
          <w:sz w:val="30"/>
          <w:szCs w:val="30"/>
        </w:rPr>
        <w:t>моль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C(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>) = n(OH</w:t>
      </w:r>
      <w:r>
        <w:rPr>
          <w:sz w:val="30"/>
          <w:szCs w:val="30"/>
          <w:vertAlign w:val="superscript"/>
          <w:lang w:val="en-US"/>
        </w:rPr>
        <w:t>−</w:t>
      </w:r>
      <w:r>
        <w:rPr>
          <w:sz w:val="30"/>
          <w:szCs w:val="30"/>
          <w:lang w:val="en-US"/>
        </w:rPr>
        <w:t>)/V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 xml:space="preserve"> = 0,6/0,2 = 3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твет: 3 моль/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ычислите массовую долю оксида серы(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) в олеуме, в котором массовая доля серы равна 0,341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Возьмём 1000 г олеума и примем количества содержащихся в нё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за </w:t>
      </w:r>
      <w:r>
        <w:rPr>
          <w:b/>
          <w:sz w:val="30"/>
          <w:szCs w:val="30"/>
        </w:rPr>
        <w:t>х</w:t>
      </w:r>
      <w:r>
        <w:rPr>
          <w:sz w:val="30"/>
          <w:szCs w:val="30"/>
        </w:rPr>
        <w:t xml:space="preserve"> моль, а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− за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о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Найдём общее количество серы в олеуме через ω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 = ω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·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ол.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 = (0,341·1000)/32 = 10,66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. Составим систему уравнений на основе двух равенств: а) суммарного количества 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 олеуме общему количеству серы в нём; б) выражения массы олеума через сумму масс образующих его веществ: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7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х + у = 10,66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98х + 80у = 1000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х = 10.66 – у 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18у = 44,3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у = 2,46 моль.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4). Находим массовую долю оксида серы (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) в олеум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ω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= у·М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ол </w:t>
      </w:r>
      <w:r>
        <w:rPr>
          <w:sz w:val="30"/>
          <w:szCs w:val="30"/>
        </w:rPr>
        <w:t>= 2,46∙80/1000 · 100% = 19,7%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твет: 19,7%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Вычислите масс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0%-го олеума и 20%-го раствора серной кислоты, необходимые для приготовления 20 г 80%-го раствора серной кислоты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. Выразим ω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в олеуме,  исходя из предположения, что весь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 нём переходит в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.  В 100 г 20%-го олеума содержится 80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20 г 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из которого может быть получен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·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20/80·98 = 24,5 г. Таким образом, общая масс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эквивалентная 100 г 20%-го олеума: 80 + 24,5 = 104,5 г,  что соответствует её ω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). Используя правило смешения (или квадрат Пирсона) находим массы смешиваемых растворов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104,5 -----→ 60 массовых частей (м.ч.)  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80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 -------→ 24,5 м. ч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(олеума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(приготовляемого раствора)/кол-во м.ч. · кол-во м.ч. олеума = 20/84,5 · 60 = 14,2 г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(20%-го р-ра) = 20/84,5·24,5 = 5,8 г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 xml:space="preserve">Ответ: </w:t>
      </w:r>
      <w:r>
        <w:rPr>
          <w:b/>
          <w:sz w:val="30"/>
          <w:szCs w:val="30"/>
          <w:lang w:val="en-US"/>
        </w:rPr>
        <w:t>m</w:t>
      </w:r>
      <w:r>
        <w:rPr>
          <w:b/>
          <w:sz w:val="30"/>
          <w:szCs w:val="30"/>
          <w:vertAlign w:val="subscript"/>
        </w:rPr>
        <w:t>ол.</w:t>
      </w:r>
      <w:r>
        <w:rPr>
          <w:b/>
          <w:sz w:val="30"/>
          <w:szCs w:val="30"/>
        </w:rPr>
        <w:t>= 14,2 г;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m</w:t>
      </w:r>
      <w:r>
        <w:rPr>
          <w:b/>
          <w:sz w:val="30"/>
          <w:szCs w:val="30"/>
          <w:vertAlign w:val="subscript"/>
        </w:rPr>
        <w:t>к-ты</w:t>
      </w:r>
      <w:r>
        <w:rPr>
          <w:b/>
          <w:sz w:val="30"/>
          <w:szCs w:val="30"/>
        </w:rPr>
        <w:t xml:space="preserve"> = 5,8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числите массы 20%-го олеума и 80%-го раствора серной кислоты, необходимые для приготовления 20 г 10%-го олеума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Найдём, какую массу будет иметь 100 г 20%-го олеума при переходе содержащегося в нём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sz w:val="30"/>
          <w:szCs w:val="30"/>
        </w:rPr>
        <w:t>и примем её за ω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в 20%-ом олеум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100 г олеума = 80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20 г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</w:t>
      </w:r>
      <w:r>
        <w:rPr>
          <w:sz w:val="30"/>
          <w:szCs w:val="30"/>
        </w:rPr>
        <w:t>из</w:t>
      </w:r>
      <w:r>
        <w:rPr>
          <w:sz w:val="30"/>
          <w:szCs w:val="30"/>
          <w:lang w:val="en-US"/>
        </w:rPr>
        <w:t xml:space="preserve"> 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= n(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·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20/80∙98 = 24,5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ОБЩ.</w:t>
      </w:r>
      <w:r>
        <w:rPr>
          <w:sz w:val="30"/>
          <w:szCs w:val="30"/>
        </w:rPr>
        <w:t xml:space="preserve"> = 80 + 24,5 = 104,5 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ω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в 20%-ом олеуме = 104,5%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. То же проделываем с 10%-м олеумом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00 г олеума = 90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 xml:space="preserve">4  </w:t>
      </w:r>
      <w:r>
        <w:rPr>
          <w:sz w:val="30"/>
          <w:szCs w:val="30"/>
        </w:rPr>
        <w:t xml:space="preserve">+ 10 г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</w:t>
      </w:r>
      <w:r>
        <w:rPr>
          <w:sz w:val="30"/>
          <w:szCs w:val="30"/>
        </w:rPr>
        <w:t>из</w:t>
      </w:r>
      <w:r>
        <w:rPr>
          <w:sz w:val="30"/>
          <w:szCs w:val="30"/>
          <w:lang w:val="en-US"/>
        </w:rPr>
        <w:t xml:space="preserve"> 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= n(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·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10/80∙98 = 12,25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ОБЩ.</w:t>
      </w:r>
      <w:r>
        <w:rPr>
          <w:sz w:val="30"/>
          <w:szCs w:val="30"/>
        </w:rPr>
        <w:t xml:space="preserve"> = 90 + 12,25 = 102,25 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ω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в 10%-ом олеуме = 102,2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3). Теперь, используя правило смешения, найдём массовые соотношения и массы исходных растворов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104,5 -----→ 22,25 массовых частей (м.ч.)  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102,25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80 -------→ 2,25 м. 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ab/>
        <w:t>Общее количество массовых частей смешиваемых растворов: 22,25 + 2,25 = 24,5 м.ч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20%-го олеума) = 20/24,5·22,25 = 18,16 г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(80%-го р-р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20/24,5·2,25 = 1,84 г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 xml:space="preserve">Ответ: </w:t>
      </w:r>
      <w:r>
        <w:rPr>
          <w:b/>
          <w:sz w:val="30"/>
          <w:szCs w:val="30"/>
          <w:lang w:val="en-US"/>
        </w:rPr>
        <w:t>m</w:t>
      </w:r>
      <w:r>
        <w:rPr>
          <w:b/>
          <w:sz w:val="30"/>
          <w:szCs w:val="30"/>
          <w:vertAlign w:val="subscript"/>
        </w:rPr>
        <w:t>ол.</w:t>
      </w:r>
      <w:r>
        <w:rPr>
          <w:b/>
          <w:sz w:val="30"/>
          <w:szCs w:val="30"/>
        </w:rPr>
        <w:t>= 18,16 г;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  <w:lang w:val="en-US"/>
        </w:rPr>
        <w:t>m</w:t>
      </w:r>
      <w:r>
        <w:rPr>
          <w:b/>
          <w:sz w:val="30"/>
          <w:szCs w:val="30"/>
          <w:vertAlign w:val="subscript"/>
        </w:rPr>
        <w:t>к-ты</w:t>
      </w:r>
      <w:r>
        <w:rPr>
          <w:b/>
          <w:sz w:val="30"/>
          <w:szCs w:val="30"/>
        </w:rPr>
        <w:t xml:space="preserve"> = 1,84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5 г 20%-го олеума добавили 20 г 5%-го раствор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 какой объём водорода (н.у.) может выделиться при взаимодействии полученного раствора с избытком железа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Найдём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которая может быть получена из 5 г 20%-го олеума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 100 г 20%-го олеума 80 + 20/80·98 = 104,5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з 5 г олеума ------------«-------------- х г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х = 5,225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. Найдём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в 20 г 5%-го раствора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00 г раствора содержит 5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 г -------------«---------------- х г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х = 1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). Найдём общую массу и количество веществ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полученном растворе: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(5,225 + 1)/98 = 6,35·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>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. Найдём количество и объём выделившегося водорода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Fe + 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lang w:val="en-US"/>
        </w:rPr>
        <w:t xml:space="preserve"> = 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↑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∙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·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  <w:lang w:val="en-US"/>
        </w:rPr>
        <w:t xml:space="preserve"> = 6,35∙10</w:t>
      </w:r>
      <w:r>
        <w:rPr>
          <w:sz w:val="30"/>
          <w:szCs w:val="30"/>
          <w:vertAlign w:val="superscript"/>
          <w:lang w:val="en-US"/>
        </w:rPr>
        <w:t>-2</w:t>
      </w:r>
      <w:r>
        <w:rPr>
          <w:sz w:val="30"/>
          <w:szCs w:val="30"/>
          <w:lang w:val="en-US"/>
        </w:rPr>
        <w:t xml:space="preserve">∙22,4 = 1,42 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1,42 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 xml:space="preserve">К 10,0 г 30%-го олеума добавили 200 мл 0,5М раствор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 Какая масса насыщенного раствора КОН (растворимость 12 г в 100 г воды) требуется для получения максимальной массы кислой соли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Найдём общее количество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полученном растворе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100 г 30%-го олеума можно получить: (100 – 30) + 30/80∙98 = 106,75 г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из 10 г олеума, соответственно, − 10,675 г 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10,675/98 = 0,11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200 мл 0,5 М раствор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∙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0,5∙0,2 = 0,1 моль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ОБЩ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= 0,11 + 0,1 = 0,21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.                      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КОН = К</w:t>
      </w:r>
      <w:r>
        <w:rPr>
          <w:sz w:val="30"/>
          <w:szCs w:val="30"/>
          <w:lang w:val="en-US"/>
        </w:rPr>
        <w:t>H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(КОН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= 0,21 мо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найдем массу насыщенного раствора КОН с данным количеством вещества: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(КОН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КОН)·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КОН) = 0,21∙56 = 11,76 г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12 г раствора содержит 112 г КОН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г  раствора -------«------- 11,78 г КОН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212∙11,76/112 = 22,26 г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22,26 г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Массовая доля серы в олеуме равна 0,35. Вычислите, какой объём 26%-го раствора Ва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пл. 1,21 г/мл) может вступить в реакцию с 1,52 г этого олеум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Найдём общее количество серы в 1,52 г олеума и эквивалентное ей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: ω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/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ОЛ.</w:t>
      </w:r>
      <w:r>
        <w:rPr>
          <w:sz w:val="30"/>
          <w:szCs w:val="30"/>
        </w:rPr>
        <w:t xml:space="preserve">;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ω·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ОЛ</w:t>
      </w:r>
      <w:r>
        <w:rPr>
          <w:sz w:val="30"/>
          <w:szCs w:val="30"/>
        </w:rPr>
        <w:t xml:space="preserve">;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ω·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ОЛ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 = (0,35∙1,52 )/32 = 1,66∙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>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Найдём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раствора  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эквивалентным содержанием вещества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Ва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↓ + 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Cl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n(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1,66∙10</w:t>
      </w:r>
      <w:r>
        <w:rPr>
          <w:sz w:val="30"/>
          <w:szCs w:val="30"/>
          <w:vertAlign w:val="superscript"/>
          <w:lang w:val="en-US"/>
        </w:rPr>
        <w:t>-2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р-ра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ρ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  <w:lang w:val="en-US"/>
        </w:rPr>
        <w:t>BA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ω</w:t>
      </w:r>
      <w:r>
        <w:rPr>
          <w:sz w:val="30"/>
          <w:szCs w:val="30"/>
        </w:rPr>
        <w:t xml:space="preserve">·ρ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∙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/ </w:t>
      </w:r>
      <w:r>
        <w:rPr>
          <w:sz w:val="30"/>
          <w:szCs w:val="30"/>
          <w:lang w:val="en-US"/>
        </w:rPr>
        <w:t>ω</w:t>
      </w:r>
      <w:r>
        <w:rPr>
          <w:sz w:val="30"/>
          <w:szCs w:val="30"/>
        </w:rPr>
        <w:t>·ρ = 1,66∙10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</w:rPr>
        <w:t xml:space="preserve">·208/0,26∙1,28 =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0,39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10,4 м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рячий 90,0%-ный раствор азотной кислоты поместили некоторую массу серы. После её полного растворения, сопровождавшегося выделением бурого газа, массовая доля азотной кислоты уменьшилась в 1,2 раза. Вычислите массовые доли кислот, находящихся в растворе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S + 6HNO</w:t>
      </w:r>
      <w:r>
        <w:rPr>
          <w:sz w:val="30"/>
          <w:szCs w:val="30"/>
          <w:vertAlign w:val="subscript"/>
          <w:lang w:val="en-US"/>
        </w:rPr>
        <w:t>3(</w:t>
      </w:r>
      <w:r>
        <w:rPr>
          <w:sz w:val="30"/>
          <w:szCs w:val="30"/>
          <w:vertAlign w:val="subscript"/>
        </w:rPr>
        <w:t>КОНЦ</w:t>
      </w:r>
      <w:r>
        <w:rPr>
          <w:sz w:val="30"/>
          <w:szCs w:val="30"/>
          <w:vertAlign w:val="subscript"/>
          <w:lang w:val="en-US"/>
        </w:rPr>
        <w:t>.)</w:t>
      </w:r>
      <w:r>
        <w:rPr>
          <w:sz w:val="30"/>
          <w:szCs w:val="30"/>
          <w:lang w:val="en-US"/>
        </w:rPr>
        <w:t xml:space="preserve"> =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6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). Рассчитаем ω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после реакции: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/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1,2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0,9/1,2 = 0,75 или 7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Возьмём массу исходного раствора за 100 г, а количество растворённой серы за </w:t>
      </w:r>
      <w:r>
        <w:rPr>
          <w:b/>
          <w:sz w:val="30"/>
          <w:szCs w:val="30"/>
        </w:rPr>
        <w:t>х</w:t>
      </w:r>
      <w:r>
        <w:rPr>
          <w:sz w:val="30"/>
          <w:szCs w:val="30"/>
        </w:rPr>
        <w:t xml:space="preserve"> моль. По условию задачи 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зята в избытке. Выразим массу избытка 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через формулу массовой доли и как разницу масс всей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в растворе и той её части, что вступила в реакцию: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ИЗБ.</w:t>
      </w:r>
      <w:r>
        <w:rPr>
          <w:sz w:val="30"/>
          <w:szCs w:val="30"/>
        </w:rPr>
        <w:t>/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ИСХ.Р-РА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−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)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m(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= </w:t>
      </w:r>
      <w:r>
        <w:rPr>
          <w:sz w:val="30"/>
          <w:szCs w:val="30"/>
        </w:rPr>
        <w:t>ω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/(m</w:t>
      </w:r>
      <w:r>
        <w:rPr>
          <w:sz w:val="30"/>
          <w:szCs w:val="30"/>
          <w:vertAlign w:val="subscript"/>
        </w:rPr>
        <w:t>ИСХ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РА</w:t>
      </w:r>
      <w:r>
        <w:rPr>
          <w:sz w:val="30"/>
          <w:szCs w:val="30"/>
          <w:lang w:val="en-US"/>
        </w:rPr>
        <w:t xml:space="preserve"> + m</w:t>
      </w:r>
      <w:r>
        <w:rPr>
          <w:sz w:val="30"/>
          <w:szCs w:val="30"/>
          <w:vertAlign w:val="subscript"/>
          <w:lang w:val="en-US"/>
        </w:rPr>
        <w:t xml:space="preserve">S </w:t>
      </w:r>
      <w:r>
        <w:rPr>
          <w:sz w:val="30"/>
          <w:szCs w:val="30"/>
          <w:lang w:val="en-US"/>
        </w:rPr>
        <w:t>− m (N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)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 xml:space="preserve">ИЗБ. </w:t>
      </w:r>
      <w:r>
        <w:rPr>
          <w:sz w:val="30"/>
          <w:szCs w:val="30"/>
        </w:rPr>
        <w:t>= 90 – 6х·М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Приравняв оба эти выражения, составим алгебраическое уравнени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0,75(100 + 32х – 276х) = 90 – 378х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75 – 183х =90 – 378х;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95х = 15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0,077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). Рассчитаем массу образовавшейся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её ω в полученном раствор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.Р-РА(ПОСЛЕ Р-ЦИИ)</w:t>
      </w:r>
      <w:r>
        <w:rPr>
          <w:sz w:val="30"/>
          <w:szCs w:val="30"/>
        </w:rPr>
        <w:t xml:space="preserve"> = 100 + 0,077·32 − 6·0,077·46 = 81,208 г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·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077·98 = 7,546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ω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 = 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>)/ m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РА</w:t>
      </w:r>
      <w:r>
        <w:rPr>
          <w:sz w:val="30"/>
          <w:szCs w:val="30"/>
          <w:vertAlign w:val="subscript"/>
          <w:lang w:val="en-US"/>
        </w:rPr>
        <w:t>(</w:t>
      </w:r>
      <w:r>
        <w:rPr>
          <w:sz w:val="30"/>
          <w:szCs w:val="30"/>
          <w:vertAlign w:val="subscript"/>
        </w:rPr>
        <w:t>ПОСЛЕ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vertAlign w:val="subscript"/>
          <w:lang w:val="en-US"/>
        </w:rPr>
        <w:t>-</w:t>
      </w:r>
      <w:r>
        <w:rPr>
          <w:sz w:val="30"/>
          <w:szCs w:val="30"/>
          <w:vertAlign w:val="subscript"/>
        </w:rPr>
        <w:t>ЦИИ</w:t>
      </w:r>
      <w:r>
        <w:rPr>
          <w:sz w:val="30"/>
          <w:szCs w:val="30"/>
          <w:vertAlign w:val="subscript"/>
          <w:lang w:val="en-US"/>
        </w:rPr>
        <w:t>)</w:t>
      </w:r>
      <w:r>
        <w:rPr>
          <w:sz w:val="30"/>
          <w:szCs w:val="30"/>
          <w:lang w:val="en-US"/>
        </w:rPr>
        <w:t>∙100% = 7,546/81,208·100% = 9,29%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>Ответ: ω</w:t>
      </w:r>
      <w:r>
        <w:rPr>
          <w:b/>
          <w:sz w:val="30"/>
          <w:szCs w:val="30"/>
          <w:lang w:val="en-US"/>
        </w:rPr>
        <w:t>HNO</w:t>
      </w:r>
      <w:r>
        <w:rPr>
          <w:b/>
          <w:sz w:val="30"/>
          <w:szCs w:val="30"/>
          <w:vertAlign w:val="subscript"/>
        </w:rPr>
        <w:t>3</w:t>
      </w:r>
      <w:r>
        <w:rPr>
          <w:b/>
          <w:sz w:val="30"/>
          <w:szCs w:val="30"/>
        </w:rPr>
        <w:t xml:space="preserve"> = 75%;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  <w:lang w:val="en-US"/>
        </w:rPr>
        <w:t>ω(H</w:t>
      </w:r>
      <w:r>
        <w:rPr>
          <w:b/>
          <w:sz w:val="30"/>
          <w:szCs w:val="30"/>
          <w:vertAlign w:val="subscript"/>
          <w:lang w:val="en-US"/>
        </w:rPr>
        <w:t>2</w:t>
      </w:r>
      <w:r>
        <w:rPr>
          <w:b/>
          <w:sz w:val="30"/>
          <w:szCs w:val="30"/>
          <w:lang w:val="en-US"/>
        </w:rPr>
        <w:t>SO</w:t>
      </w:r>
      <w:r>
        <w:rPr>
          <w:b/>
          <w:sz w:val="30"/>
          <w:szCs w:val="30"/>
          <w:vertAlign w:val="subscript"/>
          <w:lang w:val="en-US"/>
        </w:rPr>
        <w:t>4</w:t>
      </w:r>
      <w:r>
        <w:rPr>
          <w:b/>
          <w:sz w:val="30"/>
          <w:szCs w:val="30"/>
          <w:lang w:val="en-US"/>
        </w:rPr>
        <w:t>) =</w:t>
      </w:r>
      <w:r>
        <w:rPr>
          <w:b/>
          <w:sz w:val="30"/>
          <w:szCs w:val="30"/>
        </w:rPr>
        <w:t xml:space="preserve"> 9,29%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творении 2,91 г сульфида металла, со степенью окисления +2, в точно рассчитанном объёме 20%-ой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массовая доля соли в растворе, полученном после полного удаления газа, оказалась равной 0,318. установите формулу сульфид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lang w:val="en-US"/>
        </w:rPr>
        <w:t>MeS + 2HCl =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↑ + MeCl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Примем количество </w:t>
      </w:r>
      <w:r>
        <w:rPr>
          <w:sz w:val="30"/>
          <w:szCs w:val="30"/>
          <w:lang w:val="en-US"/>
        </w:rPr>
        <w:t>MeS</w:t>
      </w:r>
      <w:r>
        <w:rPr>
          <w:sz w:val="30"/>
          <w:szCs w:val="30"/>
        </w:rPr>
        <w:t xml:space="preserve"> за </w:t>
      </w:r>
      <w:r>
        <w:rPr>
          <w:b/>
          <w:sz w:val="30"/>
          <w:szCs w:val="30"/>
        </w:rPr>
        <w:t xml:space="preserve">х </w:t>
      </w:r>
      <w:r>
        <w:rPr>
          <w:sz w:val="30"/>
          <w:szCs w:val="30"/>
        </w:rPr>
        <w:t xml:space="preserve">моль, тогда, согласно уравнению реакции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eS</w:t>
      </w:r>
      <w:r>
        <w:rPr>
          <w:sz w:val="30"/>
          <w:szCs w:val="30"/>
        </w:rPr>
        <w:t xml:space="preserve">) = х моль;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) = 2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Выразим массу образовавшегося хлорида как: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e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eS</w:t>
      </w:r>
      <w:r>
        <w:rPr>
          <w:sz w:val="30"/>
          <w:szCs w:val="30"/>
        </w:rPr>
        <w:t xml:space="preserve">) −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, учитывая, что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в сульфиде = х моль, 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</w:rPr>
        <w:t xml:space="preserve">) в хлориде 2х моль запишем: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e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2,91 – 32х + 2х∙35,5 = 2,91 + 39х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. Выразим массы раствора после реакции через ω(</w:t>
      </w:r>
      <w:r>
        <w:rPr>
          <w:sz w:val="30"/>
          <w:szCs w:val="30"/>
          <w:lang w:val="en-US"/>
        </w:rPr>
        <w:t>Me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  <w:lang w:val="en-US"/>
        </w:rPr>
        <w:t>P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>) и, приравняв одно выражение к другому, составим алгебраическое уравнени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m(M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/</w:t>
      </w:r>
      <w:r>
        <w:rPr>
          <w:sz w:val="30"/>
          <w:szCs w:val="30"/>
        </w:rPr>
        <w:t>ω</w:t>
      </w:r>
      <w:r>
        <w:rPr>
          <w:sz w:val="30"/>
          <w:szCs w:val="30"/>
          <w:lang w:val="en-US"/>
        </w:rPr>
        <w:t>(M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m</w:t>
      </w:r>
      <w:r>
        <w:rPr>
          <w:sz w:val="30"/>
          <w:szCs w:val="30"/>
          <w:vertAlign w:val="subscript"/>
          <w:lang w:val="en-US"/>
        </w:rPr>
        <w:t>P-PA</w:t>
      </w:r>
      <w:r>
        <w:rPr>
          <w:sz w:val="30"/>
          <w:szCs w:val="30"/>
          <w:lang w:val="en-US"/>
        </w:rPr>
        <w:t>(HCl) + m(MeS) − m(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)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2,91 + 39х)/0,318 = 2х∙36,5/0,2 + 2,91 – 34х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,91 + 39х = 105,258х + 0,925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66,258х = 1,985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0,0299 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4). Рассчитаем М(</w:t>
      </w:r>
      <w:r>
        <w:rPr>
          <w:sz w:val="30"/>
          <w:szCs w:val="30"/>
          <w:lang w:val="en-US"/>
        </w:rPr>
        <w:t>MeS</w:t>
      </w:r>
      <w:r>
        <w:rPr>
          <w:sz w:val="30"/>
          <w:szCs w:val="30"/>
        </w:rPr>
        <w:t>) и определим его состав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(MeS) = m (MeS)/ n(MeS = 2,91/0,0299 = 97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По таблице относительных молекулярных масс идентифицируем сульфид: </w:t>
      </w:r>
      <w:r>
        <w:rPr>
          <w:sz w:val="30"/>
          <w:szCs w:val="30"/>
          <w:lang w:val="en-US"/>
        </w:rPr>
        <w:t>ZnS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ZnS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й объём (н.у.) смеси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= 25, необходимо пропустить через 120 мл 4%-го раствора 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(пл. 1,027 г/мл) для полного его обесцвечивания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2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5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= 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2M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 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Найдём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эквивалентно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в раствор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В-ВА</w:t>
      </w:r>
      <w:r>
        <w:rPr>
          <w:sz w:val="30"/>
          <w:szCs w:val="30"/>
        </w:rPr>
        <w:t>/ М(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∙ρ·ω/М = (120∙1,027∙0,04)/158 =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0,03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2,5 n(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sz w:val="30"/>
          <w:szCs w:val="30"/>
          <w:lang w:val="en-US"/>
        </w:rPr>
        <w:t xml:space="preserve">) = 0,078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). Рассчитаем количество газовой смеси с данным количеством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sz w:val="30"/>
          <w:szCs w:val="30"/>
          <w:vertAlign w:val="subscript"/>
        </w:rPr>
        <w:t>СМ.</w:t>
      </w:r>
      <w:r>
        <w:rPr>
          <w:sz w:val="30"/>
          <w:szCs w:val="30"/>
        </w:rPr>
        <w:t xml:space="preserve"> = 2∙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= 2∙25 = 50 г/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= х моль, тогд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=  х −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или х – 0,078. Составим уравнение на основе равенства: 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х∙М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= 0,078∙М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+ (х – 0,078)∙М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0х = 4,992 + 28х – 2,184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2х = 2,808;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х = 0,127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. Рассчитаем объём смеси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=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∙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</w:rPr>
        <w:t xml:space="preserve"> = 0,127∙22,4 = 2,86 л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2,86 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В реактор для синтеза оксида серы(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) ввели смесь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бъёмном соотношении 1:1. Как изменится давление (при постоянной температуре) в реакторе после установления равновесия, если выход продукта реакции составит 40,0%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0,5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). Определим реально образующиеся количества веществ, согласно выходу реакции: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= 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= n</w:t>
      </w:r>
      <w:r>
        <w:rPr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  <w:lang w:val="en-US"/>
        </w:rPr>
        <w:t xml:space="preserve">∙η = 1∙0,4 = 0,4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= 1 – 0,4 = 0,6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= 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ОБЩ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 − 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ЭКВ</w:t>
      </w:r>
      <w:r>
        <w:rPr>
          <w:sz w:val="30"/>
          <w:szCs w:val="30"/>
          <w:vertAlign w:val="subscript"/>
          <w:lang w:val="en-US"/>
        </w:rPr>
        <w:t xml:space="preserve">. </w:t>
      </w:r>
      <w:r>
        <w:rPr>
          <w:sz w:val="30"/>
          <w:szCs w:val="30"/>
        </w:rPr>
        <w:t xml:space="preserve">= 1 – 0,5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= 1 – 0,5∙0,4 = 0,8 моль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). Изменение давления после реакции рассчитываем по формул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P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nRT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е изменяются (согласно условию реакция протекает в закрытом сосуде при постоянной температуре), тогда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/P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RTV/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RTV = n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/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[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 + 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]/[ n(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>) + n(S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lang w:val="en-US"/>
        </w:rPr>
        <w:t xml:space="preserve"> + n(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vertAlign w:val="subscript"/>
        </w:rPr>
        <w:t>ИЗБ</w:t>
      </w:r>
      <w:r>
        <w:rPr>
          <w:sz w:val="30"/>
          <w:szCs w:val="30"/>
          <w:vertAlign w:val="subscript"/>
          <w:lang w:val="en-US"/>
        </w:rPr>
        <w:t>.</w:t>
      </w:r>
      <w:r>
        <w:rPr>
          <w:sz w:val="30"/>
          <w:szCs w:val="30"/>
          <w:lang w:val="en-US"/>
        </w:rPr>
        <w:t xml:space="preserve">] </w:t>
      </w:r>
      <w:r>
        <w:rPr>
          <w:sz w:val="30"/>
          <w:szCs w:val="30"/>
        </w:rPr>
        <w:t>= (1 + 1)/(0,4 + 0,6 + 0,8) = 2/1,8 = 1,11 раз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результате реакции давление уменьшилось в 1,11 раз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 уменьшилось в 1,11 раз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ДЛЯ САМОСТОЯТЕЛЬНОГО РЕШ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Какой объём воздуха (н.у.) необходим для сгорания 10,0 г серы, содержащей 2,00% негорючих примесей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месь равных масс магния и серы нагрели в отсутствии воздуха. После завершения реакции к твёрдому веществу добавили избыток соляной кислоты. Вычислите плотность (г/л) выделившегося газа (н.у.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месь равных масс кальция и серы нагрели в отсутствии воздуха. После завершения реакции к твёрдому веществу добавили избыток соляной кислоты. Вычислите, во сколько раз масса не растворившегося остатка будет меньше массы исходной смеси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месь равных масс алюминия и серы нагрели в отсутствии воздуха. После завершения реакции к твёрдому веществу добавили избыток соляной кислоты. Вычислите плотность (г/л) выделившегося газа (н.у.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и пропускании сероводорода через бромную воду окраска, присущая брому, исчезла, одновременно образовалась  сера массой 0,64 г. Какая масса брома вступила в реакцию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ри пропускании сероводорода объёмом 2,8 л (н.у.) через бромную воду окраска, присущая брому, исчезла. Вычислите массу образовавшейся при этом серы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Какой объём сероводорода (н.у.) потребуется пропустить через 32,5 г 16,0%-го раствора ацетата свинца, чтобы массовая доля ацетата свинца уменьшилась вдвое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Сульфид щелочного металла массой 4,6 г обработали избытком разбавленной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 Выделившийся газ сожгли в недостатке кислорода, при этом образовалось 1,60 г твёрдого остатка и 1,12 л (н.у.) газа. Установите состав сульфид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Смесь карбоната бария, хлорида калия и сульфида металла (ст.о. +2) общей массой 36,85 г, с равным количеством веществ всех солей, обработали избытком соляной кислоты. Объём выделившейся смеси газов составил 4,48 л (н.у.). Установите, какой сульфид входил в состав смеси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Через нейтральный водный раствор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пропускали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до полного исчезновения фиолетовой окраски раствора. В результате реакции получили осадок массой 2,70 г и раствор объёмом 120 мл. вычислите 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вещества, находящегося в полученном раствор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Сульфид массой 22,0 г в состав которого входит металл в ст.о.+2, обработали избытком раствора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. Выделившийся газ пропустили через 50,0 мл раствора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(С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= 7,5 моль/л). В результате получили раствор с равными молярными концентрациями кислой и средней соли. Установите металл в составе сульфид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При пропускани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(л) сероводорода через водный раствор, содержащий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(моль)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, получили 7,8 г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11,2 г </w:t>
      </w:r>
      <w:r>
        <w:rPr>
          <w:sz w:val="30"/>
          <w:szCs w:val="30"/>
          <w:lang w:val="en-US"/>
        </w:rPr>
        <w:t>NaHS</w:t>
      </w:r>
      <w:r>
        <w:rPr>
          <w:sz w:val="30"/>
          <w:szCs w:val="30"/>
        </w:rPr>
        <w:t xml:space="preserve">. Вычислите массы солей, которые получатся при пропускани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(л)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через раствор, содержащий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(моль) КОН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Количество вещества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пропущенного через раствор КОН, в 1,5 раз меньше количества вещества щелочи. Вычислите, в каком соотношении по массе находятся соединения калия в образовавшемся раствор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ри действии на гидросульфит аммония избытка соляной кислоты выделилось 0,896 л (н.у.) газа. Какая масса соли вступила в реакцию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Известно, что сероводород и оксид серы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 полностью прореагировали между собой. Чему была равна объёмная доля сероводорода в исходной смеси?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Смешали 2,5 л 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5,5 л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 Объёмы обоих газов были измерены при 10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95 кПа. Вычислите массу образовавшегося твёрдого веществ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Через водный раствор йода пропустили 4,48 л (н.у.) оксида серы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. Вычислите массу образовавшегося при этом йодоводород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При пропускании оксида серы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) в раствор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содержащий КОН, образовалось 1,74 г </w:t>
      </w:r>
      <w:r>
        <w:rPr>
          <w:sz w:val="30"/>
          <w:szCs w:val="30"/>
          <w:lang w:val="en-US"/>
        </w:rPr>
        <w:t>M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 Вычислите массу вступившей в реакцию щелочи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Сульфит натрия массой 2,52 г обработали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 Вычислите массу образовавшейся при этом соли марганц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При окислении 16,6 г сульфита щелочного металла избытком </w:t>
      </w:r>
      <w:r>
        <w:rPr>
          <w:sz w:val="30"/>
          <w:szCs w:val="30"/>
          <w:lang w:val="en-US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нейтральной среде образовалось 6,09 г осадка. Установите, какой металл входил в состав сульфит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Вычислите, во сколько раз изменится массовая доля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в водном растворе после добавления к 500 г 40,0%-го раствор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40 г 50%-го олеум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Вычислите, на сколько изменится ω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в олеуме после добавления к 500 г 40%-го олеума 40 г 50%-ной серной кислоты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 В каком соотношении по массе нужно смешать 90%-ый раствор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и 30%-ный олеум для получения 100%-ной 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В олеуме молярное соотношение кислоты и оксида равно 1:1. вычислите массовую долю оксида после добавления олеума к воде в соотношении по массе 20: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25. В олеуме молярное соотношение кислоты и оксида равно 1:1. Вычислите ω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 в растворе после добавления олеума к десятикратной по массе порции воды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к задачам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 xml:space="preserve">32,7 л. </w:t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1,16 г/л. </w:t>
      </w: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в 10 раз. </w:t>
      </w: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0,89 г/л. </w:t>
      </w: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3,2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. </w:t>
      </w:r>
      <w:r>
        <w:rPr>
          <w:b/>
          <w:sz w:val="30"/>
          <w:szCs w:val="30"/>
          <w:lang w:val="en-US"/>
        </w:rPr>
        <w:t>6.</w:t>
      </w:r>
      <w:r>
        <w:rPr>
          <w:sz w:val="30"/>
          <w:szCs w:val="30"/>
          <w:lang w:val="en-US"/>
        </w:rPr>
        <w:t xml:space="preserve"> 4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. </w:t>
      </w:r>
      <w:r>
        <w:rPr>
          <w:b/>
          <w:sz w:val="30"/>
          <w:szCs w:val="30"/>
          <w:lang w:val="en-US"/>
        </w:rPr>
        <w:t>7.</w:t>
      </w:r>
      <w:r>
        <w:rPr>
          <w:sz w:val="30"/>
          <w:szCs w:val="30"/>
          <w:lang w:val="en-US"/>
        </w:rPr>
        <w:t xml:space="preserve"> 0,18 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 xml:space="preserve">. </w:t>
      </w:r>
      <w:r>
        <w:rPr>
          <w:b/>
          <w:sz w:val="30"/>
          <w:szCs w:val="30"/>
          <w:lang w:val="en-US"/>
        </w:rPr>
        <w:t xml:space="preserve">8.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S. </w:t>
      </w:r>
      <w:r>
        <w:rPr>
          <w:b/>
          <w:sz w:val="30"/>
          <w:szCs w:val="30"/>
          <w:lang w:val="en-US"/>
        </w:rPr>
        <w:t>9.</w:t>
      </w:r>
      <w:r>
        <w:rPr>
          <w:sz w:val="30"/>
          <w:szCs w:val="30"/>
          <w:lang w:val="en-US"/>
        </w:rPr>
        <w:t xml:space="preserve"> ZnS.</w:t>
      </w:r>
      <w:r>
        <w:rPr>
          <w:b/>
          <w:sz w:val="30"/>
          <w:szCs w:val="30"/>
          <w:lang w:val="en-US"/>
        </w:rPr>
        <w:t xml:space="preserve"> 10.</w:t>
      </w:r>
      <w:r>
        <w:rPr>
          <w:sz w:val="30"/>
          <w:szCs w:val="30"/>
          <w:lang w:val="en-US"/>
        </w:rPr>
        <w:t xml:space="preserve"> 0,167 </w:t>
      </w:r>
      <w:r>
        <w:rPr>
          <w:sz w:val="30"/>
          <w:szCs w:val="30"/>
        </w:rPr>
        <w:t>моль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1.</w:t>
      </w:r>
      <w:r>
        <w:rPr>
          <w:sz w:val="30"/>
          <w:szCs w:val="30"/>
          <w:lang w:val="en-US"/>
        </w:rPr>
        <w:t xml:space="preserve"> FeS.</w:t>
      </w:r>
      <w:r>
        <w:rPr>
          <w:b/>
          <w:sz w:val="30"/>
          <w:szCs w:val="30"/>
          <w:lang w:val="en-US"/>
        </w:rPr>
        <w:t xml:space="preserve"> 12. </w:t>
      </w:r>
      <w:r>
        <w:rPr>
          <w:sz w:val="30"/>
          <w:szCs w:val="30"/>
          <w:lang w:val="en-US"/>
        </w:rPr>
        <w:t>m(K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15,8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; m(KHS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) = 24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</w:t>
      </w:r>
      <w:r>
        <w:rPr>
          <w:b/>
          <w:sz w:val="30"/>
          <w:szCs w:val="30"/>
          <w:lang w:val="en-US"/>
        </w:rPr>
        <w:t xml:space="preserve"> 13. </w:t>
      </w:r>
      <w:r>
        <w:rPr>
          <w:sz w:val="30"/>
          <w:szCs w:val="30"/>
        </w:rPr>
        <w:t>1,32.</w:t>
      </w:r>
      <w:r>
        <w:rPr>
          <w:b/>
          <w:sz w:val="30"/>
          <w:szCs w:val="30"/>
        </w:rPr>
        <w:t xml:space="preserve"> 14. </w:t>
      </w:r>
      <w:r>
        <w:rPr>
          <w:sz w:val="30"/>
          <w:szCs w:val="30"/>
        </w:rPr>
        <w:t xml:space="preserve">3,96 г. </w:t>
      </w:r>
      <w:r>
        <w:rPr>
          <w:b/>
          <w:sz w:val="30"/>
          <w:szCs w:val="30"/>
        </w:rPr>
        <w:t xml:space="preserve">15. </w:t>
      </w:r>
      <w:r>
        <w:rPr>
          <w:sz w:val="30"/>
          <w:szCs w:val="30"/>
        </w:rPr>
        <w:t xml:space="preserve">66,7%. </w:t>
      </w:r>
      <w:r>
        <w:rPr>
          <w:b/>
          <w:sz w:val="30"/>
          <w:szCs w:val="30"/>
        </w:rPr>
        <w:t xml:space="preserve">16. </w:t>
      </w:r>
      <w:r>
        <w:rPr>
          <w:sz w:val="30"/>
          <w:szCs w:val="30"/>
        </w:rPr>
        <w:t>7,36 г.</w:t>
      </w:r>
      <w:r>
        <w:rPr>
          <w:b/>
          <w:sz w:val="30"/>
          <w:szCs w:val="30"/>
        </w:rPr>
        <w:t xml:space="preserve"> 17. </w:t>
      </w:r>
      <w:r>
        <w:rPr>
          <w:sz w:val="30"/>
          <w:szCs w:val="30"/>
        </w:rPr>
        <w:t>51,2 г.</w:t>
      </w:r>
      <w:r>
        <w:rPr>
          <w:b/>
          <w:sz w:val="30"/>
          <w:szCs w:val="30"/>
        </w:rPr>
        <w:t xml:space="preserve"> 18. </w:t>
      </w:r>
      <w:r>
        <w:rPr>
          <w:sz w:val="30"/>
          <w:szCs w:val="30"/>
        </w:rPr>
        <w:t>2,24 г.</w:t>
      </w:r>
      <w:r>
        <w:rPr>
          <w:b/>
          <w:sz w:val="30"/>
          <w:szCs w:val="30"/>
        </w:rPr>
        <w:t xml:space="preserve"> 19. </w:t>
      </w:r>
      <w:r>
        <w:rPr>
          <w:sz w:val="30"/>
          <w:szCs w:val="30"/>
        </w:rPr>
        <w:t>1,21 г.</w:t>
      </w:r>
      <w:r>
        <w:rPr>
          <w:b/>
          <w:sz w:val="30"/>
          <w:szCs w:val="30"/>
        </w:rPr>
        <w:t xml:space="preserve"> 20.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 xml:space="preserve">21. </w:t>
      </w:r>
      <w:r>
        <w:rPr>
          <w:sz w:val="30"/>
          <w:szCs w:val="30"/>
        </w:rPr>
        <w:t>1,13 раз.</w:t>
      </w:r>
      <w:r>
        <w:rPr>
          <w:b/>
          <w:sz w:val="30"/>
          <w:szCs w:val="30"/>
        </w:rPr>
        <w:t xml:space="preserve"> 22. </w:t>
      </w:r>
      <w:r>
        <w:rPr>
          <w:sz w:val="30"/>
          <w:szCs w:val="30"/>
        </w:rPr>
        <w:t>уменьшится на 19,4%</w:t>
      </w:r>
      <w:r>
        <w:rPr>
          <w:b/>
          <w:sz w:val="30"/>
          <w:szCs w:val="30"/>
        </w:rPr>
        <w:t xml:space="preserve">. 23. </w:t>
      </w:r>
      <w:r>
        <w:rPr>
          <w:sz w:val="30"/>
          <w:szCs w:val="30"/>
        </w:rPr>
        <w:t>6,75:10 или 1:1,48.</w:t>
      </w:r>
      <w:r>
        <w:rPr>
          <w:b/>
          <w:sz w:val="30"/>
          <w:szCs w:val="30"/>
        </w:rPr>
        <w:t xml:space="preserve"> 24. </w:t>
      </w:r>
      <w:r>
        <w:rPr>
          <w:sz w:val="30"/>
          <w:szCs w:val="30"/>
        </w:rPr>
        <w:t>21,6%.</w:t>
      </w:r>
      <w:r>
        <w:rPr>
          <w:b/>
          <w:sz w:val="30"/>
          <w:szCs w:val="30"/>
        </w:rPr>
        <w:t xml:space="preserve"> 25. </w:t>
      </w:r>
      <w:r>
        <w:rPr>
          <w:sz w:val="30"/>
          <w:szCs w:val="30"/>
        </w:rPr>
        <w:t>10%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сительные молекулярные массы солей, кислот, оснований и оксид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"/>
        <w:gridCol w:w="871"/>
        <w:gridCol w:w="790"/>
        <w:gridCol w:w="790"/>
        <w:gridCol w:w="798"/>
        <w:gridCol w:w="798"/>
        <w:gridCol w:w="859"/>
        <w:gridCol w:w="900"/>
        <w:gridCol w:w="798"/>
        <w:gridCol w:w="900"/>
        <w:gridCol w:w="900"/>
        <w:gridCol w:w="774"/>
        <w:gridCol w:w="811"/>
        <w:gridCol w:w="900"/>
        <w:gridCol w:w="78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H</w:t>
            </w:r>
            <w:r>
              <w:rPr>
                <w:sz w:val="30"/>
                <w:szCs w:val="30"/>
                <w:vertAlign w:val="superscript"/>
              </w:rPr>
              <w:t>4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Ca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g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Zn</w:t>
            </w:r>
            <w:r>
              <w:rPr>
                <w:sz w:val="30"/>
                <w:szCs w:val="30"/>
                <w:vertAlign w:val="superscript"/>
                <w:lang w:val="en-US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Cr</w:t>
            </w:r>
            <w:r>
              <w:rPr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e</w:t>
            </w:r>
            <w:r>
              <w:rPr>
                <w:sz w:val="30"/>
                <w:szCs w:val="30"/>
                <w:vertAlign w:val="superscript"/>
                <w:lang w:val="en-US"/>
              </w:rPr>
              <w:t>3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e</w:t>
            </w:r>
            <w:r>
              <w:rPr>
                <w:sz w:val="30"/>
                <w:szCs w:val="30"/>
                <w:vertAlign w:val="superscript"/>
                <w:lang w:val="en-US"/>
              </w:rPr>
              <w:t>2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u</w:t>
            </w:r>
            <w:r>
              <w:rPr>
                <w:sz w:val="30"/>
                <w:szCs w:val="30"/>
                <w:vertAlign w:val="superscript"/>
                <w:lang w:val="en-US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b</w:t>
            </w:r>
            <w:r>
              <w:rPr>
                <w:sz w:val="30"/>
                <w:szCs w:val="30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  <w:vertAlign w:val="superscript"/>
                <w:lang w:val="en-US"/>
              </w:rPr>
              <w:t>2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H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r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perscript"/>
                <w:lang w:val="en-US"/>
              </w:rPr>
              <w:t>2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2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S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2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3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  <w:vertAlign w:val="superscript"/>
                <w:lang w:val="en-US"/>
              </w:rPr>
              <w:t>3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H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COO</w:t>
            </w:r>
            <w:r>
              <w:rPr>
                <w:sz w:val="30"/>
                <w:szCs w:val="30"/>
                <w:vertAlign w:val="superscript"/>
                <w:lang w:val="en-US"/>
              </w:rPr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дин, Р.А. и др. Задачи по неорганической химии: учеб. пособие для хим.-технол. вузов / Р.А. Лидин, В.А. Молочко, Л.Л. Андреева. −   М.: Высшая школа, 1990. − 319 с. – </w:t>
      </w: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5-06-000664-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мченко, Г.П.,  Хомченко, И.Г.  Задачи по химии для поступающих в вузы: учеб. пособие  / Г.П. Хомченко, И.Г. Хомченко. − М.: Высшая школа, 1994. – 302 с. – </w:t>
      </w: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5-06-002963-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заков, С.А.,   Попков, В.А. Пособие по химии для поступающих в вузы. Программы. Вопросы, упражнения, задачи. Образцы билетов: учеб. пособие. – 2-е изд., перераб. и доп.  / С.А. Пузаков, В.А. Попков. – М.: Высшая школа, 2001. – 575 с. – </w:t>
      </w: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5-06-003614-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0"/>
          <w:szCs w:val="30"/>
        </w:rPr>
        <w:t>Методические материалы по решению задач в курсе Общей и неорганической химии: методическая разработка. / Сост. С.Ю. Морев  – Владимир: ВГПУ, 2005. – 37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0"/>
          <w:szCs w:val="30"/>
        </w:rPr>
        <w:t xml:space="preserve">Пропалов, Н.И. и др. Сборник  дифференцированных задач и упражнений  по химии с решениями: учеб. пособие для общеобразовательных школ . – 4-е изд., перераб. и доп. / Н.И. Пропалов, С.Ю. Морев, С.Г. Павлюк,  Н.М. Григорьева, Р.Г. Маманова, И.А. Коновалова, В.А. Гусев. – Владимир, 2001. – 166 с. – </w:t>
      </w: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5-85624-112-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чётные задачи по неорганической химии в темах «Водород» и «Кислород» / Владим. гос. ун-т ; сост. С.Ю. Морев. – Владимир : Изд-во Владим. гос.ун-та, 2012. – 25 с.</w:t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3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главление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360" w:hanging="0"/>
        <w:rPr>
          <w:sz w:val="30"/>
          <w:szCs w:val="30"/>
        </w:rPr>
      </w:pPr>
      <w:r>
        <w:rPr>
          <w:sz w:val="30"/>
          <w:szCs w:val="30"/>
        </w:rPr>
        <w:t>Введение 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РИМЕРЫ РЕШЕНИЯ ЗАДАЧ ……………………………..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ДАЧИ ДЛЯ САМОСТОЯТЕЛЬНОГО РЕШЕНИЯ……..22</w:t>
      </w:r>
    </w:p>
    <w:p>
      <w:pPr>
        <w:pStyle w:val="Normal"/>
        <w:spacing w:lineRule="auto" w:line="276"/>
        <w:ind w:left="708" w:hanging="0"/>
        <w:rPr>
          <w:sz w:val="30"/>
          <w:szCs w:val="30"/>
        </w:rPr>
      </w:pPr>
      <w:r>
        <w:rPr>
          <w:sz w:val="30"/>
          <w:szCs w:val="30"/>
        </w:rPr>
        <w:t>Ответы к задачам …………………………………………….24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…………………………………………………….25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Библиографический список …………………………………...26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К РЕШЕНИЮ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ЧЁТНЫХ ЗАДАЧ ПО НЕОРГАНИЧЕСКОЙ ХИМИИ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 ТЕМЕ «СЕРА И ЕЁ СОЕДИНЕИЯ»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итель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ОРЕВ Сергей Юрьевич</w:t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ый за выпуск – зав.кафедрой доцент  Е. П. Грачёва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8:00Z</dcterms:created>
  <dc:creator>User</dc:creator>
  <dc:description/>
  <cp:keywords/>
  <dc:language>en-US</dc:language>
  <cp:lastModifiedBy>User</cp:lastModifiedBy>
  <dcterms:modified xsi:type="dcterms:W3CDTF">2014-01-13T10:46:00Z</dcterms:modified>
  <cp:revision>41</cp:revision>
  <dc:subject/>
  <dc:title>1</dc:title>
</cp:coreProperties>
</file>