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высшего образования РФ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ГБОУ ВПО Владимирский Государственный университ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ени А.Г. и Н.Г.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китин О.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 изучению дисциплины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«Радиотехнические цепи и сигнал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студентов направления 210400 «Радиотехника» (бакалавриа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1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"Радиотехнические цепи и сигналы" (РТЦ и С) служит те</w:t>
        <w:softHyphen/>
        <w:t>оретической базой для изучения специальных радиотехнических дисциплин. Основной задачей курса является изучение методов анализа радиотехнических цепей и сигналов и физических процес</w:t>
        <w:softHyphen/>
        <w:t>сов, используемых в радиотехнических схема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ля успешного усвоения курса студенту необходимо иметь хорошие знания по математике, физике, основам теории цепей, электроник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тодические указания соответствуют рабочей программе курса "Радио</w:t>
        <w:softHyphen/>
        <w:t>технические цепи и сигналы", разработанной согласно ФГОС третьего покол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урс делится на две части: радиотехнические детерминированные сигналы и их прохождение через линейные цепи, нелинейные радиотехнические цепи и случайные сигналы, и их прохождение через линейные и нелинейные цепи. Согласованная фильтрац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курсе изучаются вопросы анализа и синтеза радиотехнических цепей и сигнал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дробно вопросы синтеза изучаются в специальных курсах (усилители, радиоприемные устройства, радиопередающие устройства и т.д.), следующих за курсом "Радиотехнические цепи и сигналы", и их изучение базируется на знании методов анализа. В результате изучения курса "Радиотехнические цепи и сигналы" студенты дол</w:t>
        <w:softHyphen/>
        <w:t>жны научиться пользоваться методами анализа и сознательно при</w:t>
        <w:softHyphen/>
        <w:t>менять их для исследования основных физических процессов в ра</w:t>
        <w:softHyphen/>
        <w:t>диотехнических схемах. При этом необходимо ясно представлять физическую сущность изучаемых явле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сновная форма изучения - самостоятельная проработка курса по литературе, указанной по разделам в "Методических указаниях". В "Указаниях" кратко излагаются основные положения, на которые должно быть обращено внимание при проработке соответствующего раздела по рекомендуемой литератур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ля самопроверки степени усвоения проработанного материала студент должен пользоваться "вопросами для самопроверки", при</w:t>
        <w:softHyphen/>
        <w:t>водимыми в каждом раздел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аиболее сложные разделы курса излагаются на лекциях и разъясняются на консультациях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процессе работы над курсом студент ДЗО обязан выполнить четы</w:t>
        <w:softHyphen/>
        <w:t>ре письменные контрольные работы (две - по первой части, две -по второй части) и выслать их для провер</w:t>
        <w:softHyphen/>
        <w:t>ки на сайт ДЗ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также обязан выполнить ряд лабораторных работ в лабораториях кафедры, для чего необходимо предварительно подготовиться и пройти тестирование по каждой рабо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исциплин по темам приведено в рабочей 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лабораторных работ студент сдает по ним заче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м этапом проработки курса является подготов</w:t>
        <w:softHyphen/>
        <w:t>ка и сдача экзаменов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ледует еще раз напомнить, что курс "Радиотехнические це</w:t>
        <w:softHyphen/>
        <w:t>пи и сигналы" является основным базовым курсом для студентов радиотехнической специальности и от качества его проработки зависит успех в усвоении специальных радиотехнических дисцип</w:t>
        <w:softHyphen/>
        <w:t>лин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радиотехники, основные области ее применения. Переда</w:t>
        <w:softHyphen/>
        <w:t>ча информации на расстояние, как главная особенность радиотех</w:t>
        <w:softHyphen/>
        <w:t>ники. Структурная схема системы передачи информации. Используе</w:t>
        <w:softHyphen/>
        <w:t>мые в радиотехнике частоты. Преобразования сигналов в линейных и нелинейных системах радиотехнического канала связи. Проблема помехоустойчивости канала связ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Радиотехника, как отрасль современной науки и техники, реша</w:t>
        <w:softHyphen/>
        <w:t>ет задачи, связанные с передачей информации посредством элект</w:t>
        <w:softHyphen/>
        <w:t>ромагнитного излучения. Это составляет ее основное отличие от электротехники, занимающейся проблемами передачи электрической энерг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нообразные радиотехнические системы, используемые в ра</w:t>
        <w:softHyphen/>
        <w:t>диовещании, телевидении, радиолокации, коммерческой радиосвязи, радиоастрономии, радионавигац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 областях применения ра</w:t>
        <w:softHyphen/>
        <w:t xml:space="preserve">диотехники, можно представить в виде единой для всех систем структурной схемы. Она образует радиолинии </w:t>
      </w:r>
      <w:r>
        <w:rPr>
          <w:bCs/>
          <w:color w:val="000000"/>
          <w:sz w:val="28"/>
          <w:szCs w:val="28"/>
        </w:rPr>
        <w:t>или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ал передачи информации и состоит из передающей и приемной частей. В соста</w:t>
        <w:softHyphen/>
        <w:t>ве передающей части выделяются источники сообщений (информа</w:t>
        <w:softHyphen/>
        <w:t>ции), преобразователь сообщений в электрический сигнал (иног</w:t>
        <w:softHyphen/>
        <w:t>да кодированный) и передатчик, модулируемый этим сигналом. Ге</w:t>
        <w:softHyphen/>
        <w:t>нератор передатчика излучает при помощи передающей системы вы</w:t>
        <w:softHyphen/>
        <w:t>сокочастотные электромагнитные колебания - радиосигналы несу</w:t>
        <w:softHyphen/>
        <w:t>щей частоты. В некоторых системах, например, в радиолокации, модуляция радиосигналов происходит не в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чике, а в прост</w:t>
        <w:softHyphen/>
        <w:t>ранстве, где распространяются радиоволны, и является результа</w:t>
        <w:softHyphen/>
        <w:t>том их отражения от тех или иных объектов (целей). В приемную часть радиолинии входит антенна, улавливающая ничтожную часть излучаемых передатчиком колебаний, избирательный усилитель для выделения и усиления нужных сигналов на фоне других, детектор, выполняющий операцию, обратную модуляции, и регистрирующее уст</w:t>
        <w:softHyphen/>
        <w:t>ройство для преобразования полученной информации в форму, удоб</w:t>
        <w:softHyphen/>
        <w:t>ную для получател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Частотный спектр передаваемых электрических сигналов (т.е. сообщений) зависит от назначения радиолинии и может занимать полосы от долей герц (в радиотелеграфии и радионавигации) до десятков мегагерц (в телевидении и радиолокации). В процессе модуляции этот спектр смещается в область несущей частоты ра</w:t>
        <w:softHyphen/>
        <w:t>диосигнала, являющегося "переносчиком" сообщений. Благодаря различию несущих частот, спектры сигналов от разных передатчи</w:t>
        <w:softHyphen/>
        <w:t>ков можно разделять в приемном устройстве. Огромное разнообра</w:t>
        <w:softHyphen/>
        <w:t>зие видов радиолиний и передаваемых по ним сообщений, а также разница условий распространения радиоволн различной частоты заставляют использовать широкий диапазон несущих радиочастот. Он простирается от десятков килогерц до десятков гигагерц, постепенно расширяясь по мере развития техники генерирования вы</w:t>
        <w:softHyphen/>
        <w:t>сокочастотных колеба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е операции, производимые над сигналами в различных элемен</w:t>
        <w:softHyphen/>
        <w:t>тах радиолинии, можно разделить на два больших класса - линей</w:t>
        <w:softHyphen/>
        <w:t>ные и нелинейные преобразования. Более простыми с точки зрения математического описания являются линейные преобразования сиг</w:t>
        <w:softHyphen/>
        <w:t>налов, протекающие, в так называемых, линейных радиоцепях. К ним относятся частотно-избирательные фильтры большинство пассивных цепей, состоящих из конденсаторов, резисторов и катушек индук</w:t>
        <w:softHyphen/>
        <w:t xml:space="preserve">тивности, а также усилители малых сигналов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ервый раздел курса РТЦ и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С посвящен изучению линейной, нелинейной ра</w:t>
        <w:softHyphen/>
        <w:t>диотехнике и детерминированным сигналам, т.е. вопросов преобразования сигналов в линейных радиоцепях, а также анализу свойств и методов описания детерминированных колебан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линейные цепи в радиотехнике используются для выполнения таких операций, как модуляция, детектирование, генерирование колебаний и т.д. Математический анализ этих операций сложнее, ч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. Следует отметить, что детальное рассмотрение многих физических явлений, протекающих в радиоцепях (например, а усилителях) требует учета нелинейности их характеристик, тог</w:t>
        <w:softHyphen/>
        <w:t>да как приближенный анализ позволяет ограничиться лишь линейными представлениями. Вопросы, относящиеся к случайным сигналам, освещаются во втором разделе данного кур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, которые можно математически точно описать, называют детерминированными в отличие от случайных, свойства которых определяются статистическими характеристиками. Понятие детерминированного сигнала является удобной математической абстракцией, облегчающей изучение отдельных свойств радиоцепей. Реальные же электрические колебания в элементах любого радио</w:t>
        <w:softHyphen/>
        <w:t>устройства всегда имеют случайный характер. Это связано, прежде всего, с необходимостью передачи от источника к получателю ин</w:t>
        <w:softHyphen/>
        <w:t>формации, т.е. электрических сигналов, форма которых заранее неизвестна. Другой причиной недетерминированного характера ко</w:t>
        <w:softHyphen/>
        <w:t>лебаний являются помехи. Они возникают из-за различных физичес</w:t>
        <w:softHyphen/>
        <w:t>ких явлений в пространстве, где происходит распространение ра</w:t>
        <w:softHyphen/>
        <w:t>диоволн (атмосферные разряды, космическое излучение и т.д.), или в самих элементах радиоцепей (тепловое движение носителей заряда в проводниках и иные "собственные" шумы). При решении наиболее существенных задач современной радиотехники случайный характер сигналов неизбежно приходится учитывать, поскольку основные проблемы связаны с повышением помехоустойчивости ра</w:t>
        <w:softHyphen/>
        <w:t>диотехнических систем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Е РАДИОТЕХНИЧЕСКИЕ ЦЕП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ИГН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АНАЛИЗ СИГНАЛО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Тема 1. Детерминированные сигна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детерминированных (регулярных) сигналов. Спектры детерминированных сигналов - периодических и непериоди</w:t>
        <w:softHyphen/>
        <w:t>ческих. Распределение энергии в спектре сигнала. Связь между временными и спектральными характеристиками сигнал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ретизация непрерывных сигналов (теорема Котельникова)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якое электрическое колебание представляет собой изменяющую</w:t>
        <w:softHyphen/>
        <w:t>ся во времени электрическую величину (напряжение, ток, заряд, напряженность поля). Электрические колебания называют детермини</w:t>
        <w:softHyphen/>
        <w:t>рованными (или регулярными), если они заданы в виде определенной функции времени. Так как практически детерминированных процессов не существует, понятие детерминированного сигнала следует рассмат</w:t>
        <w:softHyphen/>
        <w:t>ривать, как идеализацию. Такая идеализация целесообразна; прежде чем приступать к анализу радиоцепей (линейных и нелинейных) под действием случайных колебаний, нужно научиться проводить его для простейших детерминированных сигналов. Такими сигналами можно считать гармонические колебания, одиночные или периодические им</w:t>
        <w:softHyphen/>
        <w:t>пульсы с известными параметрами. При аналитическом описании детерминированного сигнала функция может либо непосредственно вы</w:t>
        <w:softHyphen/>
        <w:t>ражать зависимость сигнала от времени (временное представление), либо определять количество, интенсивность и фазу непрерывных гармонических колебаний различных частот так, что их сумма об</w:t>
        <w:softHyphen/>
        <w:t>разует описываемый сигнал (частотное представление). Временное и частотное представления сигнала связаны прямым и обратным пре</w:t>
        <w:softHyphen/>
        <w:t>образованиями Фурье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случае периодического сигнала спектральная функция (или "спектр") определяет амплитуды и фазы ряда гармонических коле</w:t>
        <w:softHyphen/>
        <w:t>баний дискретных частот. Непериодический сигнал обладает не дис</w:t>
        <w:softHyphen/>
        <w:t>кретным, а сплошным спектром с бесконечно малыми амплитудами спектральных составляющих. Поэтому частотные свойства непериоди</w:t>
        <w:softHyphen/>
        <w:t>ческого сигнала характеризуют его спектральной плотностью. Спек</w:t>
        <w:softHyphen/>
        <w:t>тральная плотность непериодического сигнала может быть вычисле</w:t>
        <w:softHyphen/>
        <w:t>на непосредственно с помощью прямого преобразования Фурье. При</w:t>
        <w:softHyphen/>
        <w:t>нимая во внимание связь, которая существует между преобразовани</w:t>
        <w:softHyphen/>
        <w:t>ями Фурье и Лапласа, спектральную плотность можно, также найти, пользуясь таблицами преобразований Лапласа. Выполняя преобразо</w:t>
        <w:softHyphen/>
        <w:t>вания Лапласа (или преобразования Фурье), следует пользоваться основными теоремами, которые значительно упрощают вычис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сигналов пользуются разложением колебаний по сис</w:t>
        <w:softHyphen/>
        <w:t>темам ортогональных функций. В частности, по системе тригономет</w:t>
        <w:softHyphen/>
        <w:t>рических функций   кратных аргументов (ряд Фурье), по системам специальных функций (полиномам Лежандра, Чебышева и др.). Поль</w:t>
        <w:softHyphen/>
        <w:t xml:space="preserve">зуются также разложением колебаний на единичные функции, дельта-функции, функции вида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(ряд Котельникова). В случае цифро</w:t>
        <w:softHyphen/>
        <w:t>вой обработки сигналов целесообразно разложение по системам ку</w:t>
        <w:softHyphen/>
        <w:t>сочно-постоянных функций, например, функций Уолш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искретизация непрерывных сигналов основана на использова</w:t>
        <w:softHyphen/>
        <w:t>нии теоремы Котельникова (теоремы отсчетов). При применении теоремы Котельникова следует помнить, что ее результат верен для систе</w:t>
        <w:softHyphen/>
        <w:t>мы, способной идеально выполнять операцию восстановления непре</w:t>
        <w:softHyphen/>
        <w:t>рывного сигнала по его выборкам. Реальные устройства всегда осу</w:t>
        <w:softHyphen/>
        <w:t>ществляют эту операцию с некоторыми ошибками, т.е. с искажениями. Чтобы уменьшить искажения сигнала, приходится производить выбор</w:t>
        <w:softHyphen/>
        <w:t>ки в 2-3 раза чаще, чем это следует из теоре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ый сигнал, действующий на радиотехническую цепь, целесо</w:t>
        <w:softHyphen/>
        <w:t>образно представлять в той аналитической форме, которая наиболее удобна для решения конкретной задач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рове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ьте гармоническое колебание в тригонометрической и комплексной формах записи. Изобразите соответствующие этим формам записи векторные диаграм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Нарисуйте в качестве примеров графики: а) монохроматического, б) импульсного, непериодического, в) сложного периодическо</w:t>
        <w:softHyphen/>
        <w:t>го сигнал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Представьте периодическое колебание тригонометрическим и комплексным рядами Фурье. Как определяются коэффициенты ряда Фурье? Как распределяется мощность в спектре периодического ко</w:t>
        <w:softHyphen/>
        <w:t>леба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определяется спектральная плотность непериодического сигнала и каковы ее свойства? Определите спектральную плотность четных и нечетных функ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йдите спектральные плотности наиболее распространенных импульсных сигналов (прямоугольного, косинусоидального, экспонен</w:t>
        <w:softHyphen/>
        <w:t>циального, "гауссова"). Изобразите их амплитудные и фазовые спек</w:t>
        <w:softHyphen/>
        <w:t>тр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Как будут изменяться амплитудные и фазовые спектры периоди</w:t>
        <w:softHyphen/>
        <w:t xml:space="preserve">ческой последовательности прямоугольных импульсов, если при неизменном периоде повторения </w:t>
      </w:r>
      <w:r>
        <w:rPr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сти импульсов будут при</w:t>
        <w:softHyphen/>
        <w:t xml:space="preserve">нимать следующие значения: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 будут изменяться амплитудные и фазовые спектры перио</w:t>
        <w:softHyphen/>
        <w:t>дической последовательности прямоугольных импульсов при изменении начала отсчета времен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Какая связь существует между спектрами периодических и не</w:t>
        <w:softHyphen/>
        <w:t>периодических сигнал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 определяется ширина спектра и длительность сигналов? Какая связь существует между ними и как она зависит от формы им</w:t>
        <w:softHyphen/>
        <w:t>пульс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зменяется ли ширина спектра периодического сигнала при изменении частоты повторения импульсов (длительность импульсов сохраняется" неизменной)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Как определить сигнал по известной спектральной плотност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Как изменяется спектральная плотность непериодическ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а при его задержк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пектральная плотность сигнала на фиксированной частоте обращается в бесконечность. Дайте физическое объяснение этого результа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акими основными свойствами обладает дельта-функция? Как она используется при анализе сигнало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 распределяется энергия в спектре одиночного импульс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 определить полосу частот, в которой заключена заданная часть энергии непериодического сигнала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В чем заключается сущность теоремы Котельникова? Назовите пример применения теоремы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8. Каким образом можно восстановить исходный непрерывный сигнал с ограниченным спектром по последовательности его отсчетов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зятых через промежутки времен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? Каков частотный </w:t>
      </w:r>
      <w:r>
        <w:rPr>
          <w:color w:val="000000"/>
          <w:sz w:val="28"/>
          <w:szCs w:val="28"/>
          <w:lang w:eastAsia="en-US"/>
        </w:rPr>
        <w:t xml:space="preserve">спектр функции </w:t>
      </w:r>
      <w:r>
        <w:rPr>
          <w:color w:val="000000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8"/>
          <w:szCs w:val="28"/>
          <w:lang w:eastAsia="en-US"/>
        </w:rPr>
        <w:t>?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Радиосигналы (модулированные колебан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диосигналов (модулированных колебаний), используемых в радиосвязи. Спектры радиосигналов при различных видах модуляций. Огибающая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за узкополосного сигнала. Особен</w:t>
        <w:softHyphen/>
        <w:t xml:space="preserve">ности применения теоремы отсчетов к узкополосным радиосигналам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теме рассматриваются вопросы анализа модулирован</w:t>
        <w:softHyphen/>
        <w:t>ных колебаний. (Способы осуществления процессов модуляции изуча</w:t>
        <w:softHyphen/>
        <w:t>ются во второй части курса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радиотехники является передача информации на расстояние. Информация может заключаться в одном или несколь</w:t>
        <w:softHyphen/>
        <w:t>ких параметрах высокочастотного колебания. Процесс управления параметрами называется модуляци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 модуляции происходит преобразование спектра передаваемо</w:t>
        <w:softHyphen/>
        <w:t>го сообщения: из области низких частот спектр модулирующего ко</w:t>
        <w:softHyphen/>
        <w:t xml:space="preserve">лебания смещается в область высоких частот на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, кото</w:t>
        <w:softHyphen/>
        <w:t>рая называется несущей частотой. Несущая частота должна быть достаточно высокой, чтобы обеспечить наилучшие условия распрост</w:t>
        <w:softHyphen/>
        <w:t>ранения радиоволн и "узкополосность" процесса. Если ширина спект</w:t>
        <w:softHyphen/>
        <w:t xml:space="preserve">ра модулирующего колебания мала по сравнению с несущей частот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о изменения амплитуд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фазы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ния можно считать медленными функциями времени. Это означает, что относи</w:t>
        <w:softHyphen/>
        <w:t xml:space="preserve">тельные измен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з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 период несущего колебания малы по сравнению с единицей. Для большинства радиосигналов ус</w:t>
        <w:softHyphen/>
        <w:t xml:space="preserve">ловие "медленности" функци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выполняется. Отсюда следует практически важное следствие: при любом виде модуляции параметры радиосигнала - амплитуда, фаза и частота – изменяются настолько медленно, что в пределах одного перио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 высокочастотное колебание можно считать синусоидальны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едпосылка лежит в основе всего дальнейшего рассмотрения свойств радиосигналов и их спектр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именяется три основных типа модулированных колебаний: коле</w:t>
        <w:softHyphen/>
        <w:t>бания с непрерывной, импульсной и смешанной модуляциями. Приме</w:t>
        <w:softHyphen/>
        <w:t>рами колебаний с непрерывной модуляцией являются амплитудно-модулированные (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), частотно- и фазо-модулированные колебания (ЧМ и ФМ). Модуляция осуществляется изменением одного из параметров высокочастотного, чаще всего гармонического колебания (амплиту</w:t>
        <w:softHyphen/>
        <w:t>да, частоты или фазы)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мпульсно-модулированные колебания представляют собой после</w:t>
        <w:softHyphen/>
        <w:t>довательность импульсов с высокочастотным заполнением. Вид им</w:t>
        <w:softHyphen/>
        <w:t>пульсной модуляции зависит от того, какой из параметров последо</w:t>
        <w:softHyphen/>
        <w:t>вательности импульсов промодулирован. Изменяя амплитуду, длитель</w:t>
        <w:softHyphen/>
        <w:t>ность, фазу импульсов или частоту их следования, можно получить четыре основных вида импульсной модуляции: амплитудно-импульсную модуляцию (АИМ), модуляцию импульсов по ширине (или длительности) (СИМ или ДИМ), время-импульсную модуляцию (ВИМ), которая делится на фазо-импульсную (ФИМ) и частотно-импульсную (ЧИМ) модуляции. С помощью любого из видов импульсной модуляции можно передавать непрерывные сообщения. Каждый из импульсов передает значение не</w:t>
        <w:softHyphen/>
        <w:t>прерывной функции в определенный момент времени. Теореме Котельникова позволяет по наивысшей частоте спектра передаваемого со</w:t>
        <w:softHyphen/>
        <w:t>общения определить требуемую тактовую частоту импульс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ом смешанно-модулированных колебаний может бить после</w:t>
        <w:softHyphen/>
        <w:t>довательность импульсов с высокочастотным заполнением, частота которого изменяется на протяжении каждого импульс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сякое модулированное колебание несинусоидально и имеет слож</w:t>
        <w:softHyphen/>
        <w:t>ный спектр, структура которого зависит как от спектра передавае</w:t>
        <w:softHyphen/>
        <w:t>мого сообщения, так и от вида модуля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адиосигналы получаются в результате одновременной мо</w:t>
        <w:softHyphen/>
        <w:t>дуляции амплитуды, частоты или фазы колебания. Подобные негармо</w:t>
        <w:softHyphen/>
        <w:t>нические колебания можно представить в общей форме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- полная фаза, 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- огибающая колеба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ункцию времен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можно рассматривать, как огибающую в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бычно принятом понимании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-узкополосный процесс. Это значит, что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являются медленными функциями времен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днако выбор функций времен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при таком описан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а неоднозначен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однозначно определить огибающу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ую фазу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гновенную частот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негармонического колебания удобно воспользоваться (так же, как в случае гармонического колебания) комплексным представлением негармонического колеб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е колебани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(или аналитический сигнал), соот</w:t>
        <w:softHyphen/>
        <w:t xml:space="preserve">ветствующее данному физическому колебанию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вид комплексной функции времени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, где действительная часть представляет заданное колеба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коэффициент при мнимой част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функционально связан с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. Одной из форм этой связи может быть преобразование Гильберта. Тогда функция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описывает сопряженное по Гильберту колебание. Огибающ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является модулем комплексной функции времен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за колеб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- ее аргументом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гновенная частота сигна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определяется, как производная полной фазы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чески аналитический сигнал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можно отобразить на комплексной плоскости вектором, который вращается со средней уг</w:t>
        <w:softHyphen/>
        <w:t xml:space="preserve">ловой скоростью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, а его длин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фазовый сдвиг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ед</w:t>
        <w:softHyphen/>
        <w:t>ленн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ются во времени. Конец вектора описывает не окружность, как в случае гармонического колебания, а некоторую кривую. Чтобы однозначно определить аналитический сигнал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следовательно, огибающую и фазу заданного колебания, необходимо знать проек</w:t>
        <w:softHyphen/>
        <w:t>ции вектора одновременно на вещественную и мнимую оси. Ими явля</w:t>
        <w:softHyphen/>
        <w:t xml:space="preserve">ются, соответственно, заданное колеба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пряженное по Гильберту колебани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я спектральную плотность колеб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и пользуясь обратным преобразованием Фурье, можно определить аналитический сигнал без расчета сопряженной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Анализ радиосигналов требует специального рассмотрения вопро</w:t>
        <w:softHyphen/>
        <w:t>са о применении теоремы Котельникова в случае, когда нижняя гра</w:t>
        <w:softHyphen/>
        <w:t xml:space="preserve">ница спектра дискретизируемого колебания не совпадает с нулевой частотой. Доказывается, что интервал между выборками, достаточный для восстановления исходного радиосигнала,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>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са, занимаемая спектром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го верхняя и нижняя границы соответственно. По существу, переда</w:t>
        <w:softHyphen/>
        <w:t>ваемые выборки служат для восстановления "медленно" меняющихся огибающей и фазы радиосигнала. При некоторых видах модуляции (например, при амплитудной модуляции) частота выборок может быть сокращена вдвое против указанного выше значения, потому что фа</w:t>
        <w:softHyphen/>
        <w:t>за радиосигнала не модулируется и передача ее значений не явля</w:t>
        <w:softHyphen/>
        <w:t>ется необходим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роверк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Для чего применяется модуляция высокочастотных колебаний в радиопередатчиках? Какие требования предъявляются к несущей частоте сигнал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В чем заключается условие "медленности" огибающей и фазы модулированного колебания, соответственно, для амплитудной и уг</w:t>
        <w:softHyphen/>
        <w:t>ловой модуляци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Запишите аналитическое выражение колебания с угловой моду</w:t>
        <w:softHyphen/>
        <w:t>ляцией. Сравните ЧМ и Ф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ния. В че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ется их разли</w:t>
        <w:softHyphen/>
        <w:t>чие и сходств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гармонической модуляции; б) при модуляции сложным сиг</w:t>
        <w:softHyphen/>
        <w:t>нало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связаны между собой мгновенная частота и полная фаза колеба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Как определить глубину модуляции и индекс модуляции по другим известным параметрам модулированного колеба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6. Как определяется мощность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колебания? Чему равна мощность колебания при угловой модуляци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м определяется ширина спектра А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ния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8. Как определить спектральную плотность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сигнала, если известна спектральная плотность его огибающей? Приведите при</w:t>
        <w:softHyphen/>
        <w:t>мер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9. Какой вид имеет спектр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колебания при модуляции слож</w:t>
        <w:softHyphen/>
        <w:t>ным сигналом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. Какой физический смысл имеют понятия "девиация частоты" и "индекс модуляции"? От чего зависят девиация частоты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color w:val="000000"/>
          <w:sz w:val="28"/>
          <w:szCs w:val="28"/>
        </w:rPr>
        <w:t xml:space="preserve"> при ЧМ и индекс модуля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 xml:space="preserve"> при ФМ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Определите спектр ЧМ и ФМ колебаний при гармоническом за</w:t>
        <w:softHyphen/>
        <w:t xml:space="preserve">коне модуляции в случа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 каких параметров модулирующего сигнала и как зависит ширина спектра ЧМ и ФМ колебани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Представьте графики изменений частоты и фазы ЧМ и ФМ ко</w:t>
        <w:softHyphen/>
        <w:t xml:space="preserve">лебаний, если сообще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вид последовательности пря</w:t>
        <w:softHyphen/>
        <w:t>моугольных, треугольных, трапецевидных импульс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Изобразите спектральную и векторную диаграммы ЧМ колеба</w:t>
        <w:softHyphen/>
        <w:t>ния при малом индексе модуляции. В чем их отличие от соответст</w:t>
        <w:softHyphen/>
        <w:t xml:space="preserve">вующих диаграмм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колебания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формулируйте пару преобразований Гильбер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Как определить спектральную плот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color w:val="000000"/>
          <w:sz w:val="28"/>
          <w:szCs w:val="28"/>
        </w:rPr>
        <w:t xml:space="preserve">комплексного колеба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известна спектральная плот</w:t>
        <w:softHyphen/>
        <w:t xml:space="preserve">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леба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>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айте точное определение понятия огибающей узкополосного сигнала, пользуясь преобразованием Гильбер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ма 3. Прохождение сигналов через линейные инерционные цеп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Метод дифференциальных уравнений. Переходные и импульсные ха</w:t>
        <w:softHyphen/>
        <w:t xml:space="preserve">рактеристики, передаточные функции  </w:t>
      </w:r>
      <w:r>
        <w:rPr>
          <w:color w:val="000000"/>
          <w:sz w:val="28"/>
          <w:szCs w:val="28"/>
          <w:lang w:val="en-US"/>
        </w:rPr>
        <w:t>R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R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ей. Спектраль</w:t>
        <w:softHyphen/>
        <w:t>ный метод анализа прохождения сигналов через линейные цепи. Ме</w:t>
        <w:softHyphen/>
        <w:t>тод интеграла наложения. Приближенное электрическое дифференциро</w:t>
        <w:softHyphen/>
        <w:t>вание и интегрирование сигналов. Линейный усилитель, как четырех</w:t>
        <w:softHyphen/>
        <w:t>полюсник. Передаточная функция, переходная и импульсная характе</w:t>
        <w:softHyphen/>
        <w:t>ристики апериодического усилителя. Прохождение через линейный усилитель детерминированных непрерывных сигналов и периодической последовательности прямоугольных импульсов. Линейные искажения в усилителях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рохождения сигналов через линейные инерционные цепи можно пользоваться методами, известными из курса "Основы теории цепей".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бор метода  анализа зависит от структуры цепи, вида входно</w:t>
        <w:softHyphen/>
        <w:t>го сигнала, а также от того, в какой форме (частотной или вре</w:t>
        <w:softHyphen/>
        <w:t>менной) должен быть представлен выходной сигна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лассического метода дифференциальных уравне</w:t>
        <w:softHyphen/>
        <w:t>ний целесообразно при анализе прохождения относительно простых сигналов (импульсов включения, гармонических колебаний и т.д.) через цепи, которые описываются дифференциальными уравнениями не выше второго порядка. При воздействии сложных сигналов на цепи со сложной структурой удобнее применять такие методы, как спе</w:t>
        <w:softHyphen/>
        <w:t>ктральный или операторный и метод интеграла наложения (интеграла Дюамеля), основанные на принципе суперпози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кажающей линейной цепью является цепь с равномерной амп</w:t>
        <w:softHyphen/>
        <w:t>литудно-частотной и линейной фазо-частотной характеристик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риодический усилитель, являющийся принципиально нелиней</w:t>
        <w:softHyphen/>
        <w:t>ным устройством, при малых переменных напряжениях на входе мо</w:t>
        <w:softHyphen/>
        <w:t>жет быть представлен линейной схемой замещения в виде линейного активного четырехполюсника. Передаточная функция, переходная и импульсная характеристики усилителя определяются элементами его сх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ереходная </w:t>
      </w:r>
      <w:r>
        <w:rPr>
          <w:color w:val="000000"/>
          <w:sz w:val="28"/>
          <w:szCs w:val="28"/>
          <w:lang w:val="en-US"/>
        </w:rPr>
        <w:t>R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ь усилителя должна удовлетворять условию пе</w:t>
        <w:softHyphen/>
        <w:t xml:space="preserve">редачи сигналов с малыми искажениями формы. Существуют, однако, схемы, в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е которых апериодические </w:t>
      </w:r>
      <w:r>
        <w:rPr>
          <w:color w:val="000000"/>
          <w:sz w:val="28"/>
          <w:szCs w:val="28"/>
          <w:lang w:val="en-US"/>
        </w:rPr>
        <w:t>RC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и </w:t>
      </w:r>
      <w:r>
        <w:rPr>
          <w:color w:val="000000"/>
          <w:sz w:val="28"/>
          <w:szCs w:val="28"/>
          <w:lang w:val="en-US"/>
        </w:rPr>
        <w:t>RL</w:t>
      </w:r>
      <w:r>
        <w:rPr>
          <w:color w:val="000000"/>
          <w:sz w:val="28"/>
          <w:szCs w:val="28"/>
        </w:rPr>
        <w:t>) цепи исполь</w:t>
        <w:softHyphen/>
        <w:t>зуются для преобразования формы сигнала, выполняя операций диф</w:t>
        <w:softHyphen/>
        <w:t>ференцирования или интегрир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самопроверки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В каких случаях для анализа прохождения сигналов через линейные цепи целесообразно применять метод дифференциальных уравнений? Мотивируйте отве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Как определяется передаточная функция линейной систем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сущность спектрального метода анализа прохождения сигналов через линейные системы и какими условиями ограничено его применение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4. Как определяются переходная и импульсная характеристики системы? Напишите выражения, связывающие их между собой и с пе</w:t>
        <w:softHyphen/>
        <w:t>редаточной функцией сис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Используя связь между передаточной функцией цепи и ее им</w:t>
        <w:softHyphen/>
        <w:t>пульсной характеристикой и применив теорему о свертке функций, докажите справедливость интеграла наложения (интеграла Дюамеля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формулируйте и выведите условия передачи сигналов через линейные цели без искажени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вид имеет импульсная характеристика идеального фильт</w:t>
        <w:softHyphen/>
        <w:t>ра нижних частот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тавьте электрическую схему и линейную схему замещения апериодического усилителя и объясните принцип его работ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9. Определите передаточную функцию апериодического усилителя. Как влияют элементы схемы на форму амплитудно- и фазо-частотных характеристик? Какая связь существует между этими характеристи</w:t>
        <w:softHyphen/>
        <w:t>ками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 зависит форма импульсной характеристики усилителя от его параметров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1. Проведите анализ линейных искажений, возникающих при пере</w:t>
        <w:softHyphen/>
        <w:t>даче прямоугольного импульса через апериодический усилитель. Как влияют элементы схемы на форму выходного напряжения. Как оценить время нарастания переднего фронта импульс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2. Покажите аналитически, что апериодические </w:t>
      </w:r>
      <w:r>
        <w:rPr>
          <w:color w:val="000000"/>
          <w:sz w:val="28"/>
          <w:szCs w:val="28"/>
          <w:lang w:val="en-US"/>
        </w:rPr>
        <w:t>RC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RL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и могут осуществлять приближенное дифференцирование и интегрирова</w:t>
        <w:softHyphen/>
        <w:t>ние. Найдите передаточные функции и изобразите форму амплитудно-частотных характеристик таких цеп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Нарисуйте график производной функции, имеющей форму трапецевидного импульса. Сравните этот график с формой напряжения, получаемого путем пропускания такого импульса через дифференцирующую </w:t>
      </w:r>
      <w:r>
        <w:rPr>
          <w:color w:val="000000"/>
          <w:sz w:val="28"/>
          <w:szCs w:val="28"/>
          <w:lang w:val="en-US"/>
        </w:rPr>
        <w:t>R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ь. На каких участках и почему фермы изображенных кривых отличаются заметнее всего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Нарисуйте график интеграла функции, имеющей форму трапе</w:t>
        <w:softHyphen/>
        <w:t>цевидного импульса. Сравните этот график с формой напряжений, получаемого путем пропускания такого импульса через интегрирую</w:t>
        <w:softHyphen/>
        <w:t xml:space="preserve">щую </w:t>
      </w:r>
      <w:r>
        <w:rPr>
          <w:color w:val="000000"/>
          <w:sz w:val="28"/>
          <w:szCs w:val="28"/>
          <w:lang w:val="en-US"/>
        </w:rPr>
        <w:t>RL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пь. На каких участках и почему формы изображенных кри</w:t>
        <w:softHyphen/>
        <w:t>вых отличаются заметнее всего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ма 4. Передача сигналов через узкополосные систе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ые и частотные характеристики колебательных конту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лиженные ("укороченные") выражения для передаточных функ</w:t>
        <w:softHyphen/>
        <w:t>ций колебательных контур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ждение узкополосных и широкополосных сигналов через из</w:t>
        <w:softHyphen/>
        <w:t>бирательные цепи. Спектральный метод. Метод мгновенной частоты. Метод низкочастотного эквивалента (метод огибающей). Приближен</w:t>
        <w:softHyphen/>
        <w:t>ный спектральный метод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неискаженной передачи радиосигналов через избиратель</w:t>
        <w:softHyphen/>
        <w:t>ные цеп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прохождения радиосигналов через системы, облада</w:t>
        <w:softHyphen/>
        <w:t>ющие высокой частотной избирательностью, пользуются приближен</w:t>
        <w:softHyphen/>
        <w:t>ными ("укороченными") выражениями для передаточных функци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Поскольку передаточная функция системы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ее импульсная характеристик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преобразованием Фурье, то использо</w:t>
        <w:softHyphen/>
        <w:t>вание "укороченных" передаточных функций позволяет получить со</w:t>
        <w:softHyphen/>
        <w:t>ответствующие "укороченные" выражения и для импульсных характе</w:t>
        <w:softHyphen/>
        <w:t>ристик избирательных цепей и тем самым упростить расчет методом интеграла наложени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анализе прохождения АМ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гналов через резонансные систе</w:t>
        <w:softHyphen/>
        <w:t xml:space="preserve">мы с симметричными амплитудно-частотными и кососимметричными фазо-частотными характеристиками в случае отсутствия расстройки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 весьма эффективно использование метода низкочастот</w:t>
        <w:softHyphen/>
        <w:t>ного эквивалента (метод огибающей). В соответствии с этим мето</w:t>
        <w:softHyphen/>
        <w:t>дом анализ прохождения радиосигнала через реальную резонансную систему заменяется более простым анализом прохождения его огиба</w:t>
        <w:softHyphen/>
        <w:t>ющей через некоторый эквивалентный низкочастотный фильтр. Час</w:t>
        <w:softHyphen/>
        <w:t xml:space="preserve">тотная характеристика последнего получается смещением частотной характеристики реальной системы н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</w:rPr>
        <w:t xml:space="preserve"> к началу координат, т.е. в область низких частот. Метод низкочастотного эквивалента при</w:t>
        <w:softHyphen/>
        <w:t>меним и в случае расстройки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  <w:sz w:val="28"/>
          <w:szCs w:val="28"/>
        </w:rPr>
        <w:t>, однако при этом теряет</w:t>
        <w:softHyphen/>
        <w:t>ся его наглядность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ближенный спектральный метод анализа переходных процессов может быть использован в случае воздействия на избирательные си</w:t>
        <w:softHyphen/>
        <w:t>стемы широкополосных колебаний. В практике инженерных расчетов часто приходится определять реакцию какой-либо узкополосной фильтрующей цепи на сигнал, спектр которого существенно превос</w:t>
        <w:softHyphen/>
        <w:t>ходит полосу фильтра. Если в пределах полосы прозрачности спект</w:t>
        <w:softHyphen/>
        <w:t>ральная плотность входного сигнала достаточно постоянна, а за ее пределами не имеет заметных выбросов, то реакция системы на та</w:t>
        <w:softHyphen/>
        <w:t>кой сигнал приближенно совпадает с ее реакцией на дельта-функцию, которая характеризуется равномерной спектральной плотностью по всей оси частот. Форма выходного колебания в указанном случае не зависит от формы входного сигнала и повторяет импульсную характеристику цепи. Запаздывание реакции по отношению к вызвав</w:t>
        <w:softHyphen/>
        <w:t>шему ее воздействий определяется наклоном фазовой характеристи</w:t>
        <w:softHyphen/>
        <w:t xml:space="preserve">ки системы в области ее резонансной частот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самопроверки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Найдите точные и "укороченные" выражения передаточных функций параллельного и последовательного контуров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Чем определяется точность "укороченных" выражений переда</w:t>
        <w:softHyphen/>
        <w:t>точных функций (а также комплексных сопротивлений и проводи</w:t>
        <w:softHyphen/>
        <w:t>мостей) резонансных сист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состоит метод приближенного спектрального анализа передачи широкополосных колебаний через узкополосные (резонанс</w:t>
        <w:softHyphen/>
        <w:t>ные) системы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заключается физический смысл метода низкочастотного эквивалента (метода огибающей)? При каких условиях целесообраз</w:t>
        <w:softHyphen/>
        <w:t>но его применение? Какие факторы влияют на его точность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5. Найдите низкочастотный эквивалент одиночного колебатель</w:t>
        <w:softHyphen/>
        <w:t>ного контура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связанных контуров. Пользуясь методом низкочастотного эквивалента, оцените характер изменения прямо</w:t>
        <w:softHyphen/>
        <w:t xml:space="preserve">угольной огибающей радиоимпульса при прохождении через </w:t>
      </w:r>
      <w:r>
        <w:rPr>
          <w:bCs/>
          <w:color w:val="000000"/>
          <w:sz w:val="28"/>
          <w:szCs w:val="28"/>
        </w:rPr>
        <w:t>э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</w:t>
        <w:softHyphen/>
        <w:t>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6. Объясните влияние параметров колебательного контура на форму огибающей выходного сигнала при передаче прямоугольного радиоимпульса, если резонансная частота и частота заполнения радиоимпуль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падают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связь между укороченной передаточной функцией и укороченной импульсной характеристикой узкополосной сист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йдите точное выражение импульсной характеристики после</w:t>
        <w:softHyphen/>
        <w:t>довательного контура и сравните его с укороченным выражение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характеризуйте линейные искажения и объясните причину их возникновения при прохождении амплитудно-модулированных колеба</w:t>
        <w:softHyphen/>
        <w:t>ний (непрерывных или импульсных) через резонансные сис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0.Дайте характеристику 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 физический смысл явления перемодуляции. При каких условиях оно возникает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1. Какими характеристиками должна обладать цепь, передающая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>, ЧМ или Ф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бания без искажений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2. Объясните искажения, сопровождающие передачу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колебания через последовательный колебательный контур при расстройк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color w:val="000000"/>
          <w:sz w:val="28"/>
          <w:szCs w:val="28"/>
        </w:rPr>
        <w:t>. Какой метод анализа переходных процессов наиболее эффективен в этом случае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Объясните искажения, возникающие при передаче прямоуголь</w:t>
        <w:softHyphen/>
        <w:t>ного радиоимпульса через последовательный колебательный контур, резонансная частота которого отлична от частоты заполнения радио</w:t>
        <w:softHyphen/>
        <w:t>импульса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4. Какие процессы происходят в колебательном контуре при пе</w:t>
        <w:softHyphen/>
        <w:t>редаче фазо- и частотно-манипулированных сигналов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ъясните характер и причины возникновения искажений при прохождении частотно-модулированных колебаний через колебатель</w:t>
        <w:softHyphen/>
        <w:t>ный контур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Тема  5. Линейные системы с обратной связью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братной связи. Комплексная обратная связь. Переда</w:t>
        <w:softHyphen/>
        <w:t>точная функция линейной системы с комплексной обратной связью. Отрицательная обратная связь. Анализ устойчивости линейных сис</w:t>
        <w:softHyphen/>
        <w:t>тем методом Ляпунова. Основные критерии устойчивости линейных систем. Системы с задержкой сигнала в цепи обратной связи. Гре</w:t>
        <w:softHyphen/>
        <w:t>бенчатый фильтр. Накопление периодического сигнала в гребенча</w:t>
        <w:softHyphen/>
        <w:t>том фильтр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изучается действие обратной связи на приме</w:t>
        <w:softHyphen/>
        <w:t>ре линейных усилите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 усилителях используется, главным образом, отрицательная об</w:t>
        <w:softHyphen/>
        <w:t>ратная связь, уменьшающая коэффициент усиления и улучшающая стабильность и ряд других характеристик усилителей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 реальной системе, содержащей реактивные элементы, благодаря частотной зависимост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ная связь в некоторых точках частотного диапазона может превращаться в положительную и при</w:t>
        <w:softHyphen/>
        <w:t>водить к потере устойчивости усилителя, т.е. к так называемой "паразитной генерации"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данном разделе изучаются основные методы определения ус</w:t>
        <w:softHyphen/>
        <w:t>тойчивости линейной системы, позволяющие правильно построить схему и выбрать ее параметры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истема устойчива, если любое возмущение вызывает в ней за</w:t>
        <w:softHyphen/>
        <w:t>тухающий переходный процесс. Математически это условие равно</w:t>
        <w:softHyphen/>
        <w:t>сильно требованию, чтобы все корни характеристического уравнения имели отрицательное значение вещественной части (т.е. передаточ</w:t>
        <w:softHyphen/>
        <w:t xml:space="preserve">ная функция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) линейной системы не имела полюсов в правой полу</w:t>
        <w:softHyphen/>
        <w:t xml:space="preserve">плоскости комплексной переменной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, позволяющие определить расположение корней относи</w:t>
        <w:softHyphen/>
        <w:t>тельно мнимой оси без решения дифференциального уравнения, назы</w:t>
        <w:softHyphen/>
        <w:t>ваются критериями устойчивост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ус и Гурвиц разработали алгебраическую формулировку крите</w:t>
        <w:softHyphen/>
        <w:t>рия устойчивости. Пользуясь условиями Рауса-Гурвица, можно иссле</w:t>
        <w:softHyphen/>
        <w:t>довать устойчивость системы непосредственно по коэффициентам характеристического уравнения. Критерий Гурвица удобен, когда заданная система описывается дифференциальным уравнением не вы</w:t>
        <w:softHyphen/>
        <w:t>ше 4-го порядк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&lt;4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ерий Рауса целесообразно применять при </w:t>
      </w:r>
      <w:r>
        <w:rPr>
          <w:color w:val="000000"/>
          <w:sz w:val="28"/>
          <w:szCs w:val="28"/>
          <w:lang w:val="en-US"/>
        </w:rPr>
        <w:t xml:space="preserve"> n&gt;4</w:t>
      </w:r>
      <w:r>
        <w:rPr>
          <w:color w:val="000000"/>
          <w:sz w:val="28"/>
          <w:szCs w:val="28"/>
        </w:rPr>
        <w:t xml:space="preserve"> с использованием ЭВ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ритерий Найквиста используется для исследования устойчивос</w:t>
        <w:softHyphen/>
        <w:t>ти систем с обратной связью. Он особенно эффективен при экспе</w:t>
        <w:softHyphen/>
        <w:t>риментальном исследовании системы, когда известны ее амплитудно- и фазо-частотные характеристики. Пользуясь критерием Найк</w:t>
        <w:softHyphen/>
        <w:t xml:space="preserve">виста, можно оценить устойчивость замкнутой системы с обратной связью по передаточной функци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color w:val="000000"/>
          <w:sz w:val="28"/>
          <w:szCs w:val="28"/>
        </w:rPr>
        <w:t xml:space="preserve"> той же системы с разомкнутой цепью обратной связ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оаналитический критерий устойчивости Михайлова является обобщением критерия Найквис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Михайлова и Найквиста относятся к частотным методам исследования устойчивости, так как основаны на исследовании час</w:t>
        <w:softHyphen/>
        <w:t>тотных характеристик сис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реди многих возможных применений обратной связи важно отметить использование ее в системах с задержкой с целью формирова</w:t>
        <w:softHyphen/>
        <w:t>ния "гребенчатой" частотной характеристики, необходимой в уст</w:t>
        <w:softHyphen/>
        <w:t>ройствах радиолокации и связ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просы для самопровер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ишите в общей форме передаточную функцию замкнутой системы с обратной связью через коэффициенты передачи отдель</w:t>
        <w:softHyphen/>
        <w:t>ных звеньев этой систем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 Пользуясь выражением, записанным по п. 1, покажите, при ка</w:t>
        <w:softHyphen/>
        <w:t>ких условиях можно считать, что обратная связь, действующая в линейной системе, является отрицательн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ясните физический и математический смысл условий, при которых линейная система с обратной связью обладает бесконечно большим коэффициентом уси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препятствует практической реализации систем с обрат</w:t>
        <w:softHyphen/>
        <w:t>ной связью, обладающих бесконечно большим усилением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ажите, что отрицательная обратная связь выравнивает амплитудно-частотную характеристику усилител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чему при глубокой отрицательной обратной связи свойст</w:t>
        <w:softHyphen/>
        <w:t>ва системы слабо зависят от характеристик прямой цеп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7. Докажите, что применение отрицательной обратной связи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ожет ослабить нелинейные искажения и фон, возникающие во входной цепи усилителя или поступающие извне вместе с полезным сигналом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8. Сформулируйте условие устойчивости линейной системы по Ляпунову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необходимо знать для оценки устойчивости с помощью критерия Рауса или Гурвиц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й из критериев устойчивости наиболее удобен для оценки свойств системы при наличии экспериментальных характеристик ее звеньев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рисуйте годографы Найквиста и соответствующие им частот</w:t>
        <w:softHyphen/>
        <w:t>ные и фазовые характеристики разомкнутых систем, одна из которых сохраняет, а другая теряет устойчивость при замыкании цепи об</w:t>
        <w:softHyphen/>
        <w:t>ратной связ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 Какую форму имеют амплитудно- и фазо-частотные характерис</w:t>
        <w:softHyphen/>
        <w:t>тики системы с задержанной обратной связью для случаев замкну</w:t>
        <w:softHyphen/>
        <w:t>той и разомкнутой цепи обратной связи?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3. При каком условии система с задержанной обратной связью меняет устойчивос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бъясните, как происходит накопление периодического сиг</w:t>
        <w:softHyphen/>
        <w:t>нала в гребенчатом фильтре. Какой максимальной величины дости</w:t>
        <w:softHyphen/>
        <w:t>рает амплитуда сигнала на выходе гребенчатого фильт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туденты выполняют две контрольные работы. Каждая из задач, входящих в соответствующую контрольную работу, имеет 10 вари</w:t>
        <w:softHyphen/>
        <w:t>антов. Номер варианта, который должен решить студент, опреде</w:t>
        <w:softHyphen/>
        <w:t xml:space="preserve">ляется последним номером его шифра. Например, студент, имеющий шифр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-653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выполняет вариант I всех задач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нтрольные работы выполняются в тетради, схемы следует ри</w:t>
        <w:softHyphen/>
        <w:t>совать карандашом, графики и характеристики изображать на миллиметровке. На обложке тетради с контрольной работой нужно де</w:t>
        <w:softHyphen/>
        <w:t>лать надпись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технические цепи и сигнал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Контрольная работа № . 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студента . .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фр ..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ОНТРОЛЬНАЯ РАБОТА № 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ыполнить спектральный анализ импульсного сигнала, парамет</w:t>
        <w:softHyphen/>
        <w:t>ры которого приведены в таблице 1. Требуетс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 Найти спектральную плотность импульса. По аналитическо</w:t>
        <w:softHyphen/>
        <w:t>му выражению спектральной плотности построить графики амплитуд</w:t>
        <w:softHyphen/>
        <w:t>ного и фазового спектров сигнал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ьзуясь равенством Парсеваля, определить энергию импуль</w:t>
        <w:softHyphen/>
        <w:t>са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 Рассчитать и построить графики спектра амплитуд и фаз импульсной последовательности, полученной путем повторения с пе</w:t>
        <w:softHyphen/>
        <w:t xml:space="preserve">риодом </w:t>
      </w:r>
      <w:r>
        <w:rPr>
          <w:bCs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ного импуль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среднюю за период </w:t>
      </w:r>
      <w:r>
        <w:rPr>
          <w:bCs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ь импульсной последо</w:t>
        <w:softHyphen/>
        <w:t>вательности, указанной в п.З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701"/>
        <w:gridCol w:w="1701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мпу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мплитуда импульса,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ительность импульс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иод повторения импульса,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, симметричный относительно начала отс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, симметричный относительно начала отс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оиа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волновый импульс, симметричный относительно начала отсчета врем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 вид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t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оиа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оиальный импу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оль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593788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Видеоимпульс, рассмотренный в 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1, является огибающей коле</w:t>
        <w:softHyphen/>
        <w:t xml:space="preserve">бания с частото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>Гц. Найти аналитическое выражение спект</w:t>
        <w:softHyphen/>
        <w:t>ральной плотности радиоимпульса, построить график ее модуля и сравнить со спектральной плотностью огибающ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При определении спектральной плотности в п.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подробно выполнять интегрирование функци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Задача 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збирательную систему, резонансная частота которой равна несущей частоте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8"/>
          <w:szCs w:val="28"/>
        </w:rPr>
        <w:t xml:space="preserve">, воздействует </w:t>
      </w:r>
      <w:r>
        <w:rPr>
          <w:color w:val="000000"/>
          <w:sz w:val="28"/>
          <w:szCs w:val="28"/>
          <w:lang w:val="en-US"/>
        </w:rPr>
        <w:t>AM</w:t>
      </w:r>
      <w:r>
        <w:rPr>
          <w:color w:val="000000"/>
          <w:sz w:val="28"/>
          <w:szCs w:val="28"/>
        </w:rPr>
        <w:t xml:space="preserve"> колебание вид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d>
        </m:oMath>
      </m:oMathPara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араметры входного сигнала, вид избирательной системы и ее па</w:t>
        <w:softHyphen/>
        <w:t>раметры, и отдельные параметры выходного сигнала для каждого варианта заданы в таблице 2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аналитические выражения сигналов, указанных в таблице, построить для них спектральные и временные диаграммы, согласо</w:t>
        <w:softHyphen/>
        <w:t xml:space="preserve">вав их между собой, построить векторные диаграммы для выходных сигналов пр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дача 3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На вход апериодической цепи подается сигна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  <w:szCs w:val="28"/>
        </w:rPr>
        <w:t xml:space="preserve"> момент времени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>. Пользуясь спектральным методом, найти и пост</w:t>
        <w:softHyphen/>
        <w:t>роить график отклика цепи. Аналитическое выражение входного сигнала, вид апериодической цепи и отклик для каждого варианта заданы в таблице 3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5274945" cy="318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МЕЧАНИЕ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- единичная функция (единичный скачок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оровский И.С., Демин М.П. Радиотехнические цепи и сигналы, -М., Советское радио, 2004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ашев В.Г., Шалимов Е.В., сборник задач по курсу «Радиотехнические цепи и сигналы», издательство МЭИ, -М.,2011г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О.Р., Конспект лекции по РТЦ и С (электронное издание)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5:00Z</dcterms:created>
  <dc:creator>SamLab.ws</dc:creator>
  <dc:description/>
  <cp:keywords/>
  <dc:language>en-US</dc:language>
  <cp:lastModifiedBy>slisetskaya</cp:lastModifiedBy>
  <cp:lastPrinted>2011-12-23T10:16:00Z</cp:lastPrinted>
  <dcterms:modified xsi:type="dcterms:W3CDTF">2012-02-21T07:55:00Z</dcterms:modified>
  <cp:revision>2</cp:revision>
  <dc:subject/>
  <dc:title>ПРЕДИСЛОВИЕ</dc:title>
</cp:coreProperties>
</file>