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7.wmf" ContentType="image/x-wmf"/>
  <Override PartName="/word/media/image56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0.wmf" ContentType="image/x-wmf"/>
  <Override PartName="/word/media/image42.wmf" ContentType="image/x-wmf"/>
  <Override PartName="/word/media/image8.png" ContentType="image/png"/>
  <Override PartName="/word/media/image9.png" ContentType="image/png"/>
  <Override PartName="/word/media/image17.wmf" ContentType="image/x-wmf"/>
  <Override PartName="/word/media/image82.wmf" ContentType="image/x-wmf"/>
  <Override PartName="/word/media/image53.wmf" ContentType="image/x-wmf"/>
  <Override PartName="/word/media/image13.png" ContentType="image/png"/>
  <Override PartName="/word/media/image41.wmf" ContentType="image/x-wmf"/>
  <Override PartName="/word/media/image7.png" ContentType="image/png"/>
  <Override PartName="/word/media/image16.wmf" ContentType="image/x-wmf"/>
  <Override PartName="/word/media/image81.wmf" ContentType="image/x-wmf"/>
  <Override PartName="/word/media/image110.png" ContentType="image/png"/>
  <Override PartName="/word/media/image52.wmf" ContentType="image/x-wmf"/>
  <Override PartName="/word/media/image12.png" ContentType="image/png"/>
  <Override PartName="/word/media/image109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15.png" ContentType="image/png"/>
  <Override PartName="/word/media/image40.wmf" ContentType="image/x-wmf"/>
  <Override PartName="/word/media/image6.png" ContentType="image/png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5.png" ContentType="image/png"/>
  <Override PartName="/word/media/image4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wmf" ContentType="image/x-wmf"/>
  <Override PartName="/word/media/image1.wmf" ContentType="image/x-wmf"/>
  <Override PartName="/word/media/image54.wmf" ContentType="image/x-wmf"/>
  <Override PartName="/word/media/image55.wmf" ContentType="image/x-wmf"/>
  <Override PartName="/word/media/image19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80.wmf" ContentType="image/x-wmf"/>
  <Override PartName="/word/media/image69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97.jpeg" ContentType="image/jpeg"/>
  <Override PartName="/word/media/image89.wmf" ContentType="image/x-wmf"/>
  <Override PartName="/word/media/image118.png" ContentType="image/png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16.png" ContentType="image/png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107.wmf" ContentType="image/x-wmf"/>
  <Override PartName="/word/media/image63.wmf" ContentType="image/x-wmf"/>
  <Override PartName="/word/media/image115.png" ContentType="image/png"/>
  <Override PartName="/word/media/image86.wmf" ContentType="image/x-wmf"/>
  <Override PartName="/word/media/image85.wmf" ContentType="image/x-wmf"/>
  <Override PartName="/word/media/image72.wmf" ContentType="image/x-wmf"/>
  <Override PartName="/word/media/image71.wmf" ContentType="image/x-wmf"/>
  <Override PartName="/word/media/image94.wmf" ContentType="image/x-wmf"/>
  <Override PartName="/word/media/image2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0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0.png" ContentType="image/png"/>
  <Override PartName="/word/media/image117.png" ContentType="image/png"/>
  <Override PartName="/word/media/image88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850436069" r:id="rId2"/>
        </w:object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Владимирский  государственный  университет</w:t>
      </w:r>
    </w:p>
    <w:p>
      <w:pPr>
        <w:pStyle w:val="Normal"/>
        <w:rPr/>
      </w:pPr>
      <w:r>
        <w:rPr>
          <w:b/>
          <w:sz w:val="28"/>
          <w:szCs w:val="28"/>
        </w:rPr>
        <w:t>имени Александра Григорьевича и Николая Григорьевича Столетовы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(Вл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СЧЕТ УЗЛОВ СИЛОВОЙ ЦЕПИ ЭЛЕКТРОННЫХ</w:t>
      </w:r>
    </w:p>
    <w:p>
      <w:pPr>
        <w:pStyle w:val="Normal"/>
        <w:rPr/>
      </w:pPr>
      <w:r>
        <w:rPr>
          <w:b/>
          <w:sz w:val="36"/>
          <w:szCs w:val="36"/>
        </w:rPr>
        <w:t>СТАБИЛИЗАТОРОВ НА ОСНОВЕ ТРАНЗИСТОРНЫХ</w:t>
        <w:br/>
        <w:t xml:space="preserve">              ИМПУЛЬСНЫХ  ПРЕОБРАЗОВА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Учебный   материал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для  курсового  проектирова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по  дисциплине  «Электроник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</w:rPr>
        <w:t>Владимир  201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Федеральное  агентство  по 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сударственное  образовательное 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сшего  профессион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ладимирский  государственный  университет                 имени  Александра Григорьевича и Николая Григорьевича Столет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федра  управления  и 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 технических  и  экономических  сист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ЧЕТ  УЗЛОВ  СИЛОВОЙ  ЦЕПИ  ЭЛЕКТР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БИЛИЗАТОРОВ  НА  ОСНОВЕ  ТРАНЗИСТО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МПУЛЬСНЫХ  ПРЕОБРАЗО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Учебный  материал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для  курсового  проектиров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по  дисциплине «Электрони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остав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.С.ГРИБ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.С.ГРИБ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.М.КОЧ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Владимир 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К 621.311.6(075.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Б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ценз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ндидат техн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фессор кафедры Электротехники и электроэнерг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.П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чатается  по  решению  редакционного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ладимирского  государственного 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  узлов  силовой  цепи  электронных  стабилизаторов  на  основе транзисторных  импульсных  преобразователей . Учебный  материал  для  курсового проектирования по дисциплине «Электроника» /Владим.гос.ун-т;сост.:А.С.Грибакин, В.С.Грибакин, О.М.Кочуров. − Владимир: Изд-во Владим. гос.ун-та 2011. − </w:t>
      </w:r>
      <w:r>
        <w:rPr>
          <w:sz w:val="28"/>
          <w:szCs w:val="28"/>
          <w:lang w:val="en-US"/>
        </w:rPr>
        <w:t>53</w:t>
      </w:r>
      <w:r>
        <w:rPr>
          <w:sz w:val="28"/>
          <w:szCs w:val="28"/>
        </w:rPr>
        <w:t xml:space="preserve">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 материал  для  курсового  проектирования  по  дисциплине «Электроника»  содержит  сведения  о  расчете  узлов  систем  стабилизации напряжения  и  тока  на  основе  импульсных  транзисторных  транзисторных  преобразователей ; даны  методики  и  примеры  расчета  узл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 материал  подготовлен  для  студентов 2 − 3-го  курсов  очной  формы  обучения  специальностей  220201 − управление  и  информатика  в  технических  системах  и  220200 − бакалавры  техники  и  технологии  по  направлению  автоматизация  и  управление . Может  быть  использован  студентами  других  специальностей  при  выполнении  курсовых  проектов 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лл. 31. Табл. 11.    Библиогр.: 12 наз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ДК 621.311.6(075.3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ББ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Методические  указ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  выполнению  курсового  проекта  по  дисциплине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«ЭЛЕКТРО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 рис. 1  изображена  общая  функциональная  схема  системы  ста − билизации  напряжения  (тока) . Основные  узлы  системы . Трансформатор  (Т) ; выпрямитель  (В) ; сглаживающий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−фильтр  (Ф1) ; трансформатор , образуют  блок  питания  (БП)  силовой  цепи  транзисторного  преобразо − вателя  (ТП) . Схема  управления  состоит  из : генератора  пилообразного  напряжения  (ГПН) , порогового  элемента  (ПЭ) , буферного (согласующего)  каскада  (БК) ; схемы  сравнения  сигналов  задания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ад</w:t>
      </w:r>
      <w:r>
        <w:rPr>
          <w:sz w:val="28"/>
          <w:szCs w:val="28"/>
        </w:rPr>
        <w:t xml:space="preserve">  и  обратной  связ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, СС ; селектора  сигналов  обратной  связи  (Сел.) . Обратная  связь  в  системе  осуществляется  с  помощью  элемента  обратной  связи (ОС) . Функцию   схемы  управления  может  выполнять  серийный  интегральный  ШИМ− контроллер 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яжение  сет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подключается  к  первичной  обмотке трансфор − матора  Т  выключателем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; предохранитель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обеспечивает  защиту  си − ловой  цепи  от  перегрузок  по  току  или  короткого  замыкания  (КЗ) . Для  питания  схемы  управления  может  потребоваться  маломощный  БП  (БП Сх. Упр) . Стандартный  набор  выходных  напряжений  этого  БП : ±15В , +5В . При  этом  на  вторичной  стороне  трансформатора  следует  пре − дусмотреть  дополнительные  вторичные  обмотки  по  числу  выходов  БП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атко  о  назначении  системы  и  ее  узлов 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а  стабилизации  предназначена  для  поддержания  постоянным  напряжения  или  тока  в  нагрузке  независимо  от  колебаний  напряжения  сет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 или  сопротивления  нагрузки 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ансформатор  Т , подключенный  первичной  обмоткой  к  сети , поз − воляет  понизить  (повысить)  напряжение  на  вторичной  обмотке  до  тре − буемого  значения . Кроме  того  Т  обеспечивает  гальваническую  развязку  силовой  цепи  ТП  от  питающей  се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рямитель В  преобразует  переменное  напряжение , которое  сни −  мается  со  вторичной  обмотки  трансформатора  в  постоянное  (точнее  выпрямленное)  с  большим  уровнем  пульсации 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льтр  Ф1  предназначен  для  сглаживания  выпрямленного  напря − жения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на  выходе  БП , или  снижения  уровня  пульсаций .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− нап − ряжение  питания   цепи  коллектора  или  стока  силового  триода  ТП 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П − это , по  существу , мощный  триод , работающий  в  режиме  ключа , который   совместно  со сглаживающим  фильтром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преобразует  постоянное  напряжени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в  управляемое  постоянно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 − схема  обратной  связи . Если  обратная  связь  по  напряжению , то это − резисторный  делитель ; если  же  обратная  связь  по  току , то  это  чаще  всего − стандартный  шунт 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ектор  Сел.  Это  схема , которая  реализует  выбор  из  двух  сигналов  ОС , по  напряжению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с.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или  току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с.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, наибольший  в  данных  условиях   работы  системы  и  подает  выбранный  сигнал  на  схему  сравнения  СС .</w:t>
      </w:r>
    </w:p>
    <w:p>
      <w:pPr>
        <w:pStyle w:val="Normal"/>
        <w:rPr/>
      </w:pPr>
      <w:r>
        <w:rPr>
          <w:sz w:val="28"/>
          <w:szCs w:val="28"/>
        </w:rPr>
        <w:t xml:space="preserve">Система , содержащая  селектор , может  работать  в  режимах  стабилизации  по  напряжению  и  току . При  отсутствии  селектора  система  может  вы − полнять  только  одну  задачу : стабилизировать  либо  напряжение , либо  ток , в  зависимости  от  типа  ОС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32755" cy="488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ис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 и  назначение  элементов  схемы  управления  (ШИМ−контрол − лера)  подробно  описаны  методических  указаниях  и  материалах  методи − ческого  сопровождения  курсового  проектирования  [1, 2, 3, 4] . Отметим  лишь , что  БК − это  элемент , согласующий  выход  схемы  управления  по  напряжению , току , мощности  с  входной  цепью  мощного  триода  (или  группы  триодов)  ТП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жде  чем  приступить  к  расчету  следует  ознакомиться  с  некото − рыми  вариантами  схем  блоков  питания  силовой  цепи  ТП   (рис. 2, 3) Могут  быть предложены  и  другие  вариант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иповые  схемы  БП  преобразов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лок − схема  силовой  цепи  питания  транзисторного  преобразователя  представлена  на  рис. 2 . Она  включает  в  себя : силовой  трансформатор  Т , выпрямитель сглаживающий  фильтр   Ф1 , импульсный  транзисторный  преобразователь  ТП  и  нагрузку   Н . Питающая  сеть  и , соответственно , трансформатор  могут  быть  однофазными  и  трехфазными . выпрямители − одно − полупериодными  и  двухполупериодны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0900" cy="211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ис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 рис . 3, а, б, в, г  приведены схемы  трансформаторов и  выпрями − телей , рекомендуемые  к  применению в  курсовом  проекте . Для  всех   случаев  принято , что  выпрямленное  напряжени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 сглаживается  Г− образным  фильтром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. Первичные  обмотки  трансформаторов  не  показаны . Схемы  соединения  первичных  обмоток  трехфазных  транс − форматоров  выбираются  самостоятельно 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пряжение  на  выходе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−фильтра  является  питающим  для  ТП . Поэтому  трансформатор , выпрямитель , фильтр  называют  также  блоком  питания  (БП) . Для  транзисторного  преобразователя  БП  следует  рассма 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0900" cy="200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                                                        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ис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5345" cy="376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                                                                  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ис. 3  (продол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ивать  как  источник  напряжения  с  э.д.с.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внутренним  сопротив − лением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(рис.4, а) . В  свою  очередь ТП  является  регулируемым  источ − ником  постоянного 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о  отношению  к  некоторой  конечной  нагрузке  Н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 существу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− это  напряжение  на  выходе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−фильтра   в  ре − жиме  близком  к  холостому  ходу  (х.х) , т.е.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≈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хх</w:t>
      </w:r>
      <w:r>
        <w:rPr>
          <w:sz w:val="28"/>
          <w:szCs w:val="28"/>
        </w:rPr>
        <w:t xml:space="preserve"> . Внутреннее со − противление  определяется  суммой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. Здесь 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− вы − ходное  сопротивление  трансформатора .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− сопротивление  диодов  выпрямителя 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 для  однополупериодных  схем  выпрямления 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 для  двухполупериодных  схем .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− сопротивление  одного  из  дио − дов  прямому  постоянному  току .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− активное  сопротивление  обмотки  сглаживающего  дросселя  фильтра Ф1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 представить  ТП  вместе  нагрузкой  Н  в  виде  переменного  сопротивления , нагружающего  БП , то  при  известных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 не − трудно  рассчитать  и  построить  нагрузочную  характеристику  БП как функцию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согласно  выражению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−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. Типовая  наг − рузочная  характеристика  приведена  на  рис.4, б 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848860" cy="179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74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814570" cy="233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ис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 рис. 5  даны  два  примера  подключения  выхода  фильтра  Ф1  к силовой  цепи  ТП . Они не  исчерпывают  всех  возможных  вариантов  схем подключения . Собственно  ТП  состоит  из  мощного  триода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или  группы  параллельно  соединенных  триодов , если  мощности  одного  недостаточно , высокочастотного  сглаживающего  фильтра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и  обратного  диода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 Триод  (группа  триодов)  работает  в  режиме  ключа  (режим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) , выполняет  функцию  регулирующего  элемента  (РЭ) . Управление  триодом  осуществ − ляется  от  серийного  ШИМ−контроллера  или  специально  разработанной  схемы . Обратный  диод  служит  для  защиты  триода  от  пробоя  при  ком − мутации  последнего  в  процессе  работы  ТП</w:t>
      </w:r>
    </w:p>
    <w:p>
      <w:pPr>
        <w:pStyle w:val="Normal"/>
        <w:rPr/>
      </w:pPr>
      <w:r>
        <w:rPr/>
        <w:drawing>
          <wp:inline distT="0" distB="0" distL="0" distR="0">
            <wp:extent cx="5931535" cy="1830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ис.5, а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1756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ис.5, б  (продол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им  работу  ТП  в  качестве  регулятора  напряжения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на нагрузке . Пояснения − на  рис. 6 . Триод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переключается  с  высокой  и постоянной  частотой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(периодом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 из  состояния  отсечки  (выключен)  в  состояние  насыщения  (включен) . Интервал  периода , в  течение  которого  триод  включен  называют  интервалом  импульса . или  проводимости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, интервал  выключенного  состояния − паузы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/>
        <w:drawing>
          <wp:inline distT="0" distB="0" distL="0" distR="0">
            <wp:extent cx="5980430" cy="2780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ис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интервале  импульса  напряжени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практически  полностью  при − кладывается  к  цепи нагрузки , которая  состоит  из  сглаживающего  филь − тра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и  собственно  нагрузки  Н . Между  точками  3  и  4 подключен  обратный  диод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 В  интервале  импульса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смещен  обратно и , сле − довательно , закрыт , а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 xml:space="preserve"> ≈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. При  этом  в  элементах  фильтра  запасается  энергия , а  напряжение  на  нагрузк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остепенно  нарастае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интервале  паузы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триод  выключен  и  цепь  нагрузки  отсечена  от  источника  питания . теперь  функцию  источника  питания  выполняют  элементы  фильтра . За  счет  запасенной  в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энергии  диод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ме − щается  прямо , напряжени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падает  практически  до нуля , а  запасен − ная  энергия  поступает  в  нагрузку , поддерживая  постепенно  уменьша − ющееся  напряжени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 Если  частота  переключения  триода  достаточно  велика , а фильтр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рассчитан  правильно , то  уровень  пульсации  на − пряжения  на  нагрузк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небольшой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яжением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током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 мощностью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  нагрузке  можно  уп − равлять , изменяя  длительность  импульсов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 (рис. 6) . Например , чем  больше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, или  относительная  длительность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∕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, тем  больш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 Относительную  длительность  называют  коэффициентом  заполнения  и  обозначают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∕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. Среднее  за  период  значение  напряжения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оп − ределяется 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object w:dxaOrig="328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4pt;height:38pt" filled="f" o:ole="">
            <v:imagedata r:id="rId14" o:title=""/>
          </v:shape>
          <o:OLEObject Type="Embed" ProgID="" ShapeID="ole_rId13" DrawAspect="Content" ObjectID="_2006976791" r:id="rId1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  напряжение  и  ток  нагрузки  зависят  не  только  от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, которым  управляют  с  помощью  ШИМ−контроллера . Если  изменяется  напряжение  питающей  сет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=220В , или  380В , а  следовательно , напряжение  питания  ТП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то  при  постоянном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)  средние  значения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тоже  нестабильны  (рис. 7) . Колебания  напряжений  питания  ТП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±∆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575300" cy="3192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ис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нагрузк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±∆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однозначно  связаны  между  соб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им  работу ТП  в  системах  стабилизации  напряжения  и  тока ; иначе  их  называют  стабилизаторами . Основное  назначение  таких  сис − тем − поддерживать  постоянным  напряжение  (ток)  нагрузки  при  коле − баниях  напряжения  сети  или  изменениях  нагрузк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Стабилизация  напряжения</w:t>
      </w:r>
      <w:r>
        <w:rPr>
          <w:sz w:val="28"/>
          <w:szCs w:val="28"/>
        </w:rPr>
        <w:t xml:space="preserve"> . На  рис. 8, а  приведены  графики , изо − бражающие  реакцию  стабилизатора  напряжения  на  изменения  напря − жения  питания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±∆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пр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. Если  напряжение  питания  ТП  возрастает  ∆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для  сохранения  напряжения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неизменным  схема  управления  должна  уменьшить  длительность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(ширину)  импульсов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 xml:space="preserve">  так , чтобы  их  вольтсекундая  площадь  осталась  прежней . Если  же  напряжение  питания  уменьшается , то  ширина  импульсов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должна  соотетственно  возрасти (б) . В  обоих  случаях  среднее  значение  сгла − </w:t>
      </w:r>
    </w:p>
    <w:p>
      <w:pPr>
        <w:pStyle w:val="Normal"/>
        <w:rPr/>
      </w:pPr>
      <w:r>
        <w:rPr/>
        <w:drawing>
          <wp:inline distT="0" distB="0" distL="0" distR="0">
            <wp:extent cx="5936615" cy="2839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                                                                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ис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енного , с  помощью  фильтра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напряжения  нагрузк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практи − чески  не  меняется 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огично  стабилизаторы  реагируют  на  изменения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(точнее  то − ка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потребляемого  нагрузкой) . Рост  или  уменьшение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приводит  к  изменению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. Поскольку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−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± ∆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) , то  неизбежно  по − являются  приращения  ∆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. И  в  этом  случае  стабилизация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обеспе − чивается  постоянством  вольтсекундной  площади  импульсов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Стабилизация  тока  (рис. 9) </w:t>
      </w:r>
      <w:r>
        <w:rPr>
          <w:sz w:val="28"/>
          <w:szCs w:val="28"/>
        </w:rPr>
        <w:t xml:space="preserve">. Положим  сначала ,что  напряжение  пи − тания  стабилизатор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, а  сопротивление  нагрузки  изменяется  в</w:t>
      </w:r>
    </w:p>
    <w:p>
      <w:pPr>
        <w:pStyle w:val="Normal"/>
        <w:rPr/>
      </w:pPr>
      <w:r>
        <w:rPr/>
        <w:drawing>
          <wp:inline distT="0" distB="0" distL="0" distR="0">
            <wp:extent cx="5885180" cy="2894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ис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оких  пределах . По  определению  среднее  значение  тока  нагрузки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должно  быть  стабильным . Очевидно , при  постоянстве  тока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напряже − ни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будет  меняться  в  широких  пределах  вслед  за  сопротивлением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в  соответствии  с  законом  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.мин</w:t>
      </w:r>
      <w:r>
        <w:rPr>
          <w:sz w:val="28"/>
          <w:szCs w:val="28"/>
        </w:rPr>
        <w:t xml:space="preserve"> …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.макс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∙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.мин</w:t>
      </w:r>
      <w:r>
        <w:rPr>
          <w:sz w:val="28"/>
          <w:szCs w:val="28"/>
        </w:rPr>
        <w:t xml:space="preserve"> …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.макс</w:t>
      </w:r>
      <w:r>
        <w:rPr>
          <w:sz w:val="28"/>
          <w:szCs w:val="28"/>
        </w:rPr>
        <w:t>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и  на  рис. 9  поясняют  работу  стабилизатора  тока . Сопротив − лению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.мин</w:t>
      </w:r>
      <w:r>
        <w:rPr>
          <w:sz w:val="28"/>
          <w:szCs w:val="28"/>
        </w:rPr>
        <w:t xml:space="preserve">  соответствует  минимальная  длительность  импульсов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1</w:t>
      </w:r>
      <w:r>
        <w:rPr>
          <w:sz w:val="28"/>
          <w:szCs w:val="28"/>
        </w:rPr>
        <w:t xml:space="preserve"> напряжения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и  график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с  размахом  пульсаций  ∆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. Сопротивлению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.макс</w:t>
      </w:r>
      <w:r>
        <w:rPr>
          <w:sz w:val="28"/>
          <w:szCs w:val="28"/>
        </w:rPr>
        <w:t xml:space="preserve"> соответствует  длительность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2</w:t>
      </w:r>
      <w:r>
        <w:rPr>
          <w:sz w:val="28"/>
          <w:szCs w:val="28"/>
        </w:rPr>
        <w:t xml:space="preserve"> с  размахом  пульсаций  ∆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 , сред − нее  же  значение  тока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≈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. Если  сопротивление  нагрузк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неиз − менно , то  между  стабилизаторами  тока  и  напряжения  нет  разницы 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ак . регулировани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в  нагрузке  с  помощью  импульсных  ТП  осуществляется  за  счет  управления  длительностью  интервала  про − водимости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 силового  триода , или , что  одно  и  то  же , за  счет  широт − но − импульсной  модуляции  (ШИМ) . При  этом  период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, а  дли − тельность  импульса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 изменяется  в  предел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0  ≤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 ≤  </w:t>
      </w:r>
      <w:r>
        <w:rPr>
          <w:i/>
          <w:sz w:val="28"/>
          <w:szCs w:val="28"/>
          <w:u w:val="single"/>
          <w:lang w:val="en-US"/>
        </w:rPr>
        <w:t>T</w:t>
      </w:r>
      <w:r>
        <w:rPr>
          <w:sz w:val="28"/>
          <w:szCs w:val="28"/>
        </w:rPr>
        <w:t xml:space="preserve">    ;    0  ≤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 ≤  1 .</w:t>
      </w:r>
    </w:p>
    <w:p>
      <w:pPr>
        <w:pStyle w:val="Normal"/>
        <w:rPr/>
      </w:pPr>
      <w:r>
        <w:rPr>
          <w:sz w:val="28"/>
          <w:szCs w:val="28"/>
        </w:rPr>
        <w:t xml:space="preserve">Стабилизация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или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осуществляется  лишь  в  том  случае . если  воз − можно  изменение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) , как  реакция  на  нестабильность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л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  процессе  работы  стабилизатор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Последовательность  расчета  узлов  силовой  цеп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в  ходе  курсового  проектир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табилизаторы  напря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асчет  мощности  нагрузки  БП . Построение  нагрузочн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характеристи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 задания  на  КП  известны  следующие  данны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Напряжение  питающей  сети  и  отклонения  напряжения  от  номи − нального  значения . Например 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= 220В ± 20% ; 220В ± 15% ; 380В ± 20%  и т.д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Пределы  изменения  тока  нагрузки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мин</w:t>
      </w:r>
      <w:r>
        <w:rPr>
          <w:sz w:val="28"/>
          <w:szCs w:val="28"/>
        </w:rPr>
        <w:t xml:space="preserve">  ≤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ном</w:t>
      </w:r>
      <w:r>
        <w:rPr>
          <w:sz w:val="28"/>
          <w:szCs w:val="28"/>
        </w:rPr>
        <w:t xml:space="preserve">  ≤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макс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Стабилизированное  напряжение  на  нагрузк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 при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макс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Внутренним  сопротивлением  БП  приходится  задаваться . Для  ис − точников  питания  с  мощностью  от  нескольких  десятков  до  нескольких  сотен  Вт  допустимо  принять  верхний  предел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 ≈  2…3 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 расчета  мощности , потребляемой  от  БП  необходимо  знать  вы − ходные  ток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напряжени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. Мощность  рассчитывается  при  макси − мальном  значении  тока  нагрузк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когда  коэффициент  заполнени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≈1 , поэтому  полагаем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≈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макс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 из  каких  условий  выбирается  выходное  напряжение  БП ? Верхний  и  нижний  пределы  колебания  напряжения  питающей сети  при  отклонениях  ±20% ; ±15% ; 10%  соответственн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,8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≤ 1,2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;  0,85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≤ 1,15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;  0,9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≤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≤1,1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 БП  завершается  построением  нагрузочной  характеристик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, а  т.к.  напряжение  сети  нестабильно , то  приходится  строить  три  характеристики , соответствующие  номинальному  напряжению  сети  и  двум  предельным . Например , напряжение  питающей сети  220В ± 20% .    В  ходе  расчета  БП  должны  быть  получены  три  значения  напряжения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в  режиме  близком  к  холостому  ходу  (х.х) :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− для  номинального напряжения  сети  220В ; 1,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− для  максимального  220В +20% ; 0,8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− для  минимального  220В − 20% 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 рис. 10  показан  пример  построения  нагрузочных  характеристик  в  координатах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. Характеристики  рассчитывают  по  формулам</w:t>
      </w:r>
    </w:p>
    <w:p>
      <w:pPr>
        <w:pStyle w:val="Normal"/>
        <w:rPr/>
      </w:pPr>
      <w:r>
        <w:rPr/>
        <w:drawing>
          <wp:inline distT="0" distB="0" distL="0" distR="0">
            <wp:extent cx="4699000" cy="2705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ис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−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 ;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=  1,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−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 ,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</w:rPr>
        <w:t xml:space="preserve">  =  0,8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−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вн </w:t>
      </w:r>
      <w:r>
        <w:rPr>
          <w:sz w:val="28"/>
          <w:szCs w:val="28"/>
        </w:rPr>
        <w:t xml:space="preserve">             ( 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ие  характеристика  и  параметры  отмечены  знаком  «+» , нижние  знаком  «−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 обеспечить  стабилизированное  напряжение  на  уровн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 при  максимальном  токе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макс</w:t>
      </w:r>
      <w:r>
        <w:rPr>
          <w:sz w:val="28"/>
          <w:szCs w:val="28"/>
        </w:rPr>
        <w:t xml:space="preserve"> ≈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.макс</w:t>
      </w:r>
      <w:r>
        <w:rPr>
          <w:sz w:val="28"/>
          <w:szCs w:val="28"/>
        </w:rPr>
        <w:t xml:space="preserve">  и  минимальном  напряжении  на  выходе  БП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  <w:vertAlign w:val="subscript"/>
        </w:rPr>
        <w:t>1мин</w:t>
      </w:r>
      <w:r>
        <w:rPr>
          <w:sz w:val="28"/>
          <w:szCs w:val="28"/>
        </w:rPr>
        <w:t xml:space="preserve">  необходимо  выполнение  условия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  <w:vertAlign w:val="subscript"/>
        </w:rPr>
        <w:t>1.мин</w:t>
      </w:r>
      <w:r>
        <w:rPr>
          <w:sz w:val="28"/>
          <w:szCs w:val="28"/>
        </w:rPr>
        <w:t xml:space="preserve">  (см. рис.10) . Это  условие  выполняется , если  максимальный  расчетный  коэффициент  заполнения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.макс</w:t>
      </w:r>
      <w:r>
        <w:rPr>
          <w:sz w:val="28"/>
          <w:szCs w:val="28"/>
        </w:rPr>
        <w:t xml:space="preserve"> &lt; 1 . Рекомендуемые  значения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.макс</w:t>
      </w:r>
      <w:r>
        <w:rPr>
          <w:sz w:val="28"/>
          <w:szCs w:val="28"/>
        </w:rPr>
        <w:t xml:space="preserve"> = 0,9…0,9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 образом  получают  расчетные  соотноше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  <w:vertAlign w:val="subscript"/>
        </w:rPr>
        <w:t>1.мин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.макс</w:t>
      </w:r>
      <w:r>
        <w:rPr>
          <w:sz w:val="28"/>
          <w:szCs w:val="28"/>
        </w:rPr>
        <w:t xml:space="preserve"> = (0,8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−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макс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.макс</w:t>
      </w:r>
      <w:r>
        <w:rPr>
          <w:sz w:val="28"/>
          <w:szCs w:val="28"/>
        </w:rPr>
        <w:t xml:space="preserve">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  нап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object w:dxaOrig="324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2pt;height:35pt" filled="f" o:ole="">
            <v:imagedata r:id="rId20" o:title=""/>
          </v:shape>
          <o:OLEObject Type="Embed" ProgID="" ShapeID="ole_rId19" DrawAspect="Content" ObjectID="_714171991" r:id="rId19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;                                  ( 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ость  нагрузки  Б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.макс</w:t>
      </w:r>
      <w:r>
        <w:rPr>
          <w:sz w:val="28"/>
          <w:szCs w:val="28"/>
        </w:rPr>
        <w:t xml:space="preserve"> .                                                 ( 3 )</w:t>
      </w:r>
    </w:p>
    <w:p>
      <w:pPr>
        <w:pStyle w:val="Normal"/>
        <w:rPr/>
      </w:pPr>
      <w:r>
        <w:rPr>
          <w:sz w:val="28"/>
          <w:szCs w:val="28"/>
        </w:rPr>
        <w:t xml:space="preserve">Рассчитанное  по формуле  ( 2,  )  значения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 могут  оказаться  нес − колько  завышенным , что  позволит  учесть  потери  на  силовых  элемен − тах  ТП , параметры  которых  пока  неизвестны 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 нестабильность  питающей  сети  не  ±20% , а  ±15%  или  ±10% , то  минимальное  напряжение  на  выходе  БП : 0,85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−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.макс</w:t>
      </w:r>
      <w:r>
        <w:rPr>
          <w:sz w:val="28"/>
          <w:szCs w:val="28"/>
        </w:rPr>
        <w:t xml:space="preserve"> или  0,9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−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.макс</w:t>
      </w:r>
      <w:r>
        <w:rPr>
          <w:sz w:val="28"/>
          <w:szCs w:val="28"/>
        </w:rPr>
        <w:t xml:space="preserve">  и  соответств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324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2pt;height:35pt" filled="f" o:ole="">
            <v:imagedata r:id="rId22" o:title=""/>
          </v:shape>
          <o:OLEObject Type="Embed" ProgID="" ShapeID="ole_rId21" DrawAspect="Content" ObjectID="_1611520320" r:id="rId21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;       </w:t>
      </w:r>
      <w:r>
        <w:rPr>
          <w:sz w:val="28"/>
          <w:szCs w:val="28"/>
        </w:rPr>
        <w:object w:dxaOrig="324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2pt;height:35pt" filled="f" o:ole="">
            <v:imagedata r:id="rId24" o:title=""/>
          </v:shape>
          <o:OLEObject Type="Embed" ProgID="" ShapeID="ole_rId23" DrawAspect="Content" ObjectID="_767402323" r:id="rId23"/>
        </w:object>
      </w:r>
      <w:r>
        <w:rPr>
          <w:sz w:val="28"/>
          <w:szCs w:val="28"/>
        </w:rPr>
        <w:t xml:space="preserve"> .   (4, а,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ак .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− напряжение  на  выходе  фильтра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в  режиме  х.х  или  близком  к  нему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хх</w:t>
      </w:r>
      <w:r>
        <w:rPr>
          <w:sz w:val="28"/>
          <w:szCs w:val="28"/>
        </w:rPr>
        <w:t xml:space="preserve"> ≈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.макс</w:t>
      </w:r>
      <w:r>
        <w:rPr>
          <w:sz w:val="28"/>
          <w:szCs w:val="28"/>
        </w:rPr>
        <w:t xml:space="preserve"> .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− расчетная  мощность  БП , кото −  рая  складывается  из  мощности  потерь  на  элементах  БП  и  мощности , потребляемой  преобразователем . Мощность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меньше  габаритной , или установленной  мощности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габ</w:t>
      </w:r>
      <w:r>
        <w:rPr>
          <w:sz w:val="28"/>
          <w:szCs w:val="28"/>
        </w:rPr>
        <w:t xml:space="preserve">  трансформатора  блока  питания 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габ</w:t>
      </w:r>
      <w:r>
        <w:rPr>
          <w:sz w:val="28"/>
          <w:szCs w:val="28"/>
        </w:rPr>
        <w:t xml:space="preserve">  учитывает  еще  и  несовершенство  схемы  выпрямления . Общее  правило : при  использовании  двухполупериодных  схем  выпрямления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габ</w:t>
      </w:r>
      <w:r>
        <w:rPr>
          <w:sz w:val="28"/>
          <w:szCs w:val="28"/>
        </w:rPr>
        <w:t xml:space="preserve">  меньше , чем  при  использовании  однополупериодных , что  является  достоинством  пер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 Р И М Е Р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ловия 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пряжение  питающей  сет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= 220В ±20% 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0Гц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оминальное  значение  тока  нагрузки  БП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.ном</w:t>
      </w:r>
      <w:r>
        <w:rPr>
          <w:sz w:val="28"/>
          <w:szCs w:val="28"/>
        </w:rPr>
        <w:t xml:space="preserve"> = 1,4А ; пределы изменения  0,2А ≤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≤ 2,8А ; внутреннее  сопротивление  БП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≈ 3 Ом 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Стабилизированное  напряжение  на  нагрузке  ТП  при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.макс</w:t>
      </w:r>
      <w:r>
        <w:rPr>
          <w:sz w:val="28"/>
          <w:szCs w:val="28"/>
        </w:rPr>
        <w:t xml:space="preserve">≈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макс</w:t>
      </w:r>
      <w:r>
        <w:rPr>
          <w:sz w:val="28"/>
          <w:szCs w:val="28"/>
        </w:rPr>
        <w:t xml:space="preserve"> = 2,8А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= 12В ;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.макс</w:t>
      </w:r>
      <w:r>
        <w:rPr>
          <w:sz w:val="28"/>
          <w:szCs w:val="28"/>
        </w:rPr>
        <w:t xml:space="preserve"> = 0,9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ние 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читать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;  рассчитать  и  построить  нагрузочные  характе − ристки  по  образцу  рис. 10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чет 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Рассчитать  напряжение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( 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object w:dxaOrig="608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4pt;height:35pt" filled="f" o:ole="">
            <v:imagedata r:id="rId26" o:title=""/>
          </v:shape>
          <o:OLEObject Type="Embed" ProgID="" ShapeID="ole_rId25" DrawAspect="Content" ObjectID="_1271028704" r:id="rId25"/>
        </w:object>
      </w:r>
      <w:r>
        <w:rPr>
          <w:sz w:val="28"/>
          <w:szCs w:val="28"/>
        </w:rPr>
        <w:t xml:space="preserve"> ≈ </w:t>
      </w:r>
      <w:r>
        <w:rPr>
          <w:sz w:val="28"/>
          <w:szCs w:val="28"/>
        </w:rPr>
        <w:t>26,3 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ощность  БП  ( 3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макс</w:t>
      </w:r>
      <w:r>
        <w:rPr>
          <w:sz w:val="28"/>
          <w:szCs w:val="28"/>
        </w:rPr>
        <w:t xml:space="preserve"> = 26,3∙2,8  =  73,64 В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ассчитать  и  построить  нагрузочные  характеристики  в  пределах изменения  тока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: 0,2А….2,8А   ( 1 ) 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1,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−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1,6 − 3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;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6,3 −3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;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</w:rPr>
        <w:t xml:space="preserve"> = 21, 04 − 3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 расчета  помещены  в  таблицу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0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  <w:lang w:val="en-US"/>
              </w:rPr>
              <w:t>−</w:t>
            </w:r>
            <w:r>
              <w:rPr>
                <w:sz w:val="28"/>
                <w:szCs w:val="28"/>
                <w:lang w:val="en-US"/>
              </w:rPr>
              <w:t>,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6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>,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ы  показывают : а) значения  напряжений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</w:rPr>
        <w:t>1макс</w:t>
      </w:r>
      <w:r>
        <w:rPr>
          <w:sz w:val="28"/>
          <w:szCs w:val="28"/>
        </w:rPr>
        <w:t xml:space="preserve"> ,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макс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  <w:vertAlign w:val="subscript"/>
        </w:rPr>
        <w:t>1макс</w:t>
      </w:r>
      <w:r>
        <w:rPr>
          <w:sz w:val="28"/>
          <w:szCs w:val="28"/>
        </w:rPr>
        <w:t xml:space="preserve">  несущественно  отличаются  от  1,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0,8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соответственно; б)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  <w:vertAlign w:val="subscript"/>
        </w:rPr>
        <w:t>1мин</w:t>
      </w:r>
      <w:r>
        <w:rPr>
          <w:sz w:val="28"/>
          <w:szCs w:val="28"/>
        </w:rPr>
        <w:t xml:space="preserve"> = 12,63 В  больше  напряжения  стабилизаци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=12 В , что  соответствует  условию  задания . На  рис. 11  представлены  графики  построенных  харак − теристик</w:t>
      </w:r>
    </w:p>
    <w:p>
      <w:pPr>
        <w:pStyle w:val="Normal"/>
        <w:rPr/>
      </w:pPr>
      <w:r>
        <w:rPr/>
        <w:drawing>
          <wp:inline distT="0" distB="0" distL="0" distR="0">
            <wp:extent cx="5686425" cy="6289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ис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Расчет  блока  питания  (Б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же  приводится  методика  расчета , изложенная  в [4] , и  пример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 расчете  схем  выпрямителей  БП  необходимо  учитывать  активное  сопротивление  и  реактивное  сопротивление  рассеяние  обмоток  транс − форматора . Ориентировочное  значение  активного  сопротивления , приве − денного  к  фазе  вторичной  обмотки  рассчитывается  по  форму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object w:dxaOrig="27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pt;height:38.25pt" filled="f" o:ole="">
            <v:imagedata r:id="rId29" o:title=""/>
          </v:shape>
          <o:OLEObject Type="Embed" ProgID="" ShapeID="ole_rId28" DrawAspect="Content" ObjectID="_1008520593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очное  значение  индуктивности  рассеяния  трансформатора , приведенной  к  фазе  вторичной  обмотки − по  форму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object w:dxaOrig="2820" w:dyaOrig="11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1pt;height:54.7pt" filled="f" o:ole="">
            <v:imagedata r:id="rId31" o:title=""/>
          </v:shape>
          <o:OLEObject Type="Embed" ProgID="" ShapeID="ole_rId30" DrawAspect="Content" ObjectID="_454873188" r:id="rId3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− коэффициенты , зависящие  от  схемы  и  характера  нагрузки  выпрямителя 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− выпрямленное  напряжение , В 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− выпрямленный  ток , А 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− частота  сети , Гц 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− максимальная  магнитная  индукция  в  магнитопроводе (сердечнике) трансформатора , Тл 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− число  стержней  трансформатора , на  которых  расположены  обмотки 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меры  сердечника  трансформатора  (конструктивный  параметр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т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) определяют  по  форму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object w:dxaOrig="32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pt;height:36.7pt" filled="f" o:ole="">
            <v:imagedata r:id="rId33" o:title=""/>
          </v:shape>
          <o:OLEObject Type="Embed" ProgID="" ShapeID="ole_rId32" DrawAspect="Content" ObjectID="_475458529" r:id="rId3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габ</w:t>
      </w:r>
      <w:r>
        <w:rPr>
          <w:sz w:val="28"/>
          <w:szCs w:val="28"/>
        </w:rPr>
        <w:t xml:space="preserve"> − габаритная  мощность  трансформатора , ВА 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− полная  площадь  сечения  стержня  сердечника , на  котором  рас − положены  обмотки ,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− площадь  окна  сердечника , приходящаяся  на  обмотки  одного  стержня ,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δ − плотность  тока  в  обмотка , 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η − коэффициент  полезного  действия  трансформатора ;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− коэффициент  заполнения  сечения  сердечника  сталью ;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− коэффициент  заполнения  окна  медью  обмот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с  рис. 12  (изображены  типы  магнитопроводо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 ,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Значения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 зависят  от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габ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и  марки  стали  (см.  табл. 2 ). Зна − чение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ст</w:t>
      </w:r>
      <w:r>
        <w:rPr>
          <w:i/>
          <w:sz w:val="28"/>
          <w:szCs w:val="28"/>
        </w:rPr>
        <w:t xml:space="preserve">  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− чистое  сечение  стали)  зависит  от  толщины  лис − тов  или ленты сердечника 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− чистое  сечение  меди  обмо − </w:t>
      </w:r>
    </w:p>
    <w:p>
      <w:pPr>
        <w:pStyle w:val="Normal"/>
        <w:rPr>
          <w:rFonts w:ascii="Calibri;Trebuchet MS" w:hAnsi="Calibri;Trebuchet MS" w:eastAsia="Calibri;Trebuchet MS" w:cs="Calibri;Trebuchet MS"/>
          <w:lang w:eastAsia="en-US"/>
        </w:rPr>
      </w:pPr>
      <w:r>
        <w:rPr>
          <w:rFonts w:eastAsia="Calibri;Trebuchet MS" w:cs="Calibri;Trebuchet MS" w:ascii="Calibri;Trebuchet MS" w:hAnsi="Calibri;Trebuchet MS"/>
          <w:lang w:eastAsia="en-US"/>
        </w:rPr>
        <w:drawing>
          <wp:inline distT="0" distB="0" distL="0" distR="0">
            <wp:extent cx="5745480" cy="8554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ис. 12    </w:t>
      </w:r>
    </w:p>
    <w:p>
      <w:pPr>
        <w:pStyle w:val="Normal"/>
        <w:rPr/>
      </w:pPr>
      <w:r>
        <w:rPr>
          <w:sz w:val="28"/>
          <w:szCs w:val="28"/>
        </w:rPr>
        <w:t xml:space="preserve">ток  в  окне  сердечника) зависит  от  марки  проводов  и  от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габ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иентировочное  значение  ширины  стержня  сердечника  определяется по  форму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object w:dxaOrig="1559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pt;height:21pt" filled="f" o:ole="">
            <v:imagedata r:id="rId36" o:title=""/>
          </v:shape>
          <o:OLEObject Type="Embed" ProgID="" ShapeID="ole_rId35" DrawAspect="Content" ObjectID="_2117303930" r:id="rId35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[см]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лее  выбирают  стандартную  пластину  для  наборного  сердечника  или  стандартный  витой  (ленточный)  разрезной  сердечник , имеющие  размер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, близкий  к  полученному  значению . Определяют  толщину  набора  (пакета)  для  сердечника  из  пластин  или  ширину  ленты  для  витого  сердечника 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object w:dxaOrig="1119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.2pt;height:32.25pt" filled="f" o:ole="">
            <v:imagedata r:id="rId38" o:title=""/>
          </v:shape>
          <o:OLEObject Type="Embed" ProgID="" ShapeID="ole_rId37" DrawAspect="Content" ObjectID="_1347684642" r:id="rId37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[см] .</w:t>
      </w:r>
    </w:p>
    <w:p>
      <w:pPr>
        <w:pStyle w:val="Normal"/>
        <w:rPr/>
      </w:pPr>
      <w:r>
        <w:rPr>
          <w:sz w:val="28"/>
          <w:szCs w:val="28"/>
        </w:rPr>
        <w:t xml:space="preserve">Рекомендуется , чтобы  выполнялись  условия :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lt; 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.д.с. одного  витка  обмот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4,44∙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т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∙10</w:t>
      </w:r>
      <w:r>
        <w:rPr>
          <w:sz w:val="28"/>
          <w:szCs w:val="28"/>
          <w:vertAlign w:val="superscript"/>
        </w:rPr>
        <w:t>−4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 числа  витков  и  диаметра  проводов  обмоток  проводится  обычным  порядком  (см .  пример  расчет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ловой  блок  питания  рассчитывается  в  предположении , что  вып − рямитель  для  мощной  нагрузки  работает  на  сглаживающий  фильтр , начинающийся  с  индуктивност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Индуктивность  на  входе  фильтра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личина  индуктивности  на  входе  фильтра  выпрямителя , работаю − щего  на  индуктивность , должна  быть  такой , чтобы  при  наличии  выход − ной  емкости  фильтра  обеспечить  индуктивный  характер  нагрузки  вып − рямителя . Это  условие  будет  выполнено , если  ток  через  дроссель  не  будет  иметь  разрывов , характерных  для  выпрямителя , работающего  на  емкостную  нагрузку . Разрывы  будут  отсутствовать . если  индуктивность  дросселя будет  не  меньше . ч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object w:dxaOrig="254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6.7pt;height:35.2pt" filled="f" o:ole="">
            <v:imagedata r:id="rId40" o:title=""/>
          </v:shape>
          <o:OLEObject Type="Embed" ProgID="" ShapeID="ole_rId39" DrawAspect="Content" ObjectID="_574052927" r:id="rId39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− число  фаз  выпрямления .</w:t>
      </w:r>
    </w:p>
    <w:p>
      <w:pPr>
        <w:pStyle w:val="Normal"/>
        <w:rPr/>
      </w:pPr>
      <w:r>
        <w:rPr>
          <w:sz w:val="28"/>
          <w:szCs w:val="28"/>
        </w:rPr>
        <w:t xml:space="preserve">Очевидно , что  выпрямитель , работающий  в  широком  диапазоне  токо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должен  иметь  дроссель , рассчитанный  на  минимальное  значение  тока 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 отсутствует  подходящий  стандартный  дроссель , то  для  ориен − тировочного  подсчета  падения  напряжения  на  дросселе  до  его  конст − руктивного  расчета  можно  воспользоваться  табл. 3  . После  конструктив −  ного  расчета  дросселя  нужно  внести  в  расчет  выпрямителя  поправку  на  величину  падения  напряжения  на  дросселе .</w:t>
      </w:r>
    </w:p>
    <w:p>
      <w:pPr>
        <w:sectPr>
          <w:footerReference w:type="default" r:id="rId41"/>
          <w:footerReference w:type="first" r:id="rId42"/>
          <w:type w:val="nextPage"/>
          <w:pgSz w:w="11906" w:h="16838"/>
          <w:pgMar w:left="1701" w:right="851" w:gutter="0" w:header="0" w:top="1134" w:footer="851" w:bottom="1134"/>
          <w:pgNumType w:start="0" w:fmt="decimal"/>
          <w:formProt w:val="false"/>
          <w:vAlign w:val="bottom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чение  индуктивност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с  которой  начинается  фильтр . сущес − твенно  влияет  на  величину  перенапряжения  на  элементах  фильтра  при  включении  выпрямителя ; в  этом  случае  напряжение  на  конденсаторах  фильтра  имеет  колебательный  характер  и  достигает  вел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 2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                                                  </w:t>
      </w:r>
      <w:r>
        <w:rPr>
          <w:sz w:val="28"/>
          <w:szCs w:val="28"/>
          <w:vertAlign w:val="subscript"/>
        </w:rPr>
        <w:t xml:space="preserve">Рекомендуемые  значения  </w:t>
      </w:r>
      <w:r>
        <w:rPr>
          <w:b/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, </w:t>
      </w:r>
      <w:r>
        <w:rPr>
          <w:sz w:val="28"/>
          <w:szCs w:val="28"/>
          <w:vertAlign w:val="subscript"/>
          <w:lang w:val="en-US"/>
        </w:rPr>
        <w:t>δ</w:t>
      </w:r>
      <w:r>
        <w:rPr>
          <w:sz w:val="28"/>
          <w:szCs w:val="28"/>
          <w:vertAlign w:val="subscript"/>
        </w:rPr>
        <w:t xml:space="preserve"> , η , </w:t>
      </w:r>
      <w:r>
        <w:rPr>
          <w:b/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, </w:t>
      </w:r>
      <w:r>
        <w:rPr>
          <w:b/>
          <w:i/>
          <w:sz w:val="28"/>
          <w:szCs w:val="28"/>
          <w:vertAlign w:val="subscript"/>
          <w:lang w:val="en-US"/>
        </w:rPr>
        <w:t>k</w:t>
      </w:r>
      <w:r>
        <w:rPr/>
        <w:t>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53"/>
        <w:gridCol w:w="1051"/>
        <w:gridCol w:w="1052"/>
        <w:gridCol w:w="1051"/>
        <w:gridCol w:w="1052"/>
        <w:gridCol w:w="1051"/>
        <w:gridCol w:w="1052"/>
        <w:gridCol w:w="1051"/>
        <w:gridCol w:w="1041"/>
        <w:gridCol w:w="1041"/>
        <w:gridCol w:w="1041"/>
        <w:gridCol w:w="1042"/>
        <w:gridCol w:w="103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ста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ста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ста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ста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η</w:t>
            </w:r>
            <w:r>
              <w:rPr>
                <w:sz w:val="28"/>
                <w:szCs w:val="28"/>
                <w:vertAlign w:val="subscript"/>
              </w:rPr>
              <w:t>тр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проводов ма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Л , ПЭВ , ПЭ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11 3412 34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,95− 0,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21 3422 3423 34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,75− 0,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11 3412 3413 34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,93− 0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21 3422 3423 34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,75− 0,88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511 151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,89− 0,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1 1561 15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,82− 0,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50 </w:t>
            </w:r>
            <w:r>
              <w:rPr>
                <w:sz w:val="28"/>
                <w:szCs w:val="28"/>
              </w:rPr>
              <w:t>Г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00</w:t>
            </w:r>
            <w:r>
              <w:rPr>
                <w:sz w:val="28"/>
                <w:szCs w:val="28"/>
              </w:rPr>
              <w:t>Г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Г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00</w:t>
            </w:r>
            <w:r>
              <w:rPr>
                <w:sz w:val="28"/>
                <w:szCs w:val="28"/>
              </w:rPr>
              <w:t>гц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листа,лент.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5 − 0,5 мм 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− 0,1 м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− 0,35 м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−0,1 м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габ</w:t>
            </w:r>
            <w:r>
              <w:rPr>
                <w:sz w:val="28"/>
                <w:szCs w:val="28"/>
              </w:rPr>
              <w:t>.,ВА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Индукция 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, Т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 = 50 </w:t>
            </w:r>
            <w:r>
              <w:rPr>
                <w:sz w:val="28"/>
                <w:szCs w:val="28"/>
              </w:rPr>
              <w:t>Гц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 = 400 </w:t>
            </w:r>
            <w:r>
              <w:rPr>
                <w:sz w:val="28"/>
                <w:szCs w:val="28"/>
              </w:rPr>
              <w:t>Г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68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,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,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object w:dxaOrig="2079" w:dyaOrig="7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4.25pt;height:38.25pt" filled="f" o:ole="">
            <v:imagedata r:id="rId45" o:title=""/>
          </v:shape>
          <o:OLEObject Type="Embed" ProgID="" ShapeID="ole_rId44" DrawAspect="Content" ObjectID="_1128880173" r:id="rId4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Значение   </w:t>
      </w:r>
      <w:r>
        <w:rPr>
          <w:sz w:val="28"/>
          <w:szCs w:val="28"/>
          <w:lang w:val="en-US"/>
        </w:rPr>
        <w:object w:dxaOrig="99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25pt;height:18.75pt" filled="f" o:ole="">
            <v:imagedata r:id="rId47" o:title=""/>
          </v:shape>
          <o:OLEObject Type="Embed" ProgID="" ShapeID="ole_rId46" DrawAspect="Content" ObjectID="_676565465" r:id="rId46"/>
        </w:object>
      </w:r>
      <w:r>
        <w:rPr>
          <w:sz w:val="28"/>
          <w:szCs w:val="28"/>
        </w:rPr>
        <w:t xml:space="preserve"> зависит  от  отношения  α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/ω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 и  определяется  по  кри − вой  1  на  рис.     . Коэффициент  затухания  контура  филь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object w:dxaOrig="226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.2pt;height:38.25pt" filled="f" o:ole="">
            <v:imagedata r:id="rId49" o:title=""/>
          </v:shape>
          <o:OLEObject Type="Embed" ProgID="" ShapeID="ole_rId48" DrawAspect="Content" ObjectID="_345269596" r:id="rId4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здесь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− выходное  сопротивление  выпрямителя , определяется  из  его  нагрузочной  характеристики .</w:t>
      </w:r>
    </w:p>
    <w:p>
      <w:pPr>
        <w:pStyle w:val="Normal"/>
        <w:rPr/>
      </w:pP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− собственная  частота  фильт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object w:dxaOrig="12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36pt" filled="f" o:ole="">
            <v:imagedata r:id="rId51" o:title=""/>
          </v:shape>
          <o:OLEObject Type="Embed" ProgID="" ShapeID="ole_rId50" DrawAspect="Content" ObjectID="_347051437" r:id="rId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Обычно , чем  больше  величина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тем  больше  будут  перенапряж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Таблица 3  </w:t>
      </w:r>
    </w:p>
    <w:p>
      <w:pPr>
        <w:pStyle w:val="Normal"/>
        <w:rPr/>
      </w:pPr>
      <w:r>
        <w:rPr/>
        <w:t xml:space="preserve">  </w:t>
      </w:r>
      <w:r>
        <w:rPr/>
        <w:t>Ориентировочные  значения  падения  напряжении  на  дросселе   фильт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009"/>
        <w:gridCol w:w="416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∆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 = 50 </w:t>
            </w:r>
            <w:r>
              <w:rPr>
                <w:sz w:val="28"/>
                <w:szCs w:val="28"/>
              </w:rPr>
              <w:t>Гц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∆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 при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  =  400 </w:t>
            </w:r>
            <w:r>
              <w:rPr>
                <w:sz w:val="28"/>
                <w:szCs w:val="28"/>
              </w:rPr>
              <w:t>Г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  −  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2 ….0,14)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0,07 ….0,05)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  −  1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0</w:t>
            </w:r>
            <w:r>
              <w:rPr>
                <w:sz w:val="28"/>
                <w:szCs w:val="28"/>
              </w:rPr>
              <w:t>,14 ….0,1)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0,05 ….0,035)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  −  3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0</w:t>
            </w:r>
            <w:r>
              <w:rPr>
                <w:sz w:val="28"/>
                <w:szCs w:val="28"/>
              </w:rPr>
              <w:t>,1 ….0,07)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0,035 ….0,025)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  −  10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0,07 ….0,05)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0,025 ….0,018)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0 − 30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0,05 ….0,035)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0,018 ….0,012)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;Trebuchet MS" w:hAnsi="Calibri;Trebuchet MS" w:eastAsia="Calibri;Trebuchet MS" w:cs="Calibri;Trebuchet MS"/>
          <w:lang w:eastAsia="en-US"/>
        </w:rPr>
      </w:pPr>
      <w:r>
        <w:rPr>
          <w:rFonts w:eastAsia="Calibri;Trebuchet MS" w:cs="Calibri;Trebuchet MS" w:ascii="Calibri;Trebuchet MS" w:hAnsi="Calibri;Trebuchet MS"/>
          <w:lang w:eastAsia="en-US"/>
        </w:rPr>
        <w:t xml:space="preserve">    </w:t>
      </w:r>
      <w:r>
        <w:rPr>
          <w:rFonts w:eastAsia="Calibri;Trebuchet MS" w:cs="Calibri;Trebuchet MS" w:ascii="Calibri;Trebuchet MS" w:hAnsi="Calibri;Trebuchet MS"/>
          <w:lang w:eastAsia="en-US"/>
        </w:rPr>
        <w:drawing>
          <wp:inline distT="0" distB="0" distL="0" distR="0">
            <wp:extent cx="4607560" cy="33858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ис. 13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 </w:t>
      </w:r>
      <w:r>
        <w:rPr>
          <w:sz w:val="28"/>
          <w:szCs w:val="28"/>
        </w:rPr>
        <w:object w:dxaOrig="420" w:dyaOrig="3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8.75pt" filled="f" o:ole="">
            <v:imagedata r:id="rId54" o:title=""/>
          </v:shape>
          <o:OLEObject Type="Embed" ProgID="" ShapeID="ole_rId53" DrawAspect="Content" ObjectID="_1115339716" r:id="rId53"/>
        </w:object>
      </w:r>
      <w:r>
        <w:rPr>
          <w:sz w:val="28"/>
          <w:szCs w:val="28"/>
        </w:rPr>
        <w:t xml:space="preserve">  превышает  допустимое  для  выбранных  конденсаторов  ра − бочее  напряжение , а  для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уменьшить  нельзя , то  последовательно  с  дросселем  фильтра  включают  пусковое  сопротивление . Это  сопротивле − ние , суммируясь  с  выходным  сопротивлением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, увеличивает  значение  α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 и  тем  самым  уменьшает  перенапряжения  при  включении . После  включения  выпрямителя  (БП)  пусковое  сопротивление  должно  быть  выключено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 резком  сбросе  нагрузки  (изменении  сопротивления  нагрузки) напряжение  на  конденсаторе  фильтра  также  имеет  колебательный  ха − рактер  и  достигает  вел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object w:dxaOrig="2079" w:dyaOrig="7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4.25pt;height:38.25pt" filled="f" o:ole="">
            <v:imagedata r:id="rId56" o:title=""/>
          </v:shape>
          <o:OLEObject Type="Embed" ProgID="" ShapeID="ole_rId55" DrawAspect="Content" ObjectID="_1442966075" r:id="rId55"/>
        </w:object>
      </w:r>
    </w:p>
    <w:p>
      <w:pPr>
        <w:pStyle w:val="Normal"/>
        <w:rPr/>
      </w:pPr>
      <w:r>
        <w:rPr>
          <w:sz w:val="28"/>
          <w:szCs w:val="28"/>
        </w:rPr>
        <w:t xml:space="preserve">Значение  </w:t>
      </w:r>
      <w:r>
        <w:rPr>
          <w:sz w:val="28"/>
          <w:szCs w:val="28"/>
        </w:rPr>
        <w:object w:dxaOrig="62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75pt;height:35.2pt" filled="f" o:ole="">
            <v:imagedata r:id="rId58" o:title=""/>
          </v:shape>
          <o:OLEObject Type="Embed" ProgID="" ShapeID="ole_rId57" DrawAspect="Content" ObjectID="_68960170" r:id="rId57"/>
        </w:object>
      </w:r>
      <w:r>
        <w:rPr>
          <w:sz w:val="28"/>
          <w:szCs w:val="28"/>
        </w:rPr>
        <w:t xml:space="preserve">  также  зависит  от  отношения  α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/ω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 и  определяется  с  помощью  кривой  2  на  рис. 13  .  Кривая  2  дает  значение  произведе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object w:dxaOrig="2180" w:dyaOrig="8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8.75pt;height:39.75pt" filled="f" o:ole="">
            <v:imagedata r:id="rId60" o:title=""/>
          </v:shape>
          <o:OLEObject Type="Embed" ProgID="" ShapeID="ole_rId59" DrawAspect="Content" ObjectID="_474233354" r:id="rId59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  − токи  выпрямителя  соответственно  до  и  после  переклю − чения  нагрузки 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я  величину  в  скобках, можно  определить  относительную  вели − чину  перенапряжения  </w:t>
      </w:r>
      <w:r>
        <w:rPr>
          <w:sz w:val="28"/>
          <w:szCs w:val="28"/>
        </w:rPr>
        <w:object w:dxaOrig="499" w:dyaOrig="6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75pt;height:35.25pt" filled="f" o:ole="">
            <v:imagedata r:id="rId62" o:title=""/>
          </v:shape>
          <o:OLEObject Type="Embed" ProgID="" ShapeID="ole_rId61" DrawAspect="Content" ObjectID="_1359900185" r:id="rId61"/>
        </w:object>
      </w:r>
      <w:r>
        <w:rPr>
          <w:sz w:val="28"/>
          <w:szCs w:val="28"/>
        </w:rPr>
        <w:t xml:space="preserve">  при  изменении  тока  нагрузки. При  расчете  α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 в  формулу  следует  подставлять  значение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 конструктивного  расчета  дросселя  фильтра  должны  быть  из − вестны  индуктивность  дросселя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 постоянный  ток  через  дроссель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 Можно  предложить  сравнительно  простой  способ  конструктивного  рас − чета  дросселей  фильтров, дающий  в  большинстве  случаев  удовлетво − рительное  совпадение  с  экспериментом. Марки  стали  и  проводов  для  дросселей  рекомендуется  выбирать  из  таблицы  2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 определения  ориентировочного  значения  ширины  стержня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ердечника  дросселя  по 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object w:dxaOrig="1380" w:dyaOrig="4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9pt;height:23.25pt" filled="f" o:ole="">
            <v:imagedata r:id="rId64" o:title=""/>
          </v:shape>
          <o:OLEObject Type="Embed" ProgID="" ShapeID="ole_rId63" DrawAspect="Content" ObjectID="_2103558357" r:id="rId63"/>
        </w:object>
      </w:r>
    </w:p>
    <w:p>
      <w:pPr>
        <w:pStyle w:val="Normal"/>
        <w:rPr/>
      </w:pPr>
      <w:r>
        <w:rPr>
          <w:sz w:val="28"/>
          <w:szCs w:val="28"/>
        </w:rPr>
        <w:t xml:space="preserve">находят  сечение  стержня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1,5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Затем  выбирают  стандартный  сердечник, у  которого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 меньше  полу − ченного, и  определяют  толщину  набора  (пакета)  пластин  или  ширину  ленты  витого  разрезного  сердечни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object w:dxaOrig="840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32.25pt" filled="f" o:ole="">
            <v:imagedata r:id="rId66" o:title=""/>
          </v:shape>
          <o:OLEObject Type="Embed" ProgID="" ShapeID="ole_rId65" DrawAspect="Content" ObjectID="_1726614717" r:id="rId6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я  среднюю  длину  магнитной  силовой  лини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 для  выбранного сердечника, находят  вспомогательный  коэффициен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object w:dxaOrig="104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.7pt;height:36pt" filled="f" o:ole="">
            <v:imagedata r:id="rId68" o:title=""/>
          </v:shape>
          <o:OLEObject Type="Embed" ProgID="" ShapeID="ole_rId67" DrawAspect="Content" ObjectID="_1274343587" r:id="rId6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 помощью  которого  по  графику  на  рис. 14 определяют  оптимальную  длину  воздушного  зазора  в  сердечнике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%</w:t>
      </w:r>
      <w:r>
        <w:rPr>
          <w:sz w:val="28"/>
          <w:szCs w:val="28"/>
        </w:rPr>
        <w:t xml:space="preserve">  в  процентах  от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 и  вели − чину  магнитной  проницаемости  μ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 с  учетом  воздушного  зазора 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и  данные  позволяют  толщину  изоляционной  прокладки , образу − ющей  немагнитный  зазор  в  сердечнике  броневого  (Ш-образного)  типа    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  на  рис. 12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object w:dxaOrig="1359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8.2pt;height:32.25pt" filled="f" o:ole="">
            <v:imagedata r:id="rId70" o:title=""/>
          </v:shape>
          <o:OLEObject Type="Embed" ProgID="" ShapeID="ole_rId69" DrawAspect="Content" ObjectID="_39519836" r:id="rId69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[мм]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число  витков  обмотки  дроссел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object w:dxaOrig="202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1.2pt;height:38.25pt" filled="f" o:ole="">
            <v:imagedata r:id="rId72" o:title=""/>
          </v:shape>
          <o:OLEObject Type="Embed" ProgID="" ShapeID="ole_rId71" DrawAspect="Content" ObjectID="_1114234652" r:id="rId71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rPr>
          <w:rFonts w:ascii="Calibri;Trebuchet MS" w:hAnsi="Calibri;Trebuchet MS" w:eastAsia="Calibri;Trebuchet MS" w:cs="Calibri;Trebuchet MS"/>
          <w:lang w:eastAsia="en-US"/>
        </w:rPr>
      </w:pPr>
      <w:r>
        <w:rPr>
          <w:sz w:val="28"/>
          <w:szCs w:val="28"/>
        </w:rPr>
        <w:t xml:space="preserve">  </w:t>
      </w:r>
      <w:r>
        <w:rPr>
          <w:rFonts w:eastAsia="Calibri;Trebuchet MS" w:cs="Calibri;Trebuchet MS" w:ascii="Calibri;Trebuchet MS" w:hAnsi="Calibri;Trebuchet MS"/>
          <w:lang w:eastAsia="en-US"/>
        </w:rPr>
        <w:t xml:space="preserve">         </w:t>
      </w:r>
      <w:r>
        <w:rPr>
          <w:rFonts w:eastAsia="Calibri;Trebuchet MS" w:cs="Calibri;Trebuchet MS" w:ascii="Calibri;Trebuchet MS" w:hAnsi="Calibri;Trebuchet MS"/>
          <w:lang w:eastAsia="en-US"/>
        </w:rPr>
        <w:drawing>
          <wp:inline distT="0" distB="0" distL="0" distR="0">
            <wp:extent cx="4163060" cy="36588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ис.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аметр  провода  обмотки  дросселя  определяют  по  форму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object w:dxaOrig="1259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35.2pt" filled="f" o:ole="">
            <v:imagedata r:id="rId75" o:title=""/>
          </v:shape>
          <o:OLEObject Type="Embed" ProgID="" ShapeID="ole_rId74" DrawAspect="Content" ObjectID="_1224560181" r:id="rId74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[мм] ,</w:t>
      </w:r>
    </w:p>
    <w:p>
      <w:pPr>
        <w:pStyle w:val="Normal"/>
        <w:rPr/>
      </w:pPr>
      <w:r>
        <w:rPr>
          <w:sz w:val="28"/>
          <w:szCs w:val="28"/>
        </w:rPr>
        <w:t>где  плотность  тока  δ = 3 … 4  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, после  чего  проверяют  коэффициент  заполнения  окна  сердечника  медью  обмот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</w:rPr>
        <w:object w:dxaOrig="12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8pt;height:33pt" filled="f" o:ole="">
            <v:imagedata r:id="rId77" o:title=""/>
          </v:shape>
          <o:OLEObject Type="Embed" ProgID="" ShapeID="ole_rId76" DrawAspect="Content" ObjectID="_1565496662" r:id="rId76"/>
        </w:objec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смотри  на  рис. 12  ) . </w:t>
      </w:r>
    </w:p>
    <w:p>
      <w:pPr>
        <w:pStyle w:val="Normal"/>
        <w:rPr/>
      </w:pPr>
      <w:r>
        <w:rPr>
          <w:sz w:val="28"/>
          <w:szCs w:val="28"/>
        </w:rPr>
        <w:t xml:space="preserve">Если  полученная  величина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превышает  0,35 , то  следует  выбрать                сердечник  с  большей  площадью  окн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тивление  обмотки  дросселя  можно  найти  из  выраж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object w:dxaOrig="28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3.25pt;height:33.75pt" filled="f" o:ole="">
            <v:imagedata r:id="rId79" o:title=""/>
          </v:shape>
          <o:OLEObject Type="Embed" ProgID="" ShapeID="ole_rId78" DrawAspect="Content" ObjectID="_978130481" r:id="rId7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ходе  расчета ,который  приводится  ниже , определяют  параметры    и  выбирают  элементы  БП : трансформатор , выпрямитель , фильтр , тип , марку  магнитопроводов и обмоточных  проводов , конденсаторов 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фильтра ; уточняется  величина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 БП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т  выпрямителя , работающего  на  индуктивность . При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Р И М Е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ные  данные 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пряжение  и  частота  питающей  сети 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= 380В±20% .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0Гц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хема  выпрямителя :  трехфазный  двухполупериодный (схема  Ла − рионова) , соединение  обмоток  трансформатора − звезда – звезда 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Температура  окружающей  среды :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…+40</w:t>
      </w:r>
      <w:r>
        <w:rPr>
          <w:sz w:val="28"/>
          <w:szCs w:val="28"/>
          <w:vertAlign w:val="superscript"/>
        </w:rPr>
        <w:t>0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пряжение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≈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хх</w:t>
      </w:r>
      <w:r>
        <w:rPr>
          <w:sz w:val="28"/>
          <w:szCs w:val="28"/>
        </w:rPr>
        <w:t xml:space="preserve"> = 26,3В ; напряжение  на  выходе  фильтра  при  максимальном  токе  нагрузк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мин</w:t>
      </w:r>
      <w:r>
        <w:rPr>
          <w:sz w:val="28"/>
          <w:szCs w:val="28"/>
        </w:rPr>
        <w:t xml:space="preserve"> ≈ 17,9В ;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мин</w:t>
      </w:r>
      <w:r>
        <w:rPr>
          <w:sz w:val="28"/>
          <w:szCs w:val="28"/>
        </w:rPr>
        <w:t xml:space="preserve"> = 0,2А 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макс</w:t>
      </w:r>
      <w:r>
        <w:rPr>
          <w:sz w:val="28"/>
          <w:szCs w:val="28"/>
        </w:rPr>
        <w:t xml:space="preserve"> = 2,8А . Мощность  БП  близкая  к  габаритной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макс</w:t>
      </w:r>
      <w:r>
        <w:rPr>
          <w:sz w:val="28"/>
          <w:szCs w:val="28"/>
        </w:rPr>
        <w:t xml:space="preserve"> = 73,64 ≈ 74Вт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ные  формулы  для  данной  и  других  схем  выпрямления  при − ведены  в  табл. 2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мечание .  В  примере  ток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 обозначен  как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,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 как 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ыбор  диодов  выпрям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ее  значение  тока  ди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3 = 2,8/3 = 0,933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тное  напряжение  на  диодах  при  номинальном  напряжении  се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≈ 1,05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7,6В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варительный  выбор  диодов  по  току  и  напряжению . Рекомендуется выбирать  диоды  с  запасом , как  минимум  в  1,5…2  раза , относительно  максимальных  значений  по  задания : 1,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1,6В 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мин</w:t>
      </w:r>
      <w:r>
        <w:rPr>
          <w:sz w:val="28"/>
          <w:szCs w:val="28"/>
        </w:rPr>
        <w:t xml:space="preserve"> = 2,8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р.макс</w:t>
      </w:r>
      <w:r>
        <w:rPr>
          <w:sz w:val="28"/>
          <w:szCs w:val="28"/>
        </w:rPr>
        <w:t xml:space="preserve"> = 1,05∙1,2∙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1,13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 использовать  диоды  серии  Д202В  с  параметрами 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невыпрямленный  прямой 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; максимально допустимое  обратное  напряжени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р.макс</w:t>
      </w:r>
      <w:r>
        <w:rPr>
          <w:sz w:val="28"/>
          <w:szCs w:val="28"/>
        </w:rPr>
        <w:t xml:space="preserve"> = 100В 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тота  без  снижения  режимов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,2Гц 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нее  прямое  напряжени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1В 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устимая  температура  окружающей  среды  : − 60</w:t>
      </w:r>
      <w:r>
        <w:rPr>
          <w:sz w:val="28"/>
          <w:szCs w:val="28"/>
          <w:vertAlign w:val="superscript"/>
        </w:rPr>
        <w:t>0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…+130</w:t>
      </w:r>
      <w:r>
        <w:rPr>
          <w:sz w:val="28"/>
          <w:szCs w:val="28"/>
          <w:vertAlign w:val="superscript"/>
        </w:rPr>
        <w:t>0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опротивление  обмоток  трансформатора , приведенное  к  фазе  вторичной  обмотки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606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3pt;height:38.25pt" filled="f" o:ole="">
            <v:imagedata r:id="rId81" o:title=""/>
          </v:shape>
          <o:OLEObject Type="Embed" ProgID="" ShapeID="ole_rId80" DrawAspect="Content" ObjectID="_1388032093" r:id="rId80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= 0,45 Ом . </w:t>
      </w:r>
    </w:p>
    <w:p>
      <w:pPr>
        <w:pStyle w:val="Normal"/>
        <w:rPr/>
      </w:pPr>
      <w:r>
        <w:rPr>
          <w:sz w:val="28"/>
          <w:szCs w:val="28"/>
        </w:rPr>
        <w:t xml:space="preserve">Коэффициент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= 2,5  и  амплитуду  индукции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1,35  находим  из  табл.   по  примерному  значению  габаритной  мощности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габ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абаритная  мощность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габ</w:t>
      </w:r>
      <w:r>
        <w:rPr>
          <w:sz w:val="28"/>
          <w:szCs w:val="28"/>
        </w:rPr>
        <w:t xml:space="preserve"> ≈ 1,05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макс</w:t>
      </w:r>
      <w:r>
        <w:rPr>
          <w:sz w:val="28"/>
          <w:szCs w:val="28"/>
        </w:rPr>
        <w:t xml:space="preserve"> = 1,05∙26,3∙2,8 = 77,32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ндуктивность  рассеяния  обмоток , приведенная  к  фазе  вторичной  обмотк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object w:dxaOrig="6120" w:dyaOrig="11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6pt;height:57pt" filled="f" o:ole="">
            <v:imagedata r:id="rId83" o:title=""/>
          </v:shape>
          <o:OLEObject Type="Embed" ProgID="" ShapeID="ole_rId82" DrawAspect="Content" ObjectID="_861394292" r:id="rId82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 0,323∙10</w:t>
      </w:r>
      <w:r>
        <w:rPr>
          <w:sz w:val="28"/>
          <w:szCs w:val="28"/>
          <w:vertAlign w:val="superscript"/>
        </w:rPr>
        <w:t>−3</w:t>
      </w:r>
      <w:r>
        <w:rPr>
          <w:sz w:val="28"/>
          <w:szCs w:val="28"/>
        </w:rPr>
        <w:t xml:space="preserve"> Гн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адение  напряжения  на  активном  сопротивлении  трансформато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∆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тр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макс</w:t>
      </w:r>
      <w:r>
        <w:rPr>
          <w:sz w:val="28"/>
          <w:szCs w:val="28"/>
        </w:rPr>
        <w:t xml:space="preserve"> = 2∙2,8∙0,45 = 2,52В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адение  напряжения  на  реактивном  сопротивлении  трансформато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∆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= 6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макс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= 6∙2,8∙50∙0,323∙10</w:t>
      </w:r>
      <w:r>
        <w:rPr>
          <w:sz w:val="28"/>
          <w:szCs w:val="28"/>
          <w:vertAlign w:val="superscript"/>
        </w:rPr>
        <w:t>−3</w:t>
      </w:r>
      <w:r>
        <w:rPr>
          <w:sz w:val="28"/>
          <w:szCs w:val="28"/>
        </w:rPr>
        <w:t xml:space="preserve"> = 0,271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адение  напряжения  на  диодах  схемы  выпрям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∆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=2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2∙1 = 2В 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Ориентировочное  значение  падения  напряжения  на  активном  сопротивлении  дросселя  в  зависимости  от  мощности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габ</w:t>
      </w:r>
      <w:r>
        <w:rPr>
          <w:sz w:val="28"/>
          <w:szCs w:val="28"/>
        </w:rPr>
        <w:t xml:space="preserve"> = 77,32Вт  выбирается  по  табл. 3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∆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≈ 0,1∙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мин</w:t>
      </w:r>
      <w:r>
        <w:rPr>
          <w:sz w:val="28"/>
          <w:szCs w:val="28"/>
        </w:rPr>
        <w:t xml:space="preserve"> = 0,1∙17,9 ≈ 1,8В 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Находим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1 с  учетом  проведенных  расчетов  напряжений  потер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мин</w:t>
      </w:r>
      <w:r>
        <w:rPr>
          <w:sz w:val="28"/>
          <w:szCs w:val="28"/>
        </w:rPr>
        <w:t xml:space="preserve"> +∆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+ ∆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+ ∆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+ ∆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17,9 + 2,52 +0,271 + 2 + 1,8 = 24,5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Уточняем  значение  обратного  напряжения  на  диод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= 1,05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05∙24,5 = 25,72В .</w:t>
      </w:r>
    </w:p>
    <w:p>
      <w:pPr>
        <w:pStyle w:val="Normal"/>
        <w:rPr/>
      </w:pPr>
      <w:r>
        <w:rPr>
          <w:sz w:val="28"/>
          <w:szCs w:val="28"/>
        </w:rPr>
        <w:t xml:space="preserve">Новое  значени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 меньше , ранее  вычисленного  27,6В . поэтому кор − ректировка  выбора  диодов  не  требует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Находим  э.д.с.  фазы  вторичной  обмотки  в  режиме  хх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хх</w:t>
      </w:r>
      <w:r>
        <w:rPr>
          <w:sz w:val="28"/>
          <w:szCs w:val="28"/>
        </w:rPr>
        <w:t xml:space="preserve"> = 0,43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43∙24,5 = 10,53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Действующее  значение  тока  в  фазе  вторичной  обмот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82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макс</w:t>
      </w:r>
      <w:r>
        <w:rPr>
          <w:sz w:val="28"/>
          <w:szCs w:val="28"/>
        </w:rPr>
        <w:t xml:space="preserve"> = 0,82∙2,8 = 2,3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Мощность , рассеиваемая  на  диод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= ∆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= 1∙0,933 = 0,933Вт 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3. Находим  коэффициент  трансформации . Напряжение  фазы  пер − вичной  обмотк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/√3 = 380/1,73  =  220В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хх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 10,53 / 220  ≈  0,048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Действующее  значение  тока  в  фазе  первичной  обмотки  (без учета  тока  холостого  ход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82∙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макс</w:t>
      </w:r>
      <w:r>
        <w:rPr>
          <w:sz w:val="28"/>
          <w:szCs w:val="28"/>
        </w:rPr>
        <w:t xml:space="preserve"> = 0,82∙0,048∙2,8 = 0,11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Вычисляем  уточненное  значение  габаритной  мощ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габ</w:t>
      </w:r>
      <w:r>
        <w:rPr>
          <w:sz w:val="28"/>
          <w:szCs w:val="28"/>
        </w:rPr>
        <w:t xml:space="preserve"> = 1,05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макс</w:t>
      </w:r>
      <w:r>
        <w:rPr>
          <w:sz w:val="28"/>
          <w:szCs w:val="28"/>
        </w:rPr>
        <w:t xml:space="preserve"> = 1,05∙24,5∙2,8 = 72В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 Определяем  размеры  сердечник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722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0.6pt;height:36.7pt" filled="f" o:ole="">
            <v:imagedata r:id="rId85" o:title=""/>
          </v:shape>
          <o:OLEObject Type="Embed" ProgID="" ShapeID="ole_rId84" DrawAspect="Content" ObjectID="_1086025880" r:id="rId8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2,48см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м  типоразмер  сердечника  (магнитопровода)  ТЛ 16х25х37 , име − ющий  сечение  стержня  16х25 мм  и  размеры  окна  37х32 мм , у  которо − го  конструктивный  параметр  (нормаль  НПО.666.003 [Бальян]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object w:dxaOrig="387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4.15pt;height:30.75pt" filled="f" o:ole="">
            <v:imagedata r:id="rId87" o:title=""/>
          </v:shape>
          <o:OLEObject Type="Embed" ProgID="" ShapeID="ole_rId86" DrawAspect="Content" ObjectID="_1810820119" r:id="rId8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 1/2  в  формуле  расчета  конструктивного  параметра  пока − зывает , что  в  окне  размещаются  две  обмотки , расположенные  на  двух  стержня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7. Находим  минимально  допустимую  индуктивность  дросселя  фильтр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object w:dxaOrig="654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7pt;height:35.2pt" filled="f" o:ole="">
            <v:imagedata r:id="rId89" o:title=""/>
          </v:shape>
          <o:OLEObject Type="Embed" ProgID="" ShapeID="ole_rId88" DrawAspect="Content" ObjectID="_1761310815" r:id="rId8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 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8. Нагрузочные  характеристики  можно  построить  по  двум  точкам  с  координатами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мин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макс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макс</w:t>
      </w:r>
      <w:r>
        <w:rPr>
          <w:sz w:val="28"/>
          <w:szCs w:val="28"/>
        </w:rPr>
        <w:t xml:space="preserve"> = 2,8А 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мин</w:t>
      </w:r>
      <w:r>
        <w:rPr>
          <w:sz w:val="28"/>
          <w:szCs w:val="28"/>
        </w:rPr>
        <w:t xml:space="preserve"> = 17,9В . Так  как  по  ус − ловию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мин</w:t>
      </w:r>
      <w:r>
        <w:rPr>
          <w:sz w:val="28"/>
          <w:szCs w:val="28"/>
        </w:rPr>
        <w:t xml:space="preserve"> = 0,2А , то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макс</w:t>
      </w:r>
      <w:r>
        <w:rPr>
          <w:sz w:val="28"/>
          <w:szCs w:val="28"/>
        </w:rPr>
        <w:t xml:space="preserve"> ≈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4,5В  при номинальном  напряжении  питающей  сети . По  аналогии  строят  нагрузочные  характеристики  для  напряжений  1,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0,8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. Внутреннее  сопротивление  БП  как  источника  питания  ТП  рассчитывают  по  нагрузочной  характеристи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object w:dxaOrig="3879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4.15pt;height:35.2pt" filled="f" o:ole="">
            <v:imagedata r:id="rId91" o:title=""/>
          </v:shape>
          <o:OLEObject Type="Embed" ProgID="" ShapeID="ole_rId90" DrawAspect="Content" ObjectID="_1315008009" r:id="rId9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 БП  имеет  сглаживающий  фильтр , состоящий  из  дросселя  и  выходной  емкости , то  реальные  нагрузочные  характеристики  несколько  отличаются  от  изображенных  на  рис. 11 , а  именно  они  будут  нелиней − ными  и  в  интервале  токов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макс</w:t>
      </w:r>
      <w:r>
        <w:rPr>
          <w:sz w:val="28"/>
          <w:szCs w:val="28"/>
        </w:rPr>
        <w:t xml:space="preserve"> …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крит</w:t>
      </w:r>
      <w:r>
        <w:rPr>
          <w:sz w:val="28"/>
          <w:szCs w:val="28"/>
        </w:rPr>
        <w:t xml:space="preserve"> , иметь  меньший  наклон . Кри − тическое  значение  тока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рассчитывается  по  формул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object w:dxaOrig="608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3.65pt;height:35.2pt" filled="f" o:ole="">
            <v:imagedata r:id="rId93" o:title=""/>
          </v:shape>
          <o:OLEObject Type="Embed" ProgID="" ShapeID="ole_rId92" DrawAspect="Content" ObjectID="_436567797" r:id="rId92"/>
        </w:object>
      </w:r>
      <w:r>
        <w:rPr>
          <w:sz w:val="28"/>
          <w:szCs w:val="28"/>
        </w:rPr>
        <w:t>А .</w:t>
      </w:r>
    </w:p>
    <w:p>
      <w:pPr>
        <w:pStyle w:val="Normal"/>
        <w:rPr/>
      </w:pPr>
      <w:r>
        <w:rPr>
          <w:sz w:val="28"/>
          <w:szCs w:val="28"/>
        </w:rPr>
        <w:t xml:space="preserve">При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крит</w:t>
      </w:r>
      <w:r>
        <w:rPr>
          <w:sz w:val="28"/>
          <w:szCs w:val="28"/>
        </w:rPr>
        <w:t xml:space="preserve">  наклон  характеристики  возрастает , достигая  в  режиме  хх  значения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хх</w:t>
      </w:r>
      <w:r>
        <w:rPr>
          <w:sz w:val="28"/>
          <w:szCs w:val="28"/>
        </w:rPr>
        <w:t xml:space="preserve">∙√6  =  10, 53∙2,45 = 25,8В , что  немного  выше  значения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 24,5В , с  учетом  которого  строилась  нагрузочная  характеристика 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. Находим  коэффициент  сглаживания  пульсаций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фильтра  и емкость  конденсатора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1 .</w:t>
      </w:r>
    </w:p>
    <w:p>
      <w:pPr>
        <w:pStyle w:val="Normal"/>
        <w:rPr/>
      </w:pPr>
      <w:r>
        <w:rPr>
          <w:sz w:val="28"/>
          <w:szCs w:val="28"/>
        </w:rPr>
        <w:t xml:space="preserve">Коэффициент  пульсаций  на  входе  фильтра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,7%  (табл 4 ) ; задаем − ся  коэффициентом  пульсаций  на  выходе  </w:t>
      </w:r>
      <w:r>
        <w:rPr>
          <w:sz w:val="28"/>
          <w:szCs w:val="28"/>
        </w:rPr>
        <w:object w:dxaOrig="279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5pt;height:18.75pt" filled="f" o:ole="">
            <v:imagedata r:id="rId95" o:title=""/>
          </v:shape>
          <o:OLEObject Type="Embed" ProgID="" ShapeID="ole_rId94" DrawAspect="Content" ObjectID="_1637203718" r:id="rId94"/>
        </w:object>
      </w:r>
      <w:r>
        <w:rPr>
          <w:sz w:val="28"/>
          <w:szCs w:val="28"/>
        </w:rPr>
        <w:t xml:space="preserve"> = 0,3% , тогда  коэффициент  сглажи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object w:dxaOrig="1999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.75pt;height:35.2pt" filled="f" o:ole="">
            <v:imagedata r:id="rId97" o:title=""/>
          </v:shape>
          <o:OLEObject Type="Embed" ProgID="" ShapeID="ole_rId96" DrawAspect="Content" ObjectID="_1649013700" r:id="rId9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ассчитываем  емкость  конденсатора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object w:dxaOrig="634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7.3pt;height:36pt" filled="f" o:ole="">
            <v:imagedata r:id="rId99" o:title=""/>
          </v:shape>
          <o:OLEObject Type="Embed" ProgID="" ShapeID="ole_rId98" DrawAspect="Content" ObjectID="_1728962488" r:id="rId9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Ф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ее  напряжение  на  конденсатор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раб</w:t>
      </w:r>
      <w:r>
        <w:rPr>
          <w:sz w:val="28"/>
          <w:szCs w:val="28"/>
        </w:rPr>
        <w:t xml:space="preserve">  (без  учета  перенапряжений) должно  быть  рассчитано  на  холостой  ход  выпрямителя  при  повышенном  напряжении  питающей  сети . Есл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хх</w:t>
      </w:r>
      <w:r>
        <w:rPr>
          <w:sz w:val="28"/>
          <w:szCs w:val="28"/>
        </w:rPr>
        <w:t xml:space="preserve"> = 10,53В , то  1,2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хх</w:t>
      </w:r>
      <w:r>
        <w:rPr>
          <w:sz w:val="28"/>
          <w:szCs w:val="28"/>
        </w:rPr>
        <w:t xml:space="preserve"> = 12,636В отсюда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раб</w:t>
      </w:r>
      <w:r>
        <w:rPr>
          <w:sz w:val="28"/>
          <w:szCs w:val="28"/>
        </w:rPr>
        <w:t xml:space="preserve"> &gt; 1,2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2хх</w:t>
      </w:r>
      <w:r>
        <w:rPr>
          <w:sz w:val="28"/>
          <w:szCs w:val="28"/>
        </w:rPr>
        <w:t xml:space="preserve">∙√6 = 12,636∙√6  =  30,95В  ≈  31В . </w:t>
      </w:r>
    </w:p>
    <w:p>
      <w:pPr>
        <w:sectPr>
          <w:footerReference w:type="default" r:id="rId10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мечание</w:t>
      </w:r>
      <w:r>
        <w:rPr>
          <w:sz w:val="28"/>
          <w:szCs w:val="28"/>
        </w:rPr>
        <w:t xml:space="preserve"> . Допускается  изменение  индуктивност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  и  емкости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 при  соблюдении  условия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. Например , если  индуктивность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  увеличена  в  10  раз , то  во  столько  же  раз  следует  уменьшить  емкость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1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en-US"/>
        </w:rPr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15"/>
        <w:gridCol w:w="1024"/>
        <w:gridCol w:w="976"/>
        <w:gridCol w:w="826"/>
        <w:gridCol w:w="649"/>
        <w:gridCol w:w="1142"/>
        <w:gridCol w:w="1143"/>
        <w:gridCol w:w="1229"/>
        <w:gridCol w:w="81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выпря-мите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об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∆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∆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∆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фазная со средней точк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макс</w:t>
            </w:r>
            <w:r>
              <w:rPr>
                <w:sz w:val="28"/>
                <w:szCs w:val="28"/>
              </w:rPr>
              <w:t>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14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 2</w:t>
            </w: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2xx</w:t>
            </w:r>
            <w:r>
              <w:rPr>
                <w:sz w:val="22"/>
                <w:szCs w:val="22"/>
                <w:lang w:val="en-US"/>
              </w:rPr>
              <w:t>√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>мак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∙10</w:t>
            </w:r>
            <w:r>
              <w:rPr>
                <w:sz w:val="28"/>
                <w:szCs w:val="28"/>
                <w:vertAlign w:val="superscript"/>
              </w:rPr>
              <w:t>−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>макс</w:t>
            </w:r>
            <w:r>
              <w:rPr>
                <w:sz w:val="28"/>
                <w:szCs w:val="28"/>
              </w:rPr>
              <w:t>∙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т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fL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мак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гофазная мостов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макс</w:t>
            </w:r>
            <w:r>
              <w:rPr>
                <w:sz w:val="28"/>
                <w:szCs w:val="28"/>
              </w:rPr>
              <w:t>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57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= </w:t>
            </w: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2xx</w:t>
            </w:r>
            <w:r>
              <w:rPr>
                <w:sz w:val="22"/>
                <w:szCs w:val="22"/>
                <w:lang w:val="en-US"/>
              </w:rPr>
              <w:t>√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>мак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∙10</w:t>
            </w:r>
            <w:r>
              <w:rPr>
                <w:sz w:val="28"/>
                <w:szCs w:val="28"/>
                <w:vertAlign w:val="superscript"/>
              </w:rPr>
              <w:t>−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>макс</w:t>
            </w:r>
            <w:r>
              <w:rPr>
                <w:sz w:val="28"/>
                <w:szCs w:val="28"/>
              </w:rPr>
              <w:t>∙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т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fL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>мак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фазная </w:t>
            </w:r>
          </w:p>
          <w:p>
            <w:pPr>
              <w:pStyle w:val="Normal"/>
              <w:rPr/>
            </w:pPr>
            <w:r>
              <w:rPr/>
              <w:t>Звезда-звезда</w:t>
            </w:r>
          </w:p>
          <w:p>
            <w:pPr>
              <w:pStyle w:val="Normal"/>
              <w:rPr/>
            </w:pPr>
            <w:r>
              <w:rPr/>
              <w:t>Треуг.-звез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>макс</w:t>
            </w:r>
            <w:r>
              <w:rPr>
                <w:sz w:val="28"/>
                <w:szCs w:val="28"/>
              </w:rPr>
              <w:t>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,1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= </w:t>
            </w: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2xx</w:t>
            </w:r>
            <w:r>
              <w:rPr>
                <w:sz w:val="22"/>
                <w:szCs w:val="22"/>
                <w:lang w:val="en-US"/>
              </w:rPr>
              <w:t>√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>мак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∙10</w:t>
            </w:r>
            <w:r>
              <w:rPr>
                <w:sz w:val="28"/>
                <w:szCs w:val="28"/>
                <w:vertAlign w:val="subscript"/>
              </w:rPr>
              <w:t>−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>макс</w:t>
            </w:r>
            <w:r>
              <w:rPr>
                <w:sz w:val="28"/>
                <w:szCs w:val="28"/>
              </w:rPr>
              <w:t>∙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т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fL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мак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</w:t>
            </w:r>
          </w:p>
          <w:p>
            <w:pPr>
              <w:pStyle w:val="Normal"/>
              <w:rPr/>
            </w:pPr>
            <w:r>
              <w:rPr/>
              <w:t>Звезда-звезда</w:t>
            </w:r>
          </w:p>
          <w:p>
            <w:pPr>
              <w:pStyle w:val="Normal"/>
              <w:rPr/>
            </w:pPr>
            <w:r>
              <w:rPr/>
              <w:t>Треуг.-звез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>макс</w:t>
            </w:r>
            <w:r>
              <w:rPr>
                <w:sz w:val="28"/>
                <w:szCs w:val="28"/>
              </w:rPr>
              <w:t>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,05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= </w:t>
            </w: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2xx</w:t>
            </w:r>
            <w:r>
              <w:rPr>
                <w:sz w:val="22"/>
                <w:szCs w:val="22"/>
                <w:lang w:val="en-US"/>
              </w:rPr>
              <w:t>√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>мак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∙10</w:t>
            </w:r>
            <w:r>
              <w:rPr>
                <w:sz w:val="28"/>
                <w:szCs w:val="28"/>
                <w:vertAlign w:val="subscript"/>
              </w:rPr>
              <w:t>−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>макс</w:t>
            </w:r>
            <w:r>
              <w:rPr>
                <w:sz w:val="28"/>
                <w:szCs w:val="28"/>
              </w:rPr>
              <w:t>∙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т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fL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мак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</w:t>
            </w:r>
          </w:p>
          <w:p>
            <w:pPr>
              <w:pStyle w:val="Normal"/>
              <w:rPr/>
            </w:pPr>
            <w:r>
              <w:rPr/>
              <w:t>Звезда-треуг.</w:t>
            </w:r>
          </w:p>
          <w:p>
            <w:pPr>
              <w:pStyle w:val="Normal"/>
              <w:rPr/>
            </w:pPr>
            <w:r>
              <w:rPr/>
              <w:t>Треуг.-треуг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>макс</w:t>
            </w:r>
            <w:r>
              <w:rPr>
                <w:sz w:val="28"/>
                <w:szCs w:val="28"/>
              </w:rPr>
              <w:t>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5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= </w:t>
            </w: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2xx</w:t>
            </w:r>
            <w:r>
              <w:rPr>
                <w:sz w:val="22"/>
                <w:szCs w:val="22"/>
                <w:lang w:val="en-US"/>
              </w:rPr>
              <w:t>√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мак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∙10</w:t>
            </w:r>
            <w:r>
              <w:rPr>
                <w:sz w:val="28"/>
                <w:szCs w:val="28"/>
                <w:vertAlign w:val="superscript"/>
              </w:rPr>
              <w:t>−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макс</w:t>
            </w:r>
            <w:r>
              <w:rPr>
                <w:sz w:val="28"/>
                <w:szCs w:val="28"/>
              </w:rPr>
              <w:t>∙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т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fL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мак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>Продолжение  таблицы 4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08"/>
        <w:gridCol w:w="890"/>
        <w:gridCol w:w="890"/>
        <w:gridCol w:w="1030"/>
        <w:gridCol w:w="1221"/>
        <w:gridCol w:w="1252"/>
        <w:gridCol w:w="846"/>
        <w:gridCol w:w="150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выпрями-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х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эф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>эф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га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xx</w:t>
            </w:r>
            <w:r>
              <w:rPr>
                <w:sz w:val="28"/>
                <w:szCs w:val="28"/>
                <w:lang w:val="en-US"/>
              </w:rPr>
              <w:t>∙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эф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тока в фазе  </w:t>
            </w:r>
            <w:r>
              <w:rPr>
                <w:i/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фазная со срелней точк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11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0,71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0,71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i/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34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∙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57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∙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,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фазная </w:t>
            </w:r>
          </w:p>
          <w:p>
            <w:pPr>
              <w:pStyle w:val="Normal"/>
              <w:rPr/>
            </w:pPr>
            <w:r>
              <w:rPr/>
              <w:t>мостов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11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0,71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i/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11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∙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11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∙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,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фазная Звезда-звезда Треуг.-звез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,855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0,58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0,58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,47</w:t>
            </w:r>
            <w:r>
              <w:rPr>
                <w:i/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35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∙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5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∙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,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</w:t>
            </w:r>
          </w:p>
          <w:p>
            <w:pPr>
              <w:pStyle w:val="Normal"/>
              <w:rPr/>
            </w:pPr>
            <w:r>
              <w:rPr/>
              <w:t>Звезда-звезда</w:t>
            </w:r>
          </w:p>
          <w:p>
            <w:pPr>
              <w:pStyle w:val="Normal"/>
              <w:rPr/>
            </w:pPr>
            <w:r>
              <w:rPr/>
              <w:t>Треуг.-звез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,43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0,82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,82</w:t>
            </w:r>
            <w:r>
              <w:rPr>
                <w:i/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05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∙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05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∙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,0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</w:t>
            </w:r>
          </w:p>
          <w:p>
            <w:pPr>
              <w:pStyle w:val="Normal"/>
              <w:rPr/>
            </w:pPr>
            <w:r>
              <w:rPr/>
              <w:t>Звезда-треуг.</w:t>
            </w:r>
          </w:p>
          <w:p>
            <w:pPr>
              <w:pStyle w:val="Normal"/>
              <w:rPr/>
            </w:pPr>
            <w:r>
              <w:rPr/>
              <w:t>Треуг.-треу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74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47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0,58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,47</w:t>
            </w:r>
            <w:r>
              <w:rPr>
                <w:i/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05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∙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05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∙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, 0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1. Определяем  перенапряжения  на  конденсаторе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1  фильтра  при  включении  выпрямителя  для  наиболее  неблагоприятных  условий  работы  БП , когда  напряжение  сети  повышенное  и  равно  1,2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. Этому  случаю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ет  напряжение  на  выходе  БП  1,2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мин</w:t>
      </w:r>
      <w:r>
        <w:rPr>
          <w:sz w:val="28"/>
          <w:szCs w:val="28"/>
        </w:rPr>
        <w:t xml:space="preserve"> = 1,2∙17,9 ≈ 21,5В  при  токе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макс</w:t>
      </w:r>
      <w:r>
        <w:rPr>
          <w:sz w:val="28"/>
          <w:szCs w:val="28"/>
        </w:rPr>
        <w:t xml:space="preserve"> = 2,8А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ходим  коэффициент  затух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690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5pt;height:36pt" filled="f" o:ole="">
            <v:imagedata r:id="rId102" o:title=""/>
          </v:shape>
          <o:OLEObject Type="Embed" ProgID="" ShapeID="ole_rId101" DrawAspect="Content" ObjectID="_794968067" r:id="rId101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собственную  частоту  фильт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object w:dxaOrig="4340" w:dyaOrig="7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6.75pt;height:36.7pt" filled="f" o:ole="">
            <v:imagedata r:id="rId104" o:title=""/>
          </v:shape>
          <o:OLEObject Type="Embed" ProgID="" ShapeID="ole_rId103" DrawAspect="Content" ObjectID="_604350135" r:id="rId10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отно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object w:dxaOrig="1859" w:dyaOrig="7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3pt;height:35.2pt" filled="f" o:ole="">
            <v:imagedata r:id="rId106" o:title=""/>
          </v:shape>
          <o:OLEObject Type="Embed" ProgID="" ShapeID="ole_rId105" DrawAspect="Content" ObjectID="_1537358653" r:id="rId105"/>
        </w:object>
      </w:r>
    </w:p>
    <w:p>
      <w:pPr>
        <w:pStyle w:val="Normal"/>
        <w:rPr/>
      </w:pPr>
      <w:r>
        <w:rPr>
          <w:sz w:val="28"/>
          <w:szCs w:val="28"/>
        </w:rPr>
        <w:t xml:space="preserve">и  по  кривой  1  на  рис. 13   находим  величину  </w:t>
      </w:r>
      <w:r>
        <w:rPr>
          <w:sz w:val="28"/>
          <w:szCs w:val="28"/>
        </w:rPr>
        <w:object w:dxaOrig="1279" w:dyaOrig="7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.75pt;height:36pt" filled="f" o:ole="">
            <v:imagedata r:id="rId108" o:title=""/>
          </v:shape>
          <o:OLEObject Type="Embed" ProgID="" ShapeID="ole_rId107" DrawAspect="Content" ObjectID="_1311298617" r:id="rId107"/>
        </w:object>
      </w:r>
      <w:r>
        <w:rPr>
          <w:sz w:val="28"/>
          <w:szCs w:val="28"/>
        </w:rPr>
        <w:t xml:space="preserve">  отку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object w:dxaOrig="4560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8pt;height:35.2pt" filled="f" o:ole="">
            <v:imagedata r:id="rId110" o:title=""/>
          </v:shape>
          <o:OLEObject Type="Embed" ProgID="" ShapeID="ole_rId109" DrawAspect="Content" ObjectID="_1751808650" r:id="rId10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2. Определяем  перенапряжения  на  конденсаторе  фильтра  при  резком  изменении  тока  нагрузки  от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макс</w:t>
      </w:r>
      <w:r>
        <w:rPr>
          <w:sz w:val="28"/>
          <w:szCs w:val="28"/>
        </w:rPr>
        <w:t xml:space="preserve"> = 2,8А  до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мин</w:t>
      </w:r>
      <w:r>
        <w:rPr>
          <w:sz w:val="28"/>
          <w:szCs w:val="28"/>
        </w:rPr>
        <w:t xml:space="preserve"> = 0,2А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710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4.6pt;height:36pt" filled="f" o:ole="">
            <v:imagedata r:id="rId112" o:title=""/>
          </v:shape>
          <o:OLEObject Type="Embed" ProgID="" ShapeID="ole_rId111" DrawAspect="Content" ObjectID="_1556113084" r:id="rId111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отно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object w:dxaOrig="2059" w:dyaOrig="7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2.7pt;height:35.2pt" filled="f" o:ole="">
            <v:imagedata r:id="rId114" o:title=""/>
          </v:shape>
          <o:OLEObject Type="Embed" ProgID="" ShapeID="ole_rId113" DrawAspect="Content" ObjectID="_879574308" r:id="rId11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о  кривой  2  на  рис.      находим  величин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2960" w:dyaOrig="7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7.7pt;height:38.25pt" filled="f" o:ole="">
            <v:imagedata r:id="rId116" o:title=""/>
          </v:shape>
          <o:OLEObject Type="Embed" ProgID="" ShapeID="ole_rId115" DrawAspect="Content" ObjectID="_1577869871" r:id="rId115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куда     </w:t>
      </w:r>
      <w:r>
        <w:rPr>
          <w:sz w:val="28"/>
          <w:szCs w:val="28"/>
        </w:rPr>
        <w:object w:dxaOrig="3000" w:dyaOrig="7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0pt;height:38.25pt" filled="f" o:ole="">
            <v:imagedata r:id="rId118" o:title=""/>
          </v:shape>
          <o:OLEObject Type="Embed" ProgID="" ShapeID="ole_rId117" DrawAspect="Content" ObjectID="_443246252" r:id="rId117"/>
        </w:object>
      </w:r>
      <w:r>
        <w:rPr>
          <w:sz w:val="28"/>
          <w:szCs w:val="28"/>
        </w:rPr>
        <w:t xml:space="preserve"> 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object w:dxaOrig="4239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2.2pt;height:38.25pt" filled="f" o:ole="">
            <v:imagedata r:id="rId120" o:title=""/>
          </v:shape>
          <o:OLEObject Type="Embed" ProgID="" ShapeID="ole_rId119" DrawAspect="Content" ObjectID="_1113378695" r:id="rId11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object w:dxaOrig="468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4pt;height:36pt" filled="f" o:ole="">
            <v:imagedata r:id="rId122" o:title=""/>
          </v:shape>
          <o:OLEObject Type="Embed" ProgID="" ShapeID="ole_rId121" DrawAspect="Content" ObjectID="_1267131831" r:id="rId12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 образом , перенапряжения  невелики  и  при  выборе  конденсатора следует  ориентироваться  на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раб</w:t>
      </w:r>
      <w:r>
        <w:rPr>
          <w:sz w:val="28"/>
          <w:szCs w:val="28"/>
        </w:rPr>
        <w:t xml:space="preserve"> , рассчитанное  в  п.20 . Желательно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раб</w:t>
      </w:r>
      <w:r>
        <w:rPr>
          <w:sz w:val="28"/>
          <w:szCs w:val="28"/>
        </w:rPr>
        <w:t xml:space="preserve">  выбрать  с  запасом  в  1,5…2  раза  по  отношению  к  наибольшему 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раб</w:t>
      </w:r>
      <w:r>
        <w:rPr>
          <w:sz w:val="28"/>
          <w:szCs w:val="28"/>
        </w:rPr>
        <w:t xml:space="preserve"> = (1,5…2)∙31 В .[   ]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Конструктивный  расчет  дросселя фильт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3. Определяем  ширину  стержня  сердечника  броневого  типа  (Ш  и ШЛ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object w:dxaOrig="4840" w:dyaOrig="4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2.2pt;height:23.25pt" filled="f" o:ole="">
            <v:imagedata r:id="rId124" o:title=""/>
          </v:shape>
          <o:OLEObject Type="Embed" ProgID="" ShapeID="ole_rId123" DrawAspect="Content" ObjectID="_741127406" r:id="rId12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сечение  сердечни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 =  1,5∙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1,5∙1,631  =  2,4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4. По  нормали  НО.666.002  [ 5 ]  выбираем  броневой  ленточный  сердечник  с  шириной  стержня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=  1,6 см  и  шириной  лен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object w:dxaOrig="2219" w:dyaOrig="6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0.95pt;height:33.75pt" filled="f" o:ole="">
            <v:imagedata r:id="rId126" o:title=""/>
          </v:shape>
          <o:OLEObject Type="Embed" ProgID="" ShapeID="ole_rId125" DrawAspect="Content" ObjectID="_63610765" r:id="rId12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 ; 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=  1,6 см . </w:t>
      </w:r>
    </w:p>
    <w:p>
      <w:pPr>
        <w:pStyle w:val="Normal"/>
        <w:rPr/>
      </w:pPr>
      <w:r>
        <w:rPr>
          <w:sz w:val="28"/>
          <w:szCs w:val="28"/>
        </w:rPr>
        <w:t xml:space="preserve">Таким  образом , типоразмер  сердечника  ШЛ 1,6 х 1,6 см ; высота  окна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4 см  ; средняя  длина  силовой  линии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4 см 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5. Определяем  вспомогательный  коэффициен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object w:dxaOrig="344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1.8pt;height:36pt" filled="f" o:ole="">
            <v:imagedata r:id="rId128" o:title=""/>
          </v:shape>
          <o:OLEObject Type="Embed" ProgID="" ShapeID="ole_rId127" DrawAspect="Content" ObjectID="_1914727055" r:id="rId12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625∙10</w:t>
      </w:r>
      <w:r>
        <w:rPr>
          <w:sz w:val="28"/>
          <w:szCs w:val="28"/>
          <w:vertAlign w:val="superscript"/>
        </w:rPr>
        <w:t>−3</w:t>
      </w:r>
      <w:r>
        <w:rPr>
          <w:sz w:val="28"/>
          <w:szCs w:val="28"/>
        </w:rPr>
        <w:t xml:space="preserve"> 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 помощью  коэффициента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по  графику  на  рис. 14  находим  опти − мальную  длину  воздушного  зазора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%</w:t>
      </w:r>
      <w:r>
        <w:rPr>
          <w:sz w:val="28"/>
          <w:szCs w:val="28"/>
        </w:rPr>
        <w:t xml:space="preserve"> = 0,5%  и  магнитную  проницае − емость  μ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=105 . Отсюда  находим  толщину  изоляционной  прокладки , образующей  зазор  в  сердечник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object w:dxaOrig="392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5.8pt;height:32.25pt" filled="f" o:ole="">
            <v:imagedata r:id="rId130" o:title=""/>
          </v:shape>
          <o:OLEObject Type="Embed" ProgID="" ShapeID="ole_rId129" DrawAspect="Content" ObjectID="_184506048" r:id="rId12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6. Определяем  число  витков  обмотки  дроссел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7280" w:dyaOrig="7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3.6pt;height:39pt" filled="f" o:ole="">
            <v:imagedata r:id="rId132" o:title=""/>
          </v:shape>
          <o:OLEObject Type="Embed" ProgID="" ShapeID="ole_rId131" DrawAspect="Content" ObjectID="_783364979" r:id="rId13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к 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7. Принимая  плотность  тока  в  обмотке  дросселя  δ = 3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находим  диаметр  провода  без  изоляции  и  проверяем  коэффициент  заполнения  окна  заполн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,13∙</w:t>
      </w:r>
      <w:r>
        <w:rPr>
          <w:sz w:val="28"/>
          <w:szCs w:val="28"/>
          <w:lang w:val="en-US"/>
        </w:rPr>
        <w:object w:dxaOrig="2139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7.25pt;height:35.2pt" filled="f" o:ole="">
            <v:imagedata r:id="rId134" o:title=""/>
          </v:shape>
          <o:OLEObject Type="Embed" ProgID="" ShapeID="ole_rId133" DrawAspect="Content" ObjectID="_1113266805" r:id="rId133"/>
        </w:object>
      </w:r>
      <w:r>
        <w:rPr>
          <w:sz w:val="28"/>
          <w:szCs w:val="28"/>
        </w:rPr>
        <w:t xml:space="preserve"> 1,09 м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ираем  ближайший  стандартный  диаметр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 1,08 мм  (провод  марки  ПЭВ−1  [ 6 ]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object w:dxaOrig="4700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4.75pt;height:35.2pt" filled="f" o:ole="">
            <v:imagedata r:id="rId136" o:title=""/>
          </v:shape>
          <o:OLEObject Type="Embed" ProgID="" ShapeID="ole_rId135" DrawAspect="Content" ObjectID="_1932056844" r:id="rId13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рдечник  выбран  правильно , так  как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&lt; 0,31 (см.  табл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8. Определяем  сопротивление  обмотки  дросселя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720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0pt;height:33.75pt" filled="f" o:ole="">
            <v:imagedata r:id="rId138" o:title=""/>
          </v:shape>
          <o:OLEObject Type="Embed" ProgID="" ShapeID="ole_rId137" DrawAspect="Content" ObjectID="_870186373" r:id="rId13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  и  точное  значение  падения  напряжения  на  активном  сопротивлении  дрос − се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∆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макс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 =2,8∙0,372 = 1,04В </w:t>
      </w:r>
    </w:p>
    <w:p>
      <w:pPr>
        <w:pStyle w:val="Normal"/>
        <w:rPr/>
      </w:pPr>
      <w:r>
        <w:rPr>
          <w:sz w:val="28"/>
          <w:szCs w:val="28"/>
        </w:rPr>
        <w:t>Приближенное  значение  падения  напряжения  на  дросселе  ∆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 в  п.7 принято  равным  1,8 В . Рассчитанное  значение  ∆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 на  0,74 В  меньше , следовательно  э.д.с.  фазы  вторичной  обмотки  может  быть  уменьшено   на  0,43∙0,74 = 0,318В ;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хх</w:t>
      </w:r>
      <w:r>
        <w:rPr>
          <w:sz w:val="28"/>
          <w:szCs w:val="28"/>
        </w:rPr>
        <w:t xml:space="preserve"> = 10,53 − 0,318  = 10,21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Расчет  параметров  обмоток  трансформ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9. Э.д.с.  одного  витка  обмотк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4,44∙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∙10</w:t>
      </w:r>
      <w:r>
        <w:rPr>
          <w:sz w:val="28"/>
          <w:szCs w:val="28"/>
          <w:vertAlign w:val="superscript"/>
        </w:rPr>
        <w:t>−4</w:t>
      </w:r>
      <w:r>
        <w:rPr>
          <w:sz w:val="28"/>
          <w:szCs w:val="28"/>
        </w:rPr>
        <w:t xml:space="preserve">  =  4,44∙50∙1,35∙4∙0,93∙10</w:t>
      </w:r>
      <w:r>
        <w:rPr>
          <w:sz w:val="28"/>
          <w:szCs w:val="28"/>
          <w:vertAlign w:val="superscript"/>
        </w:rPr>
        <w:t>−4</w:t>
      </w:r>
      <w:r>
        <w:rPr>
          <w:sz w:val="28"/>
          <w:szCs w:val="28"/>
        </w:rPr>
        <w:t xml:space="preserve"> = 0,1115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о  витков  первичной  обмот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≈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=  220/0,1115  =  1973 вит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о  витков  вторичной  обмот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=  10,21/ 0,1115  =  92 вит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0. Определяем  диаметры  проводов  обмоток  (без  изоляции) , плотность  тока  принимается  равной  δ = 2,8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аметр  провода  вторичной  обмотки . Действующее  значение  тока  в  фазе  вторичной  обмотки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эфф</w:t>
      </w:r>
      <w:r>
        <w:rPr>
          <w:sz w:val="28"/>
          <w:szCs w:val="28"/>
        </w:rPr>
        <w:t xml:space="preserve"> = 0,82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макс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object w:dxaOrig="4560" w:dyaOrig="7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8pt;height:36.7pt" filled="f" o:ole="">
            <v:imagedata r:id="rId140" o:title=""/>
          </v:shape>
          <o:OLEObject Type="Embed" ProgID="" ShapeID="ole_rId139" DrawAspect="Content" ObjectID="_1164667480" r:id="rId13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м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аметр  провода  первичной  обмотки . Действующее  значение  тока  в фазе  первичной  обмотки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эфф</w:t>
      </w:r>
      <w:r>
        <w:rPr>
          <w:sz w:val="28"/>
          <w:szCs w:val="28"/>
        </w:rPr>
        <w:t xml:space="preserve"> = 0,82</w:t>
      </w:r>
      <w:r>
        <w:rPr>
          <w:i/>
          <w:sz w:val="28"/>
          <w:szCs w:val="28"/>
          <w:lang w:val="en-US"/>
        </w:rPr>
        <w:t>nI</w:t>
      </w:r>
      <w:r>
        <w:rPr>
          <w:sz w:val="28"/>
          <w:szCs w:val="28"/>
          <w:vertAlign w:val="subscript"/>
        </w:rPr>
        <w:t>1макс</w:t>
      </w:r>
      <w:r>
        <w:rPr>
          <w:sz w:val="28"/>
          <w:szCs w:val="28"/>
        </w:rPr>
        <w:t xml:space="preserve"> = 0,82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2,8 = 0,82∙0,048∙2,8 = 0,11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object w:dxaOrig="3640" w:dyaOrig="7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2.15pt;height:39pt" filled="f" o:ole="">
            <v:imagedata r:id="rId142" o:title=""/>
          </v:shape>
          <o:OLEObject Type="Embed" ProgID="" ShapeID="ole_rId141" DrawAspect="Content" ObjectID="_894431455" r:id="rId14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м . </w:t>
      </w:r>
    </w:p>
    <w:p>
      <w:pPr>
        <w:pStyle w:val="Normal"/>
        <w:rPr/>
      </w:pPr>
      <w:r>
        <w:rPr>
          <w:sz w:val="28"/>
          <w:szCs w:val="28"/>
        </w:rPr>
        <w:t xml:space="preserve">Ближайшие  стандартные  диаметры  проводов 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08мм 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25мм ; провод  марки  ПЭВ−1  [     ]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1. Длина  провода  первичной  обмотк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обм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[2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 + π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/2]∙10</w:t>
      </w:r>
      <w:r>
        <w:rPr>
          <w:sz w:val="28"/>
          <w:szCs w:val="28"/>
          <w:vertAlign w:val="superscript"/>
        </w:rPr>
        <w:t>−2</w:t>
      </w:r>
      <w:r>
        <w:rPr>
          <w:sz w:val="28"/>
          <w:szCs w:val="28"/>
        </w:rPr>
        <w:t xml:space="preserve"> = 1973∙[2(1,6 + 2,5) + 3,14∙1,6]∙10</w:t>
      </w:r>
      <w:r>
        <w:rPr>
          <w:sz w:val="28"/>
          <w:szCs w:val="28"/>
          <w:vertAlign w:val="superscript"/>
        </w:rPr>
        <w:t>−2</w:t>
      </w:r>
      <w:r>
        <w:rPr>
          <w:sz w:val="28"/>
          <w:szCs w:val="28"/>
        </w:rPr>
        <w:t xml:space="preserve"> = 261м 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2. Находим  падение  напряжения  на  активном  сопротивлении  первичной  обмотки  ∆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object w:dxaOrig="6360" w:dyaOrig="7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8pt;height:35.2pt" filled="f" o:ole="">
            <v:imagedata r:id="rId144" o:title=""/>
          </v:shape>
          <o:OLEObject Type="Embed" ProgID="" ShapeID="ole_rId143" DrawAspect="Content" ObjectID="_158330930" r:id="rId14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3. Находим  точное  число  витков  первич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object w:dxaOrig="406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3.2pt;height:33.75pt" filled="f" o:ole="">
            <v:imagedata r:id="rId146" o:title=""/>
          </v:shape>
          <o:OLEObject Type="Embed" ProgID="" ShapeID="ole_rId145" DrawAspect="Content" ObjectID="_905850371" r:id="rId14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4. Проверяем  коэффициент  заполнения  окна  сердечника  тран − форматор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2</w:t>
      </w:r>
      <w:r>
        <w:rPr>
          <w:sz w:val="28"/>
          <w:szCs w:val="28"/>
        </w:rPr>
        <w:t xml:space="preserve"> = 8∙10−3∙</w:t>
      </w:r>
      <w:r>
        <w:rPr>
          <w:sz w:val="28"/>
          <w:szCs w:val="28"/>
        </w:rPr>
        <w:object w:dxaOrig="5620" w:dyaOrig="7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1.25pt;height:35.2pt" filled="f" o:ole="">
            <v:imagedata r:id="rId148" o:title=""/>
          </v:shape>
          <o:OLEObject Type="Embed" ProgID="" ShapeID="ole_rId147" DrawAspect="Content" ObjectID="_490755367" r:id="rId147"/>
        </w:objec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дечник  выбран  правильно , так  как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&lt; 0,31 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5. Уточняем  значение  внутреннего  сопротивления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 блока  питания . Падение  напряжения  на  активном  сопротивлении  дросселя  ∆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макс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2,8∙0,372 = 1,04В .  Напряжение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23,74В , т.е.  на  0,76В  меньше  рассчитанного  в  п.8 .</w:t>
      </w:r>
    </w:p>
    <w:p>
      <w:pPr>
        <w:sectPr>
          <w:footerReference w:type="default" r:id="rId15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object w:dxaOrig="3900" w:dyaOrig="7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5pt;height:35.2pt" filled="f" o:ole="">
            <v:imagedata r:id="rId150" o:title=""/>
          </v:shape>
          <o:OLEObject Type="Embed" ProgID="" ShapeID="ole_rId149" DrawAspect="Content" ObjectID="_1877503110" r:id="rId14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м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Выбор  и  расчет  элементов  Т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арактеристик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(рис. 10, 11)  построены  без  учета  пара − метров  транзисторного  преобразователя , а  именно : сопротивлений  си − лового  триода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, обратного  диода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активного  сопротивления  обмот − ки  дросселя  сглаживающего  фильтра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 выборе  триода  и  диода  рекомендуется  обеспечить  запас  по  напряжению  и  току  как  минимум  в  1,5…2  раза  относительно  макси − мальных  их  значений  по  условию  задания . Ориентиром  при  выборе  по  напряжению  является  значени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≈ 1,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т.к.  выходное  напряжение  БП  в  режиме , близком  к  х.х  (когда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.мин</w:t>
      </w:r>
      <w:r>
        <w:rPr>
          <w:sz w:val="28"/>
          <w:szCs w:val="28"/>
        </w:rPr>
        <w:t xml:space="preserve">)  может  быть  существенно  больше , чем  при  номинальном  и , тем  более , максимальном  токе  наг − рузки . В  свою  очередь  импульсное  значение 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может  быть  много  больше  среднего  значения  тока  нагрузки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особенно  при  малых  вели − чинах  коэффициента  заполнения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а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.доп</w:t>
      </w:r>
      <w:r>
        <w:rPr>
          <w:sz w:val="28"/>
          <w:szCs w:val="28"/>
        </w:rPr>
        <w:t xml:space="preserve">  ≥  (1,5…2)∙1,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.доп</w:t>
      </w:r>
      <w:r>
        <w:rPr>
          <w:sz w:val="28"/>
          <w:szCs w:val="28"/>
        </w:rPr>
        <w:t xml:space="preserve">  ≥  (1,5…2)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макс</w:t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.доп</w:t>
      </w:r>
      <w:r>
        <w:rPr>
          <w:sz w:val="28"/>
          <w:szCs w:val="28"/>
        </w:rPr>
        <w:t xml:space="preserve">  ≥  (1,5…2)∙1,2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.доп</w:t>
      </w:r>
      <w:r>
        <w:rPr>
          <w:sz w:val="28"/>
          <w:szCs w:val="28"/>
        </w:rPr>
        <w:t xml:space="preserve">  ≥  (1,5…2)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макс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 предварительного  выбора  триода  и  диода  определяют  по − тери  в  этих  элементах  и  проводят  тепловой  расчет  по  методике , из − ложенной  в  [6, 7] . Итогом  теплового  расчета  является  окончательный  выбор  триода  и  обратного  диода , а  также  размеры  радиатора (охлади − теля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 методике  [8, 9]  рассчитывают  параметры  фильтра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: ин − дуктивность  дросселя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емкость  конденсатора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сердечник  дросселя , число  витков , диаметр  провода  и  активное  сопротивление  обмотки . На  основании  данных  расчета  выбирают  тип , марку  обмоточного  провода , конденсатора , сердечника . Методика  и  примеры  расчета дросселей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 фильтров  высокочастотных  импульсных  ТП  приведены  ниж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глаживающие  дроссели  высокочастотных  ТП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Основы расч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показатель сглаживающего дросселя, как фильтра, - индуктивность его обмотк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 Предполагается, что величина требуемой индуктивности рассчитана, например, из условия допустимого уровня пульсации напряжения на нагрузке транзисторного преобразователя . Индуктивность обмотки определяется форму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object w:dxaOrig="268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4.25pt;height:35.2pt" filled="f" o:ole="">
            <v:imagedata r:id="rId153" o:title=""/>
          </v:shape>
          <o:OLEObject Type="Embed" ProgID="" ShapeID="ole_rId152" DrawAspect="Content" ObjectID="_722745585" r:id="rId152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есь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μ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− начальный коэффициент индуктивности; в последнее время приводится в справочных данных по магнитопроводам. Коэффициент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по существу определяет индуктивность обмотки в один ви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индуктивность обмоток и конструктивные размеры дросселей высокочастотных транзисторных преобразователей невелики, приняты следующие размерности физических величин: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мкГн; 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4π∙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Гн/м = 1,257∙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кГн/мм;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-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к нагрузки, протекающий через обмотку дросселя, содержит большую постоянную составляющую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следовательно, сердечник (магнитопровод) может быть сильно подмагничен, а подмагничивание ведет к снижению относительной магнитной проницаемости µ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. На рис. , а  изображен график кривой намагничивания , из которого видно, что с рост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рабочая точка, отражающая состояние материала сердечника, смещается в область насыщения, где µ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→ 0. Если попытаться увеличить индуктивность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за счет числа витков обмотки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то удовлетворительного результата добиться не удастся, поскольку одновременно увеличится подмагничивающее пол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и, как итог, смещение рабочей точки в область насы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ктике используется прием, который позволяет получать приемлемые параметры дросселя. В магнитопровод вводится немагнитный зазор δ, поэтому магнитная проницаемость магнитной цепи в целом резко падает, но становится более стабильной, а насыщение наступает при значительно больших значениях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рис. , б изображен дроссель, выполненный на ферромагнитном тороидальном сердечнике с немагнитным зазором. Средняя длина магнитной силовой линии сердечник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ширина немагнитного зазора – δ, средняя длина силовой линии магнитопровод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δ. Термин «магнитопровод» более точно отражает название магнитной цепи. Обычно сердечником называют часть магнитопровода, на которой размещается обмотка. Если магнитная цепь неразветвленная, как на рис. 15, б, то оба термина равноцен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йдем формулы, для расчета дросселя. М.д.с., создаваемая обмоткой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с то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уравновешивается падениями напряжения на магнитных сопротивлениях сердечника и заз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object w:dxaOrig="616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8.3pt;height:38.25pt" filled="f" o:ole="">
            <v:imagedata r:id="rId155" o:title=""/>
          </v:shape>
          <o:OLEObject Type="Embed" ProgID="" ShapeID="ole_rId154" DrawAspect="Content" ObjectID="_182273619" r:id="rId15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Из формулы видно, что магнитное сопротивление зазора во много раз больше магнитного сопротивления сердечника. Если µ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&gt; 1000, а отношение ширины зазора к средней длине магнитной силовой ли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не менее 1/200 = 0,005, то в  последней  формуле  можно пренебречь слагаемым 1/µ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.1</w:t>
      </w:r>
      <w:r>
        <w:rPr>
          <w:sz w:val="28"/>
          <w:szCs w:val="28"/>
        </w:rPr>
        <w:t>, тог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object w:dxaOrig="144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2pt;height:35.2pt" filled="f" o:ole="">
            <v:imagedata r:id="rId157" o:title=""/>
          </v:shape>
          <o:OLEObject Type="Embed" ProgID="" ShapeID="ole_rId156" DrawAspect="Content" ObjectID="_1808756406" r:id="rId156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 отсюда   </w:t>
      </w:r>
      <w:r>
        <w:rPr>
          <w:sz w:val="28"/>
          <w:szCs w:val="28"/>
          <w:lang w:val="en-US"/>
        </w:rPr>
        <w:object w:dxaOrig="1639" w:dyaOrig="6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1.75pt;height:33.75pt" filled="f" o:ole="">
            <v:imagedata r:id="rId159" o:title=""/>
          </v:shape>
          <o:OLEObject Type="Embed" ProgID="" ShapeID="ole_rId158" DrawAspect="Content" ObjectID="_279510769" r:id="rId158"/>
        </w:objec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значим 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/δ) = µ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</w:rPr>
        <w:t>эфф</w:t>
      </w:r>
      <w:r>
        <w:rPr>
          <w:sz w:val="28"/>
          <w:szCs w:val="28"/>
        </w:rPr>
        <w:t xml:space="preserve"> – эффективное значение относительной магнитной проницаемости магнитопровода с зазором , тогда  можно  записа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object w:dxaOrig="1419" w:dyaOrig="6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.2pt;height:33.75pt" filled="f" o:ole="">
            <v:imagedata r:id="rId161" o:title=""/>
          </v:shape>
          <o:OLEObject Type="Embed" ProgID="" ShapeID="ole_rId160" DrawAspect="Content" ObjectID="_27771354" r:id="rId160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следовательно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μ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.эфф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,</w:t>
      </w:r>
    </w:p>
    <w:p>
      <w:pPr>
        <w:pStyle w:val="Normal"/>
        <w:jc w:val="both"/>
        <w:rPr/>
      </w:pPr>
      <w:r>
        <w:rPr>
          <w:sz w:val="28"/>
          <w:szCs w:val="28"/>
        </w:rPr>
        <w:t>т. е. процесс намагничивания приближенно описывается почти линейной функцией (на рис. 15, а, график 2). Практические значения ширины зазора – десятые доли мм…единицы мм. Чем больше δ, тем меньше µ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эфф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934710" cy="46761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ис1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чете электрических и конструктивных параметров дросселей необходимо учитывать ограничения, которые накладывают предельные величины тока нагрузк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индукции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. На рис 15, в для сравнения даны усредненные кривые намагничивания некоторых типов ферромагнитных материалов, которые применяются в электромагнитных устройствах: пермаллоев, электротехнических сталей и ферритов. У пермаллоев и электротехнических сталей значения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намного выше, чем у ферритов и при введении зазора допустимая величина подмагничивающего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могла бы быть значительно больше (рис.  в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стали используются для промышленного изготовления дросселей насыщения на их основе. Недостаток – предельная рабочая частота пульсаций сглаживаемого тока не более нескольких сотен герц. На высоких частотах из-за потерь на гистерезис и разогрева сердечника применение электротехнических сталей нецелесообраз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маллои, как известно, отличаются чувствительностью к деформациям, поэтому изготовленный сердечник помещают в защитный каркас, а нередко технология предусматривает выходную операцию, отжиг, вместе с фарфоровым или пластмассовым каркасом. Деформация может привести к существенному изменению магнитных свойств сердечника. Изделия из пермаллоя отличаются очень высокой стоим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дуктивных элементах силовой электроники находят применение магнитодиэлектрики (пресспермы, альсиферы). Но перечень изделий, выполненных на основе магнитодиэлектриков пока невелик, а стоимость выше, чем изделий из ферр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ферритов величина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обычно не превышает 0,3…0,35 Тл – это недостаток, но они могут работать на высоких частотах (до сотен кГц и единиц МГц), допускают введение искусственного немагнитного зазора, имеют низкую стоимость, чем объясняется предпочтительное использование ферритовых изделий в высокочастотной силовой электрон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ые значения подмагничивающего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и индукции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олжны находиться в пределах линейного участка кривой намагничивания сердечника с зазором (рис. 15, г). Связь между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максимальным значением тока нагрузк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подмагничивающего) устанавливается соотношением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object w:dxaOrig="2079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4.2pt;height:36pt" filled="f" o:ole="">
            <v:imagedata r:id="rId164" o:title=""/>
          </v:shape>
          <o:OLEObject Type="Embed" ProgID="" ShapeID="ole_rId163" DrawAspect="Content" ObjectID="_1163059532" r:id="rId163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, отсюда     </w:t>
      </w:r>
      <w:r>
        <w:rPr>
          <w:sz w:val="28"/>
          <w:szCs w:val="28"/>
        </w:rPr>
        <w:object w:dxaOrig="170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4.7pt;height:36pt" filled="f" o:ole="">
            <v:imagedata r:id="rId166" o:title=""/>
          </v:shape>
          <o:OLEObject Type="Embed" ProgID="" ShapeID="ole_rId165" DrawAspect="Content" ObjectID="_1649095767" r:id="rId165"/>
        </w:object>
      </w:r>
      <w:r>
        <w:rPr>
          <w:sz w:val="28"/>
          <w:szCs w:val="28"/>
        </w:rPr>
        <w:t xml:space="preserve">   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Если подставить в последнюю формулу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, найденное  из выражения 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яющего индуктивность , получ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object w:dxaOrig="2120" w:dyaOrig="7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5.75pt;height:38.25pt" filled="f" o:ole="">
            <v:imagedata r:id="rId168" o:title=""/>
          </v:shape>
          <o:OLEObject Type="Embed" ProgID="" ShapeID="ole_rId167" DrawAspect="Content" ObjectID="_2133568885" r:id="rId167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δ − эффективный объем магнитопровода.</w:t>
      </w:r>
    </w:p>
    <w:p>
      <w:pPr>
        <w:pStyle w:val="Normal"/>
        <w:rPr/>
      </w:pPr>
      <w:r>
        <w:rPr>
          <w:sz w:val="28"/>
          <w:szCs w:val="28"/>
        </w:rPr>
        <w:tab/>
        <w:t>Из последней  формулы  следует, что с ростом µ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.эфф</w:t>
      </w:r>
      <w:r>
        <w:rPr>
          <w:sz w:val="28"/>
          <w:szCs w:val="28"/>
        </w:rPr>
        <w:t xml:space="preserve">, которая  регули − руется с помощью ширины немагнитного зазора, допустимое значе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 при сохранении геометрических размеров и индуктивности, уменьшаетс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бмотка дросселя размещается в окне магнитопровода. Необходимая площадь окн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рассчитывается по форму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object w:dxaOrig="1939" w:dyaOrig="7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6.75pt;height:35.2pt" filled="f" o:ole="">
            <v:imagedata r:id="rId170" o:title=""/>
          </v:shape>
          <o:OLEObject Type="Embed" ProgID="" ShapeID="ole_rId169" DrawAspect="Content" ObjectID="_256594183" r:id="rId169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сечение провода обмотки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коэффициент заполнения окна медью обмотки;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допустимая плотность тока в проводе обм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иентиром для выбора типоразмера магнитопровода может быть эффективный объ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object w:dxaOrig="2059" w:dyaOrig="7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2.7pt;height:35.2pt" filled="f" o:ole="">
            <v:imagedata r:id="rId172" o:title=""/>
          </v:shape>
          <o:OLEObject Type="Embed" ProgID="" ShapeID="ole_rId171" DrawAspect="Content" ObjectID="_210498787" r:id="rId171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исло исходных данных входит индуктивность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которая получена из расчета качественных показателей транзисторного преобразователя (ТП) при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0,5. Кроме того, известна индуктивность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.кр</w:t>
      </w:r>
      <w:r>
        <w:rPr>
          <w:sz w:val="28"/>
          <w:szCs w:val="28"/>
        </w:rPr>
        <w:t xml:space="preserve">. Из двух значени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ыбирается наибольшее. По определению дроссель предназначен для сглаживания переменной составляющей тока нагрузки. Очевидно, чтобы не происходило насыщения сердечника, следует выбирать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и значит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 учетом размаха допустимых колебаний тока </w:t>
      </w:r>
      <w:r>
        <w:rPr/>
        <w:t>∆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индукции </w:t>
      </w:r>
      <w:r>
        <w:rPr/>
        <w:t>∆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т. е.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олжно быть меньше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.  Приведенное  рассуждение  пояснено  на  рис. 15, г: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</w:t>
      </w:r>
      <w:r>
        <w:rPr/>
        <w:t>∆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На основании полученных формул составляется методика расчета дросселя насыщения понижающего ТП, но предварительно следует задаться некоторыми исходными данными, которые базируются на известной практике. Типовое значение коэффициента заполнения окн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0,3; плотность тока в проводе обмотки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2,5…6 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при выборе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руководствуются справочными данными, но обычно выбирают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не более 0,3…0,35 Тл; для ферритовых сердечников с немагнитным зазором  опти − мальными  считаются  значения  μ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.эфф</w:t>
      </w:r>
      <w:r>
        <w:rPr>
          <w:sz w:val="28"/>
          <w:szCs w:val="28"/>
        </w:rPr>
        <w:t xml:space="preserve"> = 50…80 .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етодика  расчета  параметров  дросселей  понижающих  Т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ходные  данные : ток  нагрузки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мин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макс</w:t>
      </w:r>
      <w:r>
        <w:rPr>
          <w:sz w:val="28"/>
          <w:szCs w:val="28"/>
        </w:rPr>
        <w:t xml:space="preserve"> ; индуктивность обмотки  дросселя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; материал  и  тип  магнитопровода ; амплитуда  переменной  составляющей  индукции  ∆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Рассчитать  эффективный  объем  магнитопровода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object w:dxaOrig="1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4.25pt" filled="f" o:ole="">
            <v:imagedata r:id="rId174" o:title=""/>
          </v:shape>
          <o:OLEObject Type="Embed" ProgID="" ShapeID="ole_rId173" DrawAspect="Content" ObjectID="_1887194143" r:id="rId173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object w:dxaOrig="238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9.2pt;height:36pt" filled="f" o:ole="">
            <v:imagedata r:id="rId176" o:title=""/>
          </v:shape>
          <o:OLEObject Type="Embed" ProgID="" ShapeID="ole_rId175" DrawAspect="Content" ObjectID="_1775744081" r:id="rId175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 размерности  величин :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− мкГн ; 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,257∙10−3 мкГн/мм ;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− 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− Тл ;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макс</w:t>
      </w:r>
      <w:r>
        <w:rPr>
          <w:sz w:val="28"/>
          <w:szCs w:val="28"/>
        </w:rPr>
        <w:t xml:space="preserve"> − А 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Выбрать  типоразмер  магнитопровода  (сердечника) . Вычисленное  значение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является  ориентиром  для  выбора  сердечника . По  ходу  расчета  его  размеры  могут  быть  скорректированы , например  в  большую  сторону , если  площадь  окна  будет  недостаточной  для   размещения  обмотки  дроссел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ссчитать  число  витков  обмот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object w:dxaOrig="1839" w:dyaOrig="7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2.2pt;height:38.25pt" filled="f" o:ole="">
            <v:imagedata r:id="rId178" o:title=""/>
          </v:shape>
          <o:OLEObject Type="Embed" ProgID="" ShapeID="ole_rId177" DrawAspect="Content" ObjectID="_919182400" r:id="rId177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ассчитать  диаметр  провода  обмот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7√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макс</w:t>
      </w:r>
      <w:r>
        <w:rPr>
          <w:sz w:val="28"/>
          <w:szCs w:val="28"/>
        </w:rPr>
        <w:t xml:space="preserve">  при 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2,5 А/мм2  ;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65√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макс</w:t>
      </w:r>
      <w:r>
        <w:rPr>
          <w:sz w:val="28"/>
          <w:szCs w:val="28"/>
        </w:rPr>
        <w:t xml:space="preserve">  при 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3 А/мм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Рассчитать  требуемую  площадь  окна  магнитопров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object w:dxaOrig="1479" w:dyaOrig="7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4.2pt;height:35.2pt" filled="f" o:ole="">
            <v:imagedata r:id="rId180" o:title=""/>
          </v:shape>
          <o:OLEObject Type="Embed" ProgID="" ShapeID="ole_rId179" DrawAspect="Content" ObjectID="_679833474" r:id="rId179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Если  рассчитанное  значение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больше  площади  окна  выбранного  магнитопровода , то  следует  перейти  к  другому  типоразмеру  и  про − вести  перерасчет  числа  витк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Рассчитать  ширину  немагнитного  зазор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δ =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/ μ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.эфф 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. Если  материалом  сердечника  является  пресспермаллой  или  альсифер , то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 μ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, выбирают  по  данным  табл.      и  графикам  рис.    . При  использовании  сердечников  из  магнитодиэлектриков  необходи − мость  введения  немагнитного  зазора  отпадае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римеры  расчета  дросселя  фильтра  понижающего  ТП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Р И М Е Р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ные данные: ток нагрузки 0,2 А &lt;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lt; 1,5 А; индуктивность обмотк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0 мкГн; материал и тип провода – феррит марки 2000НМЗ, кольцо; эффективная относительная магнитная проницаемость µ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.эфф</w:t>
      </w:r>
      <w:r>
        <w:rPr>
          <w:sz w:val="28"/>
          <w:szCs w:val="28"/>
        </w:rPr>
        <w:t xml:space="preserve"> = 50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0,3 ;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3 А/м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0,3 Тл ;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17 Т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Рассчитать эффективный объем сердеч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object w:dxaOrig="3378" w:dyaOrig="7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8.75pt;height:35.2pt" filled="f" o:ole="">
            <v:imagedata r:id="rId182" o:title=""/>
          </v:shape>
          <o:OLEObject Type="Embed" ProgID="" ShapeID="ole_rId181" DrawAspect="Content" ObjectID="_666772572" r:id="rId18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ыбрать типоразмер сердечника [2, 4, 6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дному из справочников или по таблице 16 </w:t>
      </w:r>
      <w:r>
        <w:drawing>
          <wp:anchor behindDoc="0" distT="0" distB="0" distL="0" distR="114935" simplePos="0" locked="0" layoutInCell="0" allowOverlap="1" relativeHeight="158">
            <wp:simplePos x="0" y="0"/>
            <wp:positionH relativeFrom="column">
              <wp:align>left</wp:align>
            </wp:positionH>
            <wp:positionV relativeFrom="paragraph">
              <wp:posOffset>201930</wp:posOffset>
            </wp:positionV>
            <wp:extent cx="1990725" cy="1257300"/>
            <wp:effectExtent l="0" t="0" r="0" b="0"/>
            <wp:wrapSquare wrapText="bothSides"/>
            <wp:docPr id="23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я выбираем сердечник с размерами К16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Здесь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6 м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 мм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4,5 мм. Средний диаметр кольц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13 мм. Площадь сечения сердечник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3∙4,5 = 13,5 мм. Средняя длина магнитной силовой линии </w:t>
      </w:r>
      <w:r>
        <w:rPr>
          <w:i/>
          <w:sz w:val="28"/>
          <w:szCs w:val="28"/>
        </w:rPr>
        <w:t>ℓ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π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40,82 мм. Эффективный объем сердечник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∙</w:t>
      </w:r>
      <w:r>
        <w:rPr>
          <w:i/>
          <w:sz w:val="28"/>
          <w:szCs w:val="28"/>
        </w:rPr>
        <w:t>ℓ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13,5∙40,82 = 55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Рассчитанное значение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лизко к объему выбранного серде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ассчитать число витков обмот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object w:dxaOrig="290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4.7pt;height:36.7pt" filled="f" o:ole="">
            <v:imagedata r:id="rId185" o:title=""/>
          </v:shape>
          <o:OLEObject Type="Embed" ProgID="" ShapeID="ole_rId184" DrawAspect="Content" ObjectID="_541989224" r:id="rId184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0 вит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Рассчитать диаметр провода обмотки при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3 А/мм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65√1,5 = 0,8 м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Рассчитать требуемую площадь окна магнитопров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object w:dxaOrig="206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.75pt;height:33pt" filled="f" o:ole="">
            <v:imagedata r:id="rId187" o:title=""/>
          </v:shape>
          <o:OLEObject Type="Embed" ProgID="" ShapeID="ole_rId186" DrawAspect="Content" ObjectID="_49662157" r:id="rId18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ощадь окна выбранного магнитопровода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object w:dxaOrig="232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6.2pt;height:33pt" filled="f" o:ole="">
            <v:imagedata r:id="rId189" o:title=""/>
          </v:shape>
          <o:OLEObject Type="Embed" ProgID="" ShapeID="ole_rId188" DrawAspect="Content" ObjectID="_723185260" r:id="rId188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8,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ощадь окна выбранного сердечника меньше требуемого, поэтому следует произвести перерасчет с другим сердечником. Предлагается сложить два кольца нового типоразме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0 мм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 мм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5 мм; площадь окна сердечник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78,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средний диаметр кольц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15 мм; средняя длина магнитной силовой линии </w:t>
      </w:r>
      <w:r>
        <w:rPr>
          <w:i/>
          <w:sz w:val="28"/>
          <w:szCs w:val="28"/>
        </w:rPr>
        <w:t>ℓ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π∙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47,1 мм; общая  площадь  сечения  двух  сердечников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5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исло  витков  обмотки</w:t>
      </w:r>
    </w:p>
    <w:p>
      <w:pPr>
        <w:pStyle w:val="Normal"/>
        <w:numPr>
          <w:ilvl w:val="0"/>
          <w:numId w:val="0"/>
        </w:numPr>
        <w:ind w:firstLine="703"/>
        <w:jc w:val="both"/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object w:dxaOrig="254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6.7pt;height:36.7pt" filled="f" o:ole="">
            <v:imagedata r:id="rId191" o:title=""/>
          </v:shape>
          <o:OLEObject Type="Embed" ProgID="" ShapeID="ole_rId190" DrawAspect="Content" ObjectID="_1381126006" r:id="rId19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39 витк.</w:t>
      </w:r>
    </w:p>
    <w:p>
      <w:pPr>
        <w:pStyle w:val="Normal"/>
        <w:numPr>
          <w:ilvl w:val="0"/>
          <w:numId w:val="0"/>
        </w:numPr>
        <w:ind w:firstLine="703"/>
        <w:outlineLvl w:val="0"/>
        <w:rPr>
          <w:sz w:val="28"/>
          <w:szCs w:val="28"/>
        </w:rPr>
      </w:pPr>
      <w:r>
        <w:rPr>
          <w:sz w:val="28"/>
          <w:szCs w:val="28"/>
        </w:rPr>
        <w:t>Требуемая площадь  окна  магнитопровода</w:t>
      </w:r>
    </w:p>
    <w:p>
      <w:pPr>
        <w:pStyle w:val="Normal"/>
        <w:numPr>
          <w:ilvl w:val="0"/>
          <w:numId w:val="0"/>
        </w:numPr>
        <w:ind w:firstLine="703"/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object w:dxaOrig="146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.75pt;height:33pt" filled="f" o:ole="">
            <v:imagedata r:id="rId193" o:title=""/>
          </v:shape>
          <o:OLEObject Type="Embed" ProgID="" ShapeID="ole_rId192" DrawAspect="Content" ObjectID="_579696527" r:id="rId19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4,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Новое значение площади окна меньш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ыбранного сердечника – 78,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ассчитать ширину немагнитного за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δ = 47,1/50 = 0,94 мм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Р И М Е Р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ные данные: сердечник выполнен из пр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пермаллоя марки МП140; тип магнитопровода – кольцо; конструктивные параметры указаны на рис. , а; значение начальной относительной магнитной проницаемости (см. данные таблицы 11 и рис.21 , б) µ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.нач</w:t>
      </w:r>
      <w:r>
        <w:rPr>
          <w:sz w:val="28"/>
          <w:szCs w:val="28"/>
        </w:rPr>
        <w:t xml:space="preserve"> = 140. Типоразмеры сердечников из магнитодиэлектриков даны в таблице 17 приложения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им допустимое амплитудное значение индукци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чески линейным участком кривой намагничивания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0,4 Тл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2,8∙103 А/м, зададим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≈ 0,2 Т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уктивность обмотки дросселя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0 мкГн;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макс</w:t>
      </w:r>
      <w:r>
        <w:rPr>
          <w:sz w:val="28"/>
          <w:szCs w:val="28"/>
        </w:rPr>
        <w:t xml:space="preserve"> = 1,5 А;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3 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Рассчитать число витков обмотк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object w:dxaOrig="262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1.25pt;height:36.7pt" filled="f" o:ole="">
            <v:imagedata r:id="rId195" o:title=""/>
          </v:shape>
          <o:OLEObject Type="Embed" ProgID="" ShapeID="ole_rId194" DrawAspect="Content" ObjectID="_1466918338" r:id="rId194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 39 вит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align>center</wp:align>
            </wp:positionH>
            <wp:positionV relativeFrom="paragraph">
              <wp:posOffset>210820</wp:posOffset>
            </wp:positionV>
            <wp:extent cx="5591175" cy="2836545"/>
            <wp:effectExtent l="0" t="0" r="0" b="0"/>
            <wp:wrapSquare wrapText="bothSides"/>
            <wp:docPr id="2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Далее, согласно п. 5 методики, рассчитывается требуемая площадь окна магнитопровода  и  при  необходимости  выбирают  другой  типоразмер  магнитопровода 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По формуле , указанной  в  основах  расчета  нетрудно провести проверку величины индукции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520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0.25pt;height:36pt" filled="f" o:ole="">
            <v:imagedata r:id="rId198" o:title=""/>
          </v:shape>
          <o:OLEObject Type="Embed" ProgID="" ShapeID="ole_rId197" DrawAspect="Content" ObjectID="_695825742" r:id="rId197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,252 Тл ,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что мало отличается от выбран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Расчет  регулировочных  характеристик  Т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 выбора  силовых  элементов  ТП  становятся  известными  соп − ротивления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кэ.н 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нас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 Активное  сопротивление  обмотки  дросселя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 фильтра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обычно  невелико . Объясняется  это  тем , что  ТП  работает  на  высокой  частоте , поэтому  число  витков  обмотки , а  соответственно  линейная  длина  провода  и  его  сопротивление , оказываются  пренебре − жимо  малы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лее  следует  рассчитать   регулировочные  характеристики  ТП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)  по  формулам , приведенным  в  [ 8, 11] , которые  позволят  определить  диапазоны  изменения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 на  крайних  режимах  работы  ТП  в  системе  стабилизации . Для  этого  находят  сопротивления  нагрузки 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 токе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макс</w:t>
      </w:r>
      <w:r>
        <w:rPr>
          <w:sz w:val="28"/>
          <w:szCs w:val="28"/>
        </w:rPr>
        <w:t xml:space="preserve"> ≈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.макс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.мин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∕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макс</w:t>
      </w:r>
      <w:r>
        <w:rPr>
          <w:sz w:val="28"/>
          <w:szCs w:val="28"/>
        </w:rPr>
        <w:t xml:space="preserve"> 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 токе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мин</w:t>
      </w:r>
      <w:r>
        <w:rPr>
          <w:sz w:val="28"/>
          <w:szCs w:val="28"/>
        </w:rPr>
        <w:t xml:space="preserve"> ≈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.мин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.макс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∕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мин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 рассчитывают  и  строят  в  одной  координатной  системе  четыре  регулировочные  характеристик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) 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.мин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.хх</w:t>
      </w:r>
      <w:r>
        <w:rPr>
          <w:sz w:val="28"/>
          <w:szCs w:val="28"/>
        </w:rPr>
        <w:t xml:space="preserve"> = 0,8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; пр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.мин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.хх</w:t>
      </w:r>
      <w:r>
        <w:rPr>
          <w:sz w:val="28"/>
          <w:szCs w:val="28"/>
        </w:rPr>
        <w:t xml:space="preserve"> = 1,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.макс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.хх</w:t>
      </w:r>
      <w:r>
        <w:rPr>
          <w:sz w:val="28"/>
          <w:szCs w:val="28"/>
        </w:rPr>
        <w:t xml:space="preserve"> = 0,8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; пр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.макс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.хх</w:t>
      </w:r>
      <w:r>
        <w:rPr>
          <w:sz w:val="28"/>
          <w:szCs w:val="28"/>
        </w:rPr>
        <w:t xml:space="preserve"> = 1,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На  уровне  напряжения  стабилизаци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 проводят  горизонталь . Точки пересечения  горизонтали  и  характеристик  позволят  определить  диапазон  изменения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, который  в  любых  условиях  работы (по заданию)  не  дол −  жен  выходить  за  пределы  допустимых  значений , например : 0,05…0,9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Р И М Е Р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ловия 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пряжение  питающей  сет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= 220В ±20% 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0Гц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еделы  изменения  тока  0,2А….2,8А 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Стабилизированное  напряжение  нагрузки  на  выходе  ТП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= 12В 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Сопротивление  триода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(БПТ)  в  состоянии  насыщения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э.н</w:t>
      </w:r>
      <w:r>
        <w:rPr>
          <w:sz w:val="28"/>
          <w:szCs w:val="28"/>
        </w:rPr>
        <w:t xml:space="preserve"> = 0,3 Ом ; сопротивление  обратного  диод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смещенного  в  прямом  нап − равлении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3 Ома ; положим , что  активное  сопротивление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 об − мотки  дросселя  фильтра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пренебрежимо  мало  и  не  учитываетс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ни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ассчитать  сопротивления  нагрузки  стабилизатора , соответст − вующие  предельным  значениям  тока  нагрузки : 0,2А  и  2,8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ссчитать  регулировочные  характеристики  ТП  для  четырех  предельных  режимов  работы 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остроить  нагрузочные  характеристики  БП  и  регулировочные ТП в  соседних  координатных  системах , совместив  их  по  ординатам ( по  осям  напряжений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Внутреннее  сопротивление  БП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 = 2Ом , т.е  меньше , чем  в  примере 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чет 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ассчитать  предельные  значения  сопротивлений  нагрузки  стаби − лиз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2780" w:dyaOrig="7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9pt;height:35pt" filled="f" o:ole="">
            <v:imagedata r:id="rId200" o:title=""/>
          </v:shape>
          <o:OLEObject Type="Embed" ProgID="" ShapeID="ole_rId199" DrawAspect="Content" ObjectID="_1263413079" r:id="rId19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м  ,  </w:t>
      </w:r>
      <w:r>
        <w:rPr>
          <w:sz w:val="28"/>
          <w:szCs w:val="28"/>
        </w:rPr>
        <w:object w:dxaOrig="3100" w:dyaOrig="7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5pt;height:35pt" filled="f" o:ole="">
            <v:imagedata r:id="rId202" o:title=""/>
          </v:shape>
          <o:OLEObject Type="Embed" ProgID="" ShapeID="ole_rId201" DrawAspect="Content" ObjectID="_1878187504" r:id="rId201"/>
        </w:object>
      </w:r>
      <w:r>
        <w:rPr>
          <w:sz w:val="28"/>
          <w:szCs w:val="28"/>
        </w:rPr>
        <w:t xml:space="preserve"> Ом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ссчитать  четыре  регулировочные  характеристики  по  формуле , известной  из  [ 8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object w:dxaOrig="4260" w:dyaOrig="10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3pt;height:53pt" filled="f" o:ole="">
            <v:imagedata r:id="rId204" o:title=""/>
          </v:shape>
          <o:OLEObject Type="Embed" ProgID="" ShapeID="ole_rId203" DrawAspect="Content" ObjectID="_48059276" r:id="rId20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( 5 )</w:t>
      </w:r>
    </w:p>
    <w:p>
      <w:pPr>
        <w:pStyle w:val="Normal"/>
        <w:rPr/>
      </w:pPr>
      <w:r>
        <w:rPr>
          <w:sz w:val="28"/>
          <w:szCs w:val="28"/>
        </w:rPr>
        <w:t xml:space="preserve">Характеристики  рассчитываются  для  двух  значений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.хх</w:t>
      </w:r>
      <w:r>
        <w:rPr>
          <w:sz w:val="28"/>
          <w:szCs w:val="28"/>
        </w:rPr>
        <w:t xml:space="preserve"> :  0,8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1,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;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6,3 В  и  двух  значений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из  п.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читать  нагрузочные  характеристики  по  ( 1 )  пр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= 2Ом . Результаты  расчетов  сведены  в  таблицы 2 , 3 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n-US"/>
        </w:rPr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н.мин</w:t>
            </w:r>
            <w:r>
              <w:rPr>
                <w:sz w:val="28"/>
                <w:szCs w:val="28"/>
              </w:rPr>
              <w:t xml:space="preserve">  =  4,285 Ом              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.хх</w:t>
            </w:r>
            <w:r>
              <w:rPr>
                <w:sz w:val="28"/>
                <w:szCs w:val="28"/>
              </w:rPr>
              <w:t xml:space="preserve">  =  21,04 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</w:rPr>
              <w:t>,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н.мин</w:t>
            </w:r>
            <w:r>
              <w:rPr>
                <w:sz w:val="28"/>
                <w:szCs w:val="28"/>
              </w:rPr>
              <w:t xml:space="preserve">  =  4,285 Ом              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.хх</w:t>
            </w:r>
            <w:r>
              <w:rPr>
                <w:sz w:val="28"/>
                <w:szCs w:val="28"/>
              </w:rPr>
              <w:t xml:space="preserve">  =  31,6 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н.макс</w:t>
            </w:r>
            <w:r>
              <w:rPr>
                <w:sz w:val="28"/>
                <w:szCs w:val="28"/>
              </w:rPr>
              <w:t xml:space="preserve">  =  60 Ом                  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.хх</w:t>
            </w:r>
            <w:r>
              <w:rPr>
                <w:sz w:val="28"/>
                <w:szCs w:val="28"/>
              </w:rPr>
              <w:t xml:space="preserve">  =  21,04 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н.макс</w:t>
            </w:r>
            <w:r>
              <w:rPr>
                <w:sz w:val="28"/>
                <w:szCs w:val="28"/>
              </w:rPr>
              <w:t xml:space="preserve">  =  60 Ом                  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.хх</w:t>
            </w:r>
            <w:r>
              <w:rPr>
                <w:sz w:val="28"/>
                <w:szCs w:val="28"/>
              </w:rPr>
              <w:t xml:space="preserve">  =  31,6 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en-US"/>
        </w:rPr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  <w:lang w:val="en-US"/>
              </w:rPr>
              <w:t>−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 рис. 16  построены  графики  нагрузочных  и  регулировочных  характе − ристик  в  соседних  координатных  системах . Нагрузочные  построены  для БП  с  внутренним  сопротивлением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= 2 Ом  и  3 Ом ; регулировочные  : 1, 2, 3, 4 −  для  БП  с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= 2 Ом;  характеристика  5  −  с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 =  3 Ом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ерез  обе  координатные  системы  проведена  горизонталь  на  уровне  напряжения  стабилизаци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. Точки  пересечения  горизонтали  с  харак − теристиками  1, 2, 3, 4  позволяют  судить  о  диапазоне  изменения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 во  всех  возможных , по  условию  задания , режимах  работы  стабилизатора :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.мин</w:t>
      </w:r>
      <w:r>
        <w:rPr>
          <w:sz w:val="28"/>
          <w:szCs w:val="28"/>
        </w:rPr>
        <w:t xml:space="preserve">  =  0,39 ;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.макс</w:t>
      </w:r>
      <w:r>
        <w:rPr>
          <w:sz w:val="28"/>
          <w:szCs w:val="28"/>
        </w:rPr>
        <w:t xml:space="preserve">  =0,76 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арактеристика  5  не  пресекает  уровень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, из  чего  следует , что  запас , который  дает  выбранное  значение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.макс</w:t>
      </w:r>
      <w:r>
        <w:rPr>
          <w:sz w:val="28"/>
          <w:szCs w:val="28"/>
        </w:rPr>
        <w:t xml:space="preserve"> = 0,95  при  расчете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 =  3 Ом , недостаточен . Если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.макс</w:t>
      </w:r>
      <w:r>
        <w:rPr>
          <w:sz w:val="28"/>
          <w:szCs w:val="28"/>
        </w:rPr>
        <w:t xml:space="preserve">  принять  равным  0,9 , то  расчет − ное  значение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возрастет  до  ≈ 27,3 В , а  регулировочная  характеристи − ка  пересечет  уровень  стабилизаци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.ст</w:t>
      </w:r>
      <w:r>
        <w:rPr/>
        <w:t xml:space="preserve"> 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741"/>
      </w:tblGrid>
      <w:tr>
        <w:trPr>
          <w:trHeight w:val="1087" w:hRule="atLeast"/>
          <w:cantSplit w:val="true"/>
        </w:trPr>
        <w:tc>
          <w:tcPr>
            <w:tcW w:w="89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16880" cy="893953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6880" cy="893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Рис. 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ррекция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.макс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не  потребует  полного  перерасчета  БП . Достаточно  несколько  увеличить  число витков вторичной  обмотки  трансформатора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табилизаторы  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Расчет  мощности  нагрузки  БП . Построение  нагрузочных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характери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 задания  на  КП  известны  следующие  данны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пряжение  питающей  сети  и  отклонения  напряжения  от  но − минального  значения . Например 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 =  115В±20% , или  36В±15% , или 380В±10%  и  т.д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еделы  изменения  сопротивления  нагрузк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.мин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.макс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Стабилизированный  ток  нагрузки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ак  и  при  расчете  стабилизатора  напряжения  внутренним  сопро − тивлением  БП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 задаются . Для  БП  мощностью  от  нескольких  десят − ков  до  нескольких  сотен  ватт  верхний  предел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 в  первом  приближе − нии  можно  принять  равным  2…3 Ом 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 расчета  мощности , потребляемой  от  БП  необходимо  знать  вы − ходные  ток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напряжени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. Мощность  рассчитывается  при  макси − мальном  сопротивлении  нагрузк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.макс</w:t>
      </w:r>
      <w:r>
        <w:rPr>
          <w:sz w:val="28"/>
          <w:szCs w:val="28"/>
        </w:rPr>
        <w:t xml:space="preserve"> , когда  коэффициент  заполне − ния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≈ 1 ,  поэтому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≈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ст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перь  рассмотрим  из  каких  условий  рассчитывают  выходное  на − пряжени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ходится  учитывать , что  сеть  нестабильна . Верхний  и  нижний  пределы  напряжения  сети  при  отклонениях  ±20% , ±15% , ±10%  соот − ветственно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,8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≤ 1,2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 ; 0,85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≤ 1,15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 ; 0,9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≤ 1,1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ходе  расчета  БП  должны  быть  получены  значения  напряжения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в  режиме  близком  к  х.х  при  номинальном  напряжении  сети  и  двух  пре − дельных 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.хх</w:t>
      </w:r>
      <w:r>
        <w:rPr>
          <w:sz w:val="28"/>
          <w:szCs w:val="28"/>
        </w:rPr>
        <w:t xml:space="preserve"> ≈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 0,8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1,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(или  0,85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1,15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т.д.)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  завершается  построением  трех  нагрузочных  характеристик  в  координатах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по  форму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−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∙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  <w:lang w:val="en-US"/>
        </w:rPr>
        <w:t xml:space="preserve">   ;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=  1,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−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∙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  <w:lang w:val="en-US"/>
        </w:rPr>
        <w:t xml:space="preserve">   ,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−</w:t>
      </w:r>
      <w:r>
        <w:rPr>
          <w:sz w:val="28"/>
          <w:szCs w:val="28"/>
          <w:lang w:val="en-US"/>
        </w:rPr>
        <w:t xml:space="preserve">  =  0,8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−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∙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На  рис. 17  представлен  пример  построения  характеристик ; верхняя  от − мечена  знаком  «+» , нижняя  −  знаком  «−» , кроме  того  проведена  вер − тикаль  стабильного  тока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бы  обеспечить  стабилизированный  ток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 при  максимальном  сопротивлени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.макс</w:t>
      </w:r>
      <w:r>
        <w:rPr>
          <w:sz w:val="28"/>
          <w:szCs w:val="28"/>
        </w:rPr>
        <w:t xml:space="preserve">  и  напряжении  на  выходе  БП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  <w:vertAlign w:val="subscript"/>
        </w:rPr>
        <w:t>1.мин</w:t>
      </w:r>
      <w:r>
        <w:rPr>
          <w:sz w:val="28"/>
          <w:szCs w:val="28"/>
        </w:rPr>
        <w:t xml:space="preserve"> , не − обходимо  выполнение  условия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.макс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  <w:vertAlign w:val="subscript"/>
        </w:rPr>
        <w:t>1.мин</w:t>
      </w:r>
      <w:r>
        <w:rPr>
          <w:sz w:val="28"/>
          <w:szCs w:val="28"/>
        </w:rPr>
        <w:t xml:space="preserve"> , т.е. должен  быть  запас  по  выходному  напряжению  БП  при  минимальном  напряжении  питающей  сети .   Условие  выполняется , если  максимальное  значение  коэффициента  заполнения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.макс</w:t>
      </w:r>
      <w:r>
        <w:rPr>
          <w:sz w:val="28"/>
          <w:szCs w:val="28"/>
        </w:rPr>
        <w:t xml:space="preserve"> &lt; 1 . Рекомендуемые  значения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.макс</w:t>
      </w:r>
      <w:r>
        <w:rPr>
          <w:sz w:val="28"/>
          <w:szCs w:val="28"/>
        </w:rPr>
        <w:t xml:space="preserve"> = 0,9…0,9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 основании  этих  рассуждений  получают  соотношения  для  расчета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4607560" cy="321818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ис. 1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.макс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  <w:vertAlign w:val="subscript"/>
        </w:rPr>
        <w:t>1.мин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.макс</w:t>
      </w:r>
      <w:r>
        <w:rPr>
          <w:sz w:val="28"/>
          <w:szCs w:val="28"/>
        </w:rPr>
        <w:t xml:space="preserve">  =  (0,8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−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)∙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.макс</w:t>
      </w:r>
      <w:r>
        <w:rPr>
          <w:sz w:val="28"/>
          <w:szCs w:val="28"/>
        </w:rPr>
        <w:t xml:space="preserve"> , </w:t>
      </w:r>
    </w:p>
    <w:p>
      <w:pPr>
        <w:pStyle w:val="Normal"/>
        <w:rPr/>
      </w:pPr>
      <w:r>
        <w:rPr>
          <w:sz w:val="28"/>
          <w:szCs w:val="28"/>
        </w:rPr>
        <w:t>от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object w:dxaOrig="3200" w:dyaOrig="7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0pt;height:35pt" filled="f" o:ole="">
            <v:imagedata r:id="rId208" o:title=""/>
          </v:shape>
          <o:OLEObject Type="Embed" ProgID="" ShapeID="ole_rId207" DrawAspect="Content" ObjectID="_724154078" r:id="rId20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( 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ость  нагрузки  Б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                                                       ( 7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читанные  по  ( 6  и  7 )  значения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будут  несколько  завышены , что  позволит  учесть  потери  на  силовых  элементах  ТП , которые  пока  не  выбран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 нестабильность  напряжения питающей  сети  не  ±20% , а  ±15% , или  ±10% , то  напряжения  на  выходе  БП  рассчитываются  по  формулам  соотвест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3200" w:dyaOrig="7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0pt;height:35pt" filled="f" o:ole="">
            <v:imagedata r:id="rId210" o:title=""/>
          </v:shape>
          <o:OLEObject Type="Embed" ProgID="" ShapeID="ole_rId209" DrawAspect="Content" ObjectID="_1795530932" r:id="rId209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3200" w:dyaOrig="7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0pt;height:35pt" filled="f" o:ole="">
            <v:imagedata r:id="rId212" o:title=""/>
          </v:shape>
          <o:OLEObject Type="Embed" ProgID="" ShapeID="ole_rId211" DrawAspect="Content" ObjectID="_1847109214" r:id="rId211"/>
        </w:object>
      </w:r>
      <w:r>
        <w:rPr>
          <w:sz w:val="28"/>
          <w:szCs w:val="28"/>
        </w:rPr>
        <w:t xml:space="preserve"> .    ( 8, а, б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ечание 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− расчетная  мощность  БП , которая  равна  сумме  по − терь  на  внутреннем  сопротивлени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, силовых  элементах  ТП  и  мощ − ности , рассеиваемой  в  нагрузке 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меньше  габаритной  мощности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габ</w:t>
      </w:r>
      <w:r>
        <w:rPr>
          <w:sz w:val="28"/>
          <w:szCs w:val="28"/>
        </w:rPr>
        <w:t xml:space="preserve">  трансформатора  блока  питания . Последняя  учитывает  несовершенство  схемы  выпрямления . Общим  правилом  является  следующее : при  ис − пользовании  двухполупериодных  выпрямителей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габ</w:t>
      </w:r>
      <w:r>
        <w:rPr>
          <w:sz w:val="28"/>
          <w:szCs w:val="28"/>
        </w:rPr>
        <w:t xml:space="preserve">  меньше , чем  при использовании  однополупериодных , что  является  достоинством  первы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Р И М Е Р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ловия 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пряжение  питающей  сет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= 115В±20% 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400 Гц 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еделы  изменения  сопротивления  нагрузки  3 Ом  &l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&lt; 40 Ом 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Стабилизированный  ток  нагрузки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 =  1,5А , внутреннее  соп − ротивление  БП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 =  2 Ом ;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.макс</w:t>
      </w:r>
      <w:r>
        <w:rPr>
          <w:sz w:val="28"/>
          <w:szCs w:val="28"/>
        </w:rPr>
        <w:t xml:space="preserve">  =  0,9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ние 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читать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нагрузочные  характеристики ; определить  диапа − зон  изменения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 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Рассчитать  напряжение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( 6 ) , исходя  из  условия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.макс</w:t>
      </w:r>
      <w:r>
        <w:rPr>
          <w:sz w:val="28"/>
          <w:szCs w:val="28"/>
        </w:rPr>
        <w:t xml:space="preserve"> ≈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5820" w:dyaOrig="7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1pt;height:35pt" filled="f" o:ole="">
            <v:imagedata r:id="rId214" o:title=""/>
          </v:shape>
          <o:OLEObject Type="Embed" ProgID="" ShapeID="ole_rId213" DrawAspect="Content" ObjectID="_1652961646" r:id="rId21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ссчитать  мощность , потребляемую  от  БП  (  7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≈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 =  82,7∙1,5  124 В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ассчитать  нагрузочные  характеристики  БП  в  пределах  изменения  тока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:   0  &lt;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&lt;  1,2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 для  трех  значений  выходного  напряжения  БП : номинального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двух  предельных  1,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0,8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 1,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−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99,24  −  2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;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−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 82,7  −  2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  <w:lang w:val="en-US"/>
        </w:rPr>
        <w:t>−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 0,8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−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=  66,16  −  2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Результаты  расчетов  занесены  в  таблицу 5 (см. п.4) 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 токе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 =  1,5А    напряжение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  <w:vertAlign w:val="subscript"/>
        </w:rPr>
        <w:t>1.мин</w:t>
      </w:r>
      <w:r>
        <w:rPr>
          <w:sz w:val="28"/>
          <w:szCs w:val="28"/>
        </w:rPr>
        <w:t xml:space="preserve">  =  63,16 В ;   запас   по  напряжению , без  учета  потерь  на  силовых  элементах  ТП , составляет 3,16 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Расчет  блока  питания  (БП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  БП  проводят  по  методике , изложенной  в  [4]  . Зная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≈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рассчитывают  параметры  и  выбирают  элементы  БП : транс − форматор , выпрямитель , фильтр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; тип , марку  магнитопроводов , обмоточных  проводов , конденсаторов  фильтра . После  расчета  БП  и  уточнения  величины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 в  таблицу 8  вносятся  изменен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ыбор  и  расчет  элементов  Т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арактеристик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(рис. 13)  не  учитывают  параметры тран − зисторного  преобразователя : сопротивлений  силового  триода , обратного  диода , активного  сопротивления  обмотки  дросселя  фильтра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 Сле − дующим  шагом  проектирования  является  выбор  силового  триода  (груп − пы  триодов , обратного  диода , расчет  фильтра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 выборе  триода  и  диода  рекомендуется  обеспечить  запасы  по  напряжению  и  току  не  менее  чем   в  1,5…2  раза  относительно  макси − мальных  их  значений  по  условию  или  расчету . Ориентиром  при  выбо − ре  по  напряжению  является  значени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≈  1,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особенность  работы  ТП , включенного  в  систему  стабилизации  тока ?  Положим , что  кратность  изменения  сопротивления  нагрузк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велика , например :  2 Ом …30 Ом  при  ток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 =  2А . Очевидно , сред − нее  значение  напряжения на  нагрузк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согласно  закона  Ома , дол − жно  меняться  в  пределах  4 В…60 В . Триод  и  обратный  диод  прихо − дится  подбирать  по  верхнему  пределу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и  с  запасом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пульсное  значение  тока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 может  быть  много  больше  сред − него  значения  тока  нагрузки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особенно  при  малых  величинах  коэф − фициента  заполнения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. Итак 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.доп</w:t>
      </w:r>
      <w:r>
        <w:rPr>
          <w:sz w:val="28"/>
          <w:szCs w:val="28"/>
        </w:rPr>
        <w:t xml:space="preserve">  ≥  (1,5…2)∙1,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;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.доп</w:t>
      </w:r>
      <w:r>
        <w:rPr>
          <w:sz w:val="28"/>
          <w:szCs w:val="28"/>
        </w:rPr>
        <w:t xml:space="preserve">  ≥  (1,5…2)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.доп</w:t>
      </w:r>
      <w:r>
        <w:rPr>
          <w:sz w:val="28"/>
          <w:szCs w:val="28"/>
        </w:rPr>
        <w:t xml:space="preserve">  ≥  (1,5   2)∙1,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;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.доп</w:t>
      </w:r>
      <w:r>
        <w:rPr>
          <w:sz w:val="28"/>
          <w:szCs w:val="28"/>
        </w:rPr>
        <w:t xml:space="preserve">   ≥  (1,5…2)∙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 предварительного  выбора  триода  и  диода  определяют  потери  в  этих  элементах  ТП  и  проводят  тепловой  расчет  по  методике , изло − женной  в  [ 6, 7] . Итогом  теплового  расчета  являются  окончательный  выбор  силовых  элементов  ТП , а  также  размеры  радиатора (охладителя)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 методике  [ 7, 8]  рассчитывают  параметры  фильтра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: ин − дуктивность  и  активное  сопротивление  обмотки  дросселя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емкость  конденсатора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сердечник  дросселя , число  витков  и  диаметр  провода  обмотки . На  основании  данных  расчета  выбирают  тип , марку  провода , конденсатора , сердечник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Расчет  регулировочных  характеристик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 задания  и  расчетов  известны  ток  стабилизации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, диапазон  изменения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выходное  сопротивление  БП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, сопротивления  силовых  элементов ; рассчитаны  и  скорректированы  нагрузочные  характеристи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лее  следует  рассчитать  три  регулировочные  характеристики  ТП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) , которые  позволят  определить  диапазон  изменения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 в  предельных  режимах  работы  преобразователя .  Рекомендуемые  границы  диапазона  0,05…0,95 . Расчет  проводят  по  формуле  (7, б )  из  [ 8, 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−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∙[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э.нас</w:t>
      </w:r>
      <w:r>
        <w:rPr>
          <w:sz w:val="28"/>
          <w:szCs w:val="28"/>
        </w:rPr>
        <w:t xml:space="preserve"> + (1 −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] .              (</w:t>
      </w:r>
      <w:r>
        <w:rPr>
          <w:sz w:val="28"/>
          <w:szCs w:val="28"/>
          <w:lang w:val="en-US"/>
        </w:rPr>
        <w:t>9)</w:t>
      </w:r>
    </w:p>
    <w:p>
      <w:pPr>
        <w:pStyle w:val="Normal"/>
        <w:rPr/>
      </w:pPr>
      <w:r>
        <w:rPr>
          <w:sz w:val="28"/>
          <w:szCs w:val="28"/>
        </w:rPr>
        <w:t xml:space="preserve">Так  как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=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, то  на  графике  характеристик  выходное  напряжение  ТП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легко  пересчитывается  в  сопротивление  нагрузк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. При  пост − роении  характеристик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)  их  координатные  системы совмещают  по  ордината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Р И М Е Р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ия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пряжение  питающей  сет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ет</w:t>
      </w:r>
      <w:r>
        <w:rPr>
          <w:sz w:val="28"/>
          <w:szCs w:val="28"/>
        </w:rPr>
        <w:t xml:space="preserve"> = 115В ±20% 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400Гц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елы  изменения  сопротивления  нагрузки  3 Ом  ≤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≤  40 Ом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Стабилизированный  ток  нагрузки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ст</w:t>
      </w:r>
      <w:r>
        <w:rPr>
          <w:sz w:val="28"/>
          <w:szCs w:val="28"/>
        </w:rPr>
        <w:t xml:space="preserve"> = 1,5А ;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= 2 Ом ; сопро − тивление  силовых  элементов  ТП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.нас</w:t>
      </w:r>
      <w:r>
        <w:rPr>
          <w:sz w:val="28"/>
          <w:szCs w:val="28"/>
        </w:rPr>
        <w:t xml:space="preserve">  =  0,3 Ом 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=  0,3 Ом 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.макс</w:t>
      </w:r>
      <w:r>
        <w:rPr>
          <w:sz w:val="28"/>
          <w:szCs w:val="28"/>
        </w:rPr>
        <w:t xml:space="preserve"> = 0,95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ни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читать  и построить  регулировочные  и нагрузочные  характерис − тики , определить  диапазон  изменения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. Применить результаты  расчета , полученные  в  примере 3 :  1,2∙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 99,24 В ,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 82,7 В , 0,8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 66,16 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ссчитать  три  регулировочные  характеристики  по  формуле  ( 9 ) ; с  учетом  нестабильности  выходного  напряжения  Б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lang w:val="en-US"/>
        </w:rPr>
        <w:t>∙99,24  −  1,5∙[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∙2 +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lang w:val="en-US"/>
        </w:rPr>
        <w:t xml:space="preserve">∙0,3 + (1 −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lang w:val="en-US"/>
        </w:rPr>
        <w:t>)∙0,3] 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lang w:val="en-US"/>
        </w:rPr>
        <w:t>∙82,7  −  1,5∙[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∙2 +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lang w:val="en-US"/>
        </w:rPr>
        <w:t xml:space="preserve">∙0,3 + (1 −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lang w:val="en-US"/>
        </w:rPr>
        <w:t xml:space="preserve">)∙0,3] 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∙66,16  −  1,5∙</w:t>
      </w:r>
      <w:r>
        <w:rPr>
          <w:sz w:val="28"/>
          <w:szCs w:val="28"/>
          <w:lang w:val="en-US"/>
        </w:rPr>
        <w:t>[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∙2 +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∙0,3 + (1 −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)∙0,3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 расчетов  сведены  в  таблицы 4  и 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Регулировочные  характеристики                              Таблица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33"/>
        <w:gridCol w:w="733"/>
        <w:gridCol w:w="733"/>
        <w:gridCol w:w="733"/>
        <w:gridCol w:w="733"/>
        <w:gridCol w:w="734"/>
        <w:gridCol w:w="734"/>
        <w:gridCol w:w="734"/>
        <w:gridCol w:w="734"/>
        <w:gridCol w:w="734"/>
        <w:gridCol w:w="735"/>
        <w:gridCol w:w="73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>.хх</w:t>
            </w:r>
            <w:r>
              <w:rPr>
                <w:sz w:val="28"/>
                <w:szCs w:val="28"/>
              </w:rPr>
              <w:t xml:space="preserve">  =  0,8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 =  66,16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>.хх</w:t>
            </w:r>
            <w:r>
              <w:rPr>
                <w:sz w:val="28"/>
                <w:szCs w:val="28"/>
              </w:rPr>
              <w:t xml:space="preserve">  =  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 =  82,7</w:t>
            </w:r>
            <w:r>
              <w:rPr>
                <w:sz w:val="28"/>
                <w:szCs w:val="28"/>
              </w:rPr>
              <w:t xml:space="preserve"> В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</w:rPr>
              <w:t>,В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>.хх</w:t>
            </w:r>
            <w:r>
              <w:rPr>
                <w:sz w:val="28"/>
                <w:szCs w:val="28"/>
              </w:rPr>
              <w:t xml:space="preserve">  =  1,2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 =  99</w:t>
            </w:r>
            <w:r>
              <w:rPr>
                <w:sz w:val="28"/>
                <w:szCs w:val="28"/>
              </w:rPr>
              <w:t>,24 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Нагрузочные  характеристики                                       Таблица 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  <w:lang w:val="en-US"/>
              </w:rPr>
              <w:t>−</w:t>
            </w:r>
            <w:r>
              <w:rPr>
                <w:sz w:val="28"/>
                <w:szCs w:val="28"/>
              </w:rPr>
              <w:t>,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,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</w:rPr>
              <w:t>,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 рис. 18  построены  графики  нагрузочных  и  регулировочных  ха − рактеристик  в  соседних  координатных  системах . По  осям  ординат  от − кладываются  напряжения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в  одинаковых  масштабах . На  правой  стороне  графика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)  отложены  также   величины  сопротивления  нагрузк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 расчетов  и  построений  следует , что  минимальному  напряже − нию  на  выходе  БП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  <w:vertAlign w:val="subscript"/>
        </w:rPr>
        <w:t>1.мин</w:t>
      </w:r>
      <w:r>
        <w:rPr>
          <w:sz w:val="28"/>
          <w:szCs w:val="28"/>
        </w:rPr>
        <w:t xml:space="preserve"> = 63,16В  при  токе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= 1,5А  соответствует  напряжение  на  нагрузк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9,7В 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0,95) , а требуемое  значение  60В . Таким  образом , на  нижнем  пределе  напряжения  питающей  сети  стабилизированный  ток 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.ст</w:t>
      </w:r>
      <w:r>
        <w:rPr>
          <w:sz w:val="28"/>
          <w:szCs w:val="28"/>
        </w:rPr>
        <w:t xml:space="preserve">  =  1,5А , в  нагрузке  с  сопротивлением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.макс</w:t>
      </w:r>
      <w:r>
        <w:rPr>
          <w:sz w:val="28"/>
          <w:szCs w:val="28"/>
        </w:rPr>
        <w:t xml:space="preserve">  = 40Ом  не  обеспечивается . Для  выполнения  условия  задания  можно  предложить  следующие  меры : а) увеличить  выходное  напряжение  БП ; при  расчете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принять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.макс</w:t>
      </w:r>
      <w:r>
        <w:rPr>
          <w:sz w:val="28"/>
          <w:szCs w:val="28"/>
        </w:rPr>
        <w:t xml:space="preserve">  &lt; 0,95 , например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.макс</w:t>
      </w:r>
      <w:r>
        <w:rPr>
          <w:sz w:val="28"/>
          <w:szCs w:val="28"/>
        </w:rPr>
        <w:t xml:space="preserve"> =0,9 ; б) выбрать  другие  силовые  элементы  ТП , с  меньшими  сопротивлениям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.нас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э.н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 стабилизация  тока  не  обеспечивается  пр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.мин</w:t>
      </w:r>
      <w:r>
        <w:rPr>
          <w:sz w:val="28"/>
          <w:szCs w:val="28"/>
        </w:rPr>
        <w:t xml:space="preserve">  на  верхнем  пределе  напряжения  сети , то  следует  предусмотреть  отвод  на  вторичной  обмотке  трансформатора  БП , с  меньшим  напряжение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2669"/>
      </w:tblGrid>
      <w:tr>
        <w:trPr>
          <w:trHeight w:val="1134" w:hRule="atLeast"/>
          <w:cantSplit w:val="true"/>
        </w:trPr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2105" cy="856043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105" cy="856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9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Рис. 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щее  представление  о  схеме  управления (рис.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хема  управления  состоит  из  широтно−импульсного  модулятора (ШИМ)  и  канала  усиления  разницы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ε</w:t>
      </w:r>
      <w:r>
        <w:rPr>
          <w:sz w:val="28"/>
          <w:szCs w:val="28"/>
        </w:rPr>
        <w:t xml:space="preserve">  между  напряжениями  задания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ад</w:t>
      </w:r>
      <w:r>
        <w:rPr>
          <w:sz w:val="28"/>
          <w:szCs w:val="28"/>
        </w:rPr>
        <w:t xml:space="preserve">  и  обратной  связ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; его  называют  каналом  рассогласования 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став  ШИМ  входят  генератор  пилообразного  напряжения  (ГПН) (генератор  «пилы»)  и  пороговый  элемент  (ПЭ) . Диаграмма ,поясняющая работу  ШИМ  представлена  на  рис.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. У  ПЭ  два  входа ; на  один  из  них  подается  линейно  нарастающее , в  пределах  периода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, напряжени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,на  другой −  аналоговое  напряжени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 с  выхода  канала  рассогласо − вания .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06925" cy="21939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ис. 1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 больш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, напряжени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э</w:t>
      </w:r>
      <w:r>
        <w:rPr>
          <w:sz w:val="28"/>
          <w:szCs w:val="28"/>
        </w:rPr>
        <w:t xml:space="preserve">  имеет  высокий  уровень ; в  момент  равенства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 напряжени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э</w:t>
      </w:r>
      <w:r>
        <w:rPr>
          <w:sz w:val="28"/>
          <w:szCs w:val="28"/>
        </w:rPr>
        <w:t xml:space="preserve">  скачком  падает  и  остается  равным  нулю  до  конца  периода  «пилы» . В  начале  следующего  периода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э</w:t>
      </w:r>
      <w:r>
        <w:rPr>
          <w:sz w:val="28"/>
          <w:szCs w:val="28"/>
        </w:rPr>
        <w:t xml:space="preserve">  вновь  скачком  возрастает  до  некоторого  постоянного  уровня . Таким  образом  на  выходе  ПЭ  формируется  последовательность  прямоугольных  импульсов . Если  величина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 возрастает , то  момент  равенства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 сдвигается  вправо  от  начала  периода  «пилы» , соответственно  длитель − ность  импульсов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становится  больше . Изменени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 приводит  к  мо − дуляции  (ширины)  импульсов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э</w:t>
      </w:r>
      <w:r>
        <w:rPr>
          <w:sz w:val="28"/>
          <w:szCs w:val="28"/>
        </w:rPr>
        <w:t xml:space="preserve"> 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ферный  каскад  является  связующим  звеном  между  выходом  ШИМ  и  входом  силового  триода . Если  ТП  построен  на  мощном  би − полярном  триоде , БПТ , то  желательно , чтобы  выходной  сигнал  БК  был знакопеременным . Например , в  интервале  импульса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упр</w:t>
      </w:r>
      <w:r>
        <w:rPr>
          <w:sz w:val="28"/>
          <w:szCs w:val="28"/>
        </w:rPr>
        <w:t xml:space="preserve"> &gt; 0 , в  интер − вале  паузы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упр</w:t>
      </w:r>
      <w:r>
        <w:rPr>
          <w:sz w:val="28"/>
          <w:szCs w:val="28"/>
        </w:rPr>
        <w:t xml:space="preserve"> &lt; 0 (или  наоборот , зависимости  от  типа  проводимости  БПТ) 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 знакопеременном  сигнале  на  входе  БПТ  обеспечивается  при − нудительное , ускоренное  его  выключение , снижаются  динамические  по − тери . Без  принудительного  выключения  БПТ  на  высокой  частоте  нера − ботоспособны . Если  ТП  построен  на  основе  группы  параллельно  сое − диненных  триодов , то  требуемая  мощность  сигнала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упр</w:t>
      </w:r>
      <w:r>
        <w:rPr>
          <w:sz w:val="28"/>
          <w:szCs w:val="28"/>
        </w:rPr>
        <w:t xml:space="preserve">  может  ока − заться  заметной . Это  следует  учесть  при  разработке  схемы  БК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 управления  ПТ  </w:t>
      </w:r>
      <w:r>
        <w:rPr>
          <w:i/>
          <w:sz w:val="28"/>
          <w:szCs w:val="28"/>
          <w:lang w:val="en-US"/>
        </w:rPr>
        <w:t>MOSFET</w:t>
      </w:r>
      <w:r>
        <w:rPr>
          <w:sz w:val="28"/>
          <w:szCs w:val="28"/>
        </w:rPr>
        <w:t xml:space="preserve">  достаточно  однополярного  импульс − ного  сигнала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упр</w:t>
      </w:r>
      <w:r>
        <w:rPr>
          <w:sz w:val="28"/>
          <w:szCs w:val="28"/>
        </w:rPr>
        <w:t xml:space="preserve"> . Но  и  в  этом  случае  приходится  выбирать  триоды  БК  по  величине  допустимого  импульсного  тока  из − за  емкостного  харак − тера  входной  цепи  ПТ . Буферный  каскад  может  потребоваться  и  при  использовании  интегрального  ШИМ−контроллера  в  качестве  схемы  управления  силовым  триодом 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нал  рассогласования  состоит  из  схемы  сравнения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ад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 и  усилителя  разницы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ε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ад</w:t>
      </w:r>
      <w:r>
        <w:rPr>
          <w:sz w:val="28"/>
          <w:szCs w:val="28"/>
        </w:rPr>
        <w:t xml:space="preserve"> −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. Чем  больше  коэффициент  усиления 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 усилителя , тем  выше  его  чувствительность , тем  выше  точность  с  которой  поддерживается  заданный  уровень  напряжения  или  тока  в  на − грузке . Качество  работы  системы  стабилизации  системы  стабилизации  зависит  не  только  от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, но  и  от  закона , который  реализуется  в про − цессе  работы  системы , т.е.  от  закона  регулирования 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робное  описание  принципов  построения  схем  управления  пре − образователями , методики  расчетов  и  выбора  элементов  даны  в  при − веденном  ниже  библиографическом  спис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хема  управления  разрабатывается  самостоятельн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огом  курсового  проектирования  являются : 1 .Расчетно − поясни − тельная  записка  (РПЗ) . 2. Чертеж  принципиальной  схемы  систем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 защищается  сообщением  (докладом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Ферриты [10,11,12 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пределению ферриты – это соединения оксидов различных металлов, обладающих свойствами ферромагнетиков. В общем виде соединения окислов металлов, используемых для изготовления ферритов, можно представить так: М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+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где М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– окисел основного металла в соединении (марганца, магния, никеля, меди, кадмия и т. 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акому параметру, как удельное электрическое сопротивление ρ, ферриты относятся к полупроводникам. Электрическое сопротивление ферритов в 50 и более раз выше, чем у электротехнических сталей и пермаллоев. Это свойство позволяет использовать их в индуктивных элементах, работающих на высоких частотах при малых потерях на вихревые т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делиях радиоэлектронной аппаратуры применяют в основном магнитомягкие ферриты, в том числе в силовой электронике: марганец-цинковые ферриты марок НМ и никель-цинковые – марок НН. Достоинства марганец-цинковых ферритов: а)высокие в целом рабочие температуры; б) малые потери на перемагничивание, примерно на порядок меньше, чем у никель-цинковых ферритов; в) устойчивость к воздействию механических перегрузок. Ферриты марок НН отличаются более высокими значениями удельного электрического сопротивления по сравнению с ферритами марок НМ, поэтому пригодны для работы на более высоких частотах. Верхней границей рабочей области частот для них является – 5..7 МГ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гнитомягкие ферриты условно подразделяют на группы. Основные признаки классификации: термостабильность параметров; значение относительной начальной магнитной проницаемости; удельное электрическое сопротивление и связанная с ним рабочая частота; способность перемагничиваться в слабых и импульсных полях; тангенс угла потерь. Подробное описание параметров ферритов и условий, по которым осуществляется деление на группы дано в известной справочной литературе, например [10, 11, 12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приводятся сведения о марках магнитомягких ферритов, которые часто используются в силовых транзисторных преобразователях. На рис.  в качестве примера изображены графики кривых намагничивания двух марок ферритов 1500 НМЗ и 2500 НМС1. Из графиков следует, что общий недостаток ферритов, как магнитных материалов – невысокое значение индукции насыщен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, а следовательно, рабочего значения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48043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ис. 2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ганец-цинковые термостабильные ферриты (табл. 1) марок 2000 НМЗ, 2000 НМ1, 1500 НМЗ, 1500 НМ1, 1000 НМЗ, 700 НМ рекомендуется применять когда предъявляются жесткие требования к термостабильности изделия. Кроме того, термостабильные ферриты характеризуются малыми потерями на вихревые токи и большим диапазоном рабочих частот (до 0,3..1,5 МГ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ганец-цинковые нетермостабильные ферриты с высокой относительной начальной проницаемостью 6000 НМ, 4000 НМ, 3000 НМ, 2000 НМ, 1500 НМ, 1000 НМ используются в частотном диапазоне от нескольких кГц до нескольких сот кГц, в интервале температур -60˚..+100˚С, когда термостабильность не является определяющим параметром. Для импульсных вторичных источников питания термостабильность параметров индуктивных элементов тоже важна, но главной роли не игр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едних и особенно сильных полях 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&gt; 0,1 Тл) хорошо зарекомендовали себя ферриты марок 4000 НМС, 3000 НМС, 2500 НМС1 и 2500 НМС2 ([4], см. табл. ). Применение ферритов этих марок позволяет уменьшить габариты трансформаторов соответственно на 8 и 15 %, а при сохранении прежних типоразмеров увеличить мощность на 20 % [5]. Из ферритов никель-цинковых марок чаще других используются 2000 НН, 1000 НН, 200 НН. Верхняя граница рабочей частоты для них – 5..7 МГ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ышленность выпускает магнитопроводы из ферритов разных типоразмеров: кольцевые (тороидальные), броневые, стержневые круглого и прямоугольного сечения,  броневые цилиндрические; по конфигурации их также делят на: О-, Ш-, П-, Н-, Г-образные, Ч-образные (чашеобразные) [10, 11, 12]. Самую большую группу магнитопроводов различных марок составляют сердечники тороидальной (О-образной)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ировка. Все тороидальные сердечники обозначаются буквой «К». Полное условное обозначение представляет собой буквенно-цифровой код, состоящий из 4-х и более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лемент – буква. Ферриту, как материалу присвоена буква «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лемент – номинальное значение относительной магнитной прониц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лемент – марка (материал, групп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лемент – отличие ферритов с обозначенной магнитной проницаемостью от других марок ферритов с такой же магнитной проницаемостью, модифик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ый элемент – порядковый номер разрабо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маркировок тороидальных ферритовых сердечников с указанием некоторых дополнительных пара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ные обозначения: М4000НМ-15 К7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ТУ; М6000НМ-7 К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 ТУ; М6000НМ1-2 К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,5 ТУ; М10000НМ-1 К3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9 ТУ;  М20000НМ-1 К1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8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6 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аблица 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86"/>
        <w:gridCol w:w="1186"/>
        <w:gridCol w:w="1186"/>
        <w:gridCol w:w="1186"/>
        <w:gridCol w:w="1185"/>
        <w:gridCol w:w="1188"/>
        <w:gridCol w:w="118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μ</w:t>
            </w:r>
            <w:r>
              <w:rPr>
                <w:sz w:val="22"/>
                <w:szCs w:val="22"/>
                <w:vertAlign w:val="subscript"/>
                <w:lang w:val="en-US"/>
              </w:rPr>
              <w:t>r.</w:t>
            </w:r>
            <w:r>
              <w:rPr>
                <w:sz w:val="22"/>
                <w:szCs w:val="22"/>
                <w:vertAlign w:val="subscript"/>
              </w:rPr>
              <w:t>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</w:t>
            </w:r>
            <w:r>
              <w:rPr>
                <w:sz w:val="22"/>
                <w:szCs w:val="22"/>
                <w:vertAlign w:val="subscript"/>
              </w:rPr>
              <w:t>мак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 xml:space="preserve"> ,</w:t>
            </w:r>
            <w:r>
              <w:rPr>
                <w:sz w:val="22"/>
                <w:szCs w:val="22"/>
              </w:rPr>
              <w:t>Т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 xml:space="preserve"> , </w:t>
            </w:r>
            <w:r>
              <w:rPr>
                <w:sz w:val="22"/>
                <w:szCs w:val="22"/>
              </w:rPr>
              <w:t>МГ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i/>
                <w:sz w:val="22"/>
                <w:szCs w:val="22"/>
              </w:rPr>
              <w:t>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Т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/м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НМ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-2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-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НМ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-2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-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НМ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-1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-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НМ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-1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-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Н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-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НМС!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НМС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Н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Н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1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есь: М – феррит; 4000, 6000, 10000, 20000 – номинальные значения начальной относительной магнитной проницаемости; НМ – низкочастотный марганец-цинковый феррит для слабых полей; 1 – отличие феррита с магнитной проницаемостью µ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.н.</w:t>
      </w:r>
      <w:r>
        <w:rPr>
          <w:sz w:val="28"/>
          <w:szCs w:val="28"/>
        </w:rPr>
        <w:t xml:space="preserve"> = 6000 от других марок ферритов с такими же значениями µ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.н</w:t>
      </w:r>
      <w:r>
        <w:rPr>
          <w:sz w:val="28"/>
          <w:szCs w:val="28"/>
        </w:rPr>
        <w:t>; 15,7, 2, 1 - порядковые номера разработок; К – кольцевой сердечник с размерами, например, 16 мм – внешний диаметр, 8мм – внутренний диаметр, 6мм высота. Критическая частота для сердечников из феррита марки 4000 НМ и марок 6000 НМ, 6000 НМ1 – 0,1 МГц; марки 10000 НМ – 50 кГц; марки 20000 НМ – 5 кГ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й диапазон для ферритов 4000 НМ, 6000 НМ, 6000 НМ1: -60˚..+90˚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 М2500НМС1-10 К1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8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 ТУ; М2500 НМС-10 К17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9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8ТУ; М3000 НМС – 6К2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,5ТУ; М2500НМС-10 К1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ТУ. Здесь: М – феррит; 2500, 3000, 3500 – номинальное значение начальной относительной магнитной проницаемости; НМС – марганец-цинковый феррит для сильных полей (0,1..0,2 Тл); низкочастотный; 1 – модификация; 10, 6, 1 – порядковые номера разрабо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гнитодиэлектрики [10,11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образовательной технике находят применение два вида диэлектриков: альсиферы и пресспермы . Параметры отечественных альсиферов и  пресспермов приведены в таблицах    , кривые намагничивания – на ри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ьсифер – это сплав алюминия, кремния и железа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). Сердечники изготавливаются на основе размолотого альсифера и связывающего, а также изолирующих компонентов (полистирол, стекло, стеклоэмали). Частицы диэлектрических компонентов, равномерно распределенные по длине магнитопровода, выполняют роль «распределенного зазора». Поэтому, благодаря большому размагничивающему эффекту, параметры магнитодиэлектриков, альсиферов в том числе, мало зависят от внешних п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Таблица 10                                                        Таблица 11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8"/>
        <w:gridCol w:w="862"/>
        <w:gridCol w:w="864"/>
        <w:gridCol w:w="1012"/>
        <w:gridCol w:w="437"/>
        <w:gridCol w:w="1260"/>
        <w:gridCol w:w="850"/>
        <w:gridCol w:w="862"/>
        <w:gridCol w:w="859"/>
        <w:gridCol w:w="85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</w:t>
            </w:r>
            <w:r>
              <w:rPr>
                <w:sz w:val="22"/>
                <w:szCs w:val="22"/>
                <w:vertAlign w:val="subscript"/>
                <w:lang w:val="en-US"/>
              </w:rPr>
              <w:t>r.</w:t>
            </w:r>
            <w:r>
              <w:rPr>
                <w:sz w:val="22"/>
                <w:szCs w:val="22"/>
                <w:vertAlign w:val="subscript"/>
              </w:rPr>
              <w:t>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>∙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МГ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.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>∙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к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i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Ч-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-+8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Ч-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ЧК-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-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-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К-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выпускает сердечники тороидальной формы на основе альсифера марок ТЧ, ТЧК, ВЧ, ВЧК с относительной магнитной проницаемостью от 22 до 90, предназначенных для работы в интервале температур -60˚…+120˚. Буквы в названии марок означают: ТЧ – тональная частота; ТЧК – тональная частота с компенсированным температурным коэффициентом начальной относительной магнитной проницаемости ( ТКµ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.н</w:t>
      </w:r>
      <w:r>
        <w:rPr>
          <w:sz w:val="28"/>
          <w:szCs w:val="28"/>
        </w:rPr>
        <w:t>); ВЧ – высокая частота; ВЧК – высокая частота с компенсированным ТКµ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.н</w:t>
      </w:r>
      <w:r>
        <w:rPr>
          <w:sz w:val="28"/>
          <w:szCs w:val="28"/>
        </w:rPr>
        <w:t>. Параметры перечисленных марок альсиферов приведены в таблице 2. На рис. 21 изображены кривые намагничивания альсиферов марок ТЧ-60, ТЧ-32, ВЧ-22. и  некоторых  марок  преспермаллое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5350" cy="361061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ис. 2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сиферовые сердечники применяются в сигнальных маломощных трансформаторах, работающих на высокой частоте, в трансформаторах и дросселях высокочастотных импульсных преобразователей и стабилиз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сспермы – это магнитодиэлектрики на основе молибденового пермаллоя (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пермаллой, сплав марки 80Н2М). Сердечники изготавливаются из высокодисперсного порошка, смешанного с изолирующим наполнителем в процессе прессования и термообработки. Пресспермы имеют более высокую начальную относительную магнитную проницаемость, более высокую стабильность и меньшие потери на гистерезис и вихревые токи, чем альси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работаны 10 марок пресспермов. 5 – нетермокомпенсированных и 5 – термокомпенсированных. Маркировка пресспермов. МП – молибдено-пермаллой; цифры – номинальное значение начальной относительной магнитной проницаемости; «К» - термокомпенсированный прессперм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иблиографический  спис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Грибакин А.С. Схемы  управления  полупроводниковыми  преоб − разователями  систем  автоматики : Учеб. пособие  ∕  Владим. гос. ун − т . Владимир, 1989 . 8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рибакин А.С., Медведев Ю.А., Грибакин В.С. Схемы  управления  полупроводниковыми  преобразователями : Учеб. пособие  ∕ Владим. гос.    ун − т. Владимир, 2001 . 64с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рибакин А.С., Грибакин В.С., Кочуров О.М. Методические указа − ния  к  учебно−исследовательским  работам  по  дисциплине  «ЭЛЕКТРО − НИКА» . ШИМ−контроллеры  в  импульсных  транзисторных  преобра − вателях .Электронные  стабилизаторы . Владим. гос. ун − т. Владимир, 2009. 123 с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Источники  питания  на  полупроводниковых  приборах . Проек − тирование  и  расчет . Под  редакцией  С.Д. Додика  и  Е.И. Гальперина .− М.: «Сов. Радио», 1969 .441с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Р.Х. Бальян  Трансформаторы  для  радиоэлектроники .− М.: «Сов. Радио», 1971 .72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Грибакин А.С., Грибакин В.С., Кочуров О.М.  Силовые  биполярные  триоды  (БПТ) ч.1 Учебный  материал  для  курсового  проектирования . Владим. гос. ун − т. Владимир, 2010. 70с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Грибакин А.С., Грибакин В.С., Кочуров О.М. Методические  указа − ния  к  курсовому  проектированию  по  дисциплине  «ЭЛЕКТРОНИКА» Импульсные  высокочастотные  транзисторные  преобразователи . Владим. гос. ун − т. Владимир, 2007. 55с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Источники  электропитания  радиоэлектронной  аппаратуры : Спра − вочник  ∕  Г.С. Найвельт , К.Б. Мазель и др.; Под ред. Г.С. Найвельта.− М.: Радио и Связь , 1985. − 57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Грибакин А.С., Грибакин В.С., Кочуров О.М. Дроссели  и  транс − форматоры  транзисторных  преобразователей . Раздел «Источники  питания  электронныъх  устройств» : Учеб. пособие    Владим. гос. ун − т. Владимир, 2006. 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Злобин В.А., Муромкина Г.С. ,Поспелов П.В. Справочник. Изделия  из ферритов и магнитодиэлектриков. Под общей ред. Горбунова Н.Д. и Матвеева Г.А. − Советское радио , 1994. 3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Куневич А.В., Сидоров И.Н. Справочник. Индуктивные элементы на  ферритах.− СПб.: Лениздат , 1997. 40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Сидоров И. Н., Биннатов М. Ф., Шведова Л. Г. Справочник. Индук − тивные  элементы  радиоэлектронной  аппаратуры .− М.: Радио  и  связь , 1992 . 2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.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иповые  схемы  БП  преобразователей</w:t>
      </w:r>
      <w:r>
        <w:rPr>
          <w:sz w:val="28"/>
          <w:szCs w:val="28"/>
        </w:rPr>
        <w:t>…………………………..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ледовательность  расчета  узлв  силовой  цепи</w:t>
      </w:r>
      <w:r>
        <w:rPr>
          <w:sz w:val="28"/>
          <w:szCs w:val="28"/>
        </w:rPr>
        <w:t>……………..1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абилизаторы  напряжения </w:t>
      </w:r>
      <w:r>
        <w:rPr>
          <w:sz w:val="28"/>
          <w:szCs w:val="28"/>
        </w:rPr>
        <w:t>……………………………………...11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асчет  мощности  нагрузки  БП . Построение  нагрузоч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арактеристик</w:t>
      </w:r>
      <w:r>
        <w:rPr>
          <w:sz w:val="28"/>
          <w:szCs w:val="28"/>
        </w:rPr>
        <w:t>…………………………………………………………….11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асчет  блока  питания</w:t>
      </w:r>
      <w:r>
        <w:rPr>
          <w:sz w:val="28"/>
          <w:szCs w:val="28"/>
        </w:rPr>
        <w:t>……………………………………………….15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ндуктивность  на  входе  фильтра</w:t>
      </w:r>
      <w:r>
        <w:rPr>
          <w:sz w:val="28"/>
          <w:szCs w:val="28"/>
        </w:rPr>
        <w:t>…………………………………17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онструктивный  расчет  дросселя  фильтра</w:t>
      </w:r>
      <w:r>
        <w:rPr>
          <w:sz w:val="28"/>
          <w:szCs w:val="28"/>
        </w:rPr>
        <w:t>………………………26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асчет  обмоток  трансформатора</w:t>
      </w:r>
      <w:r>
        <w:rPr>
          <w:sz w:val="28"/>
          <w:szCs w:val="28"/>
        </w:rPr>
        <w:t>…………………………………27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ыбор  и  расчет  элементов  ТП</w:t>
      </w:r>
      <w:r>
        <w:rPr>
          <w:sz w:val="28"/>
          <w:szCs w:val="28"/>
        </w:rPr>
        <w:t>……………………………………..3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глаживающие  дроссели  высокочастотных  ТП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сновы  расчета</w:t>
      </w:r>
      <w:r>
        <w:rPr>
          <w:sz w:val="28"/>
          <w:szCs w:val="28"/>
        </w:rPr>
        <w:t>……………………………………………………………30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Методика  расчета  параметров  дросселей  понижающих ТП</w:t>
      </w:r>
      <w:r>
        <w:rPr>
          <w:sz w:val="28"/>
          <w:szCs w:val="28"/>
        </w:rPr>
        <w:t>……34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имеры  расчета дросселей  фильтра  понижающих  ТП</w:t>
      </w:r>
      <w:r>
        <w:rPr>
          <w:sz w:val="28"/>
          <w:szCs w:val="28"/>
        </w:rPr>
        <w:t>…………34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асчет  регулировочных  характеристик  ТП</w:t>
      </w:r>
      <w:r>
        <w:rPr>
          <w:sz w:val="28"/>
          <w:szCs w:val="28"/>
        </w:rPr>
        <w:t>………………………..3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билизаторы  тока</w:t>
      </w:r>
      <w:r>
        <w:rPr>
          <w:sz w:val="28"/>
          <w:szCs w:val="28"/>
        </w:rPr>
        <w:t>………………………………………………….40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асчет  мощности  нагрузки   БП . Построение  нагрузочных  характеристик</w:t>
      </w:r>
      <w:r>
        <w:rPr>
          <w:sz w:val="28"/>
          <w:szCs w:val="28"/>
        </w:rPr>
        <w:t>………………………………………………………………40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асчет  блока  питания  (БП)</w:t>
      </w:r>
      <w:r>
        <w:rPr>
          <w:sz w:val="28"/>
          <w:szCs w:val="28"/>
        </w:rPr>
        <w:t>…………………………………………..42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ыбор  и  расчет  элементов  ТП</w:t>
      </w:r>
      <w:r>
        <w:rPr>
          <w:sz w:val="28"/>
          <w:szCs w:val="28"/>
        </w:rPr>
        <w:t>………………………………………42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асчет  регулировочных  характеристик  ТП</w:t>
      </w:r>
      <w:r>
        <w:rPr>
          <w:sz w:val="28"/>
          <w:szCs w:val="28"/>
        </w:rPr>
        <w:t>………………………...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щее  представление  о  схеме  управления</w:t>
      </w:r>
      <w:r>
        <w:rPr>
          <w:sz w:val="28"/>
          <w:szCs w:val="28"/>
        </w:rPr>
        <w:t>……………………….4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иложение………………………………………………………………47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Ферриты (10 , 11, 12)</w:t>
      </w:r>
      <w:r>
        <w:rPr>
          <w:sz w:val="28"/>
          <w:szCs w:val="28"/>
        </w:rPr>
        <w:t>…………………………………………………….47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Магнитодиэлектрики (10 , 11)</w:t>
      </w:r>
      <w:r>
        <w:rPr>
          <w:sz w:val="28"/>
          <w:szCs w:val="28"/>
        </w:rPr>
        <w:t>………………………………………… 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иблиографический  список</w:t>
      </w:r>
      <w:r>
        <w:rPr>
          <w:sz w:val="28"/>
          <w:szCs w:val="28"/>
        </w:rPr>
        <w:t>…………………………………………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главление……………………………………………………………… 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9"/>
      <w:type w:val="nextPage"/>
      <w:pgSz w:w="11906" w:h="16838"/>
      <w:pgMar w:left="1701" w:right="851" w:gutter="0" w:header="0" w:top="1134" w:footer="709" w:bottom="1134"/>
      <w:pgNumType w:start="30"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image" Target="media/image24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5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6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7.wmf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oleObject" Target="embeddings/oleObject13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1.wmf"/><Relationship Id="rId52" Type="http://schemas.openxmlformats.org/officeDocument/2006/relationships/image" Target="media/image32.png"/><Relationship Id="rId53" Type="http://schemas.openxmlformats.org/officeDocument/2006/relationships/oleObject" Target="embeddings/oleObject17.bin"/><Relationship Id="rId54" Type="http://schemas.openxmlformats.org/officeDocument/2006/relationships/image" Target="media/image33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2.wmf"/><Relationship Id="rId73" Type="http://schemas.openxmlformats.org/officeDocument/2006/relationships/image" Target="media/image43.png"/><Relationship Id="rId74" Type="http://schemas.openxmlformats.org/officeDocument/2006/relationships/oleObject" Target="embeddings/oleObject27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5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3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4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5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6.wmf"/><Relationship Id="rId100" Type="http://schemas.openxmlformats.org/officeDocument/2006/relationships/footer" Target="footer4.xml"/><Relationship Id="rId101" Type="http://schemas.openxmlformats.org/officeDocument/2006/relationships/oleObject" Target="embeddings/oleObject40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81.wmf"/><Relationship Id="rId151" Type="http://schemas.openxmlformats.org/officeDocument/2006/relationships/footer" Target="footer5.xml"/><Relationship Id="rId152" Type="http://schemas.openxmlformats.org/officeDocument/2006/relationships/oleObject" Target="embeddings/oleObject65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6.wmf"/><Relationship Id="rId162" Type="http://schemas.openxmlformats.org/officeDocument/2006/relationships/image" Target="media/image87.png"/><Relationship Id="rId163" Type="http://schemas.openxmlformats.org/officeDocument/2006/relationships/oleObject" Target="embeddings/oleObject70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1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96.wmf"/><Relationship Id="rId183" Type="http://schemas.openxmlformats.org/officeDocument/2006/relationships/image" Target="media/image97.jpeg"/><Relationship Id="rId184" Type="http://schemas.openxmlformats.org/officeDocument/2006/relationships/oleObject" Target="embeddings/oleObject80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103.wmf"/><Relationship Id="rId196" Type="http://schemas.openxmlformats.org/officeDocument/2006/relationships/image" Target="media/image104.png"/><Relationship Id="rId197" Type="http://schemas.openxmlformats.org/officeDocument/2006/relationships/oleObject" Target="embeddings/oleObject86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108.wmf"/><Relationship Id="rId205" Type="http://schemas.openxmlformats.org/officeDocument/2006/relationships/image" Target="media/image109.png"/><Relationship Id="rId206" Type="http://schemas.openxmlformats.org/officeDocument/2006/relationships/image" Target="media/image110.png"/><Relationship Id="rId207" Type="http://schemas.openxmlformats.org/officeDocument/2006/relationships/oleObject" Target="embeddings/oleObject90.bin"/><Relationship Id="rId208" Type="http://schemas.openxmlformats.org/officeDocument/2006/relationships/image" Target="media/image111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112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113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114.wmf"/><Relationship Id="rId215" Type="http://schemas.openxmlformats.org/officeDocument/2006/relationships/image" Target="media/image115.png"/><Relationship Id="rId216" Type="http://schemas.openxmlformats.org/officeDocument/2006/relationships/image" Target="media/image116.png"/><Relationship Id="rId217" Type="http://schemas.openxmlformats.org/officeDocument/2006/relationships/image" Target="media/image117.png"/><Relationship Id="rId218" Type="http://schemas.openxmlformats.org/officeDocument/2006/relationships/image" Target="media/image118.png"/><Relationship Id="rId219" Type="http://schemas.openxmlformats.org/officeDocument/2006/relationships/footer" Target="footer6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37:00Z</dcterms:created>
  <dc:creator>Грибакин А. С.</dc:creator>
  <dc:description/>
  <dc:language>en-US</dc:language>
  <cp:lastModifiedBy>Грибакин А. С.</cp:lastModifiedBy>
  <cp:lastPrinted>2011-04-28T20:36:00Z</cp:lastPrinted>
  <dcterms:modified xsi:type="dcterms:W3CDTF">2011-06-04T14:49:00Z</dcterms:modified>
  <cp:revision>16</cp:revision>
  <dc:subject/>
  <dc:title>                                          Методические  указ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