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мирский государственный университет имени Александра Григорьевича и Николая Григорьевича Столетовы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литейных процессов и конструк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АБОРАТОРНЫМ РАБО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РЕМЕННЫЕ ТЕХНОЛОГИИ ПОЛУЧЕНИЯ ЛИТЫХ ФУНКЦИОНАЛЬНЫХ И КОНСТРУКЦИОННЫХ МАТЕРИАЛ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АНФИ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ПРУ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ЕТРУН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ладимир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74:669.018.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дидат технических наук, доцент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>Владимирского государственного универси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А.И. Елк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илов А.А., Прусов Е.С., Петрунин А.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работам по дисциплине «Современные технологии получения литых функциональных и конструкционных материалов» / Владим. гос. ун-т; сост. А.А. Панфилов, Е.С. Прусов, А.В. Петрунин. – Владимир, 2011. – 21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составлены в соответствии с рабочей программой дисциплины «Современные технологии получения литых функциональных и конструкционных материалов» и рассчитаны на магистрантов, обучающихся по направлению 150100 – «Металлургия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бл. 2. Ил. 2. Библиогр.: 7 наз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74:669.018.9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© Владимирский государственный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А.Г. и Н.Г. Столетовых,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Современные технологии получения литых функциональных и конструкционных материалов» рассматриваются основные вопросы, касающиеся технологических особенностей получения новых высокоэффективных материалов. Для активного участия в разработке новых и совершенствовании уже применяемых технологий получения таких материалов высококвалифицированный специалист должен владеть основными принципами их проектирования и созд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Современные технологии получения литых функциональных и конструкционных материалов» предполагает знание основ по следующим дисциплинам: «Технология литейного производства», «Оборудование литейных цехов» и «Специальные виды литья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курса являются лабораторные работы, которые позволяют закрепить и углубить теоретические знания, полученные в ходе изучения дисциплины, а также приобрести необходимые экспериментальные навыки и умение вести обработку результатов. Задачей предлагаемых в данном пособии лабораторных работ является изучение студентами особенностей получения, структуры и свойств литейных композиционных материал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тчетов о выполнении лабораторных и практических работ необходимо строго руководствоваться требованиями ГОСТ 7.32-2001 «Отчет о научно-исследовательской работе. Структура и правила оформ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ЛИТЕЙНЫХ КОМПОЗИЦИОННЫХ МАТЕРИАЛОВ МЕТОДОМ ЗАМЕШИВАНИЯ ТУГОПЛАВКИХ ЧАСТИЦ В РАСПЛАВ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ознакомление с технологией получения композиционных материалов механическим замешиванием дискретных тугоплавких частиц в матричный распла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направлений работы в области создания композиционных материалов (КМ) является армирование матричных сплавов дисперсной фазой в виде частиц оксидов, нитридов, карбидов, боридов и тугоплавких металлов. Из всех жидкофазных способов получения таких материалов наибольшее распространение в настоящее время получил метод механического замешивания, основанный на введении указанных тугоплавких дисперсных частиц (1-400 мкм) в жидкометаллическую ванну с одновременным интенсивным перемешиванием с помощью специальных устройст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йства литых композиций, армированных тугоплавкими частицами, определяются не только природой, объемной долей и формой частиц и их взаимодействием с матрицей, но и такими технологическими факторами, как режимы замешивания, соотношение объемов твердой и жидкой фаз в процессе замешивания, вид подготовки частиц перед введением в расплав и п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ческий опыт показывает, что одним из основных условий получения КМ является обеспечение смачивания матричным расплавом вводимой дисперсной фазы. Для улучшения смачиваемости повышают температуру расплава и частиц, легируют матрицу поверхностно-активными добавками, проводят предварительную обработку частиц.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Установка для получения литых композиционных материалов (ЛКМ) методом механического замешивания состоит из четырех основных частей: электропечи сопротивления, газо-механического дозатора, замешивающего устройства и станины с направляющими опорами и позволяет получать композиты с температурой плавления до 1000º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ая печь сопротивления шахтного типа с автоматическим регулированием температуры рассчитана на плавку 8-10 кг алюминия или его сплавов. Плавление происходит в выемном графито-шамотном тиг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равномерной дозированной подачи армирующей фазы в струе инертного газа или сжатого воздуха используется дозатор, благодаря которому обеспечивается плавное регулирование расхода порошка в широких пределах (от 10 до 100 г/мин). Порошок поступает в расплав по воздуховод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 органом замешивающего устройства является дисковый импеллер, закрепленный на валу. Импеллер изготовлен из титанового сплава и покрыт оксикарбонитридным слоем, образующимся при высокотемпературной термодиффузионной обработке. Это обеспечивает его стойкость при высоких температурах в контакте с активным металлом. Вал импеллера посредством клиноременной передачи соединен с трехступенчатым шкивом, который в свою очередь находится на валу электродвигателя. Обороты импеллера регулируются в пределах 2500-5600 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 расплава контролируется и регистрируется в течение всего времени замешивания дисперсной твердой фазы на электронном потенциометре КСП-4 с точностью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2ºС.</w:t>
      </w:r>
    </w:p>
    <w:p>
      <w:pPr>
        <w:pStyle w:val="2"/>
        <w:spacing w:lineRule="auto" w:line="276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олучения ЛКМ методом механического замешивания заключается в следующем. В алюминиевый расплав, предварительно нагретый до температуры 720-740ºС и рафинированный, помещают импеллер, не доводя его до дна тигля на 10-15 мм, чтобы обеспечить перемешивание всего объема расплава. Затем импеллер приводят в движение со скоростью 41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Перемешивающее устройство позволяет снизить влияние сил поверхностного натяжения расплава матрицы на процесс ввода армирующей фазы, а также предотвращает седиментационные процессы в ЛК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шок карбида кремния из дозатора с заданным расход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-50</w:t>
      </w:r>
      <w:r>
        <w:rPr>
          <w:rFonts w:cs="Times New Roman" w:ascii="Times New Roman" w:hAnsi="Times New Roman"/>
          <w:sz w:val="28"/>
          <w:szCs w:val="28"/>
        </w:rPr>
        <w:t xml:space="preserve"> г/мин по воздуховоду поступает на вращающийся импеллер и за счет центробежных сил замешивается в расплав. Увеличение количества порошка, подаваемо</w:t>
        <w:softHyphen/>
        <w:t>го в единицу времени, приводит к комкованию частиц, а, следовательно, к ухудшению смачиваемости и образованию конгломератов. При уменьше</w:t>
        <w:softHyphen/>
        <w:t>нии подачи порошка возрастает время перемешивания и снижается усвоение частиц, так как они вытесняются из расплава под действием центробежных сил. По окончании ввода частиц композит продолжают перемешивать 30-40 секунд для более равномерного распределения наполнителя, после чего импеллер останавливают и извлекают из распла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при выплавке композиционного сплава в литейном цехе в качестве шихтового материала может быть использована концентрированная композиционная лигатура, полученная введением 15-20 вес.% частиц карбида кремния с добавками титана в алюминиевый расплав в процессе его активного механического перемешивания с последующей разливкой лигатуры в пресс-формы с кристаллизацией под давлением (до 150 МПа). Последнее обеспечивает более полную пропитку порошкообразного материала, лучшую смачиваемость и более высокую адгезию на границах раздела матрица-частица, более равномерное распределение частиц по объему композита. Затем композиционная лигатура разбавляется в алюминиевом сплаве до требуемой концентрации армирующей фазы в композите 3-5 вес.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замешивание частиц в расплав является одним из наиболее простых и универсальных методов, который обеспечивает технологичность и широкую гамму вводимых частиц, как по составу, так и по количеству. К недостаткам этого метода получения композитов следует отнести повышенное газонасыщение и окисление сплавов в процессе перемешивания, а также неконтролируемое замешивание в расплав оксидных плен. Частично эти недостатки можно устранить обычным рафинированием и дегазацией композита. Повышение плотности литья достигается за счет применения давления при кристаллизации. Но радикальной мерой борьбы с этими недостатками является получение и разливка композитов в вакуум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онструкцию установки для получения ЛКМ методом механического замешивания и зарисовать схему установ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композиционный сплав и отлить образцы композиционных материалов (методами литья в кокиль и литья с кристаллизацией под давлением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еоретическое значение твердости полученного ЛКМ по следующей формуле: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В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НВ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, НВ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вёрдость компонентов ЛКМ, МПа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…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ёмная доля каждого компонента в композите, %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фактическую твердость ЛКМ на приборе ТШ-2. Результаты измерений занести в табл. 1.1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 – Твердость образцов ЛКМ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35"/>
        <w:gridCol w:w="1168"/>
        <w:gridCol w:w="1178"/>
        <w:gridCol w:w="1186"/>
        <w:gridCol w:w="1248"/>
        <w:gridCol w:w="114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прочняющих частиц, 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литья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рас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5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ab/>
        <w:t>Сравнить полученные результаты и обосновать расхождение значен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порядок выполнения раб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технологии получения ЛКМ методом механического замеши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становки механического замешивания с указанием основных уз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ов и измер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абот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 метода механического замешивания твёрдых частиц в распла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установки механического замешив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лучения ЛКМ механическим замешивание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метода механического замеши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ЛИТЕЙНЫХ КОМПОЗИЦИОННЫХ МАТЕРИАЛОВ МЕТОДОМ РЕАКЦИОННОГО СИНТЕЗ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TU</w:t>
      </w:r>
      <w:r>
        <w:rPr>
          <w:rFonts w:cs="Times New Roman" w:ascii="Times New Roman" w:hAnsi="Times New Roman"/>
          <w:b/>
          <w:sz w:val="28"/>
          <w:szCs w:val="28"/>
        </w:rPr>
        <w:t>-ПРОЦЕСС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ознакомление с технологией получения композиционных материалов методом реакционного синтез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активно ведутся исследования по разработке таких жидкофазных технологий получения КМ, в которых армирование матрицы осуществляется не вводом упрочнителей извне, а за счет синтеза эндогенных фаз в объеме матричного сплава при протекании контролируемых химических реакций между предварительно введенными компонентами (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tu</w:t>
      </w:r>
      <w:r>
        <w:rPr>
          <w:rFonts w:cs="Times New Roman" w:ascii="Times New Roman" w:hAnsi="Times New Roman"/>
          <w:sz w:val="28"/>
          <w:szCs w:val="28"/>
        </w:rPr>
        <w:t>-процес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ты, полученные в таких процессах, обладают максимальным уровнем связей на поверхности раздела «наполнитель-матрица» благодаря близкому решеточному соответствию контактирующих фаз, термической стабильностью, лучшим распределением и дисперсностью наполнителя, что в итоге обеспечивает более высокие механические и эксплуатационные свойства. Размеры новых фаз можно регулировать путем выбора режимов совмещения компонентов, участвующих в реакциях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tu</w:t>
      </w:r>
      <w:r>
        <w:rPr>
          <w:rFonts w:cs="Times New Roman" w:ascii="Times New Roman" w:hAnsi="Times New Roman"/>
          <w:sz w:val="28"/>
          <w:szCs w:val="28"/>
        </w:rPr>
        <w:t xml:space="preserve">, их формы и объемного содержания. Кроме того, процесс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tu</w:t>
      </w:r>
      <w:r>
        <w:rPr>
          <w:rFonts w:cs="Times New Roman" w:ascii="Times New Roman" w:hAnsi="Times New Roman"/>
          <w:sz w:val="28"/>
          <w:szCs w:val="28"/>
        </w:rPr>
        <w:t xml:space="preserve"> позволяет вводить в матрицу высокодисперсные (в том числе наноразмерные) экзогенные армирующие компоненты, которые невозможно ввести механическим замешиванием. Отпадает необходимость применения специального оборудования, что значительно упрощает и удешевляет технологию изготовления композиционного материал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агрегатного состояния матрицы различают твердофазный и жидкофазный реакционный синтез. В основе твердофазных  методов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tu</w:t>
      </w:r>
      <w:r>
        <w:rPr>
          <w:rFonts w:cs="Times New Roman" w:ascii="Times New Roman" w:hAnsi="Times New Roman"/>
          <w:sz w:val="28"/>
          <w:szCs w:val="28"/>
        </w:rPr>
        <w:t xml:space="preserve"> лежат процессы самораспространяющегося высокотемпературного синтеза и реакционного горячего прессова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дкофазный реакционный синтез может быть осуществлен следующими путями:</w:t>
      </w:r>
    </w:p>
    <w:p>
      <w:pPr>
        <w:pStyle w:val="HTM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ильтрация предварительно нагретой и помещенной в тигель преформы (прессованного брикета) расплавом;</w:t>
      </w:r>
    </w:p>
    <w:p>
      <w:pPr>
        <w:pStyle w:val="HTM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вки расплава активным газом;</w:t>
      </w:r>
    </w:p>
    <w:p>
      <w:pPr>
        <w:pStyle w:val="HTM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шивание в расплав солей, содержащих реакционно-активные компоненты;</w:t>
      </w:r>
    </w:p>
    <w:p>
      <w:pPr>
        <w:pStyle w:val="HTM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формы в распла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, основанные на синтезе упрочняющих фаз в расплаве при продувке его активными газами, не позволяют контролировать заданное количество армирующей фазы и обеспечить ее высокое содержание в матричном сплаве. Способ получения КМ замешиванием в алюминиевый расплав солей, содержащих реакционно-активные компоненты, также имеет ряд недостатков: ограниченное количество образующейся эндогенной дисперсной фазы, неуправляемость процесса и экологическая небезопаснос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, наиболее пристального внимания заслуживает технология получения КМ, при которой упрочнение матрицы осуществляется за счет ввода в расплав брикетов, состоящих из армирующих компонент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оведения реакционного синтеза необходимо выполнить термическую обработку исходных порошков для удаления адсорбированной влаги и активации поверхности частиц. Металлические порошки просушивают в сушильном шкафу при температуре 100-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1-1,5 часов, керамические порошки прокаливают при температуре 650-7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1,5-2 час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порошки, дозированные в соответствии со стехиометрическим составом синтезируемых дисперсных фаз, загружают в шаровую мельницу или аттритор и подвергают механической активации в течение 40-60 минут, затем прессуют в брикеты. Ввод компонентов в виде прочных и компактных брикетов позволяет исключить сильную окисляемость порошков и облегчает их усвоение расплавом. Для их изготовления используется ручной или промышленный гидравлический пресс с манометр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ованные порошковые брикеты подогревают до 300-3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и вводят в матричный расплав, перегретый до 850-9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После ввода брикетов расплав выдерживают в течение 15-20 мин для завершения протекания реакций синтеза эндогенных армирующих фаз с последующим перемешиванием для устранения структурной неоднородности и разливают. Разливка сплава до истечения указанного времени выдержки нежелательна, поскольку при этом в структуре материала могут присутствовать непрореагировавшие компоненты брикет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расплава контролируется и регистрируется в течение всего времени эксперимента на электронном потенциометре КСП-4, работающем в комплекте с термопарой ХА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Р 8.585-2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ить исходные порошковые брикеты и получить методом реакционного синтеза ЛКМ составов АК12 + 3%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+ 1%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АМг2 + 1%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%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термограмму изменения температуры расплава при синтезе композици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ть образцы матричного сплава и ЛКМ для исследования струк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лабораторной установки для шлифования и полировки металлографических образцов «Полилаб П22М» изготовить шлиф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труктуру полученных образцов с помощью оптическ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Nik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piphot</w:t>
      </w:r>
      <w:r>
        <w:rPr>
          <w:rFonts w:cs="Times New Roman" w:ascii="Times New Roman" w:hAnsi="Times New Roman"/>
          <w:sz w:val="28"/>
          <w:szCs w:val="28"/>
        </w:rPr>
        <w:t xml:space="preserve"> 2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порядок выполнения рабо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технологии получения ЛКМ методом реакционного синтез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грамма изменения температуры расплава в процессе реакционного синтез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образцов матричного сплава и ЛКМ на его основ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або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жидкофазного реакционного синтез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лучения ЛКМ методом реакционного синтез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метода реакционного синтез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ГРАДИЕНТНЫХ КОМПОЗИЦИОННЫХ МАТЕРИАЛОВ МЕТОДОМ ЦЕНТРОБЕЖНОГО ЛИТЬ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ознакомиться с технологией получения градиентных композиционных материалов и исследовать закономерности формирования их структуры в зависимости от технологических режим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зделий из изотропных объемно-армированных композиционных материалов возникает ряд проблем, связанных с тем, что с повышением концентрации частиц существенно ухудшаются технологические и механические свойства: обрабатываемость резанием и давлением, пластические свойства материала и жидкотекучесть компози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получил развитие новый класс композиционных материалов, известный как функционально-армированный или градиентный композиционный материал (ГКМ). В ГКМ такие специальные свойства, как высокая твердость, износостойкость, повышенная ударная вязкость, уменьшенная склонность к трещинообразованию, низкий коэффициент термического расширения, могут быть получены в заданных локальных зонах издел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ГКМ может осуществляться методами порошковой металлургии, пропитки матрицы с градиентной пористостью жидким металлом, термической и термохимической обработкой поверхности, нанесением пленок и покры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уникальных способов создания литых заготовок с градиентной структурой, у которых за счет регулируемого осаждения частиц в жидкометаллической суспензии могут быть организованы поверхностные зоны с повышенной концентрацией армирующих частиц, является центробежное литье. Использование методов центробежного литья для получения анизотропных слоистых и градиентных КМ является решением многих проблем литья композиций и получения отливок с заданной структурой и свойст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щина, относительное расположение и плотность градиентного слоя определяются, прежде всего, температурой расплава, его вязкостью, скоростью охлаждения, удельным весом частиц и матричного сплава, размером и формой армирующих частиц и поверхностным натяжением на границе «матрица-частица». Известно, что для получения плотных отливок центробежным способом из сплава АК12 необходимо обеспечить строго направленную кристаллизацию за счет усиленного отвода тепла стенками формы и минимально низкой температуры заливки. Однако при низкой температуре металла и формы и, соответственно, повышенной вязкости расплава, сегрегация частиц для формирования градиентных слоев может быть затруднена. Скорость всплывания (осаждения) частиц в жидкости напрямую зависит от разности плотностей сплава и частицы, и чем больше эта разница, тем быстрее будет происходить расслоение суспензии в поле действия центробежных сил. Одним из важнейших технологических факторов при центробежном литье, влияющим на сегрегационные процессы, является гравитационный коэффициент К, показывающий, во сколько раз утяжеляются все компоненты сплава в поле действия центробежных си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плотной отливки из силуминов, кристаллизующихся в интервале температур, минимально необходимый гравитационный коэффициент на свободной поверхности должен быть в пределах 80-120, а для сплавов эвтектической концентрации 30-50. С увеличением скорости вращения формы происходит также увеличение макро- и микрозерна отлив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й работе для получения ГКМ используется опытно-экспериментальная установка центробежного литья, позволяющая производить заливку как с вертикальной, так и с горизонтальной осью вращения. Установка представляет собой сварную пространственную раму, закрытую стальным кожухом. Стальная изложница посредством резьбового соединения крепится на ведомый шкив, соединенный клиноременной передачей с ведущим шкивом электродвигателя. Металл в изложницу заливается через воронку при вертикальной оси вращения или через желоб, закрепленный на крышке при горизонтальной оси вращения. Существует возможность плавного регулирования скорости вращения изложницы в пределах от 200 до 2000 об/мин путем увеличения или уменьшения входного напряжения электродвигателя. Необходимая скорость вращения изложницы устанавливается с помощью строботахометр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онструкцию установки для получения ГКМ методом центробежного литья и зарисовать схему установк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расплав исходного ЛКМ по методике, изложенной в работе №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ть композиционный сплав в изложницу при следующих режимах: температура подогрева изложницы 250ºС, температура расплава 750ºС, скорость вращения изложницы 1000 об/мин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п.3 при скорости вращения 1250 и 1500 об/мин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лабораторной установки для шлифования и полировки металлографических образцов «Полилаб П22М» изготовить шлиф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труктуру полученных образцов с помощью оптическ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Nik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piphot</w:t>
      </w:r>
      <w:r>
        <w:rPr>
          <w:rFonts w:cs="Times New Roman" w:ascii="Times New Roman" w:hAnsi="Times New Roman"/>
          <w:sz w:val="28"/>
          <w:szCs w:val="28"/>
        </w:rPr>
        <w:t xml:space="preserve"> 200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о влиянии скорости вращения изложницы на формирование структуры ГК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порядок выполнения работ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технологии получения ГКМ методом центробежного лить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становки центробежного литья с указанием основных узл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образц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або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радиентный композиционный материал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ких факторов зависит толщина градиентного слоя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равитационный коэффициент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ВЛИЯНИЯ КОЛИЧЕСТВА И РАЗМЕРОВ ТУГОПЛАВКИХ УПРОЧНЯЮЩИХ СОЕДИНЕНИЙ НА ЛИТЕЙНЫЕ СВОЙСТВА КОМПОЗИЦИОННЫХ МАТЕРИА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изучить зависимость жидкотекучести и линейной усадки ЛКМ от количества и размеров тугоплавких упрочняющих соеди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жидкотекучестью понимают способность сплава течь в жидком состоянии и заполнять полость литейной формы. Жидкотекучесть определяется длиной пути, который проходит жидкий металл в стандартной технологической пробе до момента его затверде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распространенным технологическим пробам на жидкотекучесть относятся: спиральная проба, представляющая собой спиральный канал с сечением в виде трапеции; комплексная проба (проба Нехендзи-Купцова) с вертикальным U-образным каналом, отливаемая в металлическую форму с вертикальным разъемом и проба-установка для определения жидкотекучести методом ваккумного всасы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ще всего жидкотекучесть определяется в соответствии с ГОСТ 16438-70 по спиральной пробе, отливаемой в песчаные сухие и сырые формы или кокиль. Измерительный канал представляет собой спиральный пруток треугольного сечения со скругленными вершинами (рис.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дкотекучесть металлов и сплавов обусловливается их вязкостью и поверхностным натяжением, которые, в свою очередь, зависят от химического состава и температуры заливки сплавов.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рода жидкотекучести композиционных сплавов более сложна и зависит от многих факторов, которые могут </w:t>
      </w:r>
      <w:r>
        <w:rPr>
          <w:rFonts w:cs="Times New Roman" w:ascii="Times New Roman" w:hAnsi="Times New Roman"/>
          <w:sz w:val="28"/>
          <w:szCs w:val="28"/>
        </w:rPr>
        <w:t xml:space="preserve">быть связаны со свойствами и строением отдельных компонентов сплавов в жидком состоянии (т.е. видом и составом ЛКМ, теплоемкостью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плопроводностью, теплотой, особенностями </w:t>
      </w:r>
      <w:r>
        <w:rPr>
          <w:rFonts w:cs="Times New Roman" w:ascii="Times New Roman" w:hAnsi="Times New Roman"/>
          <w:sz w:val="28"/>
          <w:szCs w:val="28"/>
        </w:rPr>
        <w:t>кристаллизации и т.д.). Как правило, жидкотекучесть ЛКМ понижается с увеличением объемной доли упрочняющих частиц и уменьшением их размеров. Вязкость жидкости, содержащей взвешенные частицы, принято рассматривать как функцию от процентного содержания присутствующих частиц, и в общем случае вязкость повышается с увеличением процентного содержания частиц, в связи с этим и уменьшается жидкотекуче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жидкотекучести при разработке новых ЛКМ представляет значительный интерес, поскольку сведения о жидкотекучести дают возможность предварительно оценить пригодность нового композиционного сплава для производственного использования при получении фасонных отлив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377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щий вид собранной песчаной формы на жидкотекучесть по ГОСТ </w:t>
      </w:r>
      <w:r>
        <w:rPr>
          <w:rFonts w:cs="Times New Roman" w:ascii="Times New Roman" w:hAnsi="Times New Roman"/>
          <w:sz w:val="28"/>
          <w:szCs w:val="28"/>
        </w:rPr>
        <w:t>16438-70: 1 – литниковая чаша; 2 – стопор; 3 – верхняя полуформа; 4 – центрирующий штырь; 5 – втулка центрирующая; 6 – нижняя полуформа; 7 – втулка направляющая; 8 – направляющий штыр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ом предусмотрена следующая методика измерения жидкотекучести с помощью спиральной пробы, отливаемой в песчаные форм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одготовленную форму для заливки, как показано на ри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ую форму установить строго горизонтально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ить температуру формы. Температура формы при заливке спирального измерительного канала должна быть 25±10º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ить температуру металла, предназначенного для заливки, малоинерционной термопарой в зависимости от металла или сплава. ГОСТом рекомендуется температуру заливки применять на 10±0,5% выше абсолютной температуры плавления (для чистых металлов) или температуры ликвидуса (для сплавов). В данной работе для композиционных материалов на основе алюминиевых сплавов предлагается использовать температуру заливки из интервала 680-760º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лить жидкий расплав в полость литниковой чаши до уровня порога. Излишки металла сливаются в специальную полость для того, чтобы уровень металла в чаше был постоянны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ть и записать температуру залитого в чашу металла по показаниям термопары, находящейся в чаше. Время нахождения металла в чаше – 10±2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стижению заданной температуры расплава залить измерительный канал пробы, для чего резким движением поднять стопор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брать форму, извлечь отлитую спираль и подсчитать жидкотекучесть залитого металла по выступам на спирали, расстояние между которыми равно 5 с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жидкотекучести, одним из основных литейных свойств сплавов является усадка. С ней связано образование в отливках усадочных раковин и усадочной пористости, трещин, внутренних напряжений, искажения размеров отливки и др. Поэтому исследование величины усадки композиционных систем является важной задачей, поскольку полученные результаты позволят скоординировать меры по устранению вышеперечисленных литейных пороков и уточнить технологические режимы  литья компози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усадка ЛКМ уменьшается с увеличением доли армирующих компонентов в матричном сплаве. Это можно объяснить тем, что с увеличением количества наполнителя в композиции уменьшается доля жидкой фазы, которая является основной составляющей усадки. Уменьшение усадки способствует снижению дефектов усадочного происхождения, а также позволяет уменьшать объем питающих прибылей, что приводит к повышению технологического выхода годног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Т 16817-71, усадка определяется на образцах, залитых в металлическую форму-полукокиль с песчаной вставкой (рис. 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у относительной усадки рассчитывают по формуле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полная свободная линейная усадк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100 мм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ас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аксимальное показание измерительного устройства при предусадочном расширении образц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казание измерительного устройства после полного охлаждения фор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сборки и заливки форм металлом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асбоцеметную плиту в корпусе; установить поддон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оне закрепить неподвижную головку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 модели подвижную головку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ормовать полост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овочной смесью, извлечь модель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змерительное устройство на ноль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ую форму установить горизонтально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заливки металлов и сплавов должна превышать температуру ликвидуса на 50º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о измерительному устройству максимальную величину предусадочного расширения залитого сплава и после полного охлаждения формы величину линейной усадки отливк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величину относительной линейной усадки ЛК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416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щий вид формы для определения усадки по ГОСТ </w:t>
      </w:r>
      <w:r>
        <w:rPr>
          <w:rFonts w:cs="Times New Roman" w:ascii="Times New Roman" w:hAnsi="Times New Roman"/>
          <w:sz w:val="28"/>
          <w:szCs w:val="28"/>
        </w:rPr>
        <w:t>16817-71: 1 – корпус; 2 – измерительное устройство; 3 – подвижная головка; 4 – поддон; 5 – неподвижная головка; 6 – опора; 7 – плита асбоцементная; 8 – вил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ЛКМ различного состава в соответствии с требованиями технологии плавки. Перегреть расплав до температуры  680-760 </w:t>
      </w:r>
      <w:r>
        <w:rPr>
          <w:rFonts w:cs="Times New Roman" w:ascii="Times New Roman" w:hAnsi="Times New Roman"/>
          <w:spacing w:val="-3"/>
          <w:sz w:val="28"/>
          <w:szCs w:val="28"/>
        </w:rPr>
        <w:t>º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ить из сырой формовочной смеси 3-4 одинаковых комплекта спиральных проб на жидкотекучесть в соответствии с методикой, рекомендованной ГОСТ 16438-70. Степень уплотнения смеси в опоке должна быть постоянной - 70-80 </w:t>
      </w:r>
      <w:r>
        <w:rPr>
          <w:rFonts w:cs="Times New Roman" w:ascii="Times New Roman" w:hAnsi="Times New Roman"/>
          <w:spacing w:val="-7"/>
          <w:sz w:val="28"/>
          <w:szCs w:val="28"/>
        </w:rPr>
        <w:t>единиц по твердомеру. Все формы установить на плацу по уровню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ть пробы ЛКМ на жидкотекучесть и усадку при одинаковой температур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твердевания расплава в чаше разобрать каждую форму, охладить отливки спиралей в воде и очистить от остатков формовочной смес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длину спиралей с точностью до 0,1 см с помощью выступов на спирали и линей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зультаты измерений жидкотекучести и усадки </w:t>
      </w:r>
      <w:r>
        <w:rPr>
          <w:rFonts w:cs="Times New Roman" w:ascii="Times New Roman" w:hAnsi="Times New Roman"/>
          <w:sz w:val="28"/>
          <w:szCs w:val="28"/>
        </w:rPr>
        <w:t>занести в таблицу эксперимента (табл. 4.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 – Литейные свойства ЛКМ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90"/>
        <w:gridCol w:w="268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ЛК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текучесть, м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усадка, %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и зависимости жидкотекучести и усадки от объемного содержания и размеров тугоплавких частиц наполни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порядок выполнения рабо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методики измерения жидкотекучести и усадки ЛК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спиральной проб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с результатами замеров жидкотекучести и усад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зависимости жидкотекучести и усадки ЛКМ от объемной доли упрочняющих частиц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абот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жидкотекучесть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садка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их проб на жидкотекуче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жидкотекуче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факторы влияют на жидкотекучесть композиционного сплава?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он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справочник / Л. Р. Вишняков [и др.] ; Академия наук Украинской ССР; Институт проблем материаловедения; под ред. Д. М. Карпиноса. – Киев: Наукова думка, 1985. – 592 c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ышова Т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е металлических расплавов с армирующими наполнителями / Т.А. Чернышова, Л.И. Кобелева, П. Шебо, А.В. Панфилов. – М.: Наука, 1993. – 27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ин 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теории и технологии композиционного литья : дисс. ... докт. техн. наук. – Владимир, 1991. – 352 с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анфилов А.В.</w:t>
      </w:r>
      <w:r>
        <w:rPr>
          <w:rFonts w:cs="Times New Roman" w:ascii="Times New Roman" w:hAnsi="Times New Roman"/>
          <w:sz w:val="28"/>
        </w:rPr>
        <w:t xml:space="preserve"> Разработка технологии получения изделий литьем композиций с высоким содержанием твердой фазы : дисс. … канд. техн. наук. – Горький, 1984. – 180 с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филов А.А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технологии и исследование свойств литых комбинированных композиционных материалов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C</w:t>
      </w:r>
      <w:r>
        <w:rPr>
          <w:rFonts w:cs="Times New Roman" w:ascii="Times New Roman" w:hAnsi="Times New Roman"/>
          <w:sz w:val="28"/>
          <w:szCs w:val="28"/>
        </w:rPr>
        <w:t xml:space="preserve"> : Дисс. ... канд. техн. наук. – Владимир, 2002. – 16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виженский В.М.</w:t>
      </w:r>
      <w:r>
        <w:rPr>
          <w:rFonts w:cs="Times New Roman" w:ascii="Times New Roman" w:hAnsi="Times New Roman"/>
          <w:sz w:val="28"/>
          <w:szCs w:val="28"/>
        </w:rPr>
        <w:t xml:space="preserve"> Литейные сплавы и технология их плавки в машиностроении : учеб. пособие / В. М. Воздвиженский, В.А. Грачев, В.В. Спасский - М. : Машиностроение, 1984. – 432 с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ллы и сплавы. </w:t>
      </w:r>
      <w:r>
        <w:rPr>
          <w:rFonts w:cs="Times New Roman" w:ascii="Times New Roman" w:hAnsi="Times New Roman"/>
          <w:sz w:val="28"/>
          <w:szCs w:val="28"/>
        </w:rPr>
        <w:t>Справочник. – С.-Пб.: АНО НПО «Профессионал», АНО НПО «Мир и Семья», 2003. – 1090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496"/>
      </w:tblGrid>
      <w:tr>
        <w:trPr>
          <w:trHeight w:val="220" w:hRule="atLeast"/>
        </w:trPr>
        <w:tc>
          <w:tcPr>
            <w:tcW w:w="88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8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. Получение литейных композиционных материалов методом замешивания тугоплавких частиц в расплав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8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. Получение литейных композиционных материалов методом реакционного синт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цесс)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8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. Получение градиентных композиционных материалов методом центробежного литья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8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. Исследование влияния количества и размеров тугоплавких упрочняющих соединений на литейные свойства композиционных материалов…...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8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426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0:00Z</dcterms:created>
  <dc:creator>А.А. Панфилов, Е.С. Прусов, А.В. Петрунин</dc:creator>
  <dc:description/>
  <cp:keywords/>
  <dc:language>en-US</dc:language>
  <cp:lastModifiedBy>Prusov</cp:lastModifiedBy>
  <cp:lastPrinted>2011-04-27T15:01:00Z</cp:lastPrinted>
  <dcterms:modified xsi:type="dcterms:W3CDTF">2011-05-23T14:00:00Z</dcterms:modified>
  <cp:revision>66</cp:revision>
  <dc:subject/>
  <dc:title>Методические указания</dc:title>
</cp:coreProperties>
</file>