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4.wmf" ContentType="image/x-wmf"/>
  <Override PartName="/word/media/image59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64.png" ContentType="image/png"/>
  <Override PartName="/word/media/image63.png" ContentType="image/png"/>
  <Override PartName="/word/media/image92.png" ContentType="image/png"/>
  <Override PartName="/word/media/image27.png" ContentType="image/png"/>
  <Override PartName="/word/media/image12.png" ContentType="image/png"/>
  <Override PartName="/word/media/image91.png" ContentType="image/png"/>
  <Override PartName="/word/media/image26.png" ContentType="image/png"/>
  <Override PartName="/word/media/image90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6.png" ContentType="image/png"/>
  <Override PartName="/word/media/image81.png" ContentType="image/png"/>
  <Override PartName="/word/media/image15.png" ContentType="image/png"/>
  <Override PartName="/word/media/image80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49.png" ContentType="image/png"/>
  <Override PartName="/word/media/image10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тейных процессов и конструкционных материа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ЫМ РАБОТАМ ПО ДИСЦИПЛИ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АТЕРИАЛОВЕДЕНИЕ. ТЕХНОЛОГИЯ КОНСТРУКЦИОННЫХ МАТЕРИАЛ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190600 – «Эксплуатация транспортно-технологических машин и комплекс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 бакалавриа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.А. ЕЛГА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>УДК</w:t>
      </w: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669.01(076.5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государственного университ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. А.Г. и Н.Г. Столетовых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Е.Н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Петухов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Елгаев Н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работам по дисциплине «Материаловедение. Технология конструкционных материалов» / Владим. гос. ун-т им. А.Г. и Н.Г. Столетовых; сост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.А.Елгаев, </w:t>
      </w:r>
      <w:r>
        <w:rPr>
          <w:color w:val="000000"/>
        </w:rPr>
        <w:t xml:space="preserve"> </w:t>
      </w:r>
      <w:r>
        <w:rPr>
          <w:sz w:val="28"/>
          <w:szCs w:val="28"/>
        </w:rPr>
        <w:t>Владимир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. – 51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етодические указания составлены в соответствии с рабочей программой дисциплины «Материаловедение. Технология конструкционных материалов» и рассчитаны на бакалавров, обучающихся по направлению 190600 – «Эксплуатация транспортно-технологических машин и комплексов». Служат руководством к проведению лабораторных работ и направлены на формирование основных профессиональных компетенций, отвечающих требованиям ФГОС-3 по направлению подготовки 190600 – «Эксплуатация транспортно-технологических машин и комплексов» к результатам освоения ООП ВП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л.</w:t>
      </w:r>
      <w:r>
        <w:rPr>
          <w:sz w:val="28"/>
          <w:szCs w:val="28"/>
          <w:lang w:val="en-US"/>
        </w:rPr>
        <w:t>8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rFonts w:cs="TimesNewRoman;Times New Roman" w:ascii="TimesNewRoman;Times New Roman" w:hAnsi="TimesNewRoman;Times New Roman"/>
          <w:sz w:val="28"/>
          <w:szCs w:val="28"/>
        </w:rPr>
        <w:t>669.01(076.5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© Владимирский государствен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А.Г. и Н.Г. Столетовых, 20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…………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..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1. Методы измерения твердости ………………………………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2. Микроструктурный анализ металлов и сплавов……………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3. Микроструктурный анализ цветных сплавов………………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4. Термическая обработка углеродистых сталей……………...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№5. Технология производства отливок в разов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счано-глинистых  формах …………………………………2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6. Выбор способа сварки ……………………………………….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7. Обработка на токарных станках……………………………..42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8. Обработка на вертикально-сверлильном станке …………..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51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литейно-металлургического комплекса предъявляются постоянно возрастающие требования к уровню профессиональной подготовленности специалистов, работающих в этой сфере. Это связано с интенсификацией и усложнением технологических процессов металлургического производства, что обусловлено ростом требований к качеству производимой продук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онимания и анализа литейных и металлургических процессов необходимо знание научных основ выбора материала с учетом его состава, структуры, термической обработки и достигаемых при этом эксплуатационных и технологических свойств, необходимых для машиностроения; современных способов производства важнейших металлов,  строения и свойств конструкционных материалов,  технологических методов формообразования и  формоизменения заготовок и дета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особия внимание было уделено прикладным задачам, представляющим интерес при анализе литейных и металлургических процессов. Пособие включает восемь работ, затрагивающих вопросы научного выбора материала деталей машин, отвечающего эксплуатационным, технологическим и экономическим показател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их методических указаний использован опыт преподавания профильных дисциплин на кафедре «Литейные процессы и конструкционные материалы» ВлГУ, в первую очередь материалы, изложенные в лабораторных практикумах по материаловедению и технологии конструкционных материалов авторов Л.В.Картоновой, А.В.Костина, В.Б.Цветаевой и др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обие подготовлено в рамках программы дисциплины «Материаловедение. Технология конструкционных материалов», составленной с учетом требований федерального государственного образовательного стандарта третьего поколения по направлению подготовки 190600 «Эксплуатация транспортно-технологических машин и комплексов». Учебная дисциплина «Материаловедение. Технология конструкционных материалов» входит в состав профессионального цикла образовательной программы подготовки бакалавров по направлению 190600 «Эксплуатация транспортно-технологических машин и комплексов» и занимает одно из ведущих мест. Главной целью освоения дисциплины является обучение научным основам выбора материала с учетом его состава, структуры, термической обработки и достигающихся при этом эксплуатационных и технологических свойств, необходимых для машиностроения; в изучении научных основ  современных способов производства важнейших металлов,  строения и свойств конструкционных материалов,  технологических методов формообразования и  формоизменения заготовок и дета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бщая трудоемкость освоения дисциплины «Материаловедение. Технология конструкционных материалов» составляет 4 зачетные единицы (144 академических часов), из них 1 зачетная единица (36 часов) отводится на лабораторные занятия. Целью лабораторных занятий является закрепление теоретических представлений о свойствах металлов и сплавов, методах их обработки, а также формирование соответствующих общекультурных и профессиональных компетен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ым результатом изучения дисциплины является формирование следующих общекультурных и профессиональных компетенций, отвечающих требованиям стандарта к результатам освоения основной образовательной программы высшего профессионального образования по направлению 190600 «Эксплуатация транспортно-технологических машин и комплексов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/>
          <w:b/>
          <w:bCs/>
          <w:sz w:val="28"/>
          <w:szCs w:val="28"/>
          <w:lang w:val="en-US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rPr/>
      </w:pPr>
      <w:r>
        <w:rPr>
          <w:rFonts w:cs="Times New Roman,Bold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ые группы и классы материалов, их свойства и области примен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ические, химические и физико-механические свойства чистых компонентов и основных сплавов (ОК-1, 5, 6, 11, ПК-1, 3, 4, 5, 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металлургического производства черных и цветных металлов;</w:t>
      </w:r>
    </w:p>
    <w:p>
      <w:pPr>
        <w:pStyle w:val="2"/>
        <w:ind w:hanging="0"/>
        <w:jc w:val="both"/>
        <w:rPr/>
      </w:pPr>
      <w:r>
        <w:rPr/>
        <w:t>современное металлургическое производство, его структуру и продукцию;</w:t>
      </w:r>
    </w:p>
    <w:p>
      <w:pPr>
        <w:pStyle w:val="Normal"/>
        <w:rPr/>
      </w:pPr>
      <w:r>
        <w:rPr>
          <w:sz w:val="28"/>
          <w:szCs w:val="28"/>
        </w:rPr>
        <w:t>исходные материалы для производства металлов и сплавов.(ОК-1, 4, 8, 13, ПК-13, 1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ю получения чугуна в доменных печах; процессы производства стали в мартеновских и кислородно-конверторных печах, в электропечах;</w:t>
      </w:r>
    </w:p>
    <w:p>
      <w:pPr>
        <w:pStyle w:val="Normal"/>
        <w:rPr/>
      </w:pPr>
      <w:r>
        <w:rPr>
          <w:sz w:val="28"/>
          <w:szCs w:val="28"/>
        </w:rPr>
        <w:t>процессы разливки стали, кристаллизации стали и затвердевание слитков в изложницах и при непрерывной разливке; макроструктуру слитков и пути повышения качества стали.(ОК-4, 6, 8,13, ПК-1, 4, 5, 9,13);</w:t>
      </w:r>
    </w:p>
    <w:p>
      <w:pPr>
        <w:pStyle w:val="Normal"/>
        <w:rPr/>
      </w:pPr>
      <w:r>
        <w:rPr>
          <w:sz w:val="28"/>
          <w:szCs w:val="28"/>
        </w:rPr>
        <w:t>- характеристики литейного производства; элементы литейных форм. Основные свойства литейных сплавов и методы их улучшения. Особенности изготовления отливок в песчаных формах и  специальными способами литья. Особенности изготовления отливок из различных сплавов.( ОК-4, 6, 8,13, ПК-1, 4, 5, 9,13,17)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- физико-механические основы обработки металлов; виды обработки металлов давлением. Прокатное производство. Ковка. Горячая  и холодная штамповка. </w:t>
      </w:r>
      <w:r>
        <w:rPr/>
        <w:t xml:space="preserve"> </w:t>
      </w:r>
      <w:r>
        <w:rPr>
          <w:sz w:val="28"/>
          <w:szCs w:val="28"/>
        </w:rPr>
        <w:t>(ОК-4, 6, 8,13, ПК-1, 4, 5, 9,13,1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термообработки;  влияние термической обработки на структуру и свойства материалов, виды термической обработки материалов.(ОК-4, 6, 8,13, ПК-1, 4, 5, 9,13);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меть:</w:t>
      </w:r>
    </w:p>
    <w:p>
      <w:pPr>
        <w:pStyle w:val="Normal"/>
        <w:ind w:firstLine="426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существлять выбор материалов для изделий различного назначения с учетом эксплуатационных требований и охраны окружающей среды (ПК-12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рабатывать режимы плавки, заливки, затвердевания (ОК-1, 3, 4, 6, ПК-1, 3, 5, 6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правлять процессом формирования микроструктур сплавов и макроструктур отливок (ОК-1, 3, 4, 6, ПК-1, 3, 5, 6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нтролировать технологические процессы и получаемые свойства (ОК-1, 6, ПК-1, 3, 7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истематизировать и использовать научно-техническую информацию (ОК-1, 6, ПК-1, 3, 7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нять современные расчетные программы для решения технологических и исследовательских задач (ОК-1, 6, ПК-1, 3, 7);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пособностью применения профессиональных знаний при освоении современных технологий получения высококачественных металлических изделий с требуемыми эксплуатационными свойствами (ОК-6, ПК-1, 3, 7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выками технолога и исследователя (ОК-6, ПК-1, 3, 7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выполненных практических работ оформляются в виде отчетов каждым студентом индивидуально. Рекомендации по содерж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чета приведены в каждой работе. В общем случае отчет должен содерж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 работы, теоретическую часть, задание, расчетную часть, получ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и выводы по работе. Теоретическая часть включает общ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материала по рассматриваемой теме, подробное описание метод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алгоритмов, применяемых для решения поставленной в работе зада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ная часть содержит ход выполнения работы, перечень получ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в с необходимыми комментариями и промежуточными вывод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также таблицы, графики, рисунки и т.д. На основе результатов, получ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счетной части, делаются общие выводы по рабо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нце каждой работы приведен перечень пособий и монограф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которых позволит более глубоко усвоить матери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Лабораторная работа N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ЕТОДЫ ИЗМЕРЕНИЯ ТВЕРДОСТ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получить представление о твердости и методах ее изме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, научиться измерять твердость наиболее распространенными методам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инелля, Роквелла, Виккерс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Ознакомиться с методами измерения твердости по Бринеллю, Ро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ллу, Виккерсу, микротверд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Ознакомиться с устройством приборов и научиться измерять на н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вердос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Заполнить таблицу, построить граф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тветить на контрольные вопрос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Составить отче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твердостью понимают свойство поверхностного слоя материа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противляться упругой и пластической деформации или разрушению пр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стных контактных воздействиях со стороны другого, более твердого 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 (индентора) определенной формы и размера. Индентор – тело прави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й геометрической формы (шар, конус, трех- и четырехгранная пирамиды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готовляется из прочных материалов: закаленной стали, твердого спла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ли алмаз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чень важно правильно подготовить поверхностный слой образца. Ч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ньше глубина вдавливания индентора, тем выше требуется чистота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рхности и тем более строго нужно следить, чтобы свойства поверхно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го слоя не изменились вследствие наклепа или разогрева при шлифов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и и полировк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характеру воздействия индентора на поверхность испытуемого м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риала различают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пособ вдавливания, понимая под твердостью сопротивление веще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 внедрению в него индентора (методы определения твердости по Б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ллю, Виккерсу, Роквеллу и др.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пособ по отскоку наконечника – шарика, характеризует упруг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йства вещества (метод Шора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пособ царапания поверхности, характеризует сопротивление разру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нию путем среза (метод Мооса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распространенными методами измерения твердости являю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оды Бринелля, Роквелла, Виккерс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етод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Бринелл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испытуемый металл под определенной постоянно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грузкой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P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давливается стальной закаленный шарик соответствующе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иаметр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Шарик оставляет на испытуемой поверхности отпечаток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унку, размер которой зависит о твердости материала. Диаметр отпечатка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d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меряют бинокулярной лупой, имеющей шкалу с делениями с точ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ью до сотых долей миллиметра. По формуле рассчитывают числа тв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сти в зависимости от диаметра опечатка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en-US"/>
        </w:rPr>
        <w:t xml:space="preserve">                  </w:t>
      </w:r>
      <w:r>
        <w:rPr>
          <w:rFonts w:cs="TimesNewRoman;Times New Roman"/>
          <w:sz w:val="28"/>
          <w:szCs w:val="28"/>
        </w:rPr>
        <w:t>2Р</w:t>
      </w:r>
    </w:p>
    <w:p>
      <w:pPr>
        <w:pStyle w:val="Normal"/>
        <w:autoSpaceDE w:val="false"/>
        <w:rPr>
          <w:rFonts w:cs="TimesNewRoman;Times New Roman"/>
          <w:sz w:val="28"/>
          <w:szCs w:val="28"/>
          <w:lang w:val="en-US"/>
        </w:rPr>
      </w:pPr>
      <w:r>
        <w:rPr>
          <w:rFonts w:cs="TimesNewRoman;Times New Roman"/>
          <w:sz w:val="28"/>
          <w:szCs w:val="28"/>
        </w:rPr>
        <w:t xml:space="preserve">НВ= </w:t>
      </w:r>
      <w:r>
        <w:rPr>
          <w:rFonts w:cs="TimesNewRoman;Times New Roman"/>
          <w:sz w:val="28"/>
          <w:szCs w:val="28"/>
          <w:lang w:val="en-US"/>
        </w:rPr>
        <w:t>--------------------</w:t>
      </w:r>
    </w:p>
    <w:p>
      <w:pPr>
        <w:pStyle w:val="Normal"/>
        <w:autoSpaceDE w:val="false"/>
        <w:rPr>
          <w:rFonts w:cs="TimesNewRoman;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π</w:t>
      </w:r>
      <w:r>
        <w:rPr>
          <w:rFonts w:cs="TimesNewRoman;Times New Roman"/>
          <w:sz w:val="28"/>
          <w:szCs w:val="28"/>
          <w:lang w:val="en-US"/>
        </w:rPr>
        <w:t>D(D-</w:t>
      </w:r>
      <w:r>
        <w:rPr>
          <w:sz w:val="28"/>
          <w:szCs w:val="28"/>
          <w:lang w:val="en-US"/>
        </w:rPr>
        <w:t>√</w:t>
      </w:r>
      <w:r>
        <w:rPr>
          <w:rFonts w:cs="TimesNewRoman;Times New Roman"/>
          <w:sz w:val="28"/>
          <w:szCs w:val="28"/>
          <w:lang w:val="en-US"/>
        </w:rPr>
        <w:t>D</w:t>
      </w:r>
      <w:r>
        <w:rPr>
          <w:rFonts w:cs="TimesNewRoman;Times New Roman"/>
          <w:sz w:val="28"/>
          <w:szCs w:val="28"/>
          <w:vertAlign w:val="superscript"/>
          <w:lang w:val="en-US"/>
        </w:rPr>
        <w:t>2</w:t>
      </w:r>
      <w:r>
        <w:rPr>
          <w:rFonts w:cs="TimesNewRoman;Times New Roman"/>
          <w:sz w:val="28"/>
          <w:szCs w:val="28"/>
          <w:lang w:val="en-US"/>
        </w:rPr>
        <w:t>-d</w:t>
      </w:r>
      <w:r>
        <w:rPr>
          <w:rFonts w:cs="TimesNewRoman;Times New Roman"/>
          <w:sz w:val="28"/>
          <w:szCs w:val="28"/>
          <w:vertAlign w:val="superscript"/>
          <w:lang w:val="en-US"/>
        </w:rPr>
        <w:t>2</w:t>
      </w:r>
      <w:r>
        <w:rPr>
          <w:rFonts w:cs="TimesNewRoman;Times New Roman"/>
          <w:sz w:val="28"/>
          <w:szCs w:val="28"/>
          <w:lang w:val="en-US"/>
        </w:rPr>
        <w:t>)</w:t>
      </w:r>
    </w:p>
    <w:p>
      <w:pPr>
        <w:pStyle w:val="Normal"/>
        <w:autoSpaceDE w:val="false"/>
        <w:rPr>
          <w:rFonts w:cs="TimesNewRoman;Times New Roman"/>
          <w:sz w:val="28"/>
          <w:szCs w:val="28"/>
          <w:lang w:val="en-US"/>
        </w:rPr>
      </w:pPr>
      <w:r>
        <w:rPr>
          <w:rFonts w:cs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од Бринелля не рекомендуется применять для сталей с тверд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ью более 450 НВ, а для цветных металлов – более 200 НВ. Обла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нения: определение твердости чугунов, пластичных сталей и цве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х сплавов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етод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Роквелл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олее универсален, так как позволяет испытывать 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ллы любой твердости, включая и твердые сплавы. Данный метод при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м для определения твердости сравнительно тонких образцов. В качест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конечника используют алмазный конус с углом при вершине 120</w:t>
      </w:r>
      <w:r>
        <w:rPr>
          <w:rFonts w:cs="TimesNewRoman;Times New Roman" w:ascii="TimesNewRoman;Times New Roman" w:hAnsi="TimesNewRoman;Times New Roman"/>
          <w:sz w:val="18"/>
          <w:szCs w:val="18"/>
        </w:rPr>
        <w:t>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шкала А и С) или стальной шарик диаметром 1,588 мм (шкала В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исло твердости выражается формулой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HRC (HRA) = 100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e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= (h - h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0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)/0,00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м (0,002 мм – цена деления шкалы индикатора приб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 для испытания твердости по Роквеллу;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h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0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глубина вдавливания нак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чника под действием предварительной нагрузки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h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глубина вдавли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конечника под действием основной нагрузки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а твердости при испытании определяются непосредственно отсч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ом по шкале индикатора. Шкал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красная) – применяется для измер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ия твердости пластичных и отожженных материалов, шкал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ля из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рения твердости закаленных сталей, шкал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ля измерения тверд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твердых материалов – твердых сплавов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етод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иккерс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меняют при определении твердости поверхност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оев (цементируемых, азотированных) и образцов материалов различ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вердости в тонких сечениях. При измерении твердости в испытуемый ма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риал вдавливается под нагрузкой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Р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етырехгранная алмазная пирамида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глом при вершине 136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вердость по Виккерсу вычисляют по формуле, кгс/мм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  <w:lang w:val="en-US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en-US"/>
        </w:rPr>
        <w:t xml:space="preserve">                   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en-US"/>
        </w:rPr>
        <w:t>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HV </w:t>
      </w:r>
      <w:r>
        <w:rPr>
          <w:rFonts w:cs="Symbol" w:ascii="Symbol" w:hAnsi="Symbol"/>
        </w:rPr>
        <w:t>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1.854 --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      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определении твердости на приборе Виккерса измеряют длину диа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оналей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d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 помощью измерительного микроскопа и по таблице определяю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о твердости в зависимости от выбранной испытательной нагруз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Измерить твердость на приборе Роквелла по шкале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цов из ра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чных марок углеродистых сталей и перевести ее в числа твердости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инеллю (используя переводную таблицу). Результаты измерения зане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табл. 1.1 рассчитать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32"/>
          <w:szCs w:val="32"/>
        </w:rPr>
        <w:t>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3"/>
          <w:szCs w:val="13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3"/>
          <w:szCs w:val="13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глеродистых сталей по формуле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= 0,36НВ.</w:t>
      </w:r>
    </w:p>
    <w:p>
      <w:pPr>
        <w:pStyle w:val="Normal"/>
        <w:autoSpaceDE w:val="false"/>
        <w:jc w:val="right"/>
        <w:rPr/>
      </w:pPr>
      <w:r>
        <w:rPr/>
        <w:t>Таблица 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871"/>
        <w:gridCol w:w="704"/>
        <w:gridCol w:w="879"/>
        <w:gridCol w:w="785"/>
        <w:gridCol w:w="1590"/>
        <w:gridCol w:w="151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Марка ста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Содержание углерода</w:t>
            </w:r>
            <w:r>
              <w:rPr>
                <w:rFonts w:cs="TimesNewRoman;Times New Roman" w:ascii="TimesNewRoman;Times New Roman" w:hAnsi="TimesNewRoman;Times New Roman"/>
              </w:rPr>
              <w:t xml:space="preserve"> С, %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NewRoman,Italic;Arial Unicode MS" w:cs="TimesNewRoman,Italic;Arial Unicode MS" w:ascii="TimesNewRoman,Italic;Arial Unicode MS" w:hAnsi="TimesNewRoman,Italic;Arial Unicode MS"/>
                <w:i/>
                <w:iCs/>
              </w:rPr>
              <w:t>HRB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B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кгс/м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σ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кгс/м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Ср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</w:rPr>
              <w:t>Армкожелез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3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45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</w:rPr>
              <w:t>0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остроить график зависимости предела прочности от содержания уг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рода в сталя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Измерить твердость предложенных образцов по методу Бринелл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ить их предел прочности. Результаты измерения занести в табл.1.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блица 1.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зц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иаметр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/>
              </w:rPr>
              <w:t>о</w:t>
            </w:r>
            <w:r>
              <w:rPr>
                <w:rFonts w:cs="TimesNewRoman;Times New Roman" w:ascii="TimesNewRoman;Times New Roman" w:hAnsi="TimesNewRoman;Times New Roman"/>
              </w:rPr>
              <w:t>тпечатка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, м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B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кгс/м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Italic;Arial Unicode MS" w:cs="TimesNewRoman,Italic;Arial Unicode MS" w:ascii="TimesNewRoman,Italic;Arial Unicode MS" w:hAnsi="TimesNewRoman,Italic;Arial Unicode MS"/>
                <w:i/>
                <w:iCs/>
                <w:sz w:val="32"/>
                <w:szCs w:val="32"/>
              </w:rPr>
              <w:t>σ</w:t>
            </w:r>
            <w:r>
              <w:rPr>
                <w:rFonts w:cs="TimesNewRoman;Times New Roman" w:ascii="TimesNewRoman;Times New Roman" w:hAnsi="TimesNewRoman;Times New Roman"/>
                <w:sz w:val="13"/>
                <w:szCs w:val="13"/>
              </w:rPr>
              <w:t xml:space="preserve">В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кгс/м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, зад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Таблица с экспериментальными данными измерения твердости по 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веллу и переводу их в числа твердости по Бринеллю, результаты рас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ела прочности углеродистых ста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График зависимости предела прочности от содержания углерода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ях. Выво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Данные по твердости образцов, измеренных методом Бринелл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 на контрольный вопро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Что понимают под твердостью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Значение измерений твердости среди других способов опреде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ханических свойств металлов и сплавов. Связь между твердостью и дру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ими свойствами металл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Статические и динамические принципы измерения тверд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Метод измерения твердости по Бринеллю, область примен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Условия и организация измерений твердости по Бринелл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Метод измерения твердости по Роквеллу, область примен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Метод измерения твердости по Виккерсу, область примен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Измерение микротверд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Метод измерения твердости у крупных издел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Метод измерения твердости шариков шарикоподшипник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 Принцип подобия при измерении твердости по Бринеллю, Роквеллу и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ккерсу.</w:t>
      </w:r>
    </w:p>
    <w:p>
      <w:pPr>
        <w:pStyle w:val="Normal"/>
        <w:autoSpaceDE w:val="false"/>
        <w:rPr>
          <w:rFonts w:cs="TimesNewRoman;Times New Roman"/>
          <w:sz w:val="28"/>
          <w:szCs w:val="28"/>
          <w:lang w:val="en-US"/>
        </w:rPr>
      </w:pPr>
      <w:r>
        <w:rPr>
          <w:rFonts w:cs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  <w:lang w:val="en-US"/>
        </w:rPr>
      </w:pPr>
      <w:r>
        <w:rPr>
          <w:rFonts w:cs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Лабораторная работа N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ИКРОСТРУКТУРНЫЙ АНАЛИЗ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ЕТАЛЛОВ И СПЛАВ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ознакомиться с микроструктурным методом анализа 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ллов и сплавов и изучить взаимосвязь между структурой и механическ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 свойствами металлов и сплавов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Используя литературу, ознакомиться с влиянием микроструктуры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ханические свойства металлов и сплав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Освоить методику приготовления микрошлиф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Ознакомиться с устройством микроскопа МИМ-7, принципом его 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ты, зарисовать схему хода луч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Изучить под микроскопом и зарисовать поверхности образцов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ных обработок. Определить увеличение микроско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Измерить микроскопический объект при помощи окулярных и объекти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х микрометр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Ответить на контрольные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Составить отч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микроскопическим анализом (микроанализом) понимают изуч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ения металлов и сплавов с помощью металлографического микроскоп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увеличении в 90-1500 раз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чи микроанализ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оценка формы и размеров кристаллических зерен металлов и сплавов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определение формы и размеров неметаллических включений – су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идов, оксидов и др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определение микропороков – микротрещин, раковин, пор и др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) анализ изменения микроструктуры сплавов после термической, хим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-термической обработки и обработки металлов давлением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) определение химического состава некоторых структурных сост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яющих по их характерной форме и окраске после применения избирате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х травите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микроанализа из испытуемого материала вырезают образец и пут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яда операций (шлифования, полирования, травления) доводят до такого 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яния, когда при рассмотрении его в металлографический микроскоп вы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вляют неметаллические включения, мелкие поры, графит в чугуне (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лифования и полирования) или микроструктуры (после шлифования,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рования и травления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структуру металлов и сплавов наблюдают в оптическом мик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пе МИМ-7, МИМ-8 и др. Практически увеличение микроскопа опред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яется произведением увеличения окуляра на увеличение объекти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е и второе задания студенты выполняют при подготовке к работ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тить внимание, что существенное влияние на свойства оказываю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а и размер неметаллических включений, неоднородность струк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тье задание выполняется под руководством преподавателя вс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упп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твертое задание выполняется бригадами по 2–3 человека на металл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афическом микроскопе МИМ-7. Каждая бригада получает комплект из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зцов сталей и чугунов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 – после шлифовки (сталь); 2 – после полировки (сталь); 3 – после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ровки (чугун); 4 – после полировки и правления (сталь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ить шлиф па предметный столик микроскопа, рассмотреть и 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овать наблюдаемую поверхность после различных видов обработки (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вадрате 40x40 мм), указать наличие и отсутствие неметаллических вклю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ний и характер их распред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ить увеличение микроскопа, используя характеристики: ф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усное расстояние, числовую апертуру объектива и увеличение окуля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ыполнении пятого задания необходимо сначала определить цен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ления окулярмикрометр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Вставить окулярмикрометр и объектив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 предметный столик поместить объектмикрометр таким образо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шкала с делениями находилась над объектив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Вращением макроскопического и микроскопического винтов наве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фокус шкалу объектмикромет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Вращением окуляра совместить шкалу окулярмикрометра со шкал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ъектмикромет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пределить, в какое число делений окулярмикрометра укладыва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кала объектмикрометра (сколько делений одной шкалы приходится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угую)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. Определить цену деления шкалы окулярмикрометр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формуле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б</w:t>
      </w:r>
      <w:r>
        <w:rPr>
          <w:rFonts w:eastAsia="TimesNewRoman,Italic;Arial Unicode MS"/>
          <w:i/>
          <w:iCs/>
          <w:sz w:val="18"/>
          <w:szCs w:val="18"/>
        </w:rPr>
        <w:t>·</w:t>
      </w:r>
      <w:r>
        <w:rPr>
          <w:rFonts w:eastAsia="TimesNewRoman,Italic;Arial Unicode MS" w:cs="TimesNewRoman,Italic;Arial Unicode MS"/>
          <w:i/>
          <w:iCs/>
          <w:sz w:val="18"/>
          <w:szCs w:val="1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б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eastAsia="TimesNewRoman,Italic;Arial Unicode MS" w:cs="TimesNewRoman,Italic;Arial Unicode MS"/>
          <w:i/>
          <w:iCs/>
          <w:sz w:val="18"/>
          <w:szCs w:val="18"/>
        </w:rPr>
        <w:t xml:space="preserve">  </w:t>
      </w:r>
      <w:r>
        <w:rPr>
          <w:rFonts w:cs="TimesNewRoman;Times New Roman"/>
          <w:sz w:val="28"/>
          <w:szCs w:val="28"/>
        </w:rPr>
        <w:t>= --------------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м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,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б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01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на деления шкалы объектмикрометра;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б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число совмещенных делений объектмикрометра;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число совмещенных делений окулярмикрометра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Например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шкала объектмикрометра укладывается на 25 делениях шк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ы окулярмикрометр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гда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NewRoman;Times New Roman"/>
          <w:sz w:val="28"/>
          <w:szCs w:val="28"/>
        </w:rPr>
        <w:t xml:space="preserve">0,01 </w:t>
      </w:r>
      <w:r>
        <w:rPr>
          <w:sz w:val="28"/>
          <w:szCs w:val="28"/>
        </w:rPr>
        <w:t>·</w:t>
      </w:r>
      <w:r>
        <w:rPr>
          <w:rFonts w:cs="TimesNewRoman;Times New Roman"/>
          <w:sz w:val="28"/>
          <w:szCs w:val="28"/>
        </w:rPr>
        <w:t>100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eastAsia="TimesNewRoman,Italic;Arial Unicode MS" w:cs="TimesNewRoman,Italic;Arial Unicode MS"/>
          <w:i/>
          <w:iCs/>
          <w:sz w:val="18"/>
          <w:szCs w:val="18"/>
        </w:rPr>
        <w:t xml:space="preserve">  </w:t>
      </w:r>
      <w:r>
        <w:rPr>
          <w:rFonts w:cs="TimesNewRoman;Times New Roman"/>
          <w:sz w:val="28"/>
          <w:szCs w:val="28"/>
        </w:rPr>
        <w:t>=  ----------   = 0,04мм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                 </w:t>
      </w:r>
      <w:r>
        <w:rPr>
          <w:rFonts w:cs="TimesNewRoman;Times New Roman"/>
          <w:sz w:val="28"/>
          <w:szCs w:val="28"/>
          <w:lang w:val="en-US"/>
        </w:rPr>
        <w:t>25</w:t>
      </w:r>
      <w:r>
        <w:rPr>
          <w:rFonts w:cs="TimesNewRoman;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измерения микроскопических объектов необходимо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строить микроскоп на измеряемый объек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Совместить данный объект со шкалой окулярмикромет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Измерить микроскопический объект, т. е. определить, сколько де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й шкалы окулярмикрометра занимает объек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пределить величину измеряемого объекта, для чего получен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о делений шкалы окулярмикрометра, которое занимает объект, ум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ить на цену деления окулярмикрометра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Например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ъект занимает 6 делений шкалы окулярмикрометр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ена деления окулярмикрометра 0,04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еличина измеряемого объек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 · 0,04 = 0,24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, зад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Оптическая схема микроскопа МИМ-7 со спецификацией основ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лементов схем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Микроструктуры шлифованного, полированного и травленых ми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шлифов стали и чугуна с необходимыми объяснениями, увеличение ми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ко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Результаты измерения микроскопических объек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 на контрольный вопро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Задачи и область применения микроструктурного анализ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Методика приготовления шлиф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Принципиальная оптическая схема микроскопа МИМ-7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Максимальное увеличение микроскопа. Разрешающая способ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ско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Что собой представляют границы зерен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Оценка зерна в металлах и сплавах с помощью окуляра и объекти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мет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Влияние размеров зерна на механические свойства металлов и спл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Лабораторная работа N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ИКРОСТРУКТУРНЫЙ АНАЛИЗ ЦВЕТНЫХ СПЛАВ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изучение микроструктуры и свойств цветных сплавов, у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новление связи между структурой сплава и соответствующей диаграм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Зарисовать диаграммы фазового равновесия следующих систем Cu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n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50 % Zn), Cu-Sn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30 % Sn), Al-Si, Al-C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остроить кривые охлаждения для четырех сплавов (состав зад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т преподаватель) указанных систем и описать процессы превращений, п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ходящие в сплав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Провести под микроскопом анализ структуры следующих сплавов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туней (</w:t>
      </w:r>
      <w:r>
        <w:rPr>
          <w:sz w:val="28"/>
          <w:szCs w:val="28"/>
        </w:rPr>
        <w:t>α ,α</w:t>
      </w:r>
      <w:r>
        <w:rPr>
          <w:rFonts w:cs="Symbol"/>
          <w:sz w:val="28"/>
          <w:szCs w:val="28"/>
        </w:rPr>
        <w:t xml:space="preserve"> +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>), оловянистой бронзы Бр05 (литье, отжиг), силуми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Л2 до и после модифицирования, титановых сплавов, баббита (Б83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тветить на контрольные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Составить отч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ветные сплавы широко используются в промышленности. Рассмотр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у наиболее часто применяемых сплавов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плав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ед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дные сплавы разделяют на две группы: латуни – спл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 меди с цинком и бронзы – сплавы меди со всеми другими элемент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туни – сплавы меди с цинком содержат не более 45 % цинка. Разли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ают однофазные латуни </w:t>
      </w:r>
      <w:r>
        <w:rPr>
          <w:sz w:val="28"/>
          <w:szCs w:val="28"/>
        </w:rPr>
        <w:t>α</w:t>
      </w:r>
      <w:r>
        <w:rPr>
          <w:rFonts w:cs="Symbol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содержащие до 39 % цинка (Л70, Л68, Л62),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вухфазные </w:t>
      </w:r>
      <w:r>
        <w:rPr>
          <w:rFonts w:cs="TimesNewRoman;Times New Roman"/>
          <w:sz w:val="28"/>
          <w:szCs w:val="28"/>
        </w:rPr>
        <w:t>(</w:t>
      </w:r>
      <w:r>
        <w:rPr>
          <w:sz w:val="28"/>
          <w:szCs w:val="28"/>
        </w:rPr>
        <w:t>α</w:t>
      </w:r>
      <w:r>
        <w:rPr>
          <w:rFonts w:cs="Symbol"/>
          <w:sz w:val="28"/>
          <w:szCs w:val="28"/>
        </w:rPr>
        <w:t xml:space="preserve"> +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>), содержащие 39-45 % цинка (Л60, Л59, ЛЦ40Мц1.5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ГОСТ 15527-70, ГОСТ 17711-93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офазные латуни состоят из зерен однофазного твердого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раство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ни не упрочняются при термической обработке, так как при нагревании д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ы плавления их структура не изменяется. Повысить проч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офазных латуней можно только при холодной деформ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одинаковая окраска зерен под микроскопом возникает вследств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изотроп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тунь Л68 (68 % меди, остальное цинк) обладает высокой пластич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ью, антикоррозионной стойкостью и используется чаше для изгото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делий прокаткой и штамповкой (проволока, листы, трубы и др.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 двухфазным латуням (</w:t>
      </w:r>
      <w:r>
        <w:rPr>
          <w:sz w:val="28"/>
          <w:szCs w:val="28"/>
        </w:rPr>
        <w:t>α</w:t>
      </w:r>
      <w:r>
        <w:rPr>
          <w:rFonts w:cs="Symbol"/>
          <w:sz w:val="28"/>
          <w:szCs w:val="28"/>
        </w:rPr>
        <w:t xml:space="preserve"> +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>) относятся сплавы, содержащие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0–45 % цинк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тунь Л59. В структуре этой латуни, кроме 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фазы, присутствуе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ее твердая и хрупкая</w:t>
      </w:r>
      <w:r>
        <w:rPr>
          <w:sz w:val="28"/>
          <w:szCs w:val="28"/>
        </w:rPr>
        <w:t xml:space="preserve"> 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'. Под микроскопом кристаллы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' – фазы имею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мную окраску (рис.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1, а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температуре выше 454 °С в двухфазных латунях присутствует фаз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ая отличается большей пластичностью. При 454 °С в фазе </w:t>
      </w:r>
      <w:r>
        <w:rPr>
          <w:sz w:val="28"/>
          <w:szCs w:val="28"/>
        </w:rPr>
        <w:t>β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ходит процесс упорядочения, образуется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', фаза имеет большую тв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сть и очень низкую пластичность, что затрудняет обработку сплавов д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нием в холодном состоянии. Поэтому двухфазные латуни деформирую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температуре существования фазы (рис. 3.1, б) </w:t>
      </w:r>
      <w:r>
        <w:rPr>
          <w:sz w:val="28"/>
          <w:szCs w:val="28"/>
        </w:rPr>
        <w:t>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няются сложные латуни, в которые для изменения механических и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имических свойств дополнительно вводят свинец, олово, кремний, алюм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й (свинец улучшает обрабатываемость резанием ЛС 59-1), олово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шает коррозионную стойкость (ЛО 60-1), кремний и алюминий повы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ают механические свойства (ЛК 80-3, ЛА77-2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онзы – это сплавы меди с оловом, алюминием, кремнием, свинцо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ериллием. Сплавы меди с оловом – оловянистые бронзы (Бр 010, 10 % S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тальное – Сu) очень давно и широко применяются в промышлен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лагодаря высокой коррозионной стойкости и антифрикционным свойст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ам. Микроструктура литой оловянистой бронзы (рис. 3.1, в) состоит из н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ородного твердого </w:t>
      </w:r>
      <w:r>
        <w:rPr>
          <w:sz w:val="28"/>
          <w:szCs w:val="28"/>
        </w:rPr>
        <w:t>α</w:t>
      </w:r>
      <w:r>
        <w:rPr>
          <w:rFonts w:cs="Symbol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раствора (твердого раствора олова в меди) и эв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ктоида </w:t>
      </w:r>
      <w:r>
        <w:rPr>
          <w:sz w:val="28"/>
          <w:szCs w:val="28"/>
        </w:rPr>
        <w:t>α</w:t>
      </w:r>
      <w:r>
        <w:rPr>
          <w:rFonts w:cs="Symbol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+ Cu</w:t>
      </w:r>
      <w:r>
        <w:rPr>
          <w:rFonts w:cs="TimesNewRoman;Times New Roman" w:ascii="TimesNewRoman;Times New Roman" w:hAnsi="TimesNewRoman;Times New Roman"/>
          <w:sz w:val="18"/>
          <w:szCs w:val="18"/>
        </w:rPr>
        <w:t>31</w:t>
      </w:r>
      <w:r>
        <w:rPr>
          <w:rFonts w:cs="TimesNewRoman;Times New Roman" w:ascii="TimesNewRoman;Times New Roman" w:hAnsi="TimesNewRoman;Times New Roman"/>
          <w:sz w:val="28"/>
          <w:szCs w:val="28"/>
        </w:rPr>
        <w:t>Sn</w:t>
      </w:r>
      <w:r>
        <w:rPr>
          <w:rFonts w:cs="TimesNewRoman;Times New Roman" w:ascii="TimesNewRoman;Times New Roman" w:hAnsi="TimesNewRoman;Times New Roman"/>
          <w:sz w:val="18"/>
          <w:szCs w:val="1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Темные участки неоднородного твердого </w:t>
      </w:r>
      <w:r>
        <w:rPr>
          <w:sz w:val="28"/>
          <w:szCs w:val="28"/>
        </w:rPr>
        <w:t>α</w:t>
      </w:r>
      <w:r>
        <w:rPr>
          <w:rFonts w:cs="Symbol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твора богаты медью, светлые – оловом, в эвтектоиде, на светлом фо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единения Cu</w:t>
      </w:r>
      <w:r>
        <w:rPr>
          <w:rFonts w:cs="TimesNewRoman;Times New Roman" w:ascii="TimesNewRoman;Times New Roman" w:hAnsi="TimesNewRoman;Times New Roman"/>
          <w:sz w:val="18"/>
          <w:szCs w:val="18"/>
        </w:rPr>
        <w:t>31</w:t>
      </w:r>
      <w:r>
        <w:rPr>
          <w:rFonts w:cs="TimesNewRoman;Times New Roman" w:ascii="TimesNewRoman;Times New Roman" w:hAnsi="TimesNewRoman;Times New Roman"/>
          <w:sz w:val="28"/>
          <w:szCs w:val="28"/>
        </w:rPr>
        <w:t>Sn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8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дны темные точечные включения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фаз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оследнее время оловянистые бронзы заменяются более дешевы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чными алюминиевыми бронз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люминиевые бронзы содержат до 11% алюминия, для повышения 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нических свойств в них добавляют железо и никел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онзы, содержащие до 8% алюминия, – однофазные (БрА-7), состоя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твердого раствора, при термической обработке не упрочняются, для уп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чнения проводят холодную деформац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двухфазных бронзах, содержащих 9 – 11 % алюминия, в твердом 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янии происходит эвтектоидное превращение (БрАЖН-10-4.4).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жига в структуре этих доэвтектоидных бронз видны светлые зерна твер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го раствора и участки пластинчатого эвтектоида (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sz w:val="28"/>
          <w:szCs w:val="28"/>
        </w:rPr>
        <w:t>γ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отожженном состоянии бронзы очень пластичны. Для повы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вердости проводят термическую обработку, которая состоит из закалк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00 °С в воду и отпуска 650 °С. После закалки они имеют игольчатую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труктуру, состоящую из зерен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вердых растворов. Алюминиев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онзы имеют хорошие механические и высокие антифрикционные свой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ы на основе алюминия обладают малой прочностью. Для получ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 прочных сплавов их легируют различными элементами в количества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особствующих образованию двухфазной структуры (ГОСТ 1583-89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СТ 4784-74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ичными представителями деформируемых сплавов на алюминие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е являются дюралюминий (ДI, Д16) и литейных – силумин АЛ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ГОСТ 4789-97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тая структура дюралюминия характеризуется наличием фазы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с рас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оженными по ее границам кристаллами S–фазы и Аl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Сu. После закал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 области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твердого раствора от температуры 505 – 510 °С сплав приоб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тает однородную структуру. Процесс старения сплава Д1 (3,8 – 4,8 % С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0,6 % Mg; 0,6 % Mn; &lt; 0,7 % Si) приводит к выделению дисперсион-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х частиц S-фазы и (Аl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Сu), невидимых под оптическим микроскоп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 Д1 обладает достаточной прочностью и пластичностью. Прокат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ли штамповкой из него изготовляют листы, прутки, трубы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drawing>
          <wp:inline distT="0" distB="0" distL="0" distR="0">
            <wp:extent cx="5939155" cy="6238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ис. </w:t>
      </w:r>
      <w:r>
        <w:rPr>
          <w:rFonts w:cs="TimesNewRoman;Times New Roman" w:ascii="TimesNewRoman;Times New Roman" w:hAnsi="TimesNewRoman;Times New Roman"/>
          <w:lang w:val="en-US"/>
        </w:rPr>
        <w:t>3</w:t>
      </w:r>
      <w:r>
        <w:rPr>
          <w:rFonts w:cs="TimesNewRoman;Times New Roman" w:ascii="TimesNewRoman;Times New Roman" w:hAnsi="TimesNewRoman;Times New Roman"/>
        </w:rPr>
        <w:t>.1. Микроструктуры (х 100)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 – литая латунь Л59 (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</w:rPr>
        <w:t xml:space="preserve"> 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β </w:t>
      </w:r>
      <w:r>
        <w:rPr>
          <w:rFonts w:cs="TimesNewRoman;Times New Roman" w:ascii="TimesNewRoman;Times New Roman" w:hAnsi="TimesNewRoman;Times New Roman"/>
        </w:rPr>
        <w:t>); б – латунь (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</w:rPr>
        <w:t xml:space="preserve"> +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</w:rPr>
        <w:t>)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формирования; в – литая бронза Бр05;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г – бронза после деформирования и рекристаллизации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а немодифицированного литого сплава алюминия с кремни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рис. 3.2, а) имеет грубое строение и состоит из крупных удлиненных кри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таллов кремнистой фазы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расположенной на фоне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фазы, богат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люминием. Сплав АЛ2 (10–13 % Si) того же состава, модифицирован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трием при его выплавке, характеризуется структурой, состоящей из эв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ктической смеси и обособившихся кристаллов твердого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раствора (рис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2, б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drawing>
          <wp:inline distT="0" distB="0" distL="0" distR="0">
            <wp:extent cx="5933440" cy="25450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</w:t>
      </w:r>
      <w:r>
        <w:rPr>
          <w:rFonts w:cs="TimesNewRoman;Times New Roman" w:ascii="TimesNewRoman;Times New Roman" w:hAnsi="TimesNewRoman;Times New Roman"/>
        </w:rPr>
        <w:t xml:space="preserve">а </w:t>
      </w:r>
      <w:r>
        <w:rPr>
          <w:rFonts w:cs="TimesNewRoman;Times New Roman"/>
        </w:rPr>
        <w:t xml:space="preserve">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ис. </w:t>
      </w:r>
      <w:r>
        <w:rPr>
          <w:rFonts w:cs="TimesNewRoman;Times New Roman" w:ascii="TimesNewRoman;Times New Roman" w:hAnsi="TimesNewRoman;Times New Roman"/>
          <w:lang w:val="en-US"/>
        </w:rPr>
        <w:t>3</w:t>
      </w:r>
      <w:r>
        <w:rPr>
          <w:rFonts w:cs="TimesNewRoman;Times New Roman" w:ascii="TimesNewRoman;Times New Roman" w:hAnsi="TimesNewRoman;Times New Roman"/>
        </w:rPr>
        <w:t>.2. Микроструктура алюминиевого сплава АЛ2, х 250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 – литой немодифицированный:</w:t>
      </w:r>
      <w:r>
        <w:rPr>
          <w:sz w:val="28"/>
          <w:szCs w:val="28"/>
        </w:rPr>
        <w:t xml:space="preserve"> α</w:t>
      </w:r>
      <w:r>
        <w:rPr>
          <w:rFonts w:cs="TimesNewRoman;Times New Roman" w:ascii="TimesNewRoman;Times New Roman" w:hAnsi="TimesNewRoman;Times New Roman"/>
        </w:rPr>
        <w:t xml:space="preserve"> -твердый раствор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>-кремнистая фаза игольчатой формы; б – модифицированный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</w:t>
      </w:r>
      <w:r>
        <w:rPr>
          <w:rFonts w:cs="TimesNewRoman;Times New Roman" w:ascii="TimesNewRoman;Times New Roman" w:hAnsi="TimesNewRoman;Times New Roman"/>
        </w:rPr>
        <w:t>-твердый раствор и эвтектика тонкого стро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 АЛ2 обладает коррозионной стойкостью и хорошими литейн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йствами, применяется для литья (крышки, кожухи, барабаны и др.)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нтифрикционны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плав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баббиты) применяются для заливки вклады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й подшипников. Они должны быть одновременно и твердыми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меньшения коэффициента трения, и мягкими, давая возможность вкл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ышу прирабатываться к валу. Для этого им придают структуру, состоящую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з мягкой основной массы и твердых кристаллов (рис. 3.3). Подшипн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вые сплавы должны иметь, кроме того, не слишком низкую температур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вления, обладать хорошей теплостойкостью, а также не быть дороги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высокими качествами обладает баббит марки Б83 (83 % S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 % Sb и 6 % Сu). Структура сплава состоит из темной пластично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ы </w:t>
      </w:r>
      <w:r>
        <w:rPr>
          <w:rFonts w:cs="Symbol" w:ascii="Symbol" w:hAnsi="Symbol"/>
          <w:sz w:val="28"/>
          <w:szCs w:val="28"/>
        </w:rPr>
        <w:t></w:t>
      </w:r>
      <w:r>
        <w:rPr>
          <w:rFonts w:cs="TimesNewRoman;Times New Roman" w:ascii="TimesNewRoman;Times New Roman" w:hAnsi="TimesNewRoman;Times New Roman"/>
          <w:sz w:val="28"/>
          <w:szCs w:val="28"/>
        </w:rPr>
        <w:t>-фазы (твердого раствора сурьмы и меди в олове), светлых тв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ых частиц крупных кубических кристаллов SnSb и мелких игл или звез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ристаллов Cu</w:t>
      </w:r>
      <w:r>
        <w:rPr>
          <w:rFonts w:cs="TimesNewRoman;Times New Roman" w:ascii="TimesNewRoman;Times New Roman" w:hAnsi="TimesNewRoman;Times New Roman"/>
          <w:sz w:val="18"/>
          <w:szCs w:val="18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Sn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5 </w:t>
      </w:r>
      <w:r>
        <w:rPr>
          <w:rFonts w:cs="TimesNewRoman;Times New Roman" w:ascii="TimesNewRoman;Times New Roman" w:hAnsi="TimesNewRoman;Times New Roman"/>
          <w:sz w:val="28"/>
          <w:szCs w:val="28"/>
        </w:rPr>
        <w:t>(Cu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Sn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7952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ис. </w:t>
      </w:r>
      <w:r>
        <w:rPr>
          <w:rFonts w:cs="TimesNewRoman;Times New Roman" w:ascii="TimesNewRoman;Times New Roman" w:hAnsi="TimesNewRoman;Times New Roman"/>
          <w:lang w:val="en-US"/>
        </w:rPr>
        <w:t>3</w:t>
      </w:r>
      <w:r>
        <w:rPr>
          <w:rFonts w:cs="TimesNewRoman;Times New Roman" w:ascii="TimesNewRoman;Times New Roman" w:hAnsi="TimesNewRoman;Times New Roman"/>
        </w:rPr>
        <w:t>.3. Микроструктура оловянистого баббита Б83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</w:t>
      </w:r>
      <w:r>
        <w:rPr>
          <w:rFonts w:cs="TimesNewRoman;Times New Roman" w:ascii="TimesNewRoman;Times New Roman" w:hAnsi="TimesNewRoman;Times New Roman"/>
        </w:rPr>
        <w:t>-твердый раствор темного фона, SnSb в виде круп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исталл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е задание студенты выполняют при подготовке к лаборатор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е, при этом необходимо зарисовать соответствующую диаграмму 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я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ыполнении второго задания построить кривую охлаждения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ов и указать все происходящие превращения. На основании эт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жно представить схему ожидаемой структуры данного сплава в стаби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м состоян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ести анализ структуры коллекции сплавов (в соответствии с трет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 заданием) под микроскоп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исать структурные составляющие сплавов, указать марки сплавов, 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ханические свойства и примерное назначение изучаемых сплав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 и зад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Диаграммы состояния цветных сплав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ривые охлаждения заданных сплавов с описанием превращени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сходящих в сплавах при охлажден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Рисунки микроструктур с описанием структурных составляющи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йств и применения изучаемых сплав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 на контрольный вопро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овы составы, структура, маркировка и применение латуне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аковы составы, структура, маркировка и применение бронз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акая термообработка проводится для бронз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акие алюминиевые сплавы применяются для изготовления отливок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Как повышают прочность литейных алюминиевых сплавов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Какие алюминиевые сплавы и по каким режимам упрочняются т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обработко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 классифицируются магниевые сплавы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Каковы структура, свойства, маркировка и применение титан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ов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Какие сплавы применяются в качестве антифрикционных материа-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в?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Лабораторная работа N 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ЕРМИЧЕСКАЯ ОБРАБОТКА УГЛЕРОДИСТЫХ СТАЛЕЙ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изучить влияние термической обработки (отжиг, нормал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ция, закалка и отпуск) на твердость и структуру углеродистых стале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Выбрать по диаграмме Fe-Fe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C и обосновать температуру нагре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полную и неполную закалку сталей 45, У12 и нормализацию для ста-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 4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ровести полную и неполную закалку сталей 45, У12 и нормали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ию стали 4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Провести низкий и высокий отпуск закаленных образцов стали 4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тветить на контрольные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Составить отч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ботка металлов и сплавов, находящихся в твердом состоянии, пут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грева, выдержки и охлаждения называется термической обработкой (ТО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ТО состоит в получении заданных свойств сплава путем изме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го структуры без изменения формы и соста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ациями термической обработки являются отжиг, нормализация, 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ка и отпуск. Отжиг и нормализация – это чаще всего предварительн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, заключается в подготовке структуры к последующим операциям 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нической обработки, либо окончательной Т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алка с последующим отпуском являются наиболее распростран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м видом окончательной ТО для углеродистых ста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закалке сталь нагревают до аустенитного или аустенит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рбидного состояния, выдерживают в течение времени, необходимого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вершения фазовых превращений, и охлаждают со скоростью выше крит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ской для получения мартенситной струк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температуры нагрева различают полную и неполн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алку. При полной закалке сталь нагревают до температур однофазной ау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енитной области (рис. 4.1) на 30 – 50 °С выше линии А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А</w:t>
      </w:r>
      <w:r>
        <w:rPr>
          <w:rFonts w:cs="TimesNewRoman;Times New Roman" w:ascii="TimesNewRoman;Times New Roman" w:hAnsi="TimesNewRoman;Times New Roman"/>
          <w:sz w:val="18"/>
          <w:szCs w:val="18"/>
        </w:rPr>
        <w:t>ст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олная 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ка применяется только для доэвтектоидных сталей. Микроструктура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 полной закалки этих сталей будет состоять из мелкоигольчатого ма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нсита и небольшого количества остаточного аустени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структура заэвтектоидных сталей после полной закалки 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ит из крупноигольчатого мартенсита и повышенного количества ост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чного аустенита. Это объясняется тем, что нагрев этих сталей д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, на 30 – 50 °С превышающих линию А</w:t>
      </w:r>
      <w:r>
        <w:rPr>
          <w:rFonts w:cs="TimesNewRoman;Times New Roman" w:ascii="TimesNewRoman;Times New Roman" w:hAnsi="TimesNewRoman;Times New Roman"/>
          <w:sz w:val="18"/>
          <w:szCs w:val="18"/>
        </w:rPr>
        <w:t>ст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водит к силь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 росту зерна аустенита и увеличению содержания углерода в аустени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за счет растворенного цементита). Большое зерно аустенита приводит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учению крупноигольчатого мартенсита, а повышенное содерж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глерода в аустените – к получению большого процента остаточного ау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енита вследствие снижения температуры точек М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М</w:t>
      </w:r>
      <w:r>
        <w:rPr>
          <w:rFonts w:cs="TimesNewRoman;Times New Roman" w:ascii="TimesNewRoman;Times New Roman" w:hAnsi="TimesNewRoman;Times New Roman"/>
          <w:sz w:val="18"/>
          <w:szCs w:val="18"/>
        </w:rPr>
        <w:t>к</w:t>
      </w:r>
      <w:r>
        <w:rPr>
          <w:rFonts w:cs="TimesNewRoman;Times New Roman" w:ascii="TimesNewRoman;Times New Roman" w:hAnsi="TimesNewRoman;Times New Roman"/>
          <w:sz w:val="19"/>
          <w:szCs w:val="19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875" cy="38576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Рис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en-US"/>
        </w:rPr>
        <w:t>4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.1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Участк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диаграмм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Fe-F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6"/>
          <w:szCs w:val="16"/>
        </w:rPr>
        <w:t>3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C</w:t>
      </w:r>
    </w:p>
    <w:p>
      <w:pPr>
        <w:pStyle w:val="Normal"/>
        <w:autoSpaceDE w:val="false"/>
        <w:jc w:val="center"/>
        <w:rPr>
          <w:rFonts w:eastAsia="TimesNewRoman,Italic;Arial Unicode MS" w:cs="TimesNewRoman,Italic;Arial Unicode MS"/>
          <w:i/>
          <w:i/>
          <w:iCs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(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нанесен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температур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закалк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отпуск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)</w:t>
      </w:r>
    </w:p>
    <w:p>
      <w:pPr>
        <w:pStyle w:val="Normal"/>
        <w:autoSpaceDE w:val="false"/>
        <w:jc w:val="center"/>
        <w:rPr>
          <w:rFonts w:eastAsia="TimesNewRoman,Italic;Arial Unicode MS" w:cs="TimesNewRoman,Italic;Arial Unicode MS"/>
          <w:i/>
          <w:i/>
          <w:iCs/>
        </w:rPr>
      </w:pPr>
      <w:r>
        <w:rPr>
          <w:rFonts w:eastAsia="TimesNewRoman,Italic;Arial Unicode MS" w:cs="TimesNewRoman,Italic;Arial Unicode MS"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личие большого количества остаточного аустенита ведет к сниж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ю твердости, крупное зерно – к снижению ударной вязкости, а отсут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е включений цементита – к снижению износостойкости. Поэтому 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втектоидные стали подвергают неполной закалк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еполной закалке заэвтектоидную сталь нагревают до темпера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ур между линиями А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с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А</w:t>
      </w:r>
      <w:r>
        <w:rPr>
          <w:rFonts w:cs="TimesNewRoman;Times New Roman" w:ascii="TimesNewRoman;Times New Roman" w:hAnsi="TimesNewRoman;Times New Roman"/>
          <w:sz w:val="18"/>
          <w:szCs w:val="18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до двухфазного состояния аустени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юс цементи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оследующем охлаждении аустенит превратится в мартенси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ментит должен быть в виде мелких равномерно распределенных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ъему зернышек. Это обеспечивается предварительной термиче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боткой – отжигом на зернистый перлит. Если же перед закалкой ми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труктура стали состояла из пластинчатого перлита и замкнутой сет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ментита, то после неполной закалки сетка цементита сохраняет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ь, имеющая в своей структуре мартенсит, остаточный аустенит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мкнутую сетку цементита, будет хрупкой. Итак, для заэвтектоид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ей следует рекомендовать неполную закалку как обеспечивающую б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е высокие эксплуатационные свойства и экономически более выгодну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эвтектоидные стали при неполной закалке нагревают до температур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ежащих между линиями А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А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до структуры аустенит плюс ф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т. При последующем быстром охлаждении аустенит перейдет в март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т, а феррит останется без изменения. Микроструктура доэвтектоид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и после неполной закалки представляет собой мелкоигольчатый ма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нсит, феррит и остаточный аустенит. Сталь, имеющая такую структу-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, будет мягкой и недостаточно прочн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алка стали сопровождается увеличением объема, что вызывает поя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ние значительных внутренних напряжений, которые могут вызывать 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бление изделий и появление трещин. Поэтому закаленные изделия вс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да подвергают отпуску. Отпуск – важнейшая операция термической об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тки, формирующая структуру и свойства стал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отпуске сталь нагревают ниже линии А</w:t>
      </w:r>
      <w:r>
        <w:rPr>
          <w:rFonts w:cs="TimesNewRoman;Times New Roman" w:ascii="TimesNewRoman;Times New Roman" w:hAnsi="TimesNewRoman;Times New Roman"/>
          <w:sz w:val="18"/>
          <w:szCs w:val="18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ыдерживают при э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е и охлаждают (обычно на воздухе или в масле). В зависимост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 температуры различают низкий, средний и высокий отпуск (рис. 4.1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зкий отпуск (120 – 250 °С) применяют для инструментов, цемен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нных, цианированных изделий, которым необходимы высокая тв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сть (60 – 65 HRC) и износостойкость. После такого отпуска у закал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й на мартенсит стали сохраняется игольчатая структура мартенсита, 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глы становятся менее резкими, несколько расплывчатыми; такой март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т называется отпущенным мартенситом. Характерным является то,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в мартенсите после закалки иглы светлые, то в отпущенном март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те они темные. Изменение цвета игл мартенсита связано с изменения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, происходящими в нем при нагревании до указанных температур.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гревании мартенсита из него выделяется углерод в виде карбидных ча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ц, но когерентно связанных с исходной фазой. Это приводит к уменьш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ю степени тетрагональности решетки желез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редний отпуск (350 – 450 °С) на отпущенный троостит применяют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ьных пружин, рессор и упругих элементов приборов, которые в рабо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лжны сочетать свойства высокой упругости, прочности и достаточ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язкости. Структура отпущенного троостита является продуктом распа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аленного мартенсита и представляет собой высокодисперсную сме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астиц феррита и цементита. Под микроскопом троостит отпуска выгляди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ной массой, в которой слабо различается игольчатое строение цемент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сокий отпуск (500 – 600 °С) на сорбит отпуска широко применяется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делиям из машиностроительных сталей, содержащих от 0,35 до 0,6 % уг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рода. Сорбит отпуска, подобно отпущенному трооститу, представляет 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й ферритно-цементитную смесь, но грубого стро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войная операция (закалка с высоким отпуском) называется улучш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ем, так как после такой термической обработки сталь приобретает на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ее благоприятное сочетание механических свойств – высокую вязкость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стичност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-я ча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е задание выполняется всей группой вместе с преподавателем.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полнения 2, 3 и 4 пунктов задания группа студентов разбивается на 4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ига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ая бригада замеряет твердость образцов стали 45 и У12 в исход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оянии на приборе Роквелла (шкала HRB). Определяет сечение обра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ов и выбирает время выдержки при нагреве под закалку и нормализац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расчета 1 мин на I мм диаметра и толщины (для углеродистых сталей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торая бригада проводит нормализацию стали 45 и полную закалку ст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й 45 и У12. Образцы поместить в лабораторную печь, предваритель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гретую до заданной температуры, выдержать и охладить в воде или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здухе. Замерить твердость образцов после закалки (шкала HRC),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лизацию (шкала HRC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тья бригада выполняет неполную закалку сталей 45 и У12 по ана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огии с пунктом 2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зультаты измерений занести в табл. 4.1. Проанал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ровав полученные данные, записать в таблицу предполагаемые мик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твертая бригада получает предварительно закаленные образцы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и У12, 45 для проведения отпуска. Замерить твердость в исходном 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янии (шкала HRC). Поместить в лабораторные печи, предварительно на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ретые до температур 200, 600 </w:t>
      </w:r>
      <w:r>
        <w:rPr>
          <w:rFonts w:cs="TimesNewRoman;Times New Roman" w:ascii="TimesNewRoman;Times New Roman" w:hAnsi="TimesNewRoman;Times New Roman"/>
          <w:sz w:val="18"/>
          <w:szCs w:val="1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>С, соответствующих низкому и высок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пуску, выдержать 20 минут и охладить на воздухе. Замерить твердос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шкала HRC). Полученные данные занести в табл. 4.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роить график зависимости твердости от температуры отпуска и ук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ь предполагаемые микроструктуры.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блиц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1"/>
        <w:gridCol w:w="1019"/>
        <w:gridCol w:w="900"/>
        <w:gridCol w:w="1080"/>
        <w:gridCol w:w="900"/>
        <w:gridCol w:w="1229"/>
        <w:gridCol w:w="1189"/>
        <w:gridCol w:w="1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</w:rPr>
              <w:t>Мар-ка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ста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Микро-структу-ра в ис-ходном состоя-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вер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ость в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и</w:t>
            </w:r>
            <w:r>
              <w:rPr>
                <w:rFonts w:cs="TimesNewRoman;Times New Roman" w:ascii="TimesNewRoman;Times New Roman" w:hAnsi="TimesNewRoman;Times New Roman"/>
              </w:rPr>
              <w:t>сход</w:t>
            </w:r>
            <w:r>
              <w:rPr>
                <w:rFonts w:cs="TimesNewRoman;Times New Roman"/>
              </w:rPr>
              <w:t>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ом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стоя</w:t>
            </w:r>
            <w:r>
              <w:rPr>
                <w:rFonts w:cs="TimesNewRoman;Times New Roman"/>
              </w:rPr>
              <w:t>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и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ид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пе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ци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емпе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тур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гре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</w:t>
            </w:r>
            <w:r>
              <w:rPr>
                <w:rFonts w:cs="TimesNewRoman;Times New Roman" w:ascii="TimesNewRoman;Times New Roman" w:hAnsi="TimesNewRoman;Times New Roman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Врем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и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хлаж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ающ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ред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вер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сл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R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икр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ук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ур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сл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У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У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</w:tbl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блиц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27"/>
        <w:gridCol w:w="1163"/>
        <w:gridCol w:w="1085"/>
        <w:gridCol w:w="1026"/>
        <w:gridCol w:w="1509"/>
        <w:gridCol w:w="1302"/>
        <w:gridCol w:w="123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ар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а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верд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 исходн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стояни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R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емпера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ур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гре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</w:t>
            </w:r>
            <w:r>
              <w:rPr>
                <w:rFonts w:cs="TimesNewRoman;Times New Roman" w:ascii="TimesNewRoman;Times New Roman" w:hAnsi="TimesNewRoman;Times New Roman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рем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держ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и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хлаж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ающ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ред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верд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сл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тпуска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R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ид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тпуск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икр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уктур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У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</w:tbl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 и задани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Заполненная таблиц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Заполненная таблиц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График зависимости твердости стали У12 от температуры отпус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Выво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-я ча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структуру углеродистых сталей после различной термической обрабо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 изучают на специально приготовленной коллекции микрошлифов, котор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ключает микрошлифы сталей 45 и У12 после полной и неполной закалки с ни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им и высоким отпуск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уппа студентов разбивается на 4-5 бригад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ждая бригада работает с микроскопом МИМ-7, изучает и зарисовы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ет в квадрате 40x40 мм в виде схемы микроструктуры комплекта ми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шлифов в количестве семи штук. Под каждым рисунком указываю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ение микроскопа, марка стали и обозначаются стрелками структу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е составляющие. Сравнение изучаемых структур и зарисовка их схем в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тся с использованием альбома фотографий микрострукту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исать микроструктуры с обязательным указанием условий ее получ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ия и механических свойств (НВ, </w:t>
      </w:r>
      <w:r>
        <w:rPr>
          <w:sz w:val="28"/>
          <w:szCs w:val="28"/>
        </w:rPr>
        <w:t>σ</w:t>
      </w:r>
      <w:r>
        <w:rPr>
          <w:rFonts w:cs="Symbol"/>
          <w:sz w:val="28"/>
          <w:szCs w:val="28"/>
          <w:vertAlign w:val="subscript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 и задани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Участок диаграммы состояния Fe-Fe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C с нанесенными температу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 закалки и отпус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Рисунки микроструктур и их опис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твет на контрольный вопро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 и из каких соображений выбирают температуру под закалку ст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Что происходит при закалке стал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ак неполная закалка влияет на структуру и свойства стал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акие дефекты могут возникнуть при закалке ста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Как и из каких соображений выбирают температуру отжига стал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Какие бывают виды отжига и каково их назначени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 и для чего производится нормализаци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Что происходит при отпуске стал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Каково назначение низкого, среднего и высокого отпуск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Как осуществить термообработку для получения заданной структу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 стали (зернистый перлит, мартенсит, бейнит, троостит, сорбит)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 ПРОИЗВОДСТВА ОТЛИВОК В РАЗОВЫХ ПЕСЧАНО-ГЛИНИСТЫХ ФОРМА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szCs w:val="24"/>
        </w:rPr>
      </w:pPr>
      <w:r>
        <w:rPr>
          <w:szCs w:val="24"/>
        </w:rPr>
        <w:t>ЦЕЛЬ РАБОТЫ</w:t>
      </w:r>
    </w:p>
    <w:p>
      <w:pPr>
        <w:pStyle w:val="NoSpacing"/>
        <w:rPr>
          <w:szCs w:val="24"/>
        </w:rPr>
      </w:pPr>
      <w:r>
        <w:rPr>
          <w:szCs w:val="24"/>
        </w:rPr>
        <w:t>Изучить технологию изготовления отливок в песчано-глинистых формах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НИЯ</w:t>
      </w:r>
    </w:p>
    <w:p>
      <w:pPr>
        <w:pStyle w:val="NoSpacing"/>
        <w:rPr>
          <w:szCs w:val="24"/>
        </w:rPr>
      </w:pPr>
      <w:r>
        <w:rPr>
          <w:szCs w:val="24"/>
        </w:rPr>
        <w:t>1. Изготовить литейную форму в двух опоках по модели, указан</w:t>
        <w:softHyphen/>
        <w:t>ной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2. Залить форму жидким металлом с целью получения отливки. Про</w:t>
        <w:softHyphen/>
        <w:t>извести оценку качества отливки и формы.</w:t>
      </w:r>
    </w:p>
    <w:p>
      <w:pPr>
        <w:pStyle w:val="NoSpacing"/>
        <w:rPr>
          <w:szCs w:val="24"/>
        </w:rPr>
      </w:pPr>
      <w:r>
        <w:rPr>
          <w:szCs w:val="24"/>
        </w:rPr>
        <w:t>3. Разработать схему технологического процесса изготовления песчано-глинистой формы для отливки, указанной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4. Составить отчет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ПОРЯДОК ВЫПОЛНЕНИЯ РАБОТЫ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Выполнение задания I</w:t>
      </w:r>
    </w:p>
    <w:p>
      <w:pPr>
        <w:pStyle w:val="NoSpacing"/>
        <w:rPr>
          <w:szCs w:val="24"/>
        </w:rPr>
      </w:pPr>
      <w:r>
        <w:rPr>
          <w:szCs w:val="24"/>
        </w:rPr>
        <w:t>Ознакомиться с последовательностью операций технологического процесса изготовления литейной формы со разъемной, неразъемной мо</w:t>
        <w:softHyphen/>
        <w:t>дели и по модели с подрезкой. Эту часть работы студенты выполняют самостоятельно при подготовке к лабораторной работе, используя рекомендуемом    учебную литературу и лекции.</w:t>
      </w:r>
    </w:p>
    <w:p>
      <w:pPr>
        <w:pStyle w:val="NoSpacing"/>
        <w:rPr>
          <w:szCs w:val="24"/>
        </w:rPr>
      </w:pPr>
      <w:r>
        <w:rPr>
          <w:szCs w:val="24"/>
        </w:rPr>
        <w:t>К выполнению задания допускаются студенты, прошедшие вводный контроль по вопросам лрил.2.1.</w:t>
      </w:r>
    </w:p>
    <w:p>
      <w:pPr>
        <w:pStyle w:val="NoSpacing"/>
        <w:rPr>
          <w:szCs w:val="24"/>
        </w:rPr>
      </w:pPr>
      <w:r>
        <w:rPr>
          <w:szCs w:val="24"/>
        </w:rPr>
        <w:t>Под руководством учебного мастера на формовочном участке изго</w:t>
        <w:softHyphen/>
        <w:t>товить литейную форму методом ручной формовки, используя выданный модельно-опочный комплект и формовочный инструмент.</w:t>
      </w:r>
    </w:p>
    <w:p>
      <w:pPr>
        <w:pStyle w:val="NoSpacing"/>
        <w:rPr>
          <w:szCs w:val="24"/>
        </w:rPr>
      </w:pPr>
      <w:r>
        <w:rPr>
          <w:szCs w:val="24"/>
        </w:rPr>
        <w:t>Разовую песчано-глинистую форму изготавливают в следующей последовательности:</w:t>
      </w:r>
    </w:p>
    <w:p>
      <w:pPr>
        <w:pStyle w:val="NoSpacing"/>
        <w:rPr>
          <w:szCs w:val="24"/>
        </w:rPr>
      </w:pPr>
      <w:r>
        <w:rPr>
          <w:szCs w:val="24"/>
        </w:rPr>
        <w:t>- на подмодельную плиту кладут нижнюю половину модели и модели питателей и устанавливают нижнюю опоку;</w:t>
      </w:r>
    </w:p>
    <w:p>
      <w:pPr>
        <w:pStyle w:val="NoSpacing"/>
        <w:rPr>
          <w:szCs w:val="24"/>
        </w:rPr>
      </w:pPr>
      <w:r>
        <w:rPr>
          <w:szCs w:val="24"/>
        </w:rPr>
        <w:t>- поверхность модели присыпают разделительным составом (сереб</w:t>
        <w:softHyphen/>
        <w:t>ристый графит) и покрывают формовочной смесью толщиной 15-30 мм, просеянной через ручное сито;</w:t>
      </w:r>
    </w:p>
    <w:p>
      <w:pPr>
        <w:pStyle w:val="NoSpacing"/>
        <w:rPr>
          <w:szCs w:val="24"/>
        </w:rPr>
      </w:pPr>
      <w:r>
        <w:rPr>
          <w:szCs w:val="24"/>
        </w:rPr>
        <w:t>- уплотняют формовочную смесь сначала руками, а затем ручной трамбовкой, особенно тщательно около модели и по периметру опоки;</w:t>
      </w:r>
    </w:p>
    <w:p>
      <w:pPr>
        <w:pStyle w:val="NoSpacing"/>
        <w:rPr>
          <w:szCs w:val="24"/>
        </w:rPr>
      </w:pPr>
      <w:r>
        <w:rPr>
          <w:szCs w:val="24"/>
        </w:rPr>
        <w:t>- остальную часть опоки засыпают формовочной смесью без просеивания и уплотняют ручной трамбовкой;</w:t>
      </w:r>
    </w:p>
    <w:p>
      <w:pPr>
        <w:pStyle w:val="NoSpacing"/>
        <w:rPr>
          <w:szCs w:val="24"/>
        </w:rPr>
      </w:pPr>
      <w:r>
        <w:rPr>
          <w:szCs w:val="24"/>
        </w:rPr>
        <w:t>- срезают линейкой излишки формовочной смеси после уплотнения и иглой (душником) накалывают вентиляционные каналы (10-15 на 1  ДМ2);</w:t>
      </w:r>
    </w:p>
    <w:p>
      <w:pPr>
        <w:pStyle w:val="NoSpacing"/>
        <w:rPr>
          <w:szCs w:val="24"/>
        </w:rPr>
      </w:pPr>
      <w:r>
        <w:rPr>
          <w:szCs w:val="24"/>
        </w:rPr>
        <w:t>- готовую нижнюю полуформу переворачивают на 180° и на нижнюю полумодель устанавливают (по шипам) верхнюю половину модели;</w:t>
      </w:r>
    </w:p>
    <w:p>
      <w:pPr>
        <w:pStyle w:val="NoSpacing"/>
        <w:rPr>
          <w:szCs w:val="24"/>
        </w:rPr>
      </w:pPr>
      <w:r>
        <w:rPr>
          <w:szCs w:val="24"/>
        </w:rPr>
        <w:t>- плоскость разъема нижней полуформы посыпают разделительным сухим песком и устанавливают верхнюю опоку, соединяя с нижней с помощью штырей;</w:t>
      </w:r>
    </w:p>
    <w:p>
      <w:pPr>
        <w:pStyle w:val="NoSpacing"/>
        <w:rPr>
          <w:szCs w:val="24"/>
        </w:rPr>
      </w:pPr>
      <w:r>
        <w:rPr>
          <w:szCs w:val="24"/>
        </w:rPr>
        <w:t>- устанавливают модели литниковой системы (шлакоуловитель, стояк, выпоры) и повторяют все операции, выполняемые при набивке нижней полуформы;</w:t>
      </w:r>
    </w:p>
    <w:p>
      <w:pPr>
        <w:pStyle w:val="NoSpacing"/>
        <w:rPr>
          <w:szCs w:val="24"/>
        </w:rPr>
      </w:pPr>
      <w:r>
        <w:rPr>
          <w:szCs w:val="24"/>
        </w:rPr>
        <w:t>- в готовой верхней полуформе вокруг модели стояка прорезают литниковую чашу и удаляют модели стояка и выпора;</w:t>
      </w:r>
    </w:p>
    <w:p>
      <w:pPr>
        <w:pStyle w:val="NoSpacing"/>
        <w:rPr>
          <w:szCs w:val="24"/>
        </w:rPr>
      </w:pPr>
      <w:r>
        <w:rPr>
          <w:szCs w:val="24"/>
        </w:rPr>
        <w:t>- снимают верхнюю полуформу и устанавливают рядом с нижней, перевернув на 180° (вверх плоскостью разъема);</w:t>
      </w:r>
    </w:p>
    <w:p>
      <w:pPr>
        <w:pStyle w:val="NoSpacing"/>
        <w:rPr>
          <w:szCs w:val="24"/>
        </w:rPr>
      </w:pPr>
      <w:r>
        <w:rPr>
          <w:szCs w:val="24"/>
        </w:rPr>
        <w:t>- вставляют подъемник в полумодели, раскачивают их в стороны и осторожно удаляют из полуформ (верхней и нижней);</w:t>
      </w:r>
    </w:p>
    <w:p>
      <w:pPr>
        <w:pStyle w:val="NoSpacing"/>
        <w:rPr>
          <w:szCs w:val="24"/>
        </w:rPr>
      </w:pPr>
      <w:r>
        <w:rPr>
          <w:szCs w:val="24"/>
        </w:rPr>
        <w:t>- удаляют модели питателей из нижней и модель шлакоуловителя из верхней полуформ;</w:t>
      </w:r>
    </w:p>
    <w:p>
      <w:pPr>
        <w:pStyle w:val="NoSpacing"/>
        <w:rPr>
          <w:szCs w:val="24"/>
        </w:rPr>
      </w:pPr>
      <w:r>
        <w:rPr>
          <w:szCs w:val="24"/>
        </w:rPr>
        <w:t>- форму, поправляют и отделывают формовочным инструментом;</w:t>
      </w:r>
    </w:p>
    <w:p>
      <w:pPr>
        <w:pStyle w:val="NoSpacing"/>
        <w:rPr>
          <w:szCs w:val="24"/>
        </w:rPr>
      </w:pPr>
      <w:r>
        <w:rPr>
          <w:szCs w:val="24"/>
        </w:rPr>
        <w:t>- в стержневом ящике изготавливают стержень и устанавливают его на стержневые знаки в нижнюю полуформу;</w:t>
      </w:r>
    </w:p>
    <w:p>
      <w:pPr>
        <w:pStyle w:val="NoSpacing"/>
        <w:rPr>
          <w:szCs w:val="24"/>
        </w:rPr>
      </w:pPr>
      <w:r>
        <w:rPr>
          <w:szCs w:val="24"/>
        </w:rPr>
        <w:t>- форму собирают, ставят на верхнюю полуформу груз и передают на заливку.</w:t>
      </w:r>
    </w:p>
    <w:p>
      <w:pPr>
        <w:pStyle w:val="NoSpacing"/>
        <w:rPr>
          <w:szCs w:val="24"/>
        </w:rPr>
      </w:pPr>
      <w:r>
        <w:rPr>
          <w:szCs w:val="24"/>
        </w:rPr>
        <w:t>Выполнение задания 2</w:t>
      </w:r>
    </w:p>
    <w:p>
      <w:pPr>
        <w:pStyle w:val="NoSpacing"/>
        <w:rPr>
          <w:szCs w:val="24"/>
        </w:rPr>
      </w:pPr>
      <w:r>
        <w:rPr>
          <w:szCs w:val="24"/>
        </w:rPr>
        <w:t>Расплавить алюминиевый сплав и нагреть его до температуры за</w:t>
        <w:softHyphen/>
        <w:t>ливки ( t = 680-700°С). С помощью преподавателя или учебного мас</w:t>
        <w:softHyphen/>
        <w:t>тера залить подготовленную литейную форму, дать выдержку до пол</w:t>
        <w:softHyphen/>
        <w:t>ного затвердевания отливки. После затвердевания отливки выбить и очистить от формовочной смеси, отделить литниковую систему и вы</w:t>
        <w:softHyphen/>
        <w:t>пор.</w:t>
      </w:r>
    </w:p>
    <w:p>
      <w:pPr>
        <w:pStyle w:val="NoSpacing"/>
        <w:rPr>
          <w:szCs w:val="24"/>
        </w:rPr>
      </w:pPr>
      <w:r>
        <w:rPr>
          <w:szCs w:val="24"/>
        </w:rPr>
        <w:t>Осмотрев отливку, определить виды брака и установить причины, его вызвавшие.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Выполнение задания 3</w:t>
      </w:r>
    </w:p>
    <w:p>
      <w:pPr>
        <w:pStyle w:val="NoSpacing"/>
        <w:rPr>
          <w:szCs w:val="24"/>
        </w:rPr>
      </w:pPr>
      <w:r>
        <w:rPr>
          <w:szCs w:val="24"/>
        </w:rPr>
        <w:t>Эскизы отливок выдаются преподавателем из прил.2.2.</w:t>
      </w:r>
    </w:p>
    <w:p>
      <w:pPr>
        <w:pStyle w:val="NoSpacing"/>
        <w:rPr>
          <w:szCs w:val="24"/>
        </w:rPr>
      </w:pPr>
      <w:r>
        <w:rPr>
          <w:szCs w:val="24"/>
        </w:rPr>
        <w:t>При разработке схемы технологического процесса изготовления песчяно-глинистой формы следует руководствоваться следующими пра</w:t>
        <w:softHyphen/>
        <w:t>вилами:</w:t>
      </w:r>
    </w:p>
    <w:p>
      <w:pPr>
        <w:pStyle w:val="NoSpacing"/>
        <w:rPr>
          <w:szCs w:val="24"/>
        </w:rPr>
      </w:pPr>
      <w:r>
        <w:rPr>
          <w:szCs w:val="24"/>
        </w:rPr>
        <w:t>- плоскость разъема располагается так, чтобы модель свободно извлекалась из формы;</w:t>
      </w:r>
    </w:p>
    <w:p>
      <w:pPr>
        <w:pStyle w:val="NoSpacing"/>
        <w:rPr>
          <w:szCs w:val="24"/>
        </w:rPr>
      </w:pPr>
      <w:r>
        <w:rPr>
          <w:szCs w:val="24"/>
        </w:rPr>
        <w:t>- желательно, чтобы вся отливка или большая ее часть распола</w:t>
        <w:softHyphen/>
        <w:t>галась в нижней полуформе;</w:t>
      </w:r>
    </w:p>
    <w:p>
      <w:pPr>
        <w:pStyle w:val="NoSpacing"/>
        <w:rPr>
          <w:szCs w:val="24"/>
        </w:rPr>
      </w:pPr>
      <w:r>
        <w:rPr>
          <w:szCs w:val="24"/>
        </w:rPr>
        <w:t>- следует стремиться к минимальному количеству стержней;</w:t>
      </w:r>
    </w:p>
    <w:p>
      <w:pPr>
        <w:pStyle w:val="NoSpacing"/>
        <w:rPr>
          <w:szCs w:val="24"/>
        </w:rPr>
      </w:pPr>
      <w:r>
        <w:rPr>
          <w:szCs w:val="24"/>
        </w:rPr>
        <w:t>- наиболее ответственные части отливки необходимо располагать в нижней полуформе.</w:t>
      </w:r>
    </w:p>
    <w:p>
      <w:pPr>
        <w:pStyle w:val="NoSpacing"/>
        <w:rPr>
          <w:szCs w:val="24"/>
        </w:rPr>
      </w:pPr>
      <w:r>
        <w:rPr>
          <w:szCs w:val="24"/>
        </w:rPr>
        <w:t>Последовательность операций и переходов при изготовлении ли</w:t>
        <w:softHyphen/>
        <w:t>тейной формы представить в виде технологической карты с поясняю</w:t>
        <w:softHyphen/>
        <w:t>щими эскизами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эскиза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ск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ивка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ель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ржень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формованная нижняя полуформа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ернутая на 160° вокруг гори</w:t>
              <w:softHyphen/>
              <w:t>зонтальной оси нижняя полуформа с заформованной на ней верхней полуформой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жняя полуформа после извлечения модели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хняя полуформа после извлечения модели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в сборе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Spac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одержание отчета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. Название, цель работы, задания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2. Краткое описание последовательности операций и переходов изготовления литейной формы (карта)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3. Описание видов брака, возникших при изготовлении отливки, и причины, его вызвавшие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Приложение   2.1 Вопросы для вводного контроля</w:t>
      </w:r>
    </w:p>
    <w:p>
      <w:pPr>
        <w:pStyle w:val="NoSpacing"/>
        <w:rPr/>
      </w:pPr>
      <w:r>
        <w:rPr>
          <w:color w:val="000000"/>
          <w:szCs w:val="24"/>
        </w:rPr>
        <w:t>1. Что представляет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собой модель, ее назначение и конструкция? Из каких материалов изготовляются модели?</w:t>
      </w:r>
    </w:p>
    <w:p>
      <w:pPr>
        <w:pStyle w:val="NoSpacing"/>
        <w:rPr/>
      </w:pPr>
      <w:r>
        <w:rPr>
          <w:color w:val="000000"/>
          <w:szCs w:val="24"/>
        </w:rPr>
        <w:t>2. Что такое стержень, его назначение*</w:t>
      </w:r>
      <w:r>
        <w:rPr>
          <w:color w:val="000000"/>
          <w:szCs w:val="24"/>
          <w:vertAlign w:val="superscript"/>
        </w:rPr>
        <w:t>7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3. Что понимают под стержневыми знаками', их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4. Какое назначение имеют опок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5. В чем отличие формовочных и стержневых смести, их составы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6. Какие основные требования предъявляются к формовочным и стержневым смесям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7. Что включает в себя модельный комплект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8. Как предотвращают прилипание формовочной смеси к модел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9. В чем различие между чертежами детали, отливки и модел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0. Какими правилами нужно руководствоваться при выборе плоскости разъема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1. Что такое литниковая система, из каких элементов она состо</w:t>
        <w:softHyphen/>
        <w:t>ит и каково их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2. Что такое прибыль и ее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3. Что предусматривается для отводе газов из литейной формы?</w:t>
      </w:r>
    </w:p>
    <w:p>
      <w:pPr>
        <w:pStyle w:val="NoSpacing"/>
        <w:rPr/>
      </w:pPr>
      <w:r>
        <w:rPr>
          <w:color w:val="000000"/>
          <w:szCs w:val="24"/>
        </w:rPr>
        <w:t>14. Что такое выпор и его назначение</w:t>
      </w:r>
      <w:r>
        <w:rPr>
          <w:color w:val="000000"/>
          <w:szCs w:val="24"/>
          <w:vertAlign w:val="superscript"/>
        </w:rPr>
        <w:t>7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5. Что является источником газов в литейной форме яри заливке ее жидким металлом?</w:t>
      </w:r>
    </w:p>
    <w:p>
      <w:pPr>
        <w:pStyle w:val="NoSpacing"/>
        <w:rPr/>
      </w:pPr>
      <w:r>
        <w:rPr>
          <w:color w:val="000000"/>
          <w:szCs w:val="24"/>
        </w:rPr>
        <w:t xml:space="preserve">16. Какие виды брака характерны для литых деталей и причины </w:t>
      </w:r>
      <w:r>
        <w:rPr>
          <w:bCs/>
          <w:iCs/>
          <w:color w:val="000000"/>
          <w:szCs w:val="24"/>
        </w:rPr>
        <w:t xml:space="preserve">их </w:t>
      </w:r>
      <w:r>
        <w:rPr>
          <w:color w:val="000000"/>
          <w:szCs w:val="24"/>
        </w:rPr>
        <w:t>возникновения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7. Какова последовательность изготовления песчано-глинистой формы?</w:t>
      </w:r>
    </w:p>
    <w:p>
      <w:pPr>
        <w:pStyle w:val="NoSpacing"/>
        <w:rPr/>
      </w:pPr>
      <w:r>
        <w:rPr>
          <w:bCs/>
          <w:color w:val="000000"/>
          <w:szCs w:val="24"/>
        </w:rPr>
        <w:t>18.</w:t>
      </w:r>
      <w:r>
        <w:rPr>
          <w:color w:val="000000"/>
          <w:szCs w:val="24"/>
        </w:rPr>
        <w:t xml:space="preserve"> Каким образом может влиять технологичность отливки на возникновение пороков?</w:t>
      </w:r>
    </w:p>
    <w:p>
      <w:pPr>
        <w:pStyle w:val="NoSpacing"/>
        <w:rPr/>
      </w:pPr>
      <w:r>
        <w:rPr>
          <w:color w:val="000000"/>
          <w:szCs w:val="24"/>
        </w:rPr>
        <w:t xml:space="preserve">19. </w:t>
      </w:r>
      <w:r>
        <w:rPr>
          <w:bCs/>
          <w:iCs/>
          <w:color w:val="000000"/>
          <w:szCs w:val="24"/>
        </w:rPr>
        <w:t>Какие основные</w:t>
      </w:r>
      <w:r>
        <w:rPr>
          <w:color w:val="000000"/>
          <w:szCs w:val="24"/>
        </w:rPr>
        <w:t xml:space="preserve"> пропила выполнения чертежей элементов литей</w:t>
        <w:softHyphen/>
        <w:t>ной формы и отливки?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20"/>
        <w:gridCol w:w="293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8330" cy="17678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3590" cy="1533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3860" cy="176593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16192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15240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3235" cy="1371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14884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9135" cy="13493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6105" cy="122682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3420" cy="11525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3430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12763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4475" cy="1304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9906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049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ВЫБОР СПОСОБА СВАРК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  <w:t xml:space="preserve"> </w:t>
      </w:r>
      <w:r>
        <w:rPr/>
        <w:t>Научиться выбирать способ сварки с использованием ЭВ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ДАНИЯ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Ознакомиться с процессом электроконтактной точечной сварки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На участке ручной дуговой сварки зажечь электрическую дугу и наложить на заготовке сварной шов длиной 50- 100 мм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Описать область применения способов сварки заготовок с призна</w:t>
        <w:softHyphen/>
        <w:t>ками, указанными преподавателем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Выбрать наиболее рациональные способы сварки конкретной за</w:t>
        <w:softHyphen/>
        <w:t>готовки, предложенной преподавателем (эскизы сварных изделий приве</w:t>
        <w:softHyphen/>
        <w:t>дены на рис 6.1) и указать термообработку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sz w:val="12"/>
          <w:szCs w:val="12"/>
        </w:rPr>
      </w:pPr>
      <w:r>
        <w:rPr>
          <w:bCs/>
        </w:rPr>
        <w:t>ПОРЯДОК ВЫПОЛНЕНИЯ РАБОТЫ</w:t>
      </w:r>
    </w:p>
    <w:p>
      <w:pPr>
        <w:pStyle w:val="NoSpacing"/>
        <w:rPr/>
      </w:pPr>
      <w:r>
        <w:rPr/>
        <w:t>Разрабатывая сварные изделия, конструктор обязан выбрать способ сварки и необходимую термообработку.</w:t>
      </w:r>
    </w:p>
    <w:p>
      <w:pPr>
        <w:pStyle w:val="NoSpacing"/>
        <w:rPr/>
      </w:pPr>
      <w:r>
        <w:rPr/>
        <w:t>При выборе сварки учитывается тип производства (единичное, се</w:t>
        <w:softHyphen/>
        <w:t>рийное, массовое), наличие сварочного оборудования и возможность каж</w:t>
        <w:softHyphen/>
        <w:t>дого способа сварки.</w:t>
      </w:r>
    </w:p>
    <w:p>
      <w:pPr>
        <w:pStyle w:val="NoSpacing"/>
        <w:rPr/>
      </w:pPr>
      <w:r>
        <w:rPr/>
        <w:t>Практически руководящими материалами служат ГОСТы (5264-80, 15878-79, 16037-80, 14771-76, 14806-80, 2312-72 и др.), регламентирую</w:t>
        <w:softHyphen/>
        <w:t>щие возможность того или иного способа сварки.</w:t>
      </w:r>
    </w:p>
    <w:p>
      <w:pPr>
        <w:pStyle w:val="NoSpacing"/>
        <w:rPr/>
      </w:pPr>
      <w:r>
        <w:rPr/>
        <w:t>Данная работа выполняется студентами, имеющими необходимые знания по сварке.</w:t>
      </w:r>
    </w:p>
    <w:p>
      <w:pPr>
        <w:pStyle w:val="NoSpacing"/>
        <w:rPr/>
      </w:pPr>
      <w:r>
        <w:rPr/>
        <w:t>Учитывая, что в отдельных учебных пособиях не рассматривается сварка электрозаклепками, ниже приводятся параметры этого способа сварки.</w:t>
      </w:r>
    </w:p>
    <w:p>
      <w:pPr>
        <w:pStyle w:val="NoSpacing"/>
        <w:rPr/>
      </w:pPr>
      <w:r>
        <w:rPr/>
        <w:t>Сварка электрозаклепками состоит в том, что две заготовки соеди</w:t>
        <w:softHyphen/>
        <w:t>няются внахлест отдельными точками (рис. 6.1, 6.2). В местах сварки ме</w:t>
        <w:softHyphen/>
        <w:t>талл приваривается с проплавлением всей толщины верхней заготовки или через предварительно проделанное отверстие. Рекомендуется делать отверстия в заготовках толщиной более 6 мм.</w:t>
      </w:r>
    </w:p>
    <w:p>
      <w:pPr>
        <w:pStyle w:val="NoSpacing"/>
        <w:rPr/>
      </w:pPr>
      <w:r>
        <w:rPr/>
        <w:t>Приваривание производится различными способами: ручной дуго</w:t>
        <w:softHyphen/>
        <w:t>вой сваркой, сваркой в углекислом газе или аргоне, сваркой под флюсом.</w:t>
      </w:r>
    </w:p>
    <w:p>
      <w:pPr>
        <w:pStyle w:val="NoSpacing"/>
        <w:rPr/>
      </w:pPr>
      <w:r>
        <w:rPr/>
        <w:t>Электрозаклепками сваривают сталь конструкционную или алюми</w:t>
        <w:softHyphen/>
        <w:t>ниевые сплавы толщиной 0,8 - 12 мм в единичном, серийном и массовом производстве. Применяют этот способ в тех случаях, когда невозможна по каким-либо причинам электроконтактная точечная сварка. Рекомендуется следующий порядок.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Инструктаж по технике безопасности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ыдача студентам эскизов сварных заготовок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Демонстрация студентам всей подгруппы электроконтактной то</w:t>
        <w:softHyphen/>
        <w:t>чечной сварки.</w:t>
      </w:r>
    </w:p>
    <w:p>
      <w:pPr>
        <w:pStyle w:val="NoSpacing"/>
        <w:rPr/>
      </w:pPr>
      <w:r>
        <w:rPr/>
        <w:t>4. Параллельное выполнение 2-го, 3-го и 4-го заданий. В соответст</w:t>
        <w:softHyphen/>
        <w:t>вии с наличием рабочих мест часть студентов занимается практикой руч</w:t>
        <w:softHyphen/>
        <w:t>ной дуговой сварки, а остальные выполняют задания 3 и 4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1</w:t>
      </w:r>
    </w:p>
    <w:p>
      <w:pPr>
        <w:pStyle w:val="NoSpacing"/>
        <w:rPr/>
      </w:pPr>
      <w:r>
        <w:rPr/>
        <w:t>Мастер или лаборант демонстрирует соединение двух заготовок электроконтактной точечной сваркой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2</w:t>
      </w:r>
    </w:p>
    <w:p>
      <w:pPr>
        <w:pStyle w:val="NoSpacing"/>
        <w:rPr/>
      </w:pPr>
      <w:r>
        <w:rPr/>
        <w:t>Подключить источник питания к сварочной цепи. Электродом (при включенном токе) коснуться заготовки и отвести его обратно на расстоя</w:t>
        <w:softHyphen/>
        <w:t>ние, не превышающее диаметра электрода (рис. 6.3).</w:t>
      </w:r>
    </w:p>
    <w:p>
      <w:pPr>
        <w:pStyle w:val="NoSpacing"/>
        <w:rPr/>
      </w:pPr>
      <w:r>
        <w:rPr/>
        <w:t>При замедленном отрыве электрод может привариться к заготовке. Чтобы оторвать приваренный электрод, нужно покачать его из стороны в сторону. Дуга легче зажигается, если электродом чиркать по заго</w:t>
        <w:softHyphen/>
        <w:t>товке. После зажигания дуги необходимо все время поддерживать ее длину постоянной, по</w:t>
        <w:softHyphen/>
        <w:t>давая электрод в зону сварки. Для правильного формирования шва необходимо, чтобы электрод был наклонен на 15 - 20 от вертикали в сторо</w:t>
        <w:softHyphen/>
        <w:t>ну наложения направления шва (рис. 6.4)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  <w:vertAlign w:val="superscript"/>
        </w:rPr>
      </w:pPr>
      <w:r>
        <w:rPr>
          <w:u w:val="single"/>
        </w:rPr>
        <w:t>Выполнение задания 3</w:t>
      </w:r>
    </w:p>
    <w:p>
      <w:pPr>
        <w:pStyle w:val="NoSpacing"/>
        <w:rPr/>
      </w:pPr>
      <w:r>
        <w:rPr/>
        <w:t>Применение ЭВМ для выбора способа сварки требует формализо</w:t>
        <w:softHyphen/>
        <w:t xml:space="preserve">ванного описания области применения каждого из них. Такое описание предлагается выполнить в виде матрицы </w:t>
      </w:r>
      <w:r>
        <w:rPr>
          <w:i/>
          <w:iCs/>
          <w:sz w:val="20"/>
          <w:szCs w:val="20"/>
        </w:rPr>
        <w:t>А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6005830" cy="136842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</w:rPr>
        <w:t>рис. 6.1. Заготовки, соединённые</w:t>
        <w:tab/>
        <w:t>рис. 6.2 Схема сварки электрозаклёпками:                                                              электрозаклёпками.                                                1.электрод; 2- флюс;   3 – заготовки.</w:t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47515" cy="13531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</w:rPr>
        <w:t xml:space="preserve">Рис. 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>.3. Схема зажигания сварочной дуги: 1 – электрод; 2 – заготовки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1322705" cy="10947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</w:rPr>
        <w:t>Рис.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>.4. Наклон электрода при сварке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/>
        <w:t>Применение способов сварки заготовок без разделок кромок (матрица А)</w:t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467"/>
      </w:tblGrid>
      <w:tr>
        <w:trPr>
          <w:trHeight w:val="35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особы сварки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именяемость способов сварки</w:t>
            </w:r>
          </w:p>
        </w:tc>
      </w:tr>
      <w:tr>
        <w:trPr>
          <w:trHeight w:val="37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 2 3 4 5 6 7 8 9 10 11 12 13 14 15 16 17 18 19 20 21 22 23 24</w:t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/>
        <w:t>В матрице А в первой колонке цифрами обозначены способы сварки:</w:t>
      </w:r>
    </w:p>
    <w:p>
      <w:pPr>
        <w:pStyle w:val="NoSpacing"/>
        <w:rPr/>
      </w:pPr>
      <w:r>
        <w:rPr/>
        <w:t>1</w:t>
      </w:r>
      <w:r>
        <w:rPr>
          <w:sz w:val="20"/>
          <w:szCs w:val="20"/>
        </w:rPr>
        <w:t xml:space="preserve"> </w:t>
      </w:r>
      <w:r>
        <w:rPr/>
        <w:t>- ручная дуговая</w:t>
      </w:r>
    </w:p>
    <w:p>
      <w:pPr>
        <w:pStyle w:val="NoSpacing"/>
        <w:rPr/>
      </w:pPr>
      <w:r>
        <w:rPr/>
        <w:t>2</w:t>
      </w:r>
      <w:r>
        <w:rPr>
          <w:sz w:val="20"/>
          <w:szCs w:val="20"/>
        </w:rPr>
        <w:t xml:space="preserve"> </w:t>
      </w:r>
      <w:r>
        <w:rPr/>
        <w:t>- под флюсом</w:t>
      </w:r>
    </w:p>
    <w:p>
      <w:pPr>
        <w:pStyle w:val="NoSpacing"/>
        <w:rPr>
          <w:b/>
          <w:b/>
          <w:bCs/>
        </w:rPr>
      </w:pPr>
      <w:r>
        <w:rPr/>
        <w:t>3</w:t>
      </w:r>
      <w:r>
        <w:rPr>
          <w:sz w:val="20"/>
          <w:szCs w:val="20"/>
        </w:rPr>
        <w:t xml:space="preserve"> </w:t>
      </w:r>
      <w:r>
        <w:rPr/>
        <w:t xml:space="preserve">- в среде углекислого газа </w:t>
      </w:r>
    </w:p>
    <w:p>
      <w:pPr>
        <w:pStyle w:val="NoSpacing"/>
        <w:rPr/>
      </w:pPr>
      <w:r>
        <w:rPr/>
        <w:t>4</w:t>
      </w:r>
      <w:r>
        <w:rPr>
          <w:sz w:val="20"/>
          <w:szCs w:val="20"/>
        </w:rPr>
        <w:t xml:space="preserve"> </w:t>
      </w:r>
      <w:r>
        <w:rPr/>
        <w:t xml:space="preserve">- в среде аргона </w:t>
      </w:r>
    </w:p>
    <w:p>
      <w:pPr>
        <w:pStyle w:val="NoSpacing"/>
        <w:rPr/>
      </w:pPr>
      <w:r>
        <w:rPr/>
        <w:t>5-плазменная</w:t>
      </w:r>
    </w:p>
    <w:p>
      <w:pPr>
        <w:pStyle w:val="NoSpacing"/>
        <w:rPr/>
      </w:pPr>
      <w:r>
        <w:rPr/>
        <w:t>6</w:t>
      </w:r>
      <w:r>
        <w:rPr>
          <w:sz w:val="20"/>
          <w:szCs w:val="20"/>
        </w:rPr>
        <w:t xml:space="preserve"> </w:t>
      </w:r>
      <w:r>
        <w:rPr/>
        <w:t>- электрошлаковая</w:t>
      </w:r>
    </w:p>
    <w:p>
      <w:pPr>
        <w:pStyle w:val="NoSpacing"/>
        <w:rPr>
          <w:b/>
          <w:b/>
          <w:bCs/>
        </w:rPr>
      </w:pPr>
      <w:r>
        <w:rPr/>
        <w:t>7</w:t>
      </w:r>
      <w:r>
        <w:rPr>
          <w:sz w:val="20"/>
          <w:szCs w:val="20"/>
        </w:rPr>
        <w:t xml:space="preserve"> </w:t>
      </w:r>
      <w:r>
        <w:rPr/>
        <w:t>- электронно-лучевая</w:t>
      </w:r>
    </w:p>
    <w:p>
      <w:pPr>
        <w:pStyle w:val="NoSpacing"/>
        <w:rPr/>
      </w:pPr>
      <w:r>
        <w:rPr/>
        <w:t>8</w:t>
      </w:r>
      <w:r>
        <w:rPr>
          <w:sz w:val="20"/>
          <w:szCs w:val="20"/>
        </w:rPr>
        <w:t xml:space="preserve"> </w:t>
      </w:r>
      <w:r>
        <w:rPr/>
        <w:t>- газокислородная</w:t>
      </w:r>
    </w:p>
    <w:p>
      <w:pPr>
        <w:pStyle w:val="NoSpacing"/>
        <w:rPr/>
      </w:pPr>
      <w:r>
        <w:rPr/>
        <w:t>9</w:t>
      </w:r>
      <w:r>
        <w:rPr>
          <w:sz w:val="20"/>
          <w:szCs w:val="20"/>
        </w:rPr>
        <w:t xml:space="preserve"> </w:t>
      </w:r>
      <w:r>
        <w:rPr/>
        <w:t>- электроконтактная стыковая</w:t>
      </w:r>
    </w:p>
    <w:p>
      <w:pPr>
        <w:pStyle w:val="NoSpacing"/>
        <w:rPr/>
      </w:pPr>
      <w:r>
        <w:rPr/>
        <w:t>10</w:t>
      </w:r>
      <w:r>
        <w:rPr>
          <w:sz w:val="20"/>
          <w:szCs w:val="20"/>
        </w:rPr>
        <w:t xml:space="preserve"> </w:t>
      </w:r>
      <w:r>
        <w:rPr/>
        <w:t>- электроконтактная точечная</w:t>
      </w:r>
    </w:p>
    <w:p>
      <w:pPr>
        <w:pStyle w:val="NoSpacing"/>
        <w:rPr>
          <w:vertAlign w:val="superscript"/>
        </w:rPr>
      </w:pPr>
      <w:r>
        <w:rPr/>
        <w:t>11</w:t>
      </w:r>
      <w:r>
        <w:rPr>
          <w:sz w:val="20"/>
          <w:szCs w:val="20"/>
        </w:rPr>
        <w:t xml:space="preserve"> </w:t>
      </w:r>
      <w:r>
        <w:rPr/>
        <w:t>- электроконтактная роликовая (шовная)</w:t>
      </w:r>
    </w:p>
    <w:p>
      <w:pPr>
        <w:pStyle w:val="NoSpacing"/>
        <w:rPr/>
      </w:pPr>
      <w:r>
        <w:rPr/>
        <w:t>12</w:t>
      </w:r>
      <w:r>
        <w:rPr>
          <w:sz w:val="20"/>
          <w:szCs w:val="20"/>
        </w:rPr>
        <w:t xml:space="preserve"> </w:t>
      </w:r>
      <w:r>
        <w:rPr/>
        <w:t>- электрозаклепками.</w:t>
      </w:r>
    </w:p>
    <w:p>
      <w:pPr>
        <w:pStyle w:val="NoSpacing"/>
        <w:rPr/>
      </w:pPr>
      <w:r>
        <w:rPr/>
        <w:t>Под словами «применяемость способов сварки» цифрами от 1 до 24 обозначены характерные признаки свариваемых заготовок:</w:t>
      </w:r>
    </w:p>
    <w:p>
      <w:pPr>
        <w:pStyle w:val="NoSpacing"/>
        <w:rPr/>
      </w:pPr>
      <w:r>
        <w:rPr/>
        <w:t>1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стыкового соединения</w:t>
      </w:r>
    </w:p>
    <w:p>
      <w:pPr>
        <w:pStyle w:val="NoSpacing"/>
        <w:rPr/>
      </w:pPr>
      <w:r>
        <w:rPr/>
        <w:t>2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стыкового соединения</w:t>
      </w:r>
      <w:r>
        <w:rPr>
          <w:sz w:val="20"/>
          <w:szCs w:val="20"/>
        </w:rPr>
        <w:t xml:space="preserve"> </w:t>
      </w:r>
      <w:r>
        <w:rPr/>
        <w:t>/'</w:t>
      </w:r>
    </w:p>
    <w:p>
      <w:pPr>
        <w:pStyle w:val="NoSpacing"/>
        <w:rPr/>
      </w:pPr>
      <w:r>
        <w:rPr/>
        <w:t>3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нахлесточного соединения</w:t>
      </w:r>
    </w:p>
    <w:p>
      <w:pPr>
        <w:pStyle w:val="NoSpacing"/>
        <w:rPr/>
      </w:pPr>
      <w:r>
        <w:rPr/>
        <w:t>4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нахлесточного соединения</w:t>
      </w:r>
    </w:p>
    <w:p>
      <w:pPr>
        <w:pStyle w:val="NoSpacing"/>
        <w:rPr/>
      </w:pPr>
      <w:r>
        <w:rPr/>
        <w:t>5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углового соединения</w:t>
      </w:r>
    </w:p>
    <w:p>
      <w:pPr>
        <w:pStyle w:val="NoSpacing"/>
        <w:rPr/>
      </w:pPr>
      <w:r>
        <w:rPr/>
        <w:t>6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углового соединения</w:t>
      </w:r>
    </w:p>
    <w:p>
      <w:pPr>
        <w:pStyle w:val="NoSpacing"/>
        <w:rPr/>
      </w:pPr>
      <w:r>
        <w:rPr/>
        <w:t>7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таврового соединения</w:t>
      </w:r>
    </w:p>
    <w:p>
      <w:pPr>
        <w:pStyle w:val="NoSpacing"/>
        <w:rPr/>
      </w:pPr>
      <w:r>
        <w:rPr/>
        <w:t>8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таврового соединения</w:t>
      </w:r>
    </w:p>
    <w:p>
      <w:pPr>
        <w:pStyle w:val="NoSpacing"/>
        <w:rPr/>
      </w:pPr>
      <w:r>
        <w:rPr/>
        <w:t>9</w:t>
      </w:r>
      <w:r>
        <w:rPr>
          <w:sz w:val="20"/>
          <w:szCs w:val="20"/>
        </w:rPr>
        <w:t xml:space="preserve"> </w:t>
      </w:r>
      <w:r>
        <w:rPr/>
        <w:t>- заготовка из стали конструкционной</w:t>
      </w:r>
    </w:p>
    <w:p>
      <w:pPr>
        <w:pStyle w:val="NoSpacing"/>
        <w:rPr/>
      </w:pPr>
      <w:r>
        <w:rPr/>
        <w:t>10</w:t>
      </w:r>
      <w:r>
        <w:rPr>
          <w:sz w:val="20"/>
          <w:szCs w:val="20"/>
        </w:rPr>
        <w:t xml:space="preserve"> </w:t>
      </w:r>
      <w:r>
        <w:rPr/>
        <w:t>- заготовка из стали инструментальной</w:t>
      </w:r>
    </w:p>
    <w:p>
      <w:pPr>
        <w:pStyle w:val="NoSpacing"/>
        <w:rPr/>
      </w:pPr>
      <w:r>
        <w:rPr/>
        <w:t>11</w:t>
      </w:r>
      <w:r>
        <w:rPr>
          <w:sz w:val="20"/>
          <w:szCs w:val="20"/>
        </w:rPr>
        <w:t xml:space="preserve"> </w:t>
      </w:r>
      <w:r>
        <w:rPr/>
        <w:t>- заготовка из алюминиевого сплава</w:t>
      </w:r>
    </w:p>
    <w:p>
      <w:pPr>
        <w:pStyle w:val="NoSpacing"/>
        <w:rPr>
          <w:rFonts w:ascii="Century Gothic" w:hAnsi="Century Gothic" w:cs="Century Gothic"/>
          <w:sz w:val="12"/>
          <w:szCs w:val="12"/>
        </w:rPr>
      </w:pPr>
      <w:r>
        <w:rPr/>
        <w:t>12</w:t>
      </w:r>
      <w:r>
        <w:rPr>
          <w:sz w:val="20"/>
          <w:szCs w:val="20"/>
        </w:rPr>
        <w:t xml:space="preserve"> </w:t>
      </w:r>
      <w:r>
        <w:rPr/>
        <w:t>- заготовка из медного сплава</w:t>
      </w:r>
    </w:p>
    <w:p>
      <w:pPr>
        <w:pStyle w:val="NoSpacing"/>
        <w:rPr/>
      </w:pPr>
      <w:r>
        <w:rPr/>
        <w:t>13</w:t>
      </w:r>
      <w:r>
        <w:rPr>
          <w:sz w:val="20"/>
          <w:szCs w:val="20"/>
        </w:rPr>
        <w:t xml:space="preserve"> </w:t>
      </w:r>
      <w:r>
        <w:rPr/>
        <w:t>- заготовка - труба диаметром до 10 мм. Поверхность сварки перпен</w:t>
        <w:softHyphen/>
        <w:t>дикулярна оси трубы</w:t>
      </w:r>
    </w:p>
    <w:p>
      <w:pPr>
        <w:pStyle w:val="NoSpacing"/>
        <w:rPr/>
      </w:pPr>
      <w:r>
        <w:rPr/>
        <w:t>14</w:t>
      </w:r>
      <w:r>
        <w:rPr>
          <w:sz w:val="20"/>
          <w:szCs w:val="20"/>
        </w:rPr>
        <w:t xml:space="preserve"> </w:t>
      </w:r>
      <w:r>
        <w:rPr/>
        <w:t>- заготовка - труба диаметром более 10 мм. Поверхность сварки пер</w:t>
        <w:softHyphen/>
        <w:t>пендикулярна оси трубы</w:t>
      </w:r>
    </w:p>
    <w:p>
      <w:pPr>
        <w:pStyle w:val="NoSpacing"/>
        <w:rPr>
          <w:sz w:val="16"/>
          <w:szCs w:val="16"/>
        </w:rPr>
      </w:pPr>
      <w:r>
        <w:rPr/>
        <w:t>15</w:t>
      </w:r>
      <w:r>
        <w:rPr>
          <w:sz w:val="20"/>
          <w:szCs w:val="20"/>
        </w:rPr>
        <w:t xml:space="preserve"> </w:t>
      </w:r>
      <w:r>
        <w:rPr/>
        <w:t>- заготовка стержневого типа</w:t>
      </w:r>
    </w:p>
    <w:p>
      <w:pPr>
        <w:pStyle w:val="NoSpacing"/>
        <w:rPr/>
      </w:pPr>
      <w:r>
        <w:rPr/>
        <w:t>16</w:t>
      </w:r>
      <w:r>
        <w:rPr>
          <w:sz w:val="20"/>
          <w:szCs w:val="20"/>
        </w:rPr>
        <w:t xml:space="preserve"> </w:t>
      </w:r>
      <w:r>
        <w:rPr/>
        <w:t>- форма заготовки отличается от трубы и от стержня</w:t>
      </w:r>
    </w:p>
    <w:p>
      <w:pPr>
        <w:pStyle w:val="NoSpacing"/>
        <w:rPr/>
      </w:pPr>
      <w:r>
        <w:rPr/>
        <w:t>17</w:t>
      </w:r>
      <w:r>
        <w:rPr>
          <w:sz w:val="20"/>
          <w:szCs w:val="20"/>
        </w:rPr>
        <w:t xml:space="preserve"> </w:t>
      </w:r>
      <w:r>
        <w:rPr/>
        <w:t>- шов располагается по кромке (или выходит на кромку)</w:t>
      </w:r>
    </w:p>
    <w:p>
      <w:pPr>
        <w:pStyle w:val="NoSpacing"/>
        <w:rPr/>
      </w:pPr>
      <w:r>
        <w:rPr/>
        <w:t>18</w:t>
      </w:r>
      <w:r>
        <w:rPr>
          <w:sz w:val="20"/>
          <w:szCs w:val="20"/>
        </w:rPr>
        <w:t xml:space="preserve"> </w:t>
      </w:r>
      <w:r>
        <w:rPr/>
        <w:t>- шов располагается не по кромке (не выходит на кромку)</w:t>
      </w:r>
    </w:p>
    <w:p>
      <w:pPr>
        <w:pStyle w:val="NoSpacing"/>
        <w:rPr/>
      </w:pPr>
      <w:r>
        <w:rPr/>
        <w:t>19</w:t>
      </w:r>
      <w:r>
        <w:rPr>
          <w:sz w:val="20"/>
          <w:szCs w:val="20"/>
        </w:rPr>
        <w:t xml:space="preserve"> </w:t>
      </w:r>
      <w:r>
        <w:rPr/>
        <w:t>- шов в виде прямой или кольцевой линии длиной до 1000 мм</w:t>
      </w:r>
    </w:p>
    <w:p>
      <w:pPr>
        <w:pStyle w:val="NoSpacing"/>
        <w:rPr/>
      </w:pPr>
      <w:r>
        <w:rPr/>
        <w:t>20</w:t>
      </w:r>
      <w:r>
        <w:rPr>
          <w:sz w:val="20"/>
          <w:szCs w:val="20"/>
        </w:rPr>
        <w:t xml:space="preserve"> </w:t>
      </w:r>
      <w:r>
        <w:rPr/>
        <w:t>- шов в виде прямой или кольцевой линии длиной более 1000 мм</w:t>
      </w:r>
    </w:p>
    <w:p>
      <w:pPr>
        <w:pStyle w:val="NoSpacing"/>
        <w:rPr/>
      </w:pPr>
      <w:r>
        <w:rPr/>
        <w:t>21</w:t>
      </w:r>
      <w:r>
        <w:rPr>
          <w:sz w:val="20"/>
          <w:szCs w:val="20"/>
        </w:rPr>
        <w:t xml:space="preserve"> </w:t>
      </w:r>
      <w:r>
        <w:rPr/>
        <w:t>- шов в виде кривой (некольцевой) линии</w:t>
      </w:r>
    </w:p>
    <w:p>
      <w:pPr>
        <w:pStyle w:val="NoSpacing"/>
        <w:rPr/>
      </w:pPr>
      <w:r>
        <w:rPr/>
        <w:t>22</w:t>
      </w:r>
      <w:r>
        <w:rPr>
          <w:sz w:val="20"/>
          <w:szCs w:val="20"/>
        </w:rPr>
        <w:t xml:space="preserve"> </w:t>
      </w:r>
      <w:r>
        <w:rPr/>
        <w:t>- шов в виде точек</w:t>
      </w:r>
    </w:p>
    <w:p>
      <w:pPr>
        <w:pStyle w:val="NoSpacing"/>
        <w:rPr/>
      </w:pPr>
      <w:r>
        <w:rPr/>
        <w:t>23</w:t>
      </w:r>
      <w:r>
        <w:rPr>
          <w:sz w:val="20"/>
          <w:szCs w:val="20"/>
        </w:rPr>
        <w:t xml:space="preserve"> </w:t>
      </w:r>
      <w:r>
        <w:rPr/>
        <w:t>- доступ к свариваемым участкам с одной стороны</w:t>
      </w:r>
    </w:p>
    <w:p>
      <w:pPr>
        <w:pStyle w:val="NoSpacing"/>
        <w:rPr/>
      </w:pPr>
      <w:r>
        <w:rPr/>
        <w:t>24</w:t>
      </w:r>
      <w:r>
        <w:rPr>
          <w:sz w:val="20"/>
          <w:szCs w:val="20"/>
        </w:rPr>
        <w:t xml:space="preserve"> </w:t>
      </w:r>
      <w:r>
        <w:rPr/>
        <w:t>- доступ к свариваемым участкам с двух стор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Каждому студенту дается задание описать применяемость всех способов сварки заготовок по двум признакам, используемым в матрице </w:t>
      </w:r>
      <w:r>
        <w:rPr>
          <w:i/>
          <w:iCs/>
        </w:rPr>
        <w:t xml:space="preserve">А </w:t>
      </w:r>
      <w:r>
        <w:rPr/>
        <w:t xml:space="preserve">(т. е. заполнить две колонки </w:t>
      </w:r>
    </w:p>
    <w:p>
      <w:pPr>
        <w:pStyle w:val="NoSpacing"/>
        <w:ind w:firstLine="708"/>
        <w:rPr/>
      </w:pPr>
      <w:r>
        <w:rPr/>
        <w:t xml:space="preserve">матрицы </w:t>
      </w:r>
      <w:r>
        <w:rPr>
          <w:i/>
          <w:iCs/>
          <w:sz w:val="20"/>
          <w:szCs w:val="20"/>
        </w:rPr>
        <w:t xml:space="preserve">А). </w:t>
      </w:r>
    </w:p>
    <w:p>
      <w:pPr>
        <w:pStyle w:val="NoSpacing"/>
        <w:ind w:firstLine="708"/>
        <w:rPr/>
      </w:pPr>
      <w:r>
        <w:rPr/>
        <w:t xml:space="preserve">Например, заполнить колонки: 1 и 2, 3 и 4, 5 и 6, 7 и 8, 9 и 10, 11 и 12,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13 и 14, 15 и 16, 17 и 18, 19 и 20, 21 и 22, 23 и 24 (в формализованном виде это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>
          <w:lang w:val="en-US"/>
        </w:rPr>
      </w:pPr>
      <w:r>
        <w:rPr/>
        <w:t>задание</w:t>
      </w:r>
      <w:r>
        <w:rPr>
          <w:lang w:val="en-US"/>
        </w:rPr>
        <w:t xml:space="preserve"> </w:t>
      </w:r>
      <w:r>
        <w:rPr/>
        <w:t>зашифровывается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 S= 1, S=3, S=5, S=7, S=9, S = 11, S= 13, S = 15, S = 17, S = 19, S=21, S = 23).</w:t>
      </w:r>
    </w:p>
    <w:p>
      <w:pPr>
        <w:pStyle w:val="NoSpacing"/>
        <w:ind w:firstLine="708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8"/>
        <w:rPr/>
      </w:pPr>
      <w:r>
        <w:rPr/>
        <w:t>В отчете задание выполняется в виде табл. 6.1 (см. образец выпол</w:t>
        <w:softHyphen/>
        <w:t>нения отчета). Табл. 6.1. заполняется следующим образом. Толщина заго</w:t>
        <w:softHyphen/>
        <w:t>товок указывается в миллиметрах с точностью до десятых. В остальных случаях ставится единица, если способ применяется, и ноль, если способ не применяет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4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Составляется эскиз сварного изделия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Описывается в виде табл. 6.2 сварное устройство с использовани</w:t>
        <w:softHyphen/>
        <w:t xml:space="preserve">ем признаков матрицы </w:t>
      </w:r>
      <w:r>
        <w:rPr>
          <w:i/>
          <w:iCs/>
        </w:rPr>
        <w:t>А.</w:t>
      </w:r>
      <w:r>
        <w:rPr>
          <w:i/>
          <w:iCs/>
          <w:sz w:val="20"/>
          <w:szCs w:val="20"/>
        </w:rPr>
        <w:t xml:space="preserve"> 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Составляются формализованные данные, которые отправляются на ЭВМ. При этом нужно руководствоваться следующим.</w:t>
      </w:r>
    </w:p>
    <w:p>
      <w:pPr>
        <w:pStyle w:val="NoSpacing"/>
        <w:ind w:firstLine="708"/>
        <w:rPr/>
      </w:pPr>
      <w:r>
        <w:rPr/>
        <w:t xml:space="preserve">В матрице </w:t>
      </w:r>
      <w:r>
        <w:rPr>
          <w:i/>
          <w:iCs/>
        </w:rPr>
        <w:t xml:space="preserve">С </w:t>
      </w:r>
      <w:r>
        <w:rPr/>
        <w:t xml:space="preserve">последовательно проставляются номера признаков из табл. </w:t>
      </w:r>
      <w:r>
        <w:rPr>
          <w:lang w:val="en-US"/>
        </w:rPr>
        <w:t>6</w:t>
      </w:r>
      <w:r>
        <w:rPr/>
        <w:t>.3.</w:t>
      </w:r>
    </w:p>
    <w:p>
      <w:pPr>
        <w:pStyle w:val="NoSpacing"/>
        <w:ind w:firstLine="708"/>
        <w:rPr/>
      </w:pPr>
      <w:r>
        <w:rPr/>
        <w:t xml:space="preserve">В матрице Д в первых двух клеточках проставляется минимальная и максимальная толщина заготовок, соответственно в остальных клеточках ставятся единицы. Параметр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задается преподавателем. Параметр </w:t>
      </w:r>
      <w:r>
        <w:rPr>
          <w:i/>
          <w:iCs/>
        </w:rPr>
        <w:t xml:space="preserve">Р </w:t>
      </w:r>
      <w:r>
        <w:rPr/>
        <w:t xml:space="preserve">есть номер колонки матрицы </w:t>
      </w:r>
      <w:r>
        <w:rPr>
          <w:i/>
          <w:iCs/>
        </w:rPr>
        <w:t xml:space="preserve">В (прил. 6.3), </w:t>
      </w:r>
      <w:r>
        <w:rPr/>
        <w:t xml:space="preserve">которая выбирается следующим образом. Сравнивая табл. 6.1 с матрицей </w:t>
      </w:r>
      <w:r>
        <w:rPr>
          <w:i/>
          <w:iCs/>
        </w:rPr>
        <w:t xml:space="preserve">В, </w:t>
      </w:r>
      <w:r>
        <w:rPr/>
        <w:t>выбирают две рядом находящиеся ко</w:t>
        <w:softHyphen/>
        <w:t xml:space="preserve">лонки матрицы </w:t>
      </w:r>
      <w:r>
        <w:rPr>
          <w:i/>
          <w:iCs/>
        </w:rPr>
        <w:t xml:space="preserve">В </w:t>
      </w:r>
      <w:r>
        <w:rPr/>
        <w:t>(нечетную и четную), данные которых в большей степе</w:t>
        <w:softHyphen/>
        <w:t xml:space="preserve">ни совпадают с первой и второй колонками табл. 6.1. Номер выбранной нечетной колонки матрицы </w:t>
      </w:r>
      <w:r>
        <w:rPr>
          <w:i/>
          <w:iCs/>
        </w:rPr>
        <w:t xml:space="preserve">В </w:t>
      </w:r>
      <w:r>
        <w:rPr/>
        <w:t xml:space="preserve">и является значением </w:t>
      </w:r>
      <w:r>
        <w:rPr>
          <w:i/>
          <w:iCs/>
        </w:rPr>
        <w:t>Р.</w:t>
      </w:r>
    </w:p>
    <w:p>
      <w:pPr>
        <w:pStyle w:val="NoSpacing"/>
        <w:rPr/>
      </w:pPr>
      <w:r>
        <w:rPr/>
        <w:tab/>
        <w:t xml:space="preserve">Термообработка выбирается на основании данных (табл. </w:t>
      </w:r>
      <w:r>
        <w:rPr>
          <w:lang w:val="en-US"/>
        </w:rPr>
        <w:t>6</w:t>
      </w:r>
      <w:r>
        <w:rPr/>
        <w:t>.2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Содержание отчёта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, цель работы, задания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 сварного изделия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лнение табл.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 xml:space="preserve">.1 и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.2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ка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Название термообработки с её обоснованием (прил.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.2)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сварки заготовок выбранным способом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>
          <w:u w:val="single"/>
        </w:rPr>
      </w:pPr>
      <w:r>
        <w:rPr>
          <w:u w:val="single"/>
        </w:rPr>
        <w:t>Контрольные вопросы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пособы сварки относятся к сварке плавлением и сварке давлением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ём заключается сущность способов сварки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лияет химсостав сплава на свариваемость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ехнологические возможности и области рационального применения ручной дуговой сварки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Какие разновидности дуговой сварки в защитных газах применяют соединения материалов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В чем заключаются металлургические особенности сварки в углекислом газе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Каковы технологические возможности и  области рационального применения дуговой сварки в защитных газах? 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Каковы технологические возможности и области рационального применения   автоматической дуговой сварки под флюсом?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0900" cy="102685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ind w:firstLine="708"/>
        <w:rPr/>
      </w:pPr>
      <w:r>
        <w:rPr/>
        <w:t>Образец выполнения отчёта</w:t>
      </w:r>
    </w:p>
    <w:p>
      <w:pPr>
        <w:pStyle w:val="NoSpacing"/>
        <w:ind w:firstLine="708"/>
        <w:rPr/>
      </w:pPr>
      <w:r>
        <w:rPr/>
        <w:t xml:space="preserve">Применение способов сварки заготовок (без разделки кромок) с признаками 13 и 14 (т. е. </w:t>
      </w:r>
      <w:r>
        <w:rPr>
          <w:lang w:val="en-US"/>
        </w:rPr>
        <w:t>S</w:t>
      </w:r>
      <w:r>
        <w:rPr/>
        <w:t>= 13)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 xml:space="preserve">Таблица </w:t>
      </w:r>
      <w:r>
        <w:rPr>
          <w:lang w:val="en-US"/>
        </w:rPr>
        <w:t>6</w:t>
      </w:r>
      <w:r>
        <w:rPr/>
        <w:t>.1</w:t>
      </w:r>
    </w:p>
    <w:tbl>
      <w:tblPr>
        <w:tblW w:w="8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2670"/>
        <w:gridCol w:w="2598"/>
      </w:tblGrid>
      <w:tr>
        <w:trPr>
          <w:trHeight w:val="174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особы сварк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Одна заготовка - труба,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дна заготовка - труба,</w:t>
            </w:r>
          </w:p>
        </w:tc>
      </w:tr>
      <w:tr>
        <w:trPr>
          <w:trHeight w:val="136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диаметр заготовки &lt; 10 мм.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диаметр заготовки &gt;10 мм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оверхность сварки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оверхность сварки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ерпендикулярна оси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ерпендикулярна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рубы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си трубы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lang w:val="en-US" w:eastAsia="en-US"/>
              </w:rPr>
              <w:t xml:space="preserve">S= </w:t>
            </w:r>
            <w:r>
              <w:rPr>
                <w:lang w:eastAsia="en-US"/>
              </w:rPr>
              <w:t>13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= 14</w:t>
            </w:r>
          </w:p>
        </w:tc>
      </w:tr>
      <w:tr>
        <w:trPr>
          <w:trHeight w:val="155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 Ручная дуго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. Под флюсом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 В среде углекислого газ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. В среде аргон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. Плазмен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. Электрошла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. Электроннолуче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. Газокислород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. Электр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ы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. Электр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очеч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. Элекф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роли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. Электрозаклепками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Сравнивая</w:t>
      </w:r>
      <w:r>
        <w:rPr>
          <w:sz w:val="20"/>
          <w:szCs w:val="20"/>
        </w:rPr>
        <w:t xml:space="preserve"> </w:t>
      </w:r>
      <w:r>
        <w:rPr/>
        <w:t xml:space="preserve">данные табл. 6.1 с матрицей </w:t>
      </w:r>
      <w:r>
        <w:rPr>
          <w:i/>
          <w:iCs/>
        </w:rPr>
        <w:t xml:space="preserve">В, </w:t>
      </w:r>
      <w:r>
        <w:rPr/>
        <w:t>уста</w:t>
        <w:softHyphen/>
        <w:t xml:space="preserve">навливаем </w:t>
      </w:r>
      <w:r>
        <w:rPr>
          <w:i/>
          <w:iCs/>
        </w:rPr>
        <w:t xml:space="preserve">Р </w:t>
      </w:r>
      <w:r>
        <w:rPr/>
        <w:t>= 1 (т. е. 1-я ко</w:t>
        <w:softHyphen/>
        <w:t xml:space="preserve">лонка матрицы </w:t>
      </w:r>
      <w:r>
        <w:rPr>
          <w:i/>
          <w:iCs/>
        </w:rPr>
        <w:t xml:space="preserve">В </w:t>
      </w:r>
      <w:r>
        <w:rPr/>
        <w:t>соответст</w:t>
        <w:softHyphen/>
        <w:t>вует 1-й колонке табл. 6.1).</w:t>
      </w:r>
    </w:p>
    <w:p>
      <w:pPr>
        <w:pStyle w:val="NoSpacing"/>
        <w:ind w:firstLine="708"/>
        <w:rPr/>
      </w:pPr>
      <w:r>
        <w:rPr/>
        <w:t>2. Материал сварного изделия: ко</w:t>
        <w:softHyphen/>
        <w:t>рыто - сталь 20 кп, труба - сталь 20.</w:t>
      </w:r>
    </w:p>
    <w:p>
      <w:pPr>
        <w:pStyle w:val="NoSpacing"/>
        <w:ind w:firstLine="708"/>
        <w:rPr/>
      </w:pPr>
      <w:r>
        <w:rPr/>
        <w:t>3. Параметры (признаки) сварного изделия (выбираются подходящие признаки из приведённых выше)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152775"/>
            <wp:effectExtent l="0" t="0" r="0" b="0"/>
            <wp:docPr id="2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                                                                                   </w:t>
      </w:r>
      <w:r>
        <w:rPr/>
        <w:t>Сварное издели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Таблица </w:t>
      </w:r>
      <w:r>
        <w:rPr>
          <w:lang w:val="en-US"/>
        </w:rPr>
        <w:t>6</w:t>
      </w:r>
      <w:r>
        <w:rPr/>
        <w:t>.2</w:t>
      </w:r>
    </w:p>
    <w:tbl>
      <w:tblPr>
        <w:tblW w:w="5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030"/>
      </w:tblGrid>
      <w:tr>
        <w:trPr>
          <w:trHeight w:val="68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мера призна</w:t>
              <w:softHyphen/>
              <w:t>ков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Описание признаков сварного изделия</w:t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оединение угловое. Минимальная толщина 1,5 мм Максимальная толщина 3,25 мм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атериал заготовки - сталь конструкционная</w:t>
            </w:r>
          </w:p>
        </w:tc>
      </w:tr>
      <w:tr>
        <w:trPr>
          <w:trHeight w:val="67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Форма заготовок: одна из заготовок - труба. Поверхность сварки перпендикулярна оси трубы. Диаметр трубы более 10 мм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ов располагается по кромке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ов в виде кольцевой линии. Длина шва менее 1000 мм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Имеется доступ к свариваемому соединению с двух сторон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Формализованные данные, отправляемые на ЭВМ.</w:t>
      </w:r>
    </w:p>
    <w:p>
      <w:pPr>
        <w:pStyle w:val="NoSpacing"/>
        <w:rPr/>
      </w:pPr>
      <w:r>
        <w:rPr/>
        <w:t>Программа</w:t>
      </w:r>
    </w:p>
    <w:p>
      <w:pPr>
        <w:pStyle w:val="NoSpacing"/>
        <w:numPr>
          <w:ilvl w:val="0"/>
          <w:numId w:val="5"/>
        </w:numPr>
        <w:rPr/>
      </w:pPr>
      <w:r>
        <w:rPr/>
        <w:t>Студент</w:t>
      </w:r>
    </w:p>
    <w:p>
      <w:pPr>
        <w:pStyle w:val="NoSpacing"/>
        <w:numPr>
          <w:ilvl w:val="0"/>
          <w:numId w:val="5"/>
        </w:numPr>
        <w:rPr/>
      </w:pPr>
      <w:r>
        <w:rPr/>
        <w:t>Заготовка №</w:t>
      </w:r>
    </w:p>
    <w:p>
      <w:pPr>
        <w:pStyle w:val="NoSpacing"/>
        <w:numPr>
          <w:ilvl w:val="0"/>
          <w:numId w:val="5"/>
        </w:numPr>
        <w:rPr/>
      </w:pPr>
      <w:r>
        <w:rPr/>
        <w:t>Матрица С</w:t>
      </w:r>
    </w:p>
    <w:p>
      <w:pPr>
        <w:pStyle w:val="NoSpacing"/>
        <w:ind w:left="720" w:hanging="0"/>
        <w:rPr/>
      </w:pPr>
      <w:r>
        <w:rPr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28"/>
        <w:gridCol w:w="629"/>
        <w:gridCol w:w="629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Матрица  Д </w:t>
      </w:r>
    </w:p>
    <w:p>
      <w:pPr>
        <w:pStyle w:val="NoSpacing"/>
        <w:ind w:left="720" w:hanging="0"/>
        <w:rPr/>
      </w:pPr>
      <w:r>
        <w:rPr/>
      </w:r>
    </w:p>
    <w:tbl>
      <w:tblPr>
        <w:tblW w:w="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</w:tbl>
    <w:p>
      <w:pPr>
        <w:pStyle w:val="NoSpacing"/>
        <w:rPr/>
      </w:pPr>
      <w:r>
        <w:rPr/>
        <w:t xml:space="preserve">      </w:t>
      </w:r>
      <w:r>
        <w:rPr/>
        <w:t xml:space="preserve">5. </w:t>
      </w:r>
      <w:r>
        <w:rPr>
          <w:lang w:val="en-US"/>
        </w:rPr>
        <w:t>S</w:t>
      </w:r>
      <w:r>
        <w:rPr/>
        <w:t xml:space="preserve"> = 14 </w:t>
      </w:r>
    </w:p>
    <w:p>
      <w:pPr>
        <w:pStyle w:val="NoSpacing"/>
        <w:rPr/>
      </w:pPr>
      <w:r>
        <w:rPr/>
        <w:t xml:space="preserve">      </w:t>
      </w:r>
      <w:r>
        <w:rPr/>
        <w:t xml:space="preserve">6. </w:t>
      </w:r>
      <w:r>
        <w:rPr>
          <w:lang w:val="en-US"/>
        </w:rPr>
        <w:t>P</w:t>
      </w:r>
      <w:r>
        <w:rPr/>
        <w:t xml:space="preserve"> = 1 </w:t>
      </w:r>
    </w:p>
    <w:p>
      <w:pPr>
        <w:pStyle w:val="NoSpacing"/>
        <w:rPr/>
      </w:pPr>
      <w:r>
        <w:rPr/>
        <w:t xml:space="preserve">Примечания: </w:t>
      </w:r>
    </w:p>
    <w:p>
      <w:pPr>
        <w:pStyle w:val="NoSpacing"/>
        <w:rPr/>
      </w:pPr>
      <w:r>
        <w:rPr/>
        <w:t xml:space="preserve">Матрица С, данные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выражаются двухзначными целыми числами.</w:t>
      </w:r>
    </w:p>
    <w:p>
      <w:pPr>
        <w:pStyle w:val="NoSpacing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/>
        <w:t>Распечатка (приклеивается к отчету).</w:t>
      </w:r>
    </w:p>
    <w:p>
      <w:pPr>
        <w:pStyle w:val="NoSpacing"/>
        <w:rPr/>
      </w:pPr>
      <w:r>
        <w:rPr/>
        <w:t>8.</w:t>
      </w:r>
      <w:r>
        <w:rPr>
          <w:sz w:val="20"/>
          <w:szCs w:val="20"/>
        </w:rPr>
        <w:t xml:space="preserve"> </w:t>
      </w:r>
      <w:r>
        <w:rPr/>
        <w:t>Термообработка. Термообработку данного сварного изделия не производят (см. табл. 6.2).</w:t>
      </w:r>
    </w:p>
    <w:p>
      <w:pPr>
        <w:pStyle w:val="NoSpacing"/>
        <w:rPr/>
      </w:pPr>
      <w:r>
        <w:rPr/>
        <w:t>9.</w:t>
      </w:r>
      <w:r>
        <w:rPr>
          <w:sz w:val="20"/>
          <w:szCs w:val="20"/>
        </w:rPr>
        <w:t xml:space="preserve"> </w:t>
      </w:r>
      <w:r>
        <w:rPr/>
        <w:t>Схемы сварки. (Приводятся схемы сварки данных заготовок способами, выбранными ЭВМ. Если возможна сварка 3 способами, то приводятся схемы сварки двух способов по усмотрению студента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риложение </w:t>
      </w:r>
      <w:r>
        <w:rPr>
          <w:lang w:val="en-US"/>
        </w:rPr>
        <w:t>6</w:t>
      </w:r>
      <w:r>
        <w:rPr/>
        <w:t>.1.</w:t>
      </w:r>
    </w:p>
    <w:p>
      <w:pPr>
        <w:pStyle w:val="NoSpacing"/>
        <w:rPr/>
      </w:pPr>
      <w:r>
        <w:rPr/>
        <w:t>1. Труба. Материал: сталь 2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66160"/>
            <wp:effectExtent l="0" t="0" r="0" b="0"/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Шкаф. Материал: сталь 2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124325"/>
            <wp:effectExtent l="0" t="0" r="0" b="0"/>
            <wp:docPr id="2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Заслонка. Материал: латунь Л62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4191000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Зацеп. Материал: сталь 20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171825"/>
            <wp:effectExtent l="0" t="0" r="0" b="0"/>
            <wp:docPr id="2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Сверло. Материал: рабочая часть – сталь Р6М5, хвостовая часть – сталь 45Х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28850"/>
            <wp:effectExtent l="0" t="0" r="0" b="0"/>
            <wp:docPr id="2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Корпус. Материал: сталь 20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410075"/>
            <wp:effectExtent l="0" t="0" r="0" b="0"/>
            <wp:docPr id="3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/>
        <w:t>7.  Сверло.   Материал – сталь Р18.     Хвостовая часть - сталь 45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288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Труба. Материал: сталь 12ХН2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047875"/>
            <wp:effectExtent l="0" t="0" r="0" b="0"/>
            <wp:docPr id="3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Балка. Материал: алюминиевый сплав АМг5</w:t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5878830" cy="2600325"/>
            <wp:effectExtent l="0" t="0" r="0" b="0"/>
            <wp:docPr id="3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Держатель. Материал: алюминиевый сплав Д1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2714625"/>
            <wp:effectExtent l="0" t="0" r="0" b="0"/>
            <wp:docPr id="3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Заслонка. Материал: латунь Л62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390900"/>
            <wp:effectExtent l="0" t="0" r="0" b="0"/>
            <wp:docPr id="3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Упор. Материал: сталь 18ХГ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3065780"/>
            <wp:effectExtent l="0" t="0" r="0" b="0"/>
            <wp:docPr id="3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Кожух. Материал: алюминиевый сплав АД1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4162425"/>
            <wp:effectExtent l="0" t="0" r="0" b="0"/>
            <wp:docPr id="3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Cs/>
          <w:u w:val="single"/>
        </w:rPr>
        <w:t>Содержание отчета</w:t>
      </w:r>
    </w:p>
    <w:p>
      <w:pPr>
        <w:pStyle w:val="NoSpacing"/>
        <w:rPr/>
      </w:pPr>
      <w:r>
        <w:rPr/>
        <w:t>Отчет должен содержать: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Название, цель работы, задания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Эскиз сварного изделия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 xml:space="preserve">Заполненные табл. </w:t>
      </w:r>
      <w:r>
        <w:rPr>
          <w:lang w:val="en-US"/>
        </w:rPr>
        <w:t>6</w:t>
      </w:r>
      <w:r>
        <w:rPr/>
        <w:t xml:space="preserve">.1 - </w:t>
      </w:r>
      <w:r>
        <w:rPr>
          <w:lang w:val="en-US"/>
        </w:rPr>
        <w:t>6</w:t>
      </w:r>
      <w:r>
        <w:rPr/>
        <w:t>.2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Распечатка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 xml:space="preserve">Название термообработки с ее обоснованием (см. прил. </w:t>
      </w:r>
      <w:r>
        <w:rPr>
          <w:lang w:val="en-US"/>
        </w:rPr>
        <w:t>6</w:t>
      </w:r>
      <w:r>
        <w:rPr/>
        <w:t>.2).</w:t>
      </w:r>
    </w:p>
    <w:p>
      <w:pPr>
        <w:pStyle w:val="NoSpacing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Схему сварки заготовок выбранным способом.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Cs/>
          <w:u w:val="single"/>
        </w:rPr>
        <w:t>Контрольные вопросы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Какие способы сварки относятся к сварке плавлением и сварке давлением?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 чем заключается сущность способов сварки?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Как влияет химический состав сплава на его свариваемость?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bCs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РАБОТКА НА ТОКАРНЫХ СТАНКАХ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  <w:t>Научиться конструировать детали машин с учетом особенностей об</w:t>
        <w:softHyphen/>
        <w:t>работки на токарно-винторезных станка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ДАНИЯ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Практически выполнить на токарных станках следующее: закре</w:t>
        <w:softHyphen/>
        <w:t>пить заготовку и инструмент, произвести подрезание, сверление, обтачивание, растачивание, вытачивание канавок, нарезать резьбу, обработку конусных поверхностей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Определить, какие поверхности можно получить подрезанием, сверлением, обтачиванием и растачиванием при изготовлении конкрет</w:t>
        <w:softHyphen/>
        <w:t>ных деталей, эскизы которых выдаются преподавателем. Показать схемы обработки этих поверхностей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Показать схемы вытачивания канавок и нарезания резьбы при изготовлении конкретных деталей. Заготовка должна быть закреплена в патроне с подпором центром * задней бабки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Показать схемы обработки конических поверхностей конкретных деталей. Заготовка должна быть закреплена в центрах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Разработать рекомендации конструирования наиболее технологи</w:t>
        <w:softHyphen/>
        <w:t>чной    конфигурации детали, конкретного типа.</w:t>
      </w:r>
    </w:p>
    <w:p>
      <w:pPr>
        <w:pStyle w:val="NoSpacing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РЯДОК ВЫПОЛНЕНИЯ РАБОТ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>
          <w:u w:val="single"/>
        </w:rPr>
        <w:t>Выполнение задания I</w:t>
      </w:r>
    </w:p>
    <w:p>
      <w:pPr>
        <w:pStyle w:val="NoSpacing"/>
        <w:rPr/>
      </w:pPr>
      <w:r>
        <w:rPr/>
        <w:t>В зависимости от конкретных условии практическое выполнение различных видов обработки производится студентами по одному или группами не более 3 человек под наблюдением мастера. Последова</w:t>
        <w:softHyphen/>
        <w:t>тельность выполнения всех видов работ определяется преподавателей или мастером в зависимости ОТ наличия рабочих мест.</w:t>
      </w:r>
    </w:p>
    <w:p>
      <w:pPr>
        <w:pStyle w:val="NoSpacing"/>
        <w:rPr/>
      </w:pPr>
      <w:r>
        <w:rPr/>
        <w:t>Студенты допускаются к.работе только после ознакомления с правилами техники безопасности.</w:t>
      </w:r>
    </w:p>
    <w:p>
      <w:pPr>
        <w:pStyle w:val="NoSpacing"/>
        <w:rPr/>
      </w:pPr>
      <w:r>
        <w:rPr/>
        <w:t>Техника безопасности работы на токарно-винторезных станках</w:t>
      </w:r>
    </w:p>
    <w:p>
      <w:pPr>
        <w:pStyle w:val="NoSpacing"/>
        <w:rPr/>
      </w:pPr>
      <w:r>
        <w:rPr/>
        <w:t>Во избежание несчастного случая студенты должны выполнять сле</w:t>
        <w:softHyphen/>
        <w:t>дующие требования.</w:t>
      </w:r>
    </w:p>
    <w:p>
      <w:pPr>
        <w:pStyle w:val="NoSpacing"/>
        <w:rPr/>
      </w:pPr>
      <w:r>
        <w:rPr/>
        <w:t>Перед началом работы: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ривести в порядок рабочую одежду: застегнуть обшлага рука</w:t>
        <w:softHyphen/>
        <w:t>вов, заправить концы одежды» чтобы не было развевающихся концов; убрать волосы; при небрежно надетой одежде возникает опасность захвата ее вращающимися механизмами станка или обрабатываемой деталью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адежно закрепить режущий инструмент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рочно закрепить заготовку; после зажима заготовки в кулачках не оставлять ключ в патроне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установить в рабочее положение защитный экран или надеть очки. Во время работы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пользоваться неисправным инструментом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резец подавать плавно, без рывков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наклонять голову к вращающейся заготовке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тормозить руками вращающийся патрон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отходить от станка, не выключив его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еред остановкой шпинделя необходимо отвести резец от обраба</w:t>
        <w:softHyphen/>
        <w:t>тываемой заготовки.</w:t>
      </w:r>
    </w:p>
    <w:p>
      <w:pPr>
        <w:pStyle w:val="NoSpacing"/>
        <w:rPr/>
      </w:pPr>
      <w:r>
        <w:rPr/>
        <w:t>По окончании работы: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удалить стружку со станка, пользуясь щеткой (запрещается сдувать стружку ртом или сметать рукой)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снять режущий инструмент со станка и сдать станок учебному мастеру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2</w:t>
      </w:r>
    </w:p>
    <w:p>
      <w:pPr>
        <w:pStyle w:val="NoSpacing"/>
        <w:rPr/>
      </w:pPr>
      <w:r>
        <w:rPr/>
        <w:t>Выполнить эскиз изделия, предложенного преподавателем из прил. 7.1. На эскизе показать поверхности, которые можно получить подрезанием и сверлением при условии, что изделия получают из  за</w:t>
        <w:softHyphen/>
        <w:t>готовки в виде сплошного цилиндра»</w:t>
      </w:r>
    </w:p>
    <w:p>
      <w:pPr>
        <w:pStyle w:val="NoSpacing"/>
        <w:rPr/>
      </w:pPr>
      <w:r>
        <w:rPr/>
        <w:t xml:space="preserve">Далее, на эскизе показать поверхности, которые можно </w:t>
      </w:r>
      <w:r>
        <w:rPr>
          <w:smallCaps/>
          <w:sz w:val="16"/>
          <w:szCs w:val="16"/>
        </w:rPr>
        <w:t xml:space="preserve">получить </w:t>
      </w:r>
      <w:r>
        <w:rPr/>
        <w:t>обтачиванием и растачиванием при условии, что изделие получают от</w:t>
        <w:softHyphen/>
        <w:t>литой заготовки с отверстием, форма которого соответствует форме отверстия изделия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/>
      </w:pPr>
      <w:r>
        <w:rPr/>
        <w:t xml:space="preserve">Приложение </w:t>
      </w:r>
      <w:r>
        <w:rPr>
          <w:lang w:val="en-US"/>
        </w:rPr>
        <w:t>7</w:t>
      </w:r>
      <w:r>
        <w:rPr/>
        <w:t>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12"/>
        <w:gridCol w:w="556"/>
        <w:gridCol w:w="2672"/>
        <w:gridCol w:w="556"/>
        <w:gridCol w:w="26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721995"/>
                  <wp:effectExtent l="0" t="0" r="0" b="0"/>
                  <wp:docPr id="38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843280"/>
                  <wp:effectExtent l="0" t="0" r="0" b="0"/>
                  <wp:docPr id="39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070" cy="878205"/>
                  <wp:effectExtent l="0" t="0" r="0" b="0"/>
                  <wp:docPr id="40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1128395"/>
                  <wp:effectExtent l="0" t="0" r="0" b="0"/>
                  <wp:docPr id="4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983615"/>
                  <wp:effectExtent l="0" t="0" r="0" b="0"/>
                  <wp:docPr id="42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19175"/>
                  <wp:effectExtent l="0" t="0" r="0" b="0"/>
                  <wp:docPr id="43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983615"/>
                  <wp:effectExtent l="0" t="0" r="0" b="0"/>
                  <wp:docPr id="44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1049020"/>
                  <wp:effectExtent l="0" t="0" r="0" b="0"/>
                  <wp:docPr id="45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1123950"/>
                  <wp:effectExtent l="0" t="0" r="0" b="0"/>
                  <wp:docPr id="46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702945"/>
                  <wp:effectExtent l="0" t="0" r="0" b="0"/>
                  <wp:docPr id="47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52500"/>
                  <wp:effectExtent l="0" t="0" r="0" b="0"/>
                  <wp:docPr id="48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11225"/>
                  <wp:effectExtent l="0" t="0" r="0" b="0"/>
                  <wp:docPr id="49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72795"/>
                  <wp:effectExtent l="0" t="0" r="0" b="0"/>
                  <wp:docPr id="50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72795"/>
                  <wp:effectExtent l="0" t="0" r="0" b="0"/>
                  <wp:docPr id="51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>Приложение</w:t>
      </w:r>
      <w:r>
        <w:rPr>
          <w:lang w:val="en-US"/>
        </w:rPr>
        <w:t>7</w:t>
      </w:r>
      <w:r>
        <w:rPr/>
        <w:t>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430530"/>
                  <wp:effectExtent l="0" t="0" r="0" b="0"/>
                  <wp:docPr id="52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394335"/>
                  <wp:effectExtent l="0" t="0" r="0" b="0"/>
                  <wp:docPr id="53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423545"/>
                  <wp:effectExtent l="0" t="0" r="0" b="0"/>
                  <wp:docPr id="5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400685"/>
                  <wp:effectExtent l="0" t="0" r="0" b="0"/>
                  <wp:docPr id="5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374015"/>
                  <wp:effectExtent l="0" t="0" r="0" b="0"/>
                  <wp:docPr id="56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489585"/>
                  <wp:effectExtent l="0" t="0" r="0" b="0"/>
                  <wp:docPr id="5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475615"/>
                  <wp:effectExtent l="0" t="0" r="0" b="0"/>
                  <wp:docPr id="58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358140"/>
                  <wp:effectExtent l="0" t="0" r="0" b="0"/>
                  <wp:docPr id="5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392430"/>
                  <wp:effectExtent l="0" t="0" r="0" b="0"/>
                  <wp:docPr id="60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495300"/>
                  <wp:effectExtent l="0" t="0" r="0" b="0"/>
                  <wp:docPr id="6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295" cy="436880"/>
                  <wp:effectExtent l="0" t="0" r="0" b="0"/>
                  <wp:docPr id="6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541655"/>
                  <wp:effectExtent l="0" t="0" r="0" b="0"/>
                  <wp:docPr id="63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483235"/>
                  <wp:effectExtent l="0" t="0" r="0" b="0"/>
                  <wp:docPr id="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378460"/>
                  <wp:effectExtent l="0" t="0" r="0" b="0"/>
                  <wp:docPr id="65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>Выполнить схемы подрезания, сверления, обтачивания и растачивания указанных поверхностей. На схемах условно показать закреплен</w:t>
        <w:softHyphen/>
        <w:t>ную в трехкулачковом патроне заготовку, инструмент и их движения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й 3 и 4</w:t>
      </w:r>
    </w:p>
    <w:p>
      <w:pPr>
        <w:pStyle w:val="NoSpacing"/>
        <w:rPr/>
      </w:pPr>
      <w:r>
        <w:rPr/>
        <w:t>Выполняются схемы вытачивания канавок, нарезания резьбы и обра</w:t>
        <w:softHyphen/>
        <w:t>ботки конических поверхностей. Эскизы конкретных заготовок берутся из прил. 7.2. На схемах вытачивания канавок и нарезания резьбы по</w:t>
        <w:softHyphen/>
        <w:t>зывается крепление в центрах. Обработка конусных, поверхностей должна быть показана или с по</w:t>
        <w:softHyphen/>
        <w:t>воротом каретки верхнего суппорта, или смещением корпуса задней бабки. Крепление заготовки студенты выбирают по своему усмотрению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5</w:t>
      </w:r>
    </w:p>
    <w:p>
      <w:pPr>
        <w:pStyle w:val="NoSpacing"/>
        <w:rPr/>
      </w:pPr>
      <w:r>
        <w:rPr/>
        <w:t>В прил.7.3 даны эскизы деталей, на которых толстыми линиями. показаны поверхности, обрабатываемые на токарно-винторезных стан</w:t>
        <w:softHyphen/>
        <w:t>ках.</w:t>
      </w:r>
    </w:p>
    <w:p>
      <w:pPr>
        <w:pStyle w:val="NoSpacing"/>
        <w:rPr/>
      </w:pPr>
      <w:r>
        <w:rPr/>
        <w:t>На некоторых эскизах контур сечений разорван. Необходимо решить, какая конфигурация детали в этом месте наиболее технологична. Свое решение обосновать в письменном виде. Закончить эскиз детали и по</w:t>
        <w:softHyphen/>
        <w:t>казать схемы обработки указанных поверхностей.</w:t>
      </w:r>
    </w:p>
    <w:p>
      <w:pPr>
        <w:pStyle w:val="NoSpacing"/>
        <w:rPr/>
      </w:pPr>
      <w:r>
        <w:rPr>
          <w:iCs/>
        </w:rPr>
        <w:t>На других эскизах</w:t>
      </w:r>
      <w:r>
        <w:rPr/>
        <w:t xml:space="preserve"> буквами обозначены некоторые геометрические параметры. Нужно принять решение, какие количественные значения этих параметров наиболее целесообразны. Свое решение обосновать в письменном виде. Показать схемы обработки указанных поверхностей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Содержание отчета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Название, цель работы, задания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ыполненные задания 2, 3, 4, 5.</w:t>
      </w:r>
    </w:p>
    <w:p>
      <w:pPr>
        <w:pStyle w:val="NoSpacing"/>
        <w:rPr/>
      </w:pPr>
      <w:r>
        <w:rPr/>
        <w:t>Некоторые справочные данные</w:t>
      </w:r>
    </w:p>
    <w:p>
      <w:pPr>
        <w:pStyle w:val="NoSpacing"/>
        <w:rPr/>
      </w:pPr>
      <w:r>
        <w:rPr/>
        <w:t>Расточные резцы для сквозных отверстий имеют угол в плане 60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5"/>
        <w:gridCol w:w="556"/>
        <w:gridCol w:w="2659"/>
        <w:gridCol w:w="556"/>
        <w:gridCol w:w="26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669290"/>
                  <wp:effectExtent l="0" t="0" r="0" b="0"/>
                  <wp:docPr id="66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617220"/>
                  <wp:effectExtent l="0" t="0" r="0" b="0"/>
                  <wp:docPr id="67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39775"/>
                  <wp:effectExtent l="0" t="0" r="0" b="0"/>
                  <wp:docPr id="6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582930"/>
                  <wp:effectExtent l="0" t="0" r="0" b="0"/>
                  <wp:docPr id="6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809625"/>
                  <wp:effectExtent l="0" t="0" r="0" b="0"/>
                  <wp:docPr id="70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800100"/>
                  <wp:effectExtent l="0" t="0" r="0" b="0"/>
                  <wp:docPr id="71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48335"/>
                  <wp:effectExtent l="0" t="0" r="0" b="0"/>
                  <wp:docPr id="72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73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645" cy="788670"/>
                  <wp:effectExtent l="0" t="0" r="0" b="0"/>
                  <wp:docPr id="74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725805"/>
                  <wp:effectExtent l="0" t="0" r="0" b="0"/>
                  <wp:docPr id="75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796925"/>
                  <wp:effectExtent l="0" t="0" r="0" b="0"/>
                  <wp:docPr id="76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777875"/>
                  <wp:effectExtent l="0" t="0" r="0" b="0"/>
                  <wp:docPr id="77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720725"/>
                  <wp:effectExtent l="0" t="0" r="0" b="0"/>
                  <wp:docPr id="78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1032510"/>
                  <wp:effectExtent l="0" t="0" r="0" b="0"/>
                  <wp:docPr id="79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Лабораторная работа </w:t>
      </w: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РАБОТКА НА ВЕРТИКАЛЬНО-СВЕРЛИЛЬНОМ СТАНК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учиться конструировать детали машин с учетом особенностей их обработки на вертикально-сверлильном станке.</w:t>
      </w:r>
    </w:p>
    <w:p>
      <w:pPr>
        <w:pStyle w:val="NoSpacing"/>
        <w:rPr/>
      </w:pPr>
      <w:r>
        <w:rPr/>
      </w:r>
    </w:p>
    <w:p>
      <w:pPr>
        <w:pStyle w:val="NoSpacing"/>
        <w:rPr>
          <w:szCs w:val="20"/>
        </w:rPr>
      </w:pPr>
      <w:r>
        <w:rPr>
          <w:szCs w:val="20"/>
        </w:rPr>
        <w:t>ЗАДАНИЯ</w:t>
      </w:r>
    </w:p>
    <w:p>
      <w:pPr>
        <w:pStyle w:val="NoSpacing"/>
        <w:rPr/>
      </w:pPr>
      <w:r>
        <w:rPr/>
        <w:t>1.</w:t>
      </w:r>
      <w:r>
        <w:rPr>
          <w:szCs w:val="20"/>
        </w:rPr>
        <w:t xml:space="preserve"> </w:t>
      </w:r>
      <w:r>
        <w:rPr/>
        <w:t>Изучить устройство вертикально-сверлильного станка» способы установки и крепления заготовок и режущих инструментов, вида вы</w:t>
        <w:softHyphen/>
        <w:t>полняемых работ,</w:t>
      </w:r>
    </w:p>
    <w:p>
      <w:pPr>
        <w:pStyle w:val="NoSpacing"/>
        <w:rPr/>
      </w:pPr>
      <w:r>
        <w:rPr/>
        <w:t>2.</w:t>
      </w:r>
      <w:r>
        <w:rPr>
          <w:szCs w:val="20"/>
        </w:rPr>
        <w:t xml:space="preserve"> </w:t>
      </w:r>
      <w:r>
        <w:rPr/>
        <w:t>Научиться выполнять на вертикально-сверлильном станке сле</w:t>
        <w:softHyphen/>
        <w:t>дующие переходы:</w:t>
      </w:r>
    </w:p>
    <w:p>
      <w:pPr>
        <w:pStyle w:val="NoSpacing"/>
        <w:rPr/>
      </w:pPr>
      <w:r>
        <w:rPr/>
        <w:t>а)</w:t>
      </w:r>
      <w:r>
        <w:rPr>
          <w:szCs w:val="20"/>
        </w:rPr>
        <w:t xml:space="preserve"> </w:t>
      </w:r>
      <w:r>
        <w:rPr/>
        <w:t>сверление сквозного отверстия;</w:t>
      </w:r>
    </w:p>
    <w:p>
      <w:pPr>
        <w:pStyle w:val="NoSpacing"/>
        <w:rPr/>
      </w:pPr>
      <w:r>
        <w:rPr/>
        <w:t>б)</w:t>
      </w:r>
      <w:r>
        <w:rPr>
          <w:szCs w:val="20"/>
        </w:rPr>
        <w:t xml:space="preserve"> </w:t>
      </w:r>
      <w:r>
        <w:rPr/>
        <w:t>рассверливание отверстия на глубину 10-12 мм;</w:t>
      </w:r>
    </w:p>
    <w:p>
      <w:pPr>
        <w:pStyle w:val="NoSpacing"/>
        <w:rPr/>
      </w:pPr>
      <w:r>
        <w:rPr/>
        <w:t>в)</w:t>
      </w:r>
      <w:r>
        <w:rPr>
          <w:szCs w:val="20"/>
        </w:rPr>
        <w:t xml:space="preserve"> </w:t>
      </w:r>
      <w:r>
        <w:rPr/>
        <w:t>зенкование. цилиндрического углубления размером 3-5 мм;</w:t>
      </w:r>
    </w:p>
    <w:p>
      <w:pPr>
        <w:pStyle w:val="NoSpacing"/>
        <w:rPr/>
      </w:pPr>
      <w:r>
        <w:rPr/>
        <w:t>г)</w:t>
      </w:r>
      <w:r>
        <w:rPr>
          <w:szCs w:val="20"/>
        </w:rPr>
        <w:t xml:space="preserve"> </w:t>
      </w:r>
      <w:r>
        <w:rPr/>
        <w:t>зенкование конического углубления размером 2-3 мм;</w:t>
      </w:r>
    </w:p>
    <w:p>
      <w:pPr>
        <w:pStyle w:val="NoSpacing"/>
        <w:rPr/>
      </w:pPr>
      <w:r>
        <w:rPr/>
        <w:t>д)</w:t>
      </w:r>
      <w:r>
        <w:rPr>
          <w:szCs w:val="20"/>
        </w:rPr>
        <w:t xml:space="preserve"> </w:t>
      </w:r>
      <w:r>
        <w:rPr/>
        <w:t>цекование плоскости на глубину до 1 мм;</w:t>
      </w:r>
    </w:p>
    <w:p>
      <w:pPr>
        <w:pStyle w:val="NoSpacing"/>
        <w:rPr/>
      </w:pPr>
      <w:r>
        <w:rPr/>
        <w:t>3.</w:t>
      </w:r>
      <w:r>
        <w:rPr>
          <w:szCs w:val="20"/>
        </w:rPr>
        <w:t xml:space="preserve"> </w:t>
      </w:r>
      <w:r>
        <w:rPr/>
        <w:t>Научиться находить на детали поверхности, которые могут быть обработаны на вертикально свелильном станке   (прил8.2);</w:t>
      </w:r>
    </w:p>
    <w:p>
      <w:pPr>
        <w:pStyle w:val="NoSpacing"/>
        <w:rPr/>
      </w:pPr>
      <w:r>
        <w:rPr/>
        <w:t xml:space="preserve"> </w:t>
      </w:r>
      <w:r>
        <w:rPr/>
        <w:t>4. Дать рекомендации по конструкции наиболее технологичной де</w:t>
        <w:softHyphen/>
        <w:t xml:space="preserve">тали (варианты Заданий в прил. </w:t>
      </w:r>
      <w:r>
        <w:rPr>
          <w:lang w:val="en-US"/>
        </w:rPr>
        <w:t>8</w:t>
      </w:r>
      <w:r>
        <w:rPr/>
        <w:t>.3). 5. 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Cs w:val="20"/>
        </w:rPr>
        <w:t xml:space="preserve">ПОРЯДОК </w:t>
      </w:r>
      <w:r>
        <w:rPr/>
        <w:t>ВЫПОЛНЕНИЯ РАБОТЫ</w:t>
      </w:r>
    </w:p>
    <w:p>
      <w:pPr>
        <w:pStyle w:val="NoSpacing"/>
        <w:rPr/>
      </w:pPr>
      <w:r>
        <w:rPr/>
      </w:r>
    </w:p>
    <w:p>
      <w:pPr>
        <w:pStyle w:val="NoSpacing"/>
        <w:rPr>
          <w:smallCaps/>
          <w:sz w:val="20"/>
          <w:szCs w:val="20"/>
          <w:u w:val="single"/>
        </w:rPr>
      </w:pPr>
      <w:r>
        <w:rPr>
          <w:u w:val="single"/>
        </w:rPr>
        <w:t>Выполнение задания I</w:t>
      </w:r>
    </w:p>
    <w:p>
      <w:pPr>
        <w:pStyle w:val="NoSpacing"/>
        <w:rPr>
          <w:vertAlign w:val="superscript"/>
        </w:rPr>
      </w:pPr>
      <w:r>
        <w:rPr/>
        <w:t>Это задание студенты выполняют самостоятельно при подготовке к лабораторной работе, используя рекомендованную по курсу технологии конструкционных материалов литературу.</w:t>
      </w:r>
    </w:p>
    <w:p>
      <w:pPr>
        <w:pStyle w:val="NoSpacing"/>
        <w:rPr/>
      </w:pPr>
      <w:r>
        <w:rPr/>
        <w:t>Допускаются к выполнению последующих заданий студенты, правильно</w:t>
      </w:r>
    </w:p>
    <w:p>
      <w:pPr>
        <w:pStyle w:val="NoSpacing"/>
        <w:rPr/>
      </w:pPr>
      <w:r>
        <w:rPr/>
        <w:t xml:space="preserve">ответившие на вопросы прил. </w:t>
      </w:r>
      <w:r>
        <w:rPr>
          <w:lang w:val="en-US"/>
        </w:rPr>
        <w:t>8</w:t>
      </w:r>
      <w:r>
        <w:rPr/>
        <w:t>.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Выполнение задания </w:t>
      </w:r>
      <w:r>
        <w:rPr>
          <w:i/>
          <w:iCs/>
          <w:u w:val="single"/>
        </w:rPr>
        <w:t>2</w:t>
      </w:r>
    </w:p>
    <w:p>
      <w:pPr>
        <w:pStyle w:val="NoSpacing"/>
        <w:rPr/>
      </w:pPr>
      <w:r>
        <w:rPr/>
        <w:t>Бригада студентов из 3-4    человек получает заготовку и комп</w:t>
        <w:softHyphen/>
        <w:t>лект режущих инструментов. Для выполнения задания нужно:</w:t>
      </w:r>
    </w:p>
    <w:p>
      <w:pPr>
        <w:pStyle w:val="NoSpacing"/>
        <w:rPr/>
      </w:pPr>
      <w:r>
        <w:rPr/>
        <w:t>1)</w:t>
      </w:r>
      <w:r>
        <w:rPr>
          <w:sz w:val="20"/>
          <w:szCs w:val="20"/>
        </w:rPr>
        <w:t xml:space="preserve"> </w:t>
      </w:r>
      <w:r>
        <w:rPr/>
        <w:t>установить и закрепить на станке заготовку;</w:t>
      </w:r>
    </w:p>
    <w:p>
      <w:pPr>
        <w:pStyle w:val="NoSpacing"/>
        <w:rPr/>
      </w:pPr>
      <w:r>
        <w:rPr/>
        <w:t>2)</w:t>
      </w:r>
      <w:r>
        <w:rPr>
          <w:sz w:val="20"/>
          <w:szCs w:val="20"/>
        </w:rPr>
        <w:t xml:space="preserve"> </w:t>
      </w:r>
      <w:r>
        <w:rPr/>
        <w:t>подобрать режущие инструменты в порядке их применения и ус</w:t>
        <w:softHyphen/>
        <w:t>тановить первый;</w:t>
      </w:r>
    </w:p>
    <w:p>
      <w:pPr>
        <w:pStyle w:val="NoSpacing"/>
        <w:rPr/>
      </w:pPr>
      <w:r>
        <w:rPr/>
        <w:t>3)</w:t>
      </w:r>
      <w:r>
        <w:rPr>
          <w:sz w:val="20"/>
          <w:szCs w:val="20"/>
        </w:rPr>
        <w:t xml:space="preserve"> </w:t>
      </w:r>
      <w:r>
        <w:rPr/>
        <w:t>установку показать мастеру или преподавателю и, получив раз</w:t>
        <w:softHyphen/>
        <w:t>решение, включить станок и выполнить переход.</w:t>
      </w:r>
    </w:p>
    <w:p>
      <w:pPr>
        <w:pStyle w:val="NoSpacing"/>
        <w:rPr/>
      </w:pPr>
      <w:r>
        <w:rPr/>
        <w:t>Выполнение других переходов производится в той же последова</w:t>
        <w:softHyphen/>
        <w:t>тельности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3</w:t>
      </w:r>
    </w:p>
    <w:p>
      <w:pPr>
        <w:pStyle w:val="NoSpacing"/>
        <w:rPr/>
      </w:pPr>
      <w:r>
        <w:rPr/>
        <w:t>Из прил.8.2 перерисовать в отчет эскиз детали заданного вари</w:t>
        <w:softHyphen/>
        <w:t>анта. Указать на нем поверхности, которые могут быть обработаны на вертикально-сверлильном станке. Отдельно для каждой поверхности изобразить и назвать схему обработки и режущий инструмент. При выбора способа увеличения размера имеющегося отверстия руководст</w:t>
        <w:softHyphen/>
        <w:t>вуйтесь данными таблицы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/>
      </w:pPr>
      <w:r>
        <w:rPr>
          <w:b/>
          <w:bCs/>
        </w:rPr>
        <w:t xml:space="preserve">1. </w:t>
      </w:r>
      <w:r>
        <w:rPr/>
        <w:t>Припуски под зенкерование после сверления</w:t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557"/>
      </w:tblGrid>
      <w:tr>
        <w:trPr>
          <w:trHeight w:val="5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минальный диаметр отверстия, м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ипуск под зенкерование на диаметр, мм</w:t>
            </w:r>
          </w:p>
        </w:tc>
      </w:tr>
      <w:tr>
        <w:trPr>
          <w:trHeight w:val="26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 - 1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 - 2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-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2 - 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5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выше 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2. Припуски под развёртывание после зенкерования</w:t>
      </w:r>
    </w:p>
    <w:tbl>
      <w:tblPr>
        <w:tblW w:w="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557"/>
      </w:tblGrid>
      <w:tr>
        <w:trPr>
          <w:trHeight w:val="528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льный диаметр отверстия, м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пуск под развертывание на диаметр, мм</w:t>
            </w:r>
          </w:p>
        </w:tc>
      </w:tr>
      <w:tr>
        <w:trPr>
          <w:trHeight w:val="84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8 - </w:t>
            </w:r>
            <w:r>
              <w:rPr>
                <w:bCs/>
                <w:color w:val="000000"/>
              </w:rPr>
              <w:t xml:space="preserve">3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30 </w:t>
            </w:r>
            <w:r>
              <w:rPr>
                <w:bCs/>
                <w:color w:val="000000"/>
              </w:rPr>
              <w:t>-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  <w:t>3. При больших припусках после сверления применяется рассверли</w:t>
        <w:softHyphen/>
        <w:t>вание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4</w:t>
      </w:r>
    </w:p>
    <w:p>
      <w:pPr>
        <w:pStyle w:val="NoSpacing"/>
        <w:rPr/>
      </w:pPr>
      <w:r>
        <w:rPr/>
        <w:t>Здесь в зависимости от варианта могут быть два типа заданий;</w:t>
      </w:r>
    </w:p>
    <w:p>
      <w:pPr>
        <w:pStyle w:val="NoSpacing"/>
        <w:rPr/>
      </w:pPr>
      <w:r>
        <w:rPr/>
        <w:t>1) дать численные значения параметров, обозначенных буквами;</w:t>
      </w:r>
    </w:p>
    <w:p>
      <w:pPr>
        <w:pStyle w:val="NoSpacing"/>
        <w:rPr/>
      </w:pPr>
      <w:r>
        <w:rPr/>
        <w:t>2) оформить незаконченные контуры сечений(прил.8.3).</w:t>
      </w:r>
    </w:p>
    <w:p>
      <w:pPr>
        <w:pStyle w:val="NoSpacing"/>
        <w:rPr/>
      </w:pPr>
      <w:r>
        <w:rPr/>
        <w:t>В обоих случаях следует исходить, из условия применения стандарт</w:t>
        <w:softHyphen/>
        <w:t>ных (по ГОСТам - см.прил.8.4) режущих инструментов и минимального количества их типов.</w:t>
      </w:r>
    </w:p>
    <w:p>
      <w:pPr>
        <w:pStyle w:val="NoSpacing"/>
        <w:rPr/>
      </w:pPr>
      <w:r>
        <w:rPr/>
        <w:t>Рекомендации обосновать в письменном виде.</w:t>
      </w:r>
    </w:p>
    <w:p>
      <w:pPr>
        <w:pStyle w:val="NoSpacing"/>
        <w:rPr/>
      </w:pPr>
      <w:r>
        <w:rPr/>
        <w:t>Изобразить и назвать схему обработки рекомендованной поверх</w:t>
        <w:softHyphen/>
        <w:t>ности и режущий инструмент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Содержание отчета</w:t>
      </w:r>
    </w:p>
    <w:p>
      <w:pPr>
        <w:pStyle w:val="NoSpacing"/>
        <w:rPr>
          <w:szCs w:val="24"/>
        </w:rPr>
      </w:pPr>
      <w:r>
        <w:rPr>
          <w:szCs w:val="24"/>
        </w:rPr>
        <w:t>1. Название, цель работы, задания.</w:t>
      </w:r>
    </w:p>
    <w:p>
      <w:pPr>
        <w:pStyle w:val="NoSpacing"/>
        <w:rPr>
          <w:szCs w:val="24"/>
        </w:rPr>
      </w:pPr>
      <w:r>
        <w:rPr>
          <w:szCs w:val="24"/>
        </w:rPr>
        <w:t>2. Выполненные задания 3 и 4.</w:t>
      </w:r>
    </w:p>
    <w:p>
      <w:pPr>
        <w:pStyle w:val="NoSpacing"/>
        <w:rPr/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8</w:t>
      </w:r>
      <w:r>
        <w:rPr>
          <w:szCs w:val="24"/>
        </w:rPr>
        <w:t>.1 Вопросы для вводного контроля</w:t>
      </w:r>
    </w:p>
    <w:p>
      <w:pPr>
        <w:pStyle w:val="NoSpacing"/>
        <w:rPr>
          <w:szCs w:val="24"/>
        </w:rPr>
      </w:pPr>
      <w:r>
        <w:rPr>
          <w:szCs w:val="24"/>
        </w:rPr>
        <w:t>1. Назовите и покажите на вертикально-сверлильном станке основ</w:t>
        <w:softHyphen/>
        <w:t>ные узлы.</w:t>
      </w:r>
    </w:p>
    <w:p>
      <w:pPr>
        <w:pStyle w:val="NoSpacing"/>
        <w:rPr>
          <w:szCs w:val="24"/>
        </w:rPr>
      </w:pPr>
      <w:r>
        <w:rPr>
          <w:szCs w:val="24"/>
        </w:rPr>
        <w:t>2. Как на станке устанавливается заготовка?</w:t>
      </w:r>
    </w:p>
    <w:p>
      <w:pPr>
        <w:pStyle w:val="NoSpacing"/>
        <w:rPr>
          <w:szCs w:val="24"/>
        </w:rPr>
      </w:pPr>
      <w:r>
        <w:rPr>
          <w:szCs w:val="24"/>
        </w:rPr>
        <w:t>3. Способы установки режущих инструментов.</w:t>
      </w:r>
    </w:p>
    <w:p>
      <w:pPr>
        <w:pStyle w:val="NoSpacing"/>
        <w:rPr>
          <w:szCs w:val="24"/>
        </w:rPr>
      </w:pPr>
      <w:r>
        <w:rPr>
          <w:szCs w:val="24"/>
        </w:rPr>
        <w:t>4. Какое движение на вертикально-сверлильном станке считается главным?</w:t>
      </w:r>
    </w:p>
    <w:p>
      <w:pPr>
        <w:pStyle w:val="NoSpacing"/>
        <w:rPr>
          <w:szCs w:val="24"/>
        </w:rPr>
      </w:pPr>
      <w:r>
        <w:rPr>
          <w:szCs w:val="24"/>
        </w:rPr>
        <w:t>5. Какое движение считается движением подачи?</w:t>
      </w:r>
    </w:p>
    <w:p>
      <w:pPr>
        <w:pStyle w:val="NoSpacing"/>
        <w:rPr>
          <w:szCs w:val="24"/>
        </w:rPr>
      </w:pPr>
      <w:r>
        <w:rPr>
          <w:szCs w:val="24"/>
        </w:rPr>
        <w:t>6. Какой элемент процесса - заготовка или инструмент - соверша</w:t>
        <w:softHyphen/>
        <w:t>ет главное движение?</w:t>
      </w:r>
    </w:p>
    <w:p>
      <w:pPr>
        <w:pStyle w:val="NoSpacing"/>
        <w:rPr>
          <w:szCs w:val="24"/>
        </w:rPr>
      </w:pPr>
      <w:r>
        <w:rPr>
          <w:szCs w:val="24"/>
        </w:rPr>
        <w:t>7. Какой элемент процесса - заготовка или инструмент - соверша</w:t>
        <w:softHyphen/>
        <w:t>ет движение подачи?</w:t>
      </w:r>
    </w:p>
    <w:p>
      <w:pPr>
        <w:pStyle w:val="NoSpacing"/>
        <w:rPr>
          <w:szCs w:val="24"/>
        </w:rPr>
      </w:pPr>
      <w:r>
        <w:rPr>
          <w:szCs w:val="24"/>
        </w:rPr>
        <w:t>8. Охарактеризуйте процессы:</w:t>
      </w:r>
    </w:p>
    <w:p>
      <w:pPr>
        <w:pStyle w:val="NoSpacing"/>
        <w:rPr>
          <w:szCs w:val="24"/>
        </w:rPr>
      </w:pPr>
      <w:r>
        <w:rPr>
          <w:szCs w:val="24"/>
        </w:rPr>
        <w:t>- сверления;</w:t>
      </w:r>
    </w:p>
    <w:p>
      <w:pPr>
        <w:pStyle w:val="NoSpacing"/>
        <w:rPr>
          <w:szCs w:val="24"/>
        </w:rPr>
      </w:pPr>
      <w:r>
        <w:rPr>
          <w:szCs w:val="24"/>
        </w:rPr>
        <w:t>- рассверливания;</w:t>
      </w:r>
    </w:p>
    <w:p>
      <w:pPr>
        <w:pStyle w:val="NoSpacing"/>
        <w:rPr>
          <w:szCs w:val="24"/>
        </w:rPr>
      </w:pPr>
      <w:r>
        <w:rPr>
          <w:szCs w:val="24"/>
        </w:rPr>
        <w:t>- зенкования;</w:t>
      </w:r>
    </w:p>
    <w:p>
      <w:pPr>
        <w:pStyle w:val="NoSpacing"/>
        <w:rPr>
          <w:szCs w:val="24"/>
        </w:rPr>
      </w:pPr>
      <w:r>
        <w:rPr>
          <w:szCs w:val="24"/>
        </w:rPr>
        <w:t>- цекования;</w:t>
      </w:r>
    </w:p>
    <w:p>
      <w:pPr>
        <w:pStyle w:val="NoSpacing"/>
        <w:rPr>
          <w:szCs w:val="24"/>
        </w:rPr>
      </w:pPr>
      <w:r>
        <w:rPr>
          <w:szCs w:val="24"/>
        </w:rPr>
        <w:t>- зенкерования;</w:t>
      </w:r>
    </w:p>
    <w:p>
      <w:pPr>
        <w:pStyle w:val="NoSpacing"/>
        <w:rPr>
          <w:szCs w:val="24"/>
        </w:rPr>
      </w:pPr>
      <w:r>
        <w:rPr>
          <w:szCs w:val="24"/>
        </w:rPr>
        <w:t>- развертывания;</w:t>
      </w:r>
    </w:p>
    <w:p>
      <w:pPr>
        <w:pStyle w:val="NoSpacing"/>
        <w:rPr>
          <w:szCs w:val="24"/>
        </w:rPr>
      </w:pPr>
      <w:r>
        <w:rPr>
          <w:szCs w:val="24"/>
        </w:rPr>
        <w:t>- нарезания резьбы.</w:t>
      </w:r>
    </w:p>
    <w:p>
      <w:pPr>
        <w:pStyle w:val="NoSpacing"/>
        <w:rPr>
          <w:szCs w:val="24"/>
        </w:rPr>
      </w:pPr>
      <w:r>
        <w:rPr>
          <w:szCs w:val="24"/>
        </w:rPr>
        <w:t>9. Назовите режущий инструмент, которым получают отверстие в сплошной заготовке.</w:t>
      </w:r>
    </w:p>
    <w:p>
      <w:pPr>
        <w:pStyle w:val="NoSpacing"/>
        <w:rPr>
          <w:szCs w:val="24"/>
        </w:rPr>
      </w:pPr>
      <w:r>
        <w:rPr>
          <w:szCs w:val="24"/>
        </w:rPr>
        <w:t>10. Какие режущие инструменты используют для увеличения диамет</w:t>
        <w:softHyphen/>
        <w:t>ра отверстия?</w:t>
      </w:r>
    </w:p>
    <w:p>
      <w:pPr>
        <w:pStyle w:val="NoSpacing"/>
        <w:rPr>
          <w:szCs w:val="24"/>
        </w:rPr>
      </w:pPr>
      <w:r>
        <w:rPr>
          <w:szCs w:val="24"/>
        </w:rPr>
        <w:t>11. Каким инструментом нарезают резьбу на вертикально-сверлиль</w:t>
        <w:softHyphen/>
        <w:t>ном станке?</w:t>
      </w:r>
    </w:p>
    <w:p>
      <w:pPr>
        <w:pStyle w:val="NoSpacing"/>
        <w:rPr>
          <w:szCs w:val="24"/>
        </w:rPr>
      </w:pPr>
      <w:r>
        <w:rPr>
          <w:szCs w:val="24"/>
        </w:rPr>
        <w:t>12. Можно ли обработать на вертикально-сверлильном станке плос</w:t>
        <w:softHyphen/>
        <w:t>кость? Поясните.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Spacing"/>
        <w:rPr/>
      </w:pPr>
      <w:r>
        <w:rPr/>
        <w:t xml:space="preserve">Приложение </w:t>
      </w:r>
      <w:r>
        <w:rPr>
          <w:lang w:val="en-US"/>
        </w:rPr>
        <w:t>8</w:t>
      </w:r>
      <w:r>
        <w:rPr/>
        <w:t>.2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12720" cy="2282825"/>
                  <wp:effectExtent l="0" t="0" r="0" b="0"/>
                  <wp:docPr id="80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4025" cy="2781300"/>
                  <wp:effectExtent l="0" t="0" r="0" b="0"/>
                  <wp:docPr id="81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63090" cy="2214245"/>
                  <wp:effectExtent l="0" t="0" r="0" b="0"/>
                  <wp:docPr id="82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0530" cy="2273300"/>
                  <wp:effectExtent l="0" t="0" r="0" b="0"/>
                  <wp:docPr id="83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32940" cy="1551305"/>
                  <wp:effectExtent l="0" t="0" r="0" b="0"/>
                  <wp:docPr id="84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6830" cy="1783080"/>
                  <wp:effectExtent l="0" t="0" r="0" b="0"/>
                  <wp:docPr id="85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76400" cy="1651000"/>
                  <wp:effectExtent l="0" t="0" r="0" b="0"/>
                  <wp:docPr id="86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820" cy="1405890"/>
                  <wp:effectExtent l="0" t="0" r="0" b="0"/>
                  <wp:docPr id="87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0180" cy="2301875"/>
                  <wp:effectExtent l="0" t="0" r="0" b="0"/>
                  <wp:docPr id="88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2675" cy="1562100"/>
                  <wp:effectExtent l="0" t="0" r="0" b="0"/>
                  <wp:docPr id="89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28090" cy="2025015"/>
                  <wp:effectExtent l="0" t="0" r="0" b="0"/>
                  <wp:docPr id="90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00275" cy="1743075"/>
                  <wp:effectExtent l="0" t="0" r="0" b="0"/>
                  <wp:docPr id="91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4025" cy="762000"/>
                  <wp:effectExtent l="0" t="0" r="0" b="0"/>
                  <wp:docPr id="92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065" cy="1221105"/>
                  <wp:effectExtent l="0" t="0" r="0" b="0"/>
                  <wp:docPr id="93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Spacing"/>
        <w:rPr/>
      </w:pPr>
      <w:r>
        <w:rPr/>
        <w:t xml:space="preserve">Приложение </w:t>
      </w:r>
      <w:r>
        <w:rPr>
          <w:lang w:val="en-US"/>
        </w:rPr>
        <w:t>8</w:t>
      </w:r>
      <w:r>
        <w:rPr/>
        <w:t>.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92"/>
        <w:gridCol w:w="2257"/>
        <w:gridCol w:w="258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1740" cy="2155190"/>
                  <wp:effectExtent l="0" t="0" r="0" b="0"/>
                  <wp:docPr id="94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065" cy="1833245"/>
                  <wp:effectExtent l="0" t="0" r="0" b="0"/>
                  <wp:docPr id="95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4420" cy="1684655"/>
                  <wp:effectExtent l="0" t="0" r="0" b="0"/>
                  <wp:docPr id="96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7180" cy="1684020"/>
                  <wp:effectExtent l="0" t="0" r="0" b="0"/>
                  <wp:docPr id="97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6210" cy="1803400"/>
                  <wp:effectExtent l="0" t="0" r="0" b="0"/>
                  <wp:docPr id="98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4415" cy="1832610"/>
                  <wp:effectExtent l="0" t="0" r="0" b="0"/>
                  <wp:docPr id="99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9695" cy="1314450"/>
                  <wp:effectExtent l="0" t="0" r="0" b="0"/>
                  <wp:docPr id="100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6805" cy="1794510"/>
                  <wp:effectExtent l="0" t="0" r="0" b="0"/>
                  <wp:docPr id="101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1781175"/>
                  <wp:effectExtent l="0" t="0" r="0" b="0"/>
                  <wp:docPr id="102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2550" cy="1467485"/>
                  <wp:effectExtent l="0" t="0" r="0" b="0"/>
                  <wp:docPr id="103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994410"/>
                  <wp:effectExtent l="0" t="0" r="0" b="0"/>
                  <wp:docPr id="10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1955" cy="1407795"/>
                  <wp:effectExtent l="0" t="0" r="0" b="0"/>
                  <wp:docPr id="10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6050" cy="1247140"/>
                  <wp:effectExtent l="0" t="0" r="0" b="0"/>
                  <wp:docPr id="10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5280" cy="782320"/>
                  <wp:effectExtent l="0" t="0" r="0" b="0"/>
                  <wp:docPr id="10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 xml:space="preserve">Приложение </w:t>
      </w:r>
      <w:r>
        <w:rPr>
          <w:lang w:val="en-US"/>
        </w:rPr>
        <w:t>8</w:t>
      </w:r>
      <w:r>
        <w:rPr/>
        <w:t>.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21760" cy="5396230"/>
            <wp:effectExtent l="0" t="0" r="0" b="0"/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Литерату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хнология конструкционных материалов. Учебник./ А.М.Дальский, Т.М.Барсуков, А.Ф.Вязов и др., 2009. – 592 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талловедение и термическая обработка стали и чугуна. Справ. изд. в 3-х т. Под ред. А.Г.Рахштадта, Л.М.Капустиной, С.Д.Прокошкина, А.В.Супова. т.2 «Строение стали и чугуна», 2009. – 528 с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сталостная прочность металлов и сплавов. Терентьев В.Ф., 2010. – 28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териаловедение/  Б.Н.Арзамасов, В.И.Макарова, Г.Г.Мухин. Под общ. ред.,  Б.Н.Арзамасова,  Г.Г.Мухина.  -  3-е изд., переработ. и доп.- М.: Изд-во МГТУ им.     Н.Э.Баумана,  2010, - 6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0"/>
      <w:footerReference w:type="first" r:id="rId1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80"/>
    <w:family w:val="auto"/>
    <w:pitch w:val="default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Book Antiqua" w:hAnsi="Book Antiqua" w:cs="Book Antiqua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Book Antiqua" w:hAnsi="Book Antiqua" w:cs="Book Antiqua"/>
      <w:i/>
      <w:iCs/>
      <w:sz w:val="22"/>
      <w:szCs w:val="22"/>
    </w:rPr>
  </w:style>
  <w:style w:type="character" w:styleId="FontStyle18">
    <w:name w:val="Font Style18"/>
    <w:basedOn w:val="Style11"/>
    <w:qFormat/>
    <w:rPr>
      <w:rFonts w:ascii="Courier New" w:hAnsi="Courier New" w:cs="Courier New"/>
      <w:b/>
      <w:bCs/>
      <w:smallCaps/>
      <w:sz w:val="18"/>
      <w:szCs w:val="18"/>
    </w:rPr>
  </w:style>
  <w:style w:type="character" w:styleId="FontStyle19">
    <w:name w:val="Font Style19"/>
    <w:basedOn w:val="Style1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9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9:00Z</dcterms:created>
  <dc:creator>Пользователь</dc:creator>
  <dc:description/>
  <cp:keywords/>
  <dc:language>en-US</dc:language>
  <cp:lastModifiedBy>Пользователь</cp:lastModifiedBy>
  <dcterms:modified xsi:type="dcterms:W3CDTF">2012-11-19T19:39:00Z</dcterms:modified>
  <cp:revision>8</cp:revision>
  <dc:subject/>
  <dc:title>Министерство образования и науки Российской Федерации</dc:title>
</cp:coreProperties>
</file>