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6.wmf" ContentType="image/x-wmf"/>
  <Override PartName="/word/media/image48.png" ContentType="image/png"/>
  <Override PartName="/word/media/image11.png" ContentType="image/png"/>
  <Override PartName="/word/media/image5.wmf" ContentType="image/x-wmf"/>
  <Override PartName="/word/media/image47.png" ContentType="image/png"/>
  <Override PartName="/word/media/image10.png" ContentType="image/png"/>
  <Override PartName="/word/media/image4.wmf" ContentType="image/x-wmf"/>
  <Override PartName="/word/media/image59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25.jpeg" ContentType="image/jpe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2.png" ContentType="image/png"/>
  <Override PartName="/word/media/image9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8.png" ContentType="image/png"/>
  <Override PartName="/word/media/image90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79.png" ContentType="image/png"/>
  <Override PartName="/word/media/image89.png" ContentType="image/png"/>
  <Override PartName="/word/media/image78.png" ContentType="image/png"/>
  <Override PartName="/word/media/image28.png" ContentType="image/png"/>
  <Override PartName="/word/media/image93.png" ContentType="image/png"/>
  <Override PartName="/word/media/image14.png" ContentType="image/png"/>
  <Override PartName="/word/media/image92.png" ContentType="image/png"/>
  <Override PartName="/word/media/image27.png" ContentType="image/png"/>
  <Override PartName="/word/media/image91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8.png" ContentType="image/png"/>
  <Override PartName="/word/media/image83.png" ContentType="image/png"/>
  <Override PartName="/word/media/image17.png" ContentType="image/png"/>
  <Override PartName="/word/media/image82.png" ContentType="image/png"/>
  <Override PartName="/word/media/image16.png" ContentType="image/png"/>
  <Override PartName="/word/media/image81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ий государственный университ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и Александра Григорьевича и Николая Григорьевича Столето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литейных процессов и конструкционных материал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ЛАБОРАТОРНЫМ РАБОТАМ ПО ДИСЦИПЛИ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АТЕРИАЛОВЕДЕНИЕ. ТЕХНОЛОГИЯ КОНСТРУКЦИОННЫХ МАТЕРИАЛ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пециальности 221400 – «Управление качеством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 бакалавриа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.А. ЕЛГА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ладимир 20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 w:val="28"/>
          <w:szCs w:val="28"/>
        </w:rPr>
        <w:t>УДК</w:t>
      </w:r>
      <w:r>
        <w:rPr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669.01(076.5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андидат технических наук, доцент Владимирского государственного университета им. А.Г. и Н.Г. Столетовых</w:t>
      </w:r>
    </w:p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Е.Н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Петухов</w:t>
      </w:r>
    </w:p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Елгаев Н.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тодические указания к лабораторным работам по дисциплине «Материаловедение. Технология конструкционных материалов» / Владим. гос. ун-т им. А.Г. и Н.Г. Столетовых;  сост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.А.Елгаев, </w:t>
      </w:r>
      <w:r>
        <w:rPr>
          <w:color w:val="000000"/>
        </w:rPr>
        <w:t xml:space="preserve">  </w:t>
      </w:r>
      <w:r>
        <w:rPr>
          <w:sz w:val="28"/>
          <w:szCs w:val="28"/>
        </w:rPr>
        <w:t>Владимир, 2012. – 49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в соответствии с рабочей программой дисциплины «Материаловедение. Технология конструкционных материалов» и рассчитаны на бакалавров, обучающихся по направлению 221400 – «Управление качеством». Служат руководством к проведению лабораторных работ и направлены на формирование основных профессиональных компетенций, отвечающих требованиям ФГОС-3 по направлению подготовки 221400 – «Управление качеством» к результатам освоения ООП ВП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бл. 6. Ил.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  <w:r>
        <w:rPr>
          <w:rFonts w:cs="TimesNewRoman;Times New Roman" w:ascii="TimesNewRoman;Times New Roman" w:hAnsi="TimesNewRoman;Times New Roman"/>
          <w:sz w:val="28"/>
          <w:szCs w:val="28"/>
        </w:rPr>
        <w:t>669.01(076.5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© Владимирский государственн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 им. А.Г. и Н.Г. Столетовых, 20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ГЛАВЛЕНИЕ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исловие…………………………………………………………………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……….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№1. Методы измерения твердости ……………………………….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№2. Микроструктурный анализ металлов и сплавов……………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№3. Микроструктурный анализ углеродистых ста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равновесном состоянии……………………………………..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№4. Термическая обработка дюралюмина………………………. 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№5. Технология производства отливок в разо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чано-глинистых формах …………………………………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№6. Выбор способа сварки ……………………………………….2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№7. Изучение геометрии токарных резцов. ……………………..4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….49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литейно-металлургического комплекса предъявляются постоянно возрастающие требования к уровню профессиональной подготовленности специалистов, работающих в этой сфере. Это связано с интенсификацией и усложнением технологических процессов металлургического производства, что обусловлено ростом требований к качеству производимой продук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понимания и анализа литейных и металлургических процессов необходимо знание научных основ выбора материала с учетом его состава, структуры, термической обработки и достигаемых при этом эксплуатационных и технологических свойств, необходимых для машиностроения; современных способов производства важнейших металлов,  строения и свойств конструкционных материалов,  технологических методов формообразования и  формоизменения заготовок и детал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и составлении пособия внимание было уделено прикладным задачам, представляющим интерес при анализе литейных и металлургических процессов. Пособие включает семь работ, затрагивающих вопросы научного выбора материала деталей машин, отвечающего эксплуатационным, технологическим и экономическим показателя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настоящих методических указаний использован опыт преподавания профильных дисциплин на кафедре «Литейные процессы и конструкционные материалы» ВлГУ, в первую очередь материалы, изложенные в лабораторных практикумах по материаловедению и технологии конструкционных материалов авторов Л.В.Картоновой, А.В.Костина, В.Б.Цветаевой и др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ее пособие подготовлено в рамках программы дисциплины «Материаловедение. Технология конструкционных материалов», составленной с учетом требований федерального государственного образовательного стандарта третьего поколения по направлению подготовки 221400 «Управление качеством». Учебная дисциплина «Материаловедение. Технология конструкционных материалов» входит в состав профессионального цикла образовательной программы подготовки бакалавров по направлению 221400 «Управление качеством» и занимает одно из ведущих мест. Главной целью освоения дисциплины является обучение научным основам выбора материала с учетом его состава, структуры, термической обработки и достигающихся при этом эксплуатационных и технологических свойств, необходимых для машиностроения; в изучении научных основ  современных способов производства важнейших металлов,  строения и свойств конструкционных материалов,  технологических методов формообразования и  формоизменения заготовок и детале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освоения дисциплины «Материаловедение. Технология конструкционных материалов» составляет 3 зачетные единицы (108 академических часов), из них 0,5 зачетных единиц (18 часов) отводится на лабораторные занятия. Целью лабораторных занятий является закрепление теоретических представлений о свойствах металлов и сплавов, методах их обработки, а также формирование соответствующих общекультурных и профессиональных компетен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ым результатом изучения дисциплины является формирование следующих общекультурных и профессиональных компетенций, отвечающих требованиям стандарта к результатам освоения основной образовательной программы высшего профессионального образования по направлению 221400 «Управление качеством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знать:</w:t>
      </w:r>
    </w:p>
    <w:p>
      <w:pPr>
        <w:pStyle w:val="Normal"/>
        <w:autoSpaceDE w:val="false"/>
        <w:rPr/>
      </w:pPr>
      <w:r>
        <w:rPr>
          <w:rFonts w:cs="Times New Roman,Bold"/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ные группы и классы материалов, их свойства и области примен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ические, химические и физико-механические свойства чистых компонентов и основных сплавов (ОК-1, 5, 6, 11, ПК-1, 3, 4, 5, 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металлургического производства черных и цветных металлов;</w:t>
      </w:r>
    </w:p>
    <w:p>
      <w:pPr>
        <w:pStyle w:val="2"/>
        <w:ind w:hanging="0"/>
        <w:jc w:val="both"/>
        <w:rPr/>
      </w:pPr>
      <w:r>
        <w:rPr/>
        <w:t>современное металлургическое производство, его структуру и продукцию;</w:t>
      </w:r>
    </w:p>
    <w:p>
      <w:pPr>
        <w:pStyle w:val="Normal"/>
        <w:rPr/>
      </w:pPr>
      <w:r>
        <w:rPr>
          <w:sz w:val="28"/>
          <w:szCs w:val="28"/>
        </w:rPr>
        <w:t>исходные материалы для производства металлов и сплавов.(ОК-1, 4, 8, 13, ПК-13, 1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ю получения чугуна в доменных печах; процессы производства стали в мартеновских и кислородно-конверторных печах, в электропечах;</w:t>
      </w:r>
    </w:p>
    <w:p>
      <w:pPr>
        <w:pStyle w:val="Normal"/>
        <w:rPr/>
      </w:pPr>
      <w:r>
        <w:rPr>
          <w:sz w:val="28"/>
          <w:szCs w:val="28"/>
        </w:rPr>
        <w:t>процессы разливки стали, кристаллизации стали и затвердевание слитков в изложницах и при непрерывной разливке; макроструктуру слитков и пути повышения качества стали.(ОК-4, 6, 8,13, ПК-1, 4, 5, 9,13);</w:t>
      </w:r>
    </w:p>
    <w:p>
      <w:pPr>
        <w:pStyle w:val="Normal"/>
        <w:rPr/>
      </w:pPr>
      <w:r>
        <w:rPr>
          <w:sz w:val="28"/>
          <w:szCs w:val="28"/>
        </w:rPr>
        <w:t>- характеристики литейного производства; элементы литейных форм. Основные свойства литейных сплавов и методы их улучшения. Особенности изготовления отливок в песчаных формах и  специальными способами литья. Особенности изготовления отливок из различных сплавов.( ОК-4, 6, 8,13, ПК-1, 4, 5, 9,13,17)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- физико-механические основы обработки металлов; виды обработки металлов давлением. Прокатное производство. Ковка. Горячая  и холодная штамповка. </w:t>
      </w:r>
      <w:r>
        <w:rPr/>
        <w:t xml:space="preserve"> </w:t>
      </w:r>
      <w:r>
        <w:rPr>
          <w:sz w:val="28"/>
          <w:szCs w:val="28"/>
        </w:rPr>
        <w:t>(ОК-4, 6, 8,13, ПК-1, 4, 5, 9,13,1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термообработки;  влияние термической обработки на структуру и свойства материалов, виды термической обработки материалов.(ОК-4, 6, 8,13, ПК-1, 4, 5, 9,13);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уметь:</w:t>
      </w:r>
    </w:p>
    <w:p>
      <w:pPr>
        <w:pStyle w:val="Normal"/>
        <w:ind w:firstLine="426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существлять выбор материалов для изделий различного назначения с учетом эксплуатационных требований и охраны окружающей среды (ПК-12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рабатывать режимы плавки, заливки, затвердевания (ОК-1, 3, 4, 6, ПК-1, 3, 5, 6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правлять процессом формирования микроструктур сплавов и макроструктур отливок (ОК-1, 3, 4, 6, ПК-1, 3, 5, 6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нтролировать технологические процессы и получаемые свойства (ОК-1, 6, ПК-1, 3, 7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истематизировать и использовать научно-техническую информацию (ОК-1, 6, ПК-1, 3, 7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менять современные расчетные программы для решения технологических и исследовательских задач (ОК-1, 6, ПК-1, 3, 7);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влад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собностью применения профессиональных знаний при освоении современных технологий получения высококачественных металлических изделий с требуемыми эксплуатационными свойствами (ОК-6, ПК-1, 3, 7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выками технолога и исследователя (ОК-6, ПК-1, 3, 7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выполненных практических работ оформляются в виде отчетов каждым студентом индивидуально. Рекомендации по содержа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чета приведены в каждой работе. В общем случае отчет должен содерж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ь работы, теоретическую часть, задание, расчетную часть, получе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и выводы по работе. Теоретическая часть включает общ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исание материала по рассматриваемой теме, подробное описание метод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алгоритмов, применяемых для решения поставленной в работе зада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четная часть содержит ход выполнения работы, перечень получ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ов с необходимыми комментариями и промежуточными вывода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также таблицы, графики, рисунки и т.д. На основе результатов, получ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счетной части, делаются общие выводы по рабо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онце каждой работы приведен перечень пособий и монограф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е которых позволит более глубоко усвоить матери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Лабораторная работа N 1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ЕТОДЫ ИЗМЕРЕНИЯ ТВЕРДОСТ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ль работы: получить представление о твердости и методах ее изме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я, научиться измерять твердость наиболее распространенными методами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ринелля, Роквелла, Виккерс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да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Ознакомиться с методами измерения твердости по Бринеллю, Ро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ллу, Виккерсу, микротвердос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Ознакомиться с устройством приборов и научиться измерять на н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вердост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Заполнить таблицу, построить графи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Ответить на контрольные вопрос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Составить отче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 твердостью понимают свойство поверхностного слоя материа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противляться упругой и пластической деформации или разрушению пр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стных контактных воздействиях со стороны другого, более твердого т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 (индентора) определенной формы и размера. Индентор – тело правиль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й геометрической формы (шар, конус, трех- и четырехгранная пирамиды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готовляется из прочных материалов: закаленной стали, твердого спла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ли алмаз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чень важно правильно подготовить поверхностный слой образца. Че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ньше глубина вдавливания индентора, тем выше требуется чистота п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рхности и тем более строго нужно следить, чтобы свойства поверхнос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го слоя не изменились вследствие наклепа или разогрева при шлифов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и и полировк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характеру воздействия индентора на поверхность испытуемого м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риала различают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пособ вдавливания, понимая под твердостью сопротивление вещес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 внедрению в него индентора (методы определения твердости по Бр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ллю, Виккерсу, Роквеллу и др.)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пособ по отскоку наконечника – шарика, характеризует упруг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ойства вещества (метод Шора)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пособ царапания поверхности, характеризует сопротивление разру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ению путем среза (метод Мооса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иболее распространенными методами измерения твердости являю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оды Бринелля, Роквелла, Виккерс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Метод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Бринелля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испытуемый металл под определенной постоянно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грузкой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P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давливается стальной закаленный шарик соответствующег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иаметра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Шарик оставляет на испытуемой поверхности отпечаток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унку, размер которой зависит о твердости материала. Диаметр отпечатка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d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меряют бинокулярной лупой, имеющей шкалу с делениями с точ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ью до сотых долей миллиметра. По формуле рассчитывают числа твер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сти в зависимости от диаметра опечатка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TimesNewRoman;Times New Roman"/>
          <w:sz w:val="28"/>
          <w:szCs w:val="28"/>
        </w:rPr>
        <w:t>2Р</w:t>
      </w:r>
    </w:p>
    <w:p>
      <w:pPr>
        <w:pStyle w:val="Normal"/>
        <w:autoSpaceDE w:val="false"/>
        <w:rPr/>
      </w:pPr>
      <w:r>
        <w:rPr>
          <w:rFonts w:cs="TimesNewRoman;Times New Roman"/>
          <w:sz w:val="28"/>
          <w:szCs w:val="28"/>
        </w:rPr>
        <w:t>НВ= --------------------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π</w:t>
      </w:r>
      <w:r>
        <w:rPr>
          <w:rFonts w:cs="TimesNewRoman;Times New Roman"/>
          <w:sz w:val="28"/>
          <w:szCs w:val="28"/>
          <w:lang w:val="en-US"/>
        </w:rPr>
        <w:t>D</w:t>
      </w:r>
      <w:r>
        <w:rPr>
          <w:rFonts w:cs="TimesNewRoman;Times New Roman"/>
          <w:sz w:val="28"/>
          <w:szCs w:val="28"/>
        </w:rPr>
        <w:t>(</w:t>
      </w:r>
      <w:r>
        <w:rPr>
          <w:rFonts w:cs="TimesNewRoman;Times New Roman"/>
          <w:sz w:val="28"/>
          <w:szCs w:val="28"/>
          <w:lang w:val="en-US"/>
        </w:rPr>
        <w:t>D</w:t>
      </w:r>
      <w:r>
        <w:rPr>
          <w:rFonts w:cs="TimesNewRoman;Times New Roman"/>
          <w:sz w:val="28"/>
          <w:szCs w:val="28"/>
        </w:rPr>
        <w:t>-</w:t>
      </w:r>
      <w:r>
        <w:rPr>
          <w:sz w:val="28"/>
          <w:szCs w:val="28"/>
        </w:rPr>
        <w:t>√</w:t>
      </w:r>
      <w:r>
        <w:rPr>
          <w:rFonts w:cs="TimesNewRoman;Times New Roman"/>
          <w:sz w:val="28"/>
          <w:szCs w:val="28"/>
          <w:lang w:val="en-US"/>
        </w:rPr>
        <w:t>D</w:t>
      </w:r>
      <w:r>
        <w:rPr>
          <w:rFonts w:cs="TimesNewRoman;Times New Roman"/>
          <w:sz w:val="28"/>
          <w:szCs w:val="28"/>
          <w:vertAlign w:val="superscript"/>
        </w:rPr>
        <w:t>2</w:t>
      </w:r>
      <w:r>
        <w:rPr>
          <w:rFonts w:cs="TimesNewRoman;Times New Roman"/>
          <w:sz w:val="28"/>
          <w:szCs w:val="28"/>
        </w:rPr>
        <w:t>-</w:t>
      </w:r>
      <w:r>
        <w:rPr>
          <w:rFonts w:cs="TimesNewRoman;Times New Roman"/>
          <w:sz w:val="28"/>
          <w:szCs w:val="28"/>
          <w:lang w:val="en-US"/>
        </w:rPr>
        <w:t>d</w:t>
      </w:r>
      <w:r>
        <w:rPr>
          <w:rFonts w:cs="TimesNewRoman;Times New Roman"/>
          <w:sz w:val="28"/>
          <w:szCs w:val="28"/>
          <w:vertAlign w:val="superscript"/>
        </w:rPr>
        <w:t>2</w:t>
      </w:r>
      <w:r>
        <w:rPr>
          <w:rFonts w:cs="TimesNewRoman;Times New Roman"/>
          <w:sz w:val="28"/>
          <w:szCs w:val="28"/>
        </w:rPr>
        <w:t>)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од Бринелля не рекомендуется применять для сталей с тверд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ью более 450 НВ, а для цветных металлов – более 200 НВ. Обла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менения: определение твердости чугунов, пластичных сталей и цве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х сплавов.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Метод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Роквелл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олее универсален, так как позволяет испытывать м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ллы любой твердости, включая и твердые сплавы. Данный метод прим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м для определения твердости сравнительно тонких образцов. В качеств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конечника используют алмазный конус с углом при вершине 120</w:t>
      </w:r>
      <w:r>
        <w:rPr>
          <w:rFonts w:cs="TimesNewRoman;Times New Roman" w:ascii="TimesNewRoman;Times New Roman" w:hAnsi="TimesNewRoman;Times New Roman"/>
          <w:sz w:val="18"/>
          <w:szCs w:val="18"/>
        </w:rPr>
        <w:t>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шкала А и С) или стальной шарик диаметром 1,588 мм (шкала В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Число твердости выражается формулой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HRC (HRA) = 100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–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e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= (h - h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0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)/0,00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м (0,002 мм – цена деления шкалы индикатора прибо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 для испытания твердости по Роквеллу;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h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 xml:space="preserve">0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глубина вдавливания нако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чника под действием предварительной нагрузки,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h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глубина вдавли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конечника под действием основной нагрузки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исла твердости при испытании определяются непосредственно отсче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ом по шкале индикатора. Шкала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В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красная) – применяется для измере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ия твердости пластичных и отожженных материалов, шкала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С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для из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рения твердости закаленных сталей, шкала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для измерения тверд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иболее твердых материалов – твердых сплавов.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Метод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Виккерс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меняют при определении твердости поверхност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оев (цементируемых, азотированных) и образцов материалов различ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вердости в тонких сечениях. При измерении твердости в испытуемый ма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ериал вдавливается под нагрузкой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Р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етырехгранная алмазная пирамида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глом при вершине 136°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вердость по Виккерсу вычисляют по формуле, кгс/мм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 w:cs="TimesNewRoman,Italic;Arial Unicode MS"/>
          <w:i/>
          <w:i/>
          <w:iCs/>
        </w:rPr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                   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en-US"/>
        </w:rPr>
        <w:t>P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HV </w:t>
      </w:r>
      <w:r>
        <w:rPr>
          <w:rFonts w:cs="Symbol" w:ascii="Symbol" w:hAnsi="Symbol"/>
        </w:rPr>
        <w:t></w:t>
      </w:r>
      <w:r>
        <w:rPr>
          <w:rFonts w:cs="TimesNewRoman;Times New Roman" w:ascii="TimesNewRoman;Times New Roman" w:hAnsi="TimesNewRoman;Times New Roman"/>
          <w:sz w:val="28"/>
          <w:szCs w:val="28"/>
        </w:rPr>
        <w:t>1.854 --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определении твердости на приборе Виккерса измеряют длину диа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оналей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d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 помощью измерительного микроскопа и по таблице определяю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исло твердости в зависимости от выбранной испытательной нагруз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Порядок выполнения работ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Измерить твердость на приборе Роквелла по шкале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В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разцов из раз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чных марок углеродистых сталей и перевести ее в числа твердости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ринеллю (используя переводную таблицу). Результаты измерения зане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табл. 1.1 рассчитать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32"/>
          <w:szCs w:val="32"/>
        </w:rPr>
        <w:t>σ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3"/>
          <w:szCs w:val="13"/>
        </w:rPr>
        <w:t>В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3"/>
          <w:szCs w:val="13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глеродистых сталей по формуле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σ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В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= 0,36НВ.</w:t>
      </w:r>
    </w:p>
    <w:p>
      <w:pPr>
        <w:pStyle w:val="Normal"/>
        <w:autoSpaceDE w:val="false"/>
        <w:jc w:val="right"/>
        <w:rPr/>
      </w:pPr>
      <w:r>
        <w:rPr/>
        <w:t>Таблица 1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871"/>
        <w:gridCol w:w="704"/>
        <w:gridCol w:w="879"/>
        <w:gridCol w:w="785"/>
        <w:gridCol w:w="1590"/>
        <w:gridCol w:w="151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Марка ста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Содержание углерода</w:t>
            </w:r>
            <w:r>
              <w:rPr>
                <w:rFonts w:cs="TimesNewRoman;Times New Roman" w:ascii="TimesNewRoman;Times New Roman" w:hAnsi="TimesNewRoman;Times New Roman"/>
              </w:rPr>
              <w:t xml:space="preserve"> С, %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NewRoman,Italic;Arial Unicode MS" w:cs="TimesNewRoman,Italic;Arial Unicode MS" w:ascii="TimesNewRoman,Italic;Arial Unicode MS" w:hAnsi="TimesNewRoman,Italic;Arial Unicode MS"/>
                <w:i/>
                <w:iCs/>
              </w:rPr>
              <w:t>HRB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B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кгс/мм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σ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кгс/мм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I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Ср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</w:rPr>
              <w:t>Армкожелез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0,30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0,45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</w:rPr>
              <w:t>0,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Построить график зависимости предела прочности от содержания уг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рода в сталя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Измерить твердость предложенных образцов по методу Бринелля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ределить их предел прочности. Результаты измерения занести в табл.1.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блица 1.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бразц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иаметр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/>
              </w:rPr>
              <w:t>о</w:t>
            </w:r>
            <w:r>
              <w:rPr>
                <w:rFonts w:cs="TimesNewRoman;Times New Roman" w:ascii="TimesNewRoman;Times New Roman" w:hAnsi="TimesNewRoman;Times New Roman"/>
              </w:rPr>
              <w:t>тпечатка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, м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HB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кгс/мм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,Italic;Arial Unicode MS" w:cs="TimesNewRoman,Italic;Arial Unicode MS" w:ascii="TimesNewRoman,Italic;Arial Unicode MS" w:hAnsi="TimesNewRoman,Italic;Arial Unicode MS"/>
                <w:i/>
                <w:iCs/>
                <w:sz w:val="32"/>
                <w:szCs w:val="32"/>
              </w:rPr>
              <w:t>σ</w:t>
            </w:r>
            <w:r>
              <w:rPr>
                <w:rFonts w:cs="TimesNewRoman;Times New Roman" w:ascii="TimesNewRoman;Times New Roman" w:hAnsi="TimesNewRoman;Times New Roman"/>
                <w:sz w:val="13"/>
                <w:szCs w:val="13"/>
              </w:rPr>
              <w:t xml:space="preserve">В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кгс/мм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Содержание отче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Название, цель работы, зада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Таблица с экспериментальными данными измерения твердости по Р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веллу и переводу их в числа твердости по Бринеллю, результаты расче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дела прочности углеродистых стал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График зависимости предела прочности от содержания углерода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лях. Вывод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Данные по твердости образцов, измеренных методом Бринелл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Ответ на контрольный вопро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Список использованной литератур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Что понимают под твердостью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Значение измерений твердости среди других способов опреде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ханических свойств металлов и сплавов. Связь между твердостью и дру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ими свойствами металл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Статические и динамические принципы измерения тверд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Метод измерения твердости по Бринеллю, область примен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Условия и организация измерений твердости по Бринелл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Метод измерения твердости по Роквеллу, область примен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Метод измерения твердости по Виккерсу, область примен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Измерение микротверд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 Метод измерения твердости у крупных издел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 Метод измерения твердости шариков шарикоподшипник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1. Принцип подобия при измерении твердости по Бринеллю, Роквеллу и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иккерсу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Лабораторная работа N 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ИКРОСТРУКТУРНЫЙ АНАЛИЗ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ЕТАЛЛОВ И СПЛАВ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ль работы: ознакомиться с микроструктурным методом анализа м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ллов и сплавов и изучить взаимосвязь между структурой и механическ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 свойствами металлов и сплавов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д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Используя литературу, ознакомиться с влиянием микроструктуры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ханические свойства металлов и сплав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Освоить методику приготовления микрошлиф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Ознакомиться с устройством микроскопа МИМ-7, принципом его р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оты, зарисовать схему хода луч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Изучить под микроскопом и зарисовать поверхности образцов посл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личных обработок. Определить увеличение микроскоп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Измерить микроскопический объект при помощи окулярных и объектив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х микрометр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Ответить на контрольные вопрос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Составить отчет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 микроскопическим анализом (микроанализом) понимают изуч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оения металлов и сплавов с помощью металлографического микроскоп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увеличении в 90-1500 раз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дачи микроанализ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 оценка формы и размеров кристаллических зерен металлов и сплавов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) определение формы и размеров неметаллических включений – суль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идов, оксидов и др.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) определение микропороков – микротрещин, раковин, пор и др.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) анализ изменения микроструктуры сплавов после термической, хим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-термической обработки и обработки металлов давлением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) определение химического состава некоторых структурных состав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яющих по их характерной форме и окраске после применения избиратель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х травител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микроанализа из испытуемого материала вырезают образец и пут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яда операций (шлифования, полирования, травления) доводят до такого с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ояния, когда при рассмотрении его в металлографический микроскоп вы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являют неметаллические включения, мелкие поры, графит в чугуне (посл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лифования и полирования) или микроструктуры (после шлифования, п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рования и травления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кроструктуру металлов и сплавов наблюдают в оптическом микр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копе МИМ-7, МИМ-8 и др. Практически увеличение микроскопа опред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яется произведением увеличения окуляра на увеличение объекти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рядок выполнения рабо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ое и второе задания студенты выполняют при подготовке к работ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ратить внимание, что существенное влияние на свойства оказываю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орма и размер неметаллических включений, неоднородность структур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ретье задание выполняется под руководством преподавателя вс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руппо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етвертое задание выполняется бригадами по 2–3 человека на металл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рафическом микроскопе МИМ-7. Каждая бригада получает комплект из 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разцов сталей и чугунов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 – после шлифовки (сталь); 2 – после полировки (сталь); 3 – после п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ровки (чугун); 4 – после полировки и правления (сталь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становить шлиф па предметный столик микроскопа, рассмотреть и з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совать наблюдаемую поверхность после различных видов обработки (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вадрате 40x40 мм), указать наличие и отсутствие неметаллических вклю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ений и характер их распреде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ределить увеличение микроскопа, используя характеристики: ф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усное расстояние, числовую апертуру объектива и увеличение окуляр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выполнении пятого задания необходимо сначала определить цен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ления окулярмикрометр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Вставить окулярмикрометр и объектив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На предметный столик поместить объектмикрометр таким образом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бы шкала с делениями находилась над объектив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Вращением макроскопического и микроскопического винтов наве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фокус шкалу объектмикрометр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Вращением окуляра совместить шкалу окулярмикрометра со шкал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ъектмикрометр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Определить, в какое число делений окулярмикрометра укладывае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кала объектмикрометра (сколько делений одной шкалы приходится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ругую)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6. Определить цену деления шкалы окулярмикрометра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Ц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ок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 формуле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Ц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об</w:t>
      </w:r>
      <w:r>
        <w:rPr>
          <w:rFonts w:eastAsia="TimesNewRoman,Italic;Arial Unicode MS"/>
          <w:i/>
          <w:iCs/>
          <w:sz w:val="18"/>
          <w:szCs w:val="18"/>
        </w:rPr>
        <w:t>·</w:t>
      </w:r>
      <w:r>
        <w:rPr>
          <w:rFonts w:eastAsia="TimesNewRoman,Italic;Arial Unicode MS" w:cs="TimesNewRoman,Italic;Arial Unicode MS"/>
          <w:i/>
          <w:iCs/>
          <w:sz w:val="18"/>
          <w:szCs w:val="18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об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Ц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ок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 xml:space="preserve"> </w:t>
      </w:r>
      <w:r>
        <w:rPr>
          <w:rFonts w:eastAsia="TimesNewRoman,Italic;Arial Unicode MS" w:cs="TimesNewRoman,Italic;Arial Unicode MS"/>
          <w:i/>
          <w:iCs/>
          <w:sz w:val="18"/>
          <w:szCs w:val="18"/>
        </w:rPr>
        <w:t xml:space="preserve">  </w:t>
      </w:r>
      <w:r>
        <w:rPr>
          <w:rFonts w:cs="TimesNewRoman;Times New Roman"/>
          <w:sz w:val="28"/>
          <w:szCs w:val="28"/>
        </w:rPr>
        <w:t>= --------------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мм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,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ок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Ц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об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= 0,01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мм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цена деления шкалы объектмикрометра;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об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число совмещенных делений объектмикрометра;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ок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число совмещенных делений окулярмикрометра.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Например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шкала объектмикрометра укладывается на 25 делениях шк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ы окулярмикрометра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гда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NewRoman;Times New Roman"/>
          <w:sz w:val="28"/>
          <w:szCs w:val="28"/>
        </w:rPr>
        <w:t xml:space="preserve">0,01 </w:t>
      </w:r>
      <w:r>
        <w:rPr>
          <w:sz w:val="28"/>
          <w:szCs w:val="28"/>
        </w:rPr>
        <w:t>·</w:t>
      </w:r>
      <w:r>
        <w:rPr>
          <w:rFonts w:cs="TimesNewRoman;Times New Roman"/>
          <w:sz w:val="28"/>
          <w:szCs w:val="28"/>
        </w:rPr>
        <w:t>100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Ц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>ок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8"/>
          <w:szCs w:val="18"/>
        </w:rPr>
        <w:t xml:space="preserve"> </w:t>
      </w:r>
      <w:r>
        <w:rPr>
          <w:rFonts w:eastAsia="TimesNewRoman,Italic;Arial Unicode MS" w:cs="TimesNewRoman,Italic;Arial Unicode MS"/>
          <w:i/>
          <w:iCs/>
          <w:sz w:val="18"/>
          <w:szCs w:val="18"/>
        </w:rPr>
        <w:t xml:space="preserve">  </w:t>
      </w:r>
      <w:r>
        <w:rPr>
          <w:rFonts w:cs="TimesNewRoman;Times New Roman"/>
          <w:sz w:val="28"/>
          <w:szCs w:val="28"/>
        </w:rPr>
        <w:t>=  ----------   = 0,04мм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TimesNewRoman;Times New Roman"/>
          <w:sz w:val="28"/>
          <w:szCs w:val="28"/>
        </w:rPr>
        <w:t xml:space="preserve">25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измерения микроскопических объектов необходимо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Настроить микроскоп на измеряемый объек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Совместить данный объект со шкалой окулярмикрометр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Измерить микроскопический объект, т. е. определить, сколько дел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й шкалы окулярмикрометра занимает объек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Определить величину измеряемого объекта, для чего полученн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исло делений шкалы окулярмикрометра, которое занимает объект, ум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жить на цену деления окулярмикрометра.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Например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ъект занимает 6 делений шкалы окулярмикрометра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Цена деления окулярмикрометра 0,04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мм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еличина измеряемого объек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6 · 0,04 = 0,24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>мм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Содержание отче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Название, цель работы, зада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Оптическая схема микроскопа МИМ-7 со спецификацией основ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лементов схем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Микроструктуры шлифованного, полированного и травленых мик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шлифов стали и чугуна с необходимыми объяснениями, увеличение мик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скоп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Результаты измерения микроскопических объект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Ответ на контрольный вопро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Список использованной литератур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Задачи и область применения микроструктурного анализ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Методика приготовления шлиф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Принципиальная оптическая схема микроскопа МИМ-7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Максимальное увеличение микроскопа. Разрешающая способ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кроскоп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Что собой представляют границы зерен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Оценка зерна в металлах и сплавах с помощью окуляра и объектив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крометр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Влияние размеров зерна на механические свойства металлов и спл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b/>
          <w:b/>
          <w:bCs/>
          <w:sz w:val="28"/>
          <w:szCs w:val="28"/>
        </w:rPr>
      </w:pPr>
      <w:r>
        <w:rPr>
          <w:rFonts w:cs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b/>
          <w:b/>
          <w:bCs/>
          <w:sz w:val="28"/>
          <w:szCs w:val="28"/>
        </w:rPr>
      </w:pPr>
      <w:r>
        <w:rPr>
          <w:rFonts w:cs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b/>
          <w:b/>
          <w:bCs/>
          <w:sz w:val="28"/>
          <w:szCs w:val="28"/>
        </w:rPr>
      </w:pPr>
      <w:r>
        <w:rPr>
          <w:rFonts w:cs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b/>
          <w:b/>
          <w:bCs/>
          <w:sz w:val="28"/>
          <w:szCs w:val="28"/>
        </w:rPr>
      </w:pPr>
      <w:r>
        <w:rPr>
          <w:rFonts w:cs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b/>
          <w:b/>
          <w:bCs/>
          <w:sz w:val="28"/>
          <w:szCs w:val="28"/>
        </w:rPr>
      </w:pPr>
      <w:r>
        <w:rPr>
          <w:rFonts w:cs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Лабораторная работа N 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ИКРОСТРУКТУРНЫЙ АНАЛИЗ УГЛЕРОДИСТЫХ СТАЛЕЙ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 РАВНОВЕСНОМ СОСТОЯНИ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ль работы: изучить микроструктуру отожженной стали и уста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ить связь между структурой и механическими свойствам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д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Вычертить в масштабе диаграмму железо – углерод (область ст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й) с обозначением на ней всех фаз и структу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Построить схематично кривую охлаждения для доэвтектоид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ли. Объяснить ее с помощью правила фаз (содержание углерода зад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т преподаватель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Рассмотреть под микроскопом комплект шлифов. Определить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кроструктуре тип сплава. Изучить, зарисовать и описать структур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следуемых стал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Для доэвтектоидных сталей определить (приближенно) содерж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глерода по микроструктуре и написать марку качественной стал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Ответить на контрольные вопрос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Составить отчет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ли – это сплавы железа с углеродом, которые содержат до 2,14 %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глерод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плавах железа, также как у железа, в твердом состоянии происходи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вращение из-за перехода железа, из одной кристаллографиче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ормы в другую. До 910 °С атомы железа образуют объем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нтрированную кубическую решетку Fe – α, выше 910 °С гранецен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рированную Fe – γ. В сталях из-за влияния углерода превращение пр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ходит при других температур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8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рис. </w:t>
      </w:r>
      <w:r>
        <w:rPr>
          <w:rFonts w:cs="TimesNewRoman;Times New Roman"/>
          <w:sz w:val="28"/>
          <w:szCs w:val="2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.1 приведена диаграмма фазового равновесия сплавов жел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о – углерод (пунктирные линии) и железо – цементит (сплошные л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и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изменении температуры в сталях могут получаться следующ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уктуры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 аустенит – твердый раствор углерода в Fe-</w:t>
      </w:r>
      <w:r>
        <w:rPr>
          <w:rFonts w:cs="Symbol" w:ascii="Symbol" w:hAnsi="Symbol"/>
          <w:sz w:val="28"/>
          <w:szCs w:val="28"/>
        </w:rPr>
        <w:t>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еррит – твердый раствор углерода в Fe-</w:t>
      </w:r>
      <w:r>
        <w:rPr>
          <w:rFonts w:cs="Symbol" w:ascii="Symbol" w:hAnsi="Symbol"/>
          <w:sz w:val="28"/>
          <w:szCs w:val="28"/>
        </w:rPr>
        <w:t>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) цементит – химическое соединение Fe</w:t>
      </w:r>
      <w:r>
        <w:rPr>
          <w:rFonts w:cs="TimesNewRoman;Times New Roman" w:ascii="TimesNewRoman;Times New Roman" w:hAnsi="TimesNewRoman;Times New Roman"/>
          <w:sz w:val="18"/>
          <w:szCs w:val="1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C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) перлит – механическая эвтектоидная смесь феррита и цементит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вращение, которое происходит в сталях в твердом состоянии пр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ературе 727 °С, называется эвтектоидным. При охлаждении аустети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вращается в перлит. В зависимости от содержания углерода структур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ли и ее свойства меняютс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комнатной температуре все сплавы (кроме сплавов с содержани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глерода менее 0,002 %) состоят из двух фаз – феррита и цементит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талях (сплавы, содержащие до 2,14 % углерода), кроме избыточ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еррита или цементита, имеется также эвтектоидная структурная состав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яющая пластинчатого строения – перлит; в сталях, содержащих до 0,025 %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глерода, перлитной составляющей нет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eastAsia="TimesNewRoman,Italic;Arial Unicode MS" w:cs="TimesNewRoman,Italic;Arial Unicode MS"/>
          <w:i/>
          <w:i/>
          <w:iCs/>
        </w:rPr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Рис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. </w:t>
      </w:r>
      <w:r>
        <w:rPr>
          <w:rFonts w:eastAsia="TimesNewRoman,Italic;Arial Unicode MS" w:cs="TimesNewRoman,Italic;Arial Unicode MS"/>
          <w:i/>
          <w:iCs/>
        </w:rPr>
        <w:t>3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.1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Диаграмм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состояния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желез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-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углерод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и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желез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-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цементит</w:t>
      </w:r>
    </w:p>
    <w:p>
      <w:pPr>
        <w:pStyle w:val="Normal"/>
        <w:autoSpaceDE w:val="false"/>
        <w:rPr>
          <w:rFonts w:eastAsia="TimesNewRoman,Italic;Arial Unicode MS" w:cs="TimesNewRoman,Italic;Arial Unicode MS"/>
          <w:i/>
          <w:i/>
          <w:iCs/>
          <w:sz w:val="28"/>
          <w:szCs w:val="28"/>
        </w:rPr>
      </w:pPr>
      <w:r>
        <w:rPr>
          <w:rFonts w:eastAsia="TimesNewRoman,Italic;Arial Unicode MS" w:cs="TimesNewRoman,Italic;Arial Unicode MS"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9963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drawing>
          <wp:inline distT="0" distB="0" distL="0" distR="0">
            <wp:extent cx="5934710" cy="99631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drawing>
          <wp:inline distT="0" distB="0" distL="0" distR="0">
            <wp:extent cx="5934710" cy="99631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drawing>
          <wp:inline distT="0" distB="0" distL="0" distR="0">
            <wp:extent cx="5934710" cy="99631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структуре стали делят на группы: доэвтектоидные, содержащие д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0,8 % углерода, эвтектоидные, содержащие 0,8 % углерода, и заэвтектоид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е, которые содержат от 0,8 – 2,14 % углерод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эвтектоидные стали после отжига имеют структуру феррита и пер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та. Чем больше в доэвтектоидной стали углерода, тем больше в ее струк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уре перлита и тем выше прочность стали (одновременно с повышени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чности уменьшается пластичность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втектоидная сталь после отжига состоит из перлита. Она прочная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вердая, но пластичность меньше, чем у доэвтектоидно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эвтектоидные стали после отжига имеют структуру перлита и вт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чного цементита, который обычно располагается в виде сет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увеличении содержания углерода твердость заэвтектоидных стал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величивается, а прочность снижается из-за увеличения хрупк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повышения пластичности и улучшения обрабатываемости резани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эвтектоидные стали подвергают специальному отжигу, при котором вес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ментит выделяется в виде зерен. Эти зерна находятся в феррите. Так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ернистая смесь называется зернистым перлитом. Микроструктуры стале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ведены на рис. </w:t>
      </w:r>
      <w:r>
        <w:rPr>
          <w:rFonts w:cs="TimesNewRoman;Times New Roman"/>
          <w:sz w:val="28"/>
          <w:szCs w:val="2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.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ойства структурных составляющих отожженных сталей в относи-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ельно равновесном состоянии приведены в табл. </w:t>
      </w:r>
      <w:r>
        <w:rPr>
          <w:rFonts w:cs="TimesNewRoman;Times New Roman"/>
          <w:sz w:val="28"/>
          <w:szCs w:val="2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.1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блица </w:t>
      </w:r>
      <w:r>
        <w:rPr>
          <w:rFonts w:cs="TimesNewRoman;Times New Roman"/>
          <w:sz w:val="28"/>
          <w:szCs w:val="28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Структурные составляющие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Свойств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верд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едел прочност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МН/м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тносительн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длинение, %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</w:rPr>
              <w:t>Ферр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</w:rPr>
              <w:t>50-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</w:rPr>
              <w:t>186-2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0,0-50,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</w:rPr>
              <w:t>Цемент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</w:rPr>
              <w:t>750</w:t>
            </w:r>
            <w:r>
              <w:rPr>
                <w:rFonts w:cs="TimesNewRoman;Times New Roman"/>
              </w:rPr>
              <w:t>-8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</w:rPr>
              <w:t>2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ерлит (пластинчаты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90-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43-8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</w:rPr>
              <w:t>9,0-1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аэвтектоидная сталь с зернистым перлито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60-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37-6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8,0-25,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перегреве доэвтектоидных сталей (нагрев 1000 °С) с последующ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хлаждением на воздухе может образоваться неравновесная структур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еррит в этом случае выделяется в виде длинных пластин (игл), прор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ющих крупные зерна перлита. Такая структура называется видманште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вой. Образуется она при перегреве и в литой стал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ль с видманштеттовой структурой имеет низкую прочность, ударну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язкость и пластичность. Исправить такую структуру (сделать ее мелкозер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истой) можно, подвергнув такую сталь полному отжигу</w:t>
      </w:r>
      <w:r>
        <w:rPr>
          <w:rFonts w:cs="TimesNewRoman;Times New Roman" w:ascii="TimesNewRoman;Times New Roman" w:hAnsi="TimesNewRoman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1840" cy="67818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ис. </w:t>
      </w:r>
      <w:r>
        <w:rPr>
          <w:rFonts w:cs="TimesNewRoman;Times New Roman"/>
        </w:rPr>
        <w:t>3</w:t>
      </w:r>
      <w:r>
        <w:rPr>
          <w:rFonts w:cs="TimesNewRoman;Times New Roman" w:ascii="TimesNewRoman;Times New Roman" w:hAnsi="TimesNewRoman;Times New Roman"/>
        </w:rPr>
        <w:t>.2. Микроструктуры сталей (x250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 – технически чистого железа (феррит)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 – доэвтекдоидной (феррит + перлит)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, г – эвтектоидной (перлит); д – заэвтектоид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ли (перлит + сетка вторичного цементи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рядок выполнения рабо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ое задание выполняется в порядке подготовки к. лабораторной р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оте, при этом необходимо вычертить в масштабе диаграмму с указани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ератур фазовых превращений и концентраций особых точек (Н, 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, С, Р, Q, S). Указать кристаллические фазы и структурные составляющ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различных областях диаграмм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выполнении второго задания описать превращения, происходящ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охлаждении из состояния жидкого раствора до комнатной температу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казать конечные структурные составляющие сплава и схематично из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разить конечную структур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ретье задание выполняется бригадой по 2 – 3 человека. Студенты п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учают набор микрошлифов сталей с различным содержанием углерод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зучив структуру шлифа под микроскопом, зарисовать ее в квадрат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мерами 40x40 мм с указанием структурных составляющих и увелич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кроскопа. Дать описание строения и свойств структурных составляю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щих и указать класс стал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микроструктуре доэвтектоидных сталей (задание 4) определить со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ержание углерода. Принимая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феррит за чистое железо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практически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жно считать, что весь углерод в доэвтектоидных сталях находится в пер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т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пример, пусть 35 % всей площади рассматриваемого под микроск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м шлифа занято перлитом и 65 % – ферритом. Тогда содержание угл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да в сталях можно определить из пропорции: 100 % перлита – 0,8 % С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5 % перлита – X % 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куда X = (35-0,8)/100 = 0,27 % углерода. Такое содержание углеро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меет сталь марки 2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результатам исследований сделать выводы о том, как меняется мик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структура стали от содержания углерода и как влияет содержание углер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 на механические свойств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одержание отче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Название, цель и зада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Участок диаграммы железо – цементит в масштабе (область сталей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Кривые охлаждения для указанных сталей с расстановкой фаз и чи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 степеней свобод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Рисунки микроструктур исследуемых сталей с описанием стро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уктуры, механических свойств. Применение этих стал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Расчет содержания углерода по микроструктуре (для доэвтектоид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й стал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Выводы о влиянии углерода на структуру и механические свойс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 стал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Ответ на контрольный вопро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Список использованной литератур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Какие сплавы железа с углеродом относятся к доэвтектоидным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Что такое феррит и каковы его механические свойств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Что такое перлит и каковы его механические свойств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Что такое цементит и каковы его механические свойств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Каково содержание углерода в перлите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При какой температуре образуется перлит в стали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Как влияет увеличение углерода в стали на механические характер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ики сталей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Какую микроструктуру имеют доэвтектоидные стали и где они пр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няются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 Какую микроструктуру имеют заэвтектоидные стали и где они пр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няются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 Какова равновесная микроструктура сталей 20, 45, 60, У8, У12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b/>
          <w:b/>
          <w:bCs/>
          <w:sz w:val="28"/>
          <w:szCs w:val="28"/>
        </w:rPr>
      </w:pPr>
      <w:r>
        <w:rPr>
          <w:rFonts w:cs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b/>
          <w:b/>
          <w:bCs/>
          <w:sz w:val="28"/>
          <w:szCs w:val="28"/>
        </w:rPr>
      </w:pPr>
      <w:r>
        <w:rPr>
          <w:rFonts w:cs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b/>
          <w:b/>
          <w:bCs/>
          <w:sz w:val="28"/>
          <w:szCs w:val="28"/>
        </w:rPr>
      </w:pPr>
      <w:r>
        <w:rPr>
          <w:rFonts w:cs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b/>
          <w:b/>
          <w:bCs/>
          <w:sz w:val="28"/>
          <w:szCs w:val="28"/>
        </w:rPr>
      </w:pPr>
      <w:r>
        <w:rPr>
          <w:rFonts w:cs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Лабораторная работа N 4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ТЕРМИЧЕСКАЯ ОБРАБОТКА ДЮРАЛЮМИН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ль работы: изучить технологический процесс упрочняющей терм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еской обработки дюралюмин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д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Используя учебники, пособия и диаграмму состояния Al-Cu, изучи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цессы, происходящие при термической обработке дюралюмин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Провести закалку дюралюминовых образцов и определить их твер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ст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Выявить влияние температуры искусственного старения и време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держки на изменение твердости закаленных дюралюминовых образц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Построить зависимость изменения твердости от времени и темпер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уры искусственного старения. Объяснить эти зависимости и описать пр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ссы, происходящие при нагревании закаленных дюралюминовых образ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Ответить на контрольные вопрос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Составить отчет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юралюмин относится к сплавам, в которых не происходят полиморф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е превращения при нагревании. Они могут подвергаться упрочняющ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рмической обработке, состоящей в закалке без полиморфного превращ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я с последующим естественным и искусственным старением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к видно из диаграммы Al-Cu (рис. </w:t>
      </w:r>
      <w:r>
        <w:rPr>
          <w:rFonts w:cs="TimesNewRoman;Times New Roman"/>
          <w:sz w:val="28"/>
          <w:szCs w:val="2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1), любой сплав, содержащи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5,7 % меди, соответствующим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нагревом можно перевести в однофазное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состояние и зафиксировать его закалкой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олученный таким образом пр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мнатной температуре </w:t>
      </w:r>
      <w:r>
        <w:rPr>
          <w:sz w:val="28"/>
          <w:szCs w:val="28"/>
        </w:rPr>
        <w:t>α</w:t>
      </w:r>
      <w:r>
        <w:rPr>
          <w:rFonts w:cs="TimesNewRoman;Times New Roman" w:ascii="TimesNewRoman;Times New Roman" w:hAnsi="TimesNewRoman;Times New Roman"/>
          <w:sz w:val="28"/>
          <w:szCs w:val="28"/>
        </w:rPr>
        <w:t>-раствор при содержании в нем более 0,2 % мед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является пересыщенным и неустойчивым. Выдержка при комнатной тем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атуре (естественное старение) или при искусственном повышении тем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атуры (искусственное старение) приводит к изменениям в твердом рас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воре, ведущем в конечном итоге к выделению соединения СuАl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сохр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нию в растворе лишь соответствующего равновесной системе количес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 меди (0,2 % Си). Происходящие при старении структурные превращ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я обусловливают изменения свойств. Современные представления о м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анизме старения базируются на следующе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естественном и низкотемпературном (до 200 °С) искусственн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рении (первая стадия старения) атомы меди, располагающиеся в свеж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каленном сплаве в случайных местах, собираются в определенных ме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х кристаллической решетки. В результате этого процесса внутри кр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лла образуются зоны повышенной концентрации растворенного комп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нта, так называемые зоны Гинье-Престона (Г-П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томы меди на этой стадии старения не выделяются, поэтому средне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начение параметра решетки не изменяется, однако в местах повышен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центрации меди параметр должен быть иной, чем в обедненных ме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х, это создает большие напряжения в кристалле и дробит блоки мозаик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 приводит к повышению тверд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старении при 150 – 200 °С (вторая стадия старения) в зонах Г-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исходит перестройка решетки. Образуются кристаллы новой фазы, так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ываемые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TimesNewRoman;Times New Roman" w:ascii="TimesNewRoman;Times New Roman" w:hAnsi="TimesNewRoman;Times New Roman"/>
          <w:sz w:val="28"/>
          <w:szCs w:val="28"/>
        </w:rPr>
        <w:t>-фазы (фазы Вассермана), имеющей решетку, отличную о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люминиевого твердого раствора, но когерентно с ней связанну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длительных выдержках при 200 °С или при более высокой темпе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туре (третья стадия старения) образуется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TimesNewRoman;Times New Roman" w:ascii="TimesNewRoman;Times New Roman" w:hAnsi="TimesNewRoman;Times New Roman"/>
          <w:sz w:val="28"/>
          <w:szCs w:val="28"/>
        </w:rPr>
        <w:t>-фаза, соответствующая со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единению СuА1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Дальнейшее повышение температуры приводит к коагу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яции выделившихся частиц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низких температурах вследствие малой подвижности атомов ст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ние развивается только до первой стадии, при высоких температурах о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вивается в большей степени до второй и третьей стадий. При повы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енных температурах первая стадия может отсутствовать, тогда процесс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ается сразу с образования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фазы (вторая стадия) или даже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TimesNewRoman;Times New Roman" w:ascii="TimesNewRoman;Times New Roman" w:hAnsi="TimesNewRoman;Times New Roman"/>
          <w:sz w:val="28"/>
          <w:szCs w:val="28"/>
        </w:rPr>
        <w:t>-фаз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третья стадия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1675" cy="37623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Рис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. </w:t>
      </w:r>
      <w:r>
        <w:rPr>
          <w:rFonts w:eastAsia="TimesNewRoman,Italic;Arial Unicode MS" w:cs="TimesNewRoman,Italic;Arial Unicode MS"/>
          <w:i/>
          <w:iCs/>
        </w:rPr>
        <w:t>4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.1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Диаграмм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состояния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сплавов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 Al-C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ксимальное упрочнение соответствует обычно начальным стадия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рения - первой и второй. Третья стадия вызывает уже разупрочн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ла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Порядок выполнения рабо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выполнении первого задания следует особо обратить внимание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авильность выбора температуры закалки, используя диаграмму состоя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я Al-Cu. Знать, какая микроструктура получается после правильно пр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денной закалки и какие превращения происходят при нагревании свеж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каленного сплава. Эта часть работы выполняется студентами при подг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вке к работ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выполнения второго, третьего и четвертого заданий группа студен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в разбивается на 5 бригад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ая бригада измеряет твердость образцов дюралюмина мар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16 (9 штук) на приборе Роквелла (шкала HRB). На каждом образце – 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мера. Среднее значение твердости внести в табл. </w:t>
      </w:r>
      <w:r>
        <w:rPr>
          <w:rFonts w:cs="TimesNewRoman;Times New Roman"/>
          <w:sz w:val="28"/>
          <w:szCs w:val="2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торая бригада проводит закалку образцов. Для этого все образцы п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стить на поддоне в лабораторную печь, нагретую до 500 °С, после деся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иминутной выдержки охладить их в воде (время переноса из печи в во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 более 5 с). Замерить твердость (шкала HRB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ретья, четвертая и пятая бригады производят искусственное старени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разцов по режимам, приведенным в табл. </w:t>
      </w:r>
      <w:r>
        <w:rPr>
          <w:rFonts w:cs="TimesNewRoman;Times New Roman"/>
          <w:sz w:val="28"/>
          <w:szCs w:val="2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1. Образцы после закал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разу же помещают в лабораторные печи, разогретые до температур 100,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00, 300 °С. После соответствующей выдержки (5, 10, 15 мин) образцы ох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ждают на воздухе и замеряют твердость на приборе Роквелл (шка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RB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данным таблицы построить зависимости изменения твердости HR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времени старения для каждой температуры. Кратко объяснить ход кр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х и описать процессы, происходящие при нагревании закаленных дюра-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юминовых образцов.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блица </w:t>
      </w:r>
      <w:r>
        <w:rPr>
          <w:rFonts w:cs="TimesNewRoman;Times New Roman"/>
          <w:sz w:val="28"/>
          <w:szCs w:val="2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1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980"/>
        <w:gridCol w:w="1440"/>
        <w:gridCol w:w="17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омер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бразц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сходна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вердость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HRB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верд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сл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акалки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HRB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емпера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старения,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</w:t>
            </w:r>
            <w:r>
              <w:rPr>
                <w:rFonts w:cs="TimesNewRoman;Times New Roman" w:ascii="TimesNewRoman;Times New Roman" w:hAnsi="TimesNewRoman;Times New Roman"/>
              </w:rPr>
              <w:t>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рем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тарени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ин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верд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сл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тарени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HRB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Содержание отче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Название, цель работы и зада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Участок диаграммы состояния Al-Cu со стороны А1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 Таблица </w:t>
      </w:r>
      <w:r>
        <w:rPr>
          <w:rFonts w:cs="TimesNewRoman;Times New Roman"/>
          <w:sz w:val="28"/>
          <w:szCs w:val="2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.1 с экспериментальными значениями тверд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Графики изменения твердости в зависимости от времени и темп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туры стар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Ответ на контрольный вопро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Список использованной литератур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Какие основные легирующие элементы входят в состав дюралюмин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Каким видам термической обработки можно подвергнуть дюралю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н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В чем состоит закалка дюралюмин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Чем объясняется, что закалка дюралюмина приводит к разупрочн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ю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Какую микроструктуру имеет сплав Al-Cu с 4 % Си в отожженн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стоянии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Какую микроструктуру имеет сплав Al-Cu с 4 % Си в закаленном с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оянии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Какие три стадии наблюдаются при нагревании свежезакален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юралюмин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Каков механизм упрочнения дюралюмин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 Почему возможна упрочняющая термическая обработка дюралюм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 Какому виду термической обработки надо подвергнуть дюралюмин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бы получить максимальную пластичность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1. При какой температуре проводят искусственное старение дюралю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ин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2. Приведите типы сплавов, в которых механизм упрочнения при терм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еской обработке аналогичен механизму в дюралюминах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;Times New Roman"/>
          <w:b/>
          <w:b/>
          <w:bCs/>
          <w:sz w:val="28"/>
          <w:szCs w:val="28"/>
        </w:rPr>
      </w:pPr>
      <w:r>
        <w:rPr>
          <w:rFonts w:cs="TimesNew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NewRoman;Times New Roman"/>
          <w:b/>
          <w:b/>
          <w:bCs/>
          <w:sz w:val="28"/>
          <w:szCs w:val="28"/>
        </w:rPr>
      </w:pPr>
      <w:r>
        <w:rPr>
          <w:rFonts w:cs="TimesNew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Я ПРОИЗВОДСТВА ОТЛИВОК В РАЗОВЫХ ПЕСЧАНО-ГЛИНИСТЫХ ФОРМА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szCs w:val="24"/>
        </w:rPr>
      </w:pPr>
      <w:r>
        <w:rPr>
          <w:szCs w:val="24"/>
        </w:rPr>
        <w:t>ЦЕЛЬ РАБОТЫ</w:t>
      </w:r>
    </w:p>
    <w:p>
      <w:pPr>
        <w:pStyle w:val="NoSpacing"/>
        <w:rPr>
          <w:szCs w:val="24"/>
        </w:rPr>
      </w:pPr>
      <w:r>
        <w:rPr>
          <w:szCs w:val="24"/>
        </w:rPr>
        <w:t>Изучить технологию изготовления отливок в песчано-глинистых формах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ДАНИЯ</w:t>
      </w:r>
    </w:p>
    <w:p>
      <w:pPr>
        <w:pStyle w:val="NoSpacing"/>
        <w:rPr>
          <w:szCs w:val="24"/>
        </w:rPr>
      </w:pPr>
      <w:r>
        <w:rPr>
          <w:szCs w:val="24"/>
        </w:rPr>
        <w:t>1. Изготовить литейную форму в двух опоках по модели, указан</w:t>
        <w:softHyphen/>
        <w:t>ной преподавателем.</w:t>
      </w:r>
    </w:p>
    <w:p>
      <w:pPr>
        <w:pStyle w:val="NoSpacing"/>
        <w:rPr>
          <w:szCs w:val="24"/>
        </w:rPr>
      </w:pPr>
      <w:r>
        <w:rPr>
          <w:szCs w:val="24"/>
        </w:rPr>
        <w:t>2. Залить форму жидким металлом с целью получения отливки. Про</w:t>
        <w:softHyphen/>
        <w:t>извести оценку качества отливки и формы.</w:t>
      </w:r>
    </w:p>
    <w:p>
      <w:pPr>
        <w:pStyle w:val="NoSpacing"/>
        <w:rPr>
          <w:szCs w:val="24"/>
        </w:rPr>
      </w:pPr>
      <w:r>
        <w:rPr>
          <w:szCs w:val="24"/>
        </w:rPr>
        <w:t>3. Разработать схему технологического процесса изготовления песчано-глинистой формы для отливки, указанной преподавателем.</w:t>
      </w:r>
    </w:p>
    <w:p>
      <w:pPr>
        <w:pStyle w:val="NoSpacing"/>
        <w:rPr>
          <w:szCs w:val="24"/>
        </w:rPr>
      </w:pPr>
      <w:r>
        <w:rPr>
          <w:szCs w:val="24"/>
        </w:rPr>
        <w:t>4. Составить отчет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ПОРЯДОК ВЫПОЛНЕНИЯ РАБОТЫ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Выполнение задания I</w:t>
      </w:r>
    </w:p>
    <w:p>
      <w:pPr>
        <w:pStyle w:val="NoSpacing"/>
        <w:rPr>
          <w:szCs w:val="24"/>
        </w:rPr>
      </w:pPr>
      <w:r>
        <w:rPr>
          <w:szCs w:val="24"/>
        </w:rPr>
        <w:t>Ознакомиться с последовательностью операций технологического процесса изготовления литейной формы со разъемной, неразъемной мо</w:t>
        <w:softHyphen/>
        <w:t>дели и по модели с подрезкой. Эту часть работы студенты выполняют самостоятельно при подготовке к лабораторной работе, используя рекомендуемом    учебную литературу и лекции.</w:t>
      </w:r>
    </w:p>
    <w:p>
      <w:pPr>
        <w:pStyle w:val="NoSpacing"/>
        <w:rPr/>
      </w:pPr>
      <w:r>
        <w:rPr>
          <w:szCs w:val="24"/>
        </w:rPr>
        <w:t>К выполнению задания допускаются студенты, прошедшие вводный контроль по вопросам лрил.5.1.</w:t>
      </w:r>
    </w:p>
    <w:p>
      <w:pPr>
        <w:pStyle w:val="NoSpacing"/>
        <w:rPr>
          <w:szCs w:val="24"/>
        </w:rPr>
      </w:pPr>
      <w:r>
        <w:rPr>
          <w:szCs w:val="24"/>
        </w:rPr>
        <w:t>Под руководством учебного мастера на формовочном участке изго</w:t>
        <w:softHyphen/>
        <w:t>товить литейную форму методом ручной формовки, используя выданный модельно-опочный комплект и формовочный инструмент.</w:t>
      </w:r>
    </w:p>
    <w:p>
      <w:pPr>
        <w:pStyle w:val="NoSpacing"/>
        <w:rPr>
          <w:szCs w:val="24"/>
        </w:rPr>
      </w:pPr>
      <w:r>
        <w:rPr>
          <w:szCs w:val="24"/>
        </w:rPr>
        <w:t>Разовую песчано-глинистую форму изготавливают в следующей последовательности:</w:t>
      </w:r>
    </w:p>
    <w:p>
      <w:pPr>
        <w:pStyle w:val="NoSpacing"/>
        <w:rPr>
          <w:szCs w:val="24"/>
        </w:rPr>
      </w:pPr>
      <w:r>
        <w:rPr>
          <w:szCs w:val="24"/>
        </w:rPr>
        <w:t>- на подмодельную плиту кладут нижнюю половину модели и модели питателей и устанавливают нижнюю опоку;</w:t>
      </w:r>
    </w:p>
    <w:p>
      <w:pPr>
        <w:pStyle w:val="NoSpacing"/>
        <w:rPr>
          <w:szCs w:val="24"/>
        </w:rPr>
      </w:pPr>
      <w:r>
        <w:rPr>
          <w:szCs w:val="24"/>
        </w:rPr>
        <w:t>- поверхность модели присыпают разделительным составом (сереб</w:t>
        <w:softHyphen/>
        <w:t>ристый графит) и покрывают формовочной смесью толщиной 15-30 мм, просеянной через ручное сито;</w:t>
      </w:r>
    </w:p>
    <w:p>
      <w:pPr>
        <w:pStyle w:val="NoSpacing"/>
        <w:rPr>
          <w:szCs w:val="24"/>
        </w:rPr>
      </w:pPr>
      <w:r>
        <w:rPr>
          <w:szCs w:val="24"/>
        </w:rPr>
        <w:t>- уплотняют формовочную смесь сначала руками, а затем ручной трамбовкой, особенно тщательно около модели и по периметру опоки;</w:t>
      </w:r>
    </w:p>
    <w:p>
      <w:pPr>
        <w:pStyle w:val="NoSpacing"/>
        <w:rPr>
          <w:szCs w:val="24"/>
        </w:rPr>
      </w:pPr>
      <w:r>
        <w:rPr>
          <w:szCs w:val="24"/>
        </w:rPr>
        <w:t>- остальную часть опоки засыпают формовочной смесью без просеивания и уплотняют ручной трамбовкой;</w:t>
      </w:r>
    </w:p>
    <w:p>
      <w:pPr>
        <w:pStyle w:val="NoSpacing"/>
        <w:rPr>
          <w:szCs w:val="24"/>
        </w:rPr>
      </w:pPr>
      <w:r>
        <w:rPr>
          <w:szCs w:val="24"/>
        </w:rPr>
        <w:t>- срезают линейкой излишки формовочной смеси после уплотнения и иглой (душником) накалывают вентиляционные каналы (10-15 на 1  ДМ2);</w:t>
      </w:r>
    </w:p>
    <w:p>
      <w:pPr>
        <w:pStyle w:val="NoSpacing"/>
        <w:rPr>
          <w:szCs w:val="24"/>
        </w:rPr>
      </w:pPr>
      <w:r>
        <w:rPr>
          <w:szCs w:val="24"/>
        </w:rPr>
        <w:t>- готовую нижнюю полуформу переворачивают на 180° и на нижнюю полумодель устанавливают (по шипам) верхнюю половину модели;</w:t>
      </w:r>
    </w:p>
    <w:p>
      <w:pPr>
        <w:pStyle w:val="NoSpacing"/>
        <w:rPr>
          <w:szCs w:val="24"/>
        </w:rPr>
      </w:pPr>
      <w:r>
        <w:rPr>
          <w:szCs w:val="24"/>
        </w:rPr>
        <w:t>- плоскость разъема нижней полуформы посыпают разделительным сухим песком и устанавливают верхнюю опоку, соединяя с нижней с помощью штырей;</w:t>
      </w:r>
    </w:p>
    <w:p>
      <w:pPr>
        <w:pStyle w:val="NoSpacing"/>
        <w:rPr>
          <w:szCs w:val="24"/>
        </w:rPr>
      </w:pPr>
      <w:r>
        <w:rPr>
          <w:szCs w:val="24"/>
        </w:rPr>
        <w:t>- устанавливают модели литниковой системы (шлакоуловитель, стояк, выпоры) и повторяют все операции, выполняемые при набивке нижней полуформы;</w:t>
      </w:r>
    </w:p>
    <w:p>
      <w:pPr>
        <w:pStyle w:val="NoSpacing"/>
        <w:rPr>
          <w:szCs w:val="24"/>
        </w:rPr>
      </w:pPr>
      <w:r>
        <w:rPr>
          <w:szCs w:val="24"/>
        </w:rPr>
        <w:t>- в готовой верхней полуформе вокруг модели стояка прорезают литниковую чашу и удаляют модели стояка и выпора;</w:t>
      </w:r>
    </w:p>
    <w:p>
      <w:pPr>
        <w:pStyle w:val="NoSpacing"/>
        <w:rPr>
          <w:szCs w:val="24"/>
        </w:rPr>
      </w:pPr>
      <w:r>
        <w:rPr>
          <w:szCs w:val="24"/>
        </w:rPr>
        <w:t>- снимают верхнюю полуформу и устанавливают рядом с нижней, перевернув на 180° (вверх плоскостью разъема);</w:t>
      </w:r>
    </w:p>
    <w:p>
      <w:pPr>
        <w:pStyle w:val="NoSpacing"/>
        <w:rPr>
          <w:szCs w:val="24"/>
        </w:rPr>
      </w:pPr>
      <w:r>
        <w:rPr>
          <w:szCs w:val="24"/>
        </w:rPr>
        <w:t>- вставляют подъемник в полумодели, раскачивают их в стороны и осторожно удаляют из полуформ (верхней и нижней);</w:t>
      </w:r>
    </w:p>
    <w:p>
      <w:pPr>
        <w:pStyle w:val="NoSpacing"/>
        <w:rPr>
          <w:szCs w:val="24"/>
        </w:rPr>
      </w:pPr>
      <w:r>
        <w:rPr>
          <w:szCs w:val="24"/>
        </w:rPr>
        <w:t>- удаляют модели питателей из нижней и модель шлакоуловителя из верхней полуформ;</w:t>
      </w:r>
    </w:p>
    <w:p>
      <w:pPr>
        <w:pStyle w:val="NoSpacing"/>
        <w:rPr>
          <w:szCs w:val="24"/>
        </w:rPr>
      </w:pPr>
      <w:r>
        <w:rPr>
          <w:szCs w:val="24"/>
        </w:rPr>
        <w:t>- форму, поправляют и отделывают формовочным инструментом;</w:t>
      </w:r>
    </w:p>
    <w:p>
      <w:pPr>
        <w:pStyle w:val="NoSpacing"/>
        <w:rPr>
          <w:szCs w:val="24"/>
        </w:rPr>
      </w:pPr>
      <w:r>
        <w:rPr>
          <w:szCs w:val="24"/>
        </w:rPr>
        <w:t>- в стержневом ящике изготавливают стержень и устанавливают его на стержневые знаки в нижнюю полуформу;</w:t>
      </w:r>
    </w:p>
    <w:p>
      <w:pPr>
        <w:pStyle w:val="NoSpacing"/>
        <w:rPr>
          <w:szCs w:val="24"/>
        </w:rPr>
      </w:pPr>
      <w:r>
        <w:rPr>
          <w:szCs w:val="24"/>
        </w:rPr>
        <w:t>- форму собирают, ставят на верхнюю полуформу груз и передают на заливку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Выполнение задания 2</w:t>
      </w:r>
    </w:p>
    <w:p>
      <w:pPr>
        <w:pStyle w:val="NoSpacing"/>
        <w:rPr>
          <w:szCs w:val="24"/>
        </w:rPr>
      </w:pPr>
      <w:r>
        <w:rPr>
          <w:szCs w:val="24"/>
        </w:rPr>
        <w:t>Расплавить алюминиевый сплав и нагреть его до температуры за</w:t>
        <w:softHyphen/>
        <w:t>ливки ( t = 680-700°С). С помощью преподавателя или учебного мас</w:t>
        <w:softHyphen/>
        <w:t>тера залить подготовленную литейную форму, дать выдержку до пол</w:t>
        <w:softHyphen/>
        <w:t>ного затвердевания отливки. После затвердевания отливки выбить и очистить от формовочной смеси, отделить литниковую систему и вы</w:t>
        <w:softHyphen/>
        <w:t>пор.</w:t>
      </w:r>
    </w:p>
    <w:p>
      <w:pPr>
        <w:pStyle w:val="NoSpacing"/>
        <w:rPr>
          <w:szCs w:val="24"/>
        </w:rPr>
      </w:pPr>
      <w:r>
        <w:rPr>
          <w:szCs w:val="24"/>
        </w:rPr>
        <w:t>Осмотрев отливку, определить виды брака и установить причины, его вызвавшие.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Выполнение задания 3</w:t>
      </w:r>
    </w:p>
    <w:p>
      <w:pPr>
        <w:pStyle w:val="NoSpacing"/>
        <w:rPr/>
      </w:pPr>
      <w:r>
        <w:rPr>
          <w:szCs w:val="24"/>
        </w:rPr>
        <w:t>Эскизы отливок выдаются преподавателем из прил.5.2.</w:t>
      </w:r>
    </w:p>
    <w:p>
      <w:pPr>
        <w:pStyle w:val="NoSpacing"/>
        <w:rPr>
          <w:szCs w:val="24"/>
        </w:rPr>
      </w:pPr>
      <w:r>
        <w:rPr>
          <w:szCs w:val="24"/>
        </w:rPr>
        <w:t>При разработке схемы технологического процесса изготовления песчяно-глинистой формы следует руководствоваться следующими пра</w:t>
        <w:softHyphen/>
        <w:t>вилами:</w:t>
      </w:r>
    </w:p>
    <w:p>
      <w:pPr>
        <w:pStyle w:val="NoSpacing"/>
        <w:rPr>
          <w:szCs w:val="24"/>
        </w:rPr>
      </w:pPr>
      <w:r>
        <w:rPr>
          <w:szCs w:val="24"/>
        </w:rPr>
        <w:t>- плоскость разъема располагается так, чтобы модель свободно извлекалась из формы;</w:t>
      </w:r>
    </w:p>
    <w:p>
      <w:pPr>
        <w:pStyle w:val="NoSpacing"/>
        <w:rPr>
          <w:szCs w:val="24"/>
        </w:rPr>
      </w:pPr>
      <w:r>
        <w:rPr>
          <w:szCs w:val="24"/>
        </w:rPr>
        <w:t>- желательно, чтобы вся отливка или большая ее часть распола</w:t>
        <w:softHyphen/>
        <w:t>галась в нижней полуформе;</w:t>
      </w:r>
    </w:p>
    <w:p>
      <w:pPr>
        <w:pStyle w:val="NoSpacing"/>
        <w:rPr>
          <w:szCs w:val="24"/>
        </w:rPr>
      </w:pPr>
      <w:r>
        <w:rPr>
          <w:szCs w:val="24"/>
        </w:rPr>
        <w:t>- следует стремиться к минимальному количеству стержней;</w:t>
      </w:r>
    </w:p>
    <w:p>
      <w:pPr>
        <w:pStyle w:val="NoSpacing"/>
        <w:rPr>
          <w:szCs w:val="24"/>
        </w:rPr>
      </w:pPr>
      <w:r>
        <w:rPr>
          <w:szCs w:val="24"/>
        </w:rPr>
        <w:t>- наиболее ответственные части отливки необходимо располагать в нижней полуформе.</w:t>
      </w:r>
    </w:p>
    <w:p>
      <w:pPr>
        <w:pStyle w:val="NoSpacing"/>
        <w:rPr>
          <w:szCs w:val="24"/>
        </w:rPr>
      </w:pPr>
      <w:r>
        <w:rPr>
          <w:szCs w:val="24"/>
        </w:rPr>
        <w:t>Последовательность операций и переходов при изготовлении ли</w:t>
        <w:softHyphen/>
        <w:t>тейной формы представить в виде технологической карты с поясняю</w:t>
        <w:softHyphen/>
        <w:t>щими эскизами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эскиза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ски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ливка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дель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ржень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формованная нижняя полуформа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ернутая на 160° вокруг гори</w:t>
              <w:softHyphen/>
              <w:t>зонтальной оси нижняя полуформа с заформованной на ней верхней полуформой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жняя полуформа после извлечения модели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рхняя полуформа после извлечения модели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в сборе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Spacing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одержание отчета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. Название, цель работы, задания.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2. Краткое описание последовательности операций и переходов изготовления литейной формы (карта).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3. Описание видов брака, возникших при изготовлении отливки, и причины, его вызвавшие.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rPr/>
      </w:pPr>
      <w:r>
        <w:rPr>
          <w:color w:val="000000"/>
          <w:szCs w:val="24"/>
        </w:rPr>
        <w:t>Приложение   5.1 Вопросы для вводного контроля</w:t>
      </w:r>
    </w:p>
    <w:p>
      <w:pPr>
        <w:pStyle w:val="NoSpacing"/>
        <w:rPr/>
      </w:pPr>
      <w:r>
        <w:rPr>
          <w:color w:val="000000"/>
          <w:szCs w:val="24"/>
        </w:rPr>
        <w:t>1. Что представляет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собой модель, ее назначение и конструкция? Из каких материалов изготовляются модели?</w:t>
      </w:r>
    </w:p>
    <w:p>
      <w:pPr>
        <w:pStyle w:val="NoSpacing"/>
        <w:rPr/>
      </w:pPr>
      <w:r>
        <w:rPr>
          <w:color w:val="000000"/>
          <w:szCs w:val="24"/>
        </w:rPr>
        <w:t>2. Что такое стержень, его назначение*</w:t>
      </w:r>
      <w:r>
        <w:rPr>
          <w:color w:val="000000"/>
          <w:szCs w:val="24"/>
          <w:vertAlign w:val="superscript"/>
        </w:rPr>
        <w:t>7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3. Что понимают под стержневыми знаками', их назначение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4. Какое назначение имеют опоки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5. В чем отличие формовочных и стержневых смести, их составы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6. Какие основные требования предъявляются к формовочным и стержневым смесям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7. Что включает в себя модельный комплект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8. Как предотвращают прилипание формовочной смеси к модели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9. В чем различие между чертежами детали, отливки и модели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0. Какими правилами нужно руководствоваться при выборе плоскости разъема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1. Что такое литниковая система, из каких элементов она состо</w:t>
        <w:softHyphen/>
        <w:t>ит и каково их назначение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2. Что такое прибыль и ее назначение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3. Что предусматривается для отводе газов из литейной формы?</w:t>
      </w:r>
    </w:p>
    <w:p>
      <w:pPr>
        <w:pStyle w:val="NoSpacing"/>
        <w:rPr/>
      </w:pPr>
      <w:r>
        <w:rPr>
          <w:color w:val="000000"/>
          <w:szCs w:val="24"/>
        </w:rPr>
        <w:t>14. Что такое выпор и его назначение</w:t>
      </w:r>
      <w:r>
        <w:rPr>
          <w:color w:val="000000"/>
          <w:szCs w:val="24"/>
          <w:vertAlign w:val="superscript"/>
        </w:rPr>
        <w:t>7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5. Что является источником газов в литейной форме яри заливке ее жидким металлом?</w:t>
      </w:r>
    </w:p>
    <w:p>
      <w:pPr>
        <w:pStyle w:val="NoSpacing"/>
        <w:rPr/>
      </w:pPr>
      <w:r>
        <w:rPr>
          <w:color w:val="000000"/>
          <w:szCs w:val="24"/>
        </w:rPr>
        <w:t xml:space="preserve">16. Какие виды брака характерны для литых деталей и причины </w:t>
      </w:r>
      <w:r>
        <w:rPr>
          <w:bCs/>
          <w:iCs/>
          <w:color w:val="000000"/>
          <w:szCs w:val="24"/>
        </w:rPr>
        <w:t xml:space="preserve">их </w:t>
      </w:r>
      <w:r>
        <w:rPr>
          <w:color w:val="000000"/>
          <w:szCs w:val="24"/>
        </w:rPr>
        <w:t>возникновения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7. Какова последовательность изготовления песчано-глинистой формы?</w:t>
      </w:r>
    </w:p>
    <w:p>
      <w:pPr>
        <w:pStyle w:val="NoSpacing"/>
        <w:rPr/>
      </w:pPr>
      <w:r>
        <w:rPr>
          <w:bCs/>
          <w:color w:val="000000"/>
          <w:szCs w:val="24"/>
        </w:rPr>
        <w:t>18.</w:t>
      </w:r>
      <w:r>
        <w:rPr>
          <w:color w:val="000000"/>
          <w:szCs w:val="24"/>
        </w:rPr>
        <w:t xml:space="preserve"> Каким образом может влиять технологичность отливки на возникновение пороков?</w:t>
      </w:r>
    </w:p>
    <w:p>
      <w:pPr>
        <w:pStyle w:val="NoSpacing"/>
        <w:rPr/>
      </w:pPr>
      <w:r>
        <w:rPr>
          <w:color w:val="000000"/>
          <w:szCs w:val="24"/>
        </w:rPr>
        <w:t xml:space="preserve">19. </w:t>
      </w:r>
      <w:r>
        <w:rPr>
          <w:bCs/>
          <w:iCs/>
          <w:color w:val="000000"/>
          <w:szCs w:val="24"/>
        </w:rPr>
        <w:t>Какие основные</w:t>
      </w:r>
      <w:r>
        <w:rPr>
          <w:color w:val="000000"/>
          <w:szCs w:val="24"/>
        </w:rPr>
        <w:t xml:space="preserve"> пропила выполнения чертежей элементов литей</w:t>
        <w:softHyphen/>
        <w:t>ной формы и отливки?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20"/>
        <w:gridCol w:w="293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8330" cy="176784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3590" cy="153352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3860" cy="176593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7875" cy="161925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9700" cy="152400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3235" cy="137160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148844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9135" cy="134937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6105" cy="122682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3420" cy="1152525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0" cy="134302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2075" cy="127635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4475" cy="1304925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900" cy="99060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104900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6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ВЫБОР СПОСОБА СВАРК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ЦЕЛЬ РАБОТЫ</w:t>
      </w:r>
    </w:p>
    <w:p>
      <w:pPr>
        <w:pStyle w:val="NoSpacing"/>
        <w:rPr/>
      </w:pPr>
      <w:r>
        <w:rPr/>
        <w:t xml:space="preserve"> </w:t>
      </w:r>
      <w:r>
        <w:rPr/>
        <w:t>Научиться выбирать способ сварки с использованием ЭВ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ЗАДАНИЯ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Ознакомиться с процессом электроконтактной точечной сварки.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На участке ручной дуговой сварки зажечь электрическую дугу и наложить на заготовке сварной шов длиной 50- 100 мм.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Описать область применения способов сварки заготовок с призна</w:t>
        <w:softHyphen/>
        <w:t>ками, указанными преподавателем.</w:t>
      </w:r>
    </w:p>
    <w:p>
      <w:pPr>
        <w:pStyle w:val="NoSpacing"/>
        <w:rPr/>
      </w:pPr>
      <w:r>
        <w:rPr/>
        <w:t>4.</w:t>
      </w:r>
      <w:r>
        <w:rPr>
          <w:sz w:val="20"/>
          <w:szCs w:val="20"/>
        </w:rPr>
        <w:t xml:space="preserve"> </w:t>
      </w:r>
      <w:r>
        <w:rPr/>
        <w:t>Выбрать наиболее рациональные способы сварки конкретной за</w:t>
        <w:softHyphen/>
        <w:t>готовки, предложенной преподавателем (эскизы сварных изделий приве</w:t>
        <w:softHyphen/>
        <w:t>дены на рис 6.1) и указать термообработку.</w:t>
      </w:r>
    </w:p>
    <w:p>
      <w:pPr>
        <w:pStyle w:val="NoSpacing"/>
        <w:rPr/>
      </w:pPr>
      <w:r>
        <w:rPr/>
        <w:t>5.</w:t>
      </w:r>
      <w:r>
        <w:rPr>
          <w:sz w:val="20"/>
          <w:szCs w:val="20"/>
        </w:rPr>
        <w:t xml:space="preserve"> </w:t>
      </w:r>
      <w:r>
        <w:rPr/>
        <w:t>Составить отче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Cs/>
          <w:sz w:val="12"/>
          <w:szCs w:val="12"/>
        </w:rPr>
      </w:pPr>
      <w:r>
        <w:rPr>
          <w:bCs/>
        </w:rPr>
        <w:t>ПОРЯДОК ВЫПОЛНЕНИЯ РАБОТЫ</w:t>
      </w:r>
    </w:p>
    <w:p>
      <w:pPr>
        <w:pStyle w:val="NoSpacing"/>
        <w:rPr/>
      </w:pPr>
      <w:r>
        <w:rPr/>
        <w:t>Разрабатывая сварные изделия, конструктор обязан выбрать способ сварки и необходимую термообработку.</w:t>
      </w:r>
    </w:p>
    <w:p>
      <w:pPr>
        <w:pStyle w:val="NoSpacing"/>
        <w:rPr/>
      </w:pPr>
      <w:r>
        <w:rPr/>
        <w:t>При выборе сварки учитывается тип производства (единичное, се</w:t>
        <w:softHyphen/>
        <w:t>рийное, массовое), наличие сварочного оборудования и возможность каж</w:t>
        <w:softHyphen/>
        <w:t>дого способа сварки.</w:t>
      </w:r>
    </w:p>
    <w:p>
      <w:pPr>
        <w:pStyle w:val="NoSpacing"/>
        <w:rPr/>
      </w:pPr>
      <w:r>
        <w:rPr/>
        <w:t>Практически руководящими материалами служат ГОСТы (5264-80, 15878-79, 16037-80, 14771-76, 14806-80, 2312-72 и др.), регламентирую</w:t>
        <w:softHyphen/>
        <w:t>щие возможность того или иного способа сварки.</w:t>
      </w:r>
    </w:p>
    <w:p>
      <w:pPr>
        <w:pStyle w:val="NoSpacing"/>
        <w:rPr/>
      </w:pPr>
      <w:r>
        <w:rPr/>
        <w:t>Данная работа выполняется студентами, имеющими необходимые знания по сварке.</w:t>
      </w:r>
    </w:p>
    <w:p>
      <w:pPr>
        <w:pStyle w:val="NoSpacing"/>
        <w:rPr/>
      </w:pPr>
      <w:r>
        <w:rPr/>
        <w:t>Учитывая, что в отдельных учебных пособиях не рассматривается сварка электрозаклепками, ниже приводятся параметры этого способа сварки.</w:t>
      </w:r>
    </w:p>
    <w:p>
      <w:pPr>
        <w:pStyle w:val="NoSpacing"/>
        <w:rPr/>
      </w:pPr>
      <w:r>
        <w:rPr/>
        <w:t>Сварка электрозаклепками состоит в том, что две заготовки соеди</w:t>
        <w:softHyphen/>
        <w:t>няются внахлест отдельными точками (рис. 6.1, 6.2). В местах сварки ме</w:t>
        <w:softHyphen/>
        <w:t>талл приваривается с проплавлением всей толщины верхней заготовки или через предварительно проделанное отверстие. Рекомендуется делать отверстия в заготовках толщиной более 6 мм.</w:t>
      </w:r>
    </w:p>
    <w:p>
      <w:pPr>
        <w:pStyle w:val="NoSpacing"/>
        <w:rPr/>
      </w:pPr>
      <w:r>
        <w:rPr/>
        <w:t>Приваривание производится различными способами: ручной дуго</w:t>
        <w:softHyphen/>
        <w:t>вой сваркой, сваркой в углекислом газе или аргоне, сваркой под флюсом.</w:t>
      </w:r>
    </w:p>
    <w:p>
      <w:pPr>
        <w:pStyle w:val="NoSpacing"/>
        <w:rPr/>
      </w:pPr>
      <w:r>
        <w:rPr/>
        <w:t>Электрозаклепками сваривают сталь конструкционную или алюми</w:t>
        <w:softHyphen/>
        <w:t>ниевые сплавы толщиной 0,8 - 12 мм в единичном, серийном и массовом производстве. Применяют этот способ в тех случаях, когда невозможна по каким-либо причинам электроконтактная точечная сварка. Рекомендуется следующий порядок.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Инструктаж по технике безопасности.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Выдача студентам эскизов сварных заготовок.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Демонстрация студентам всей подгруппы электроконтактной то</w:t>
        <w:softHyphen/>
        <w:t>чечной сварки.</w:t>
      </w:r>
    </w:p>
    <w:p>
      <w:pPr>
        <w:pStyle w:val="NoSpacing"/>
        <w:rPr/>
      </w:pPr>
      <w:r>
        <w:rPr/>
        <w:t>4. Параллельное выполнение 2-го, 3-го и 4-го заданий. В соответст</w:t>
        <w:softHyphen/>
        <w:t>вии с наличием рабочих мест часть студентов занимается практикой руч</w:t>
        <w:softHyphen/>
        <w:t>ной дуговой сварки, а остальные выполняют задания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1</w:t>
      </w:r>
    </w:p>
    <w:p>
      <w:pPr>
        <w:pStyle w:val="NoSpacing"/>
        <w:rPr/>
      </w:pPr>
      <w:r>
        <w:rPr/>
        <w:t>Мастер или лаборант демонстрирует соединение двух заготовок электроконтактной точечной сваркой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2</w:t>
      </w:r>
    </w:p>
    <w:p>
      <w:pPr>
        <w:pStyle w:val="NoSpacing"/>
        <w:rPr/>
      </w:pPr>
      <w:r>
        <w:rPr/>
        <w:t>Подключить источник питания к сварочной цепи. Электродом (при включенном токе) коснуться заготовки и отвести его обратно на расстоя</w:t>
        <w:softHyphen/>
        <w:t>ние, не превышающее диаметра электрода (рис. 6.3).</w:t>
      </w:r>
    </w:p>
    <w:p>
      <w:pPr>
        <w:pStyle w:val="NoSpacing"/>
        <w:rPr/>
      </w:pPr>
      <w:r>
        <w:rPr/>
        <w:t>При замедленном отрыве электрод может привариться к заготовке. Чтобы оторвать приваренный электрод, нужно покачать его из стороны в сторону. Дуга легче зажигается, если электродом чиркать по заго</w:t>
        <w:softHyphen/>
        <w:t>товке. После зажигания дуги необходимо все время поддерживать ее длину постоянной, по</w:t>
        <w:softHyphen/>
        <w:t>давая электрод в зону сварки. Для правильного формирования шва необходимо, чтобы электрод был наклонен на 15 - 20 от вертикали в сторо</w:t>
        <w:softHyphen/>
        <w:t>ну наложения направления шва (рис. 6.4)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  <w:vertAlign w:val="superscript"/>
        </w:rPr>
      </w:pPr>
      <w:r>
        <w:rPr>
          <w:u w:val="single"/>
        </w:rPr>
        <w:t>Выполнение задания 3</w:t>
      </w:r>
    </w:p>
    <w:p>
      <w:pPr>
        <w:pStyle w:val="NoSpacing"/>
        <w:rPr/>
      </w:pPr>
      <w:r>
        <w:rPr/>
        <w:t>Применение ЭВМ для выбора способа сварки требует формализо</w:t>
        <w:softHyphen/>
        <w:t xml:space="preserve">ванного описания области применения каждого из них. Такое описание предлагается выполнить в виде матрицы </w:t>
      </w:r>
      <w:r>
        <w:rPr>
          <w:i/>
          <w:iCs/>
          <w:sz w:val="20"/>
          <w:szCs w:val="20"/>
        </w:rPr>
        <w:t>А.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Spac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6005830" cy="1368425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Cambria" w:ascii="Cambria" w:hAnsi="Cambria"/>
        </w:rPr>
        <w:t>рис. 6.1. Заготовки, соединённые</w:t>
        <w:tab/>
        <w:t>рис. 6.2 Схема сварки электрозаклёпками:                                                              электрозаклёпками.                                                1.электрод; 2- флюс;   3 – заготовки.</w:t>
      </w:r>
    </w:p>
    <w:p>
      <w:pPr>
        <w:pStyle w:val="NoSpac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4247515" cy="135318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Cambria" w:ascii="Cambria" w:hAnsi="Cambria"/>
        </w:rPr>
        <w:t>Рис. 6.3. Схема зажигания сварочной дуги: 1 – электрод; 2 – заготовки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1322705" cy="109474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Cambria" w:ascii="Cambria" w:hAnsi="Cambria"/>
        </w:rPr>
        <w:t>Рис.6.4. Наклон электрода при сварке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/>
        <w:t>Применение способов сварки заготовок без разделок кромок (матрица А)</w:t>
      </w:r>
    </w:p>
    <w:tbl>
      <w:tblPr>
        <w:tblW w:w="6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5467"/>
      </w:tblGrid>
      <w:tr>
        <w:trPr>
          <w:trHeight w:val="350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пособы сварки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рименяемость способов сварки</w:t>
            </w:r>
          </w:p>
        </w:tc>
      </w:tr>
      <w:tr>
        <w:trPr>
          <w:trHeight w:val="37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 2 3 4 5 6 7 8 9 10 11 12 13 14 15 16 17 18 19 20 21 22 23 24</w:t>
            </w:r>
          </w:p>
        </w:tc>
      </w:tr>
      <w:tr>
        <w:trPr>
          <w:trHeight w:val="45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5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/>
        <w:t>В матрице А в первой колонке цифрами обозначены способы сварки:</w:t>
      </w:r>
    </w:p>
    <w:p>
      <w:pPr>
        <w:pStyle w:val="NoSpacing"/>
        <w:rPr/>
      </w:pPr>
      <w:r>
        <w:rPr/>
        <w:t>1</w:t>
      </w:r>
      <w:r>
        <w:rPr>
          <w:sz w:val="20"/>
          <w:szCs w:val="20"/>
        </w:rPr>
        <w:t xml:space="preserve"> </w:t>
      </w:r>
      <w:r>
        <w:rPr/>
        <w:t>- ручная дуговая</w:t>
      </w:r>
    </w:p>
    <w:p>
      <w:pPr>
        <w:pStyle w:val="NoSpacing"/>
        <w:rPr/>
      </w:pPr>
      <w:r>
        <w:rPr/>
        <w:t>2</w:t>
      </w:r>
      <w:r>
        <w:rPr>
          <w:sz w:val="20"/>
          <w:szCs w:val="20"/>
        </w:rPr>
        <w:t xml:space="preserve"> </w:t>
      </w:r>
      <w:r>
        <w:rPr/>
        <w:t>- под флюсом</w:t>
      </w:r>
    </w:p>
    <w:p>
      <w:pPr>
        <w:pStyle w:val="NoSpacing"/>
        <w:rPr>
          <w:b/>
          <w:b/>
          <w:bCs/>
        </w:rPr>
      </w:pPr>
      <w:r>
        <w:rPr/>
        <w:t>3</w:t>
      </w:r>
      <w:r>
        <w:rPr>
          <w:sz w:val="20"/>
          <w:szCs w:val="20"/>
        </w:rPr>
        <w:t xml:space="preserve"> </w:t>
      </w:r>
      <w:r>
        <w:rPr/>
        <w:t xml:space="preserve">- в среде углекислого газа </w:t>
      </w:r>
    </w:p>
    <w:p>
      <w:pPr>
        <w:pStyle w:val="NoSpacing"/>
        <w:rPr/>
      </w:pPr>
      <w:r>
        <w:rPr/>
        <w:t>4</w:t>
      </w:r>
      <w:r>
        <w:rPr>
          <w:sz w:val="20"/>
          <w:szCs w:val="20"/>
        </w:rPr>
        <w:t xml:space="preserve"> </w:t>
      </w:r>
      <w:r>
        <w:rPr/>
        <w:t xml:space="preserve">- в среде аргона </w:t>
      </w:r>
    </w:p>
    <w:p>
      <w:pPr>
        <w:pStyle w:val="NoSpacing"/>
        <w:rPr/>
      </w:pPr>
      <w:r>
        <w:rPr/>
        <w:t>5-плазменная</w:t>
      </w:r>
    </w:p>
    <w:p>
      <w:pPr>
        <w:pStyle w:val="NoSpacing"/>
        <w:rPr/>
      </w:pPr>
      <w:r>
        <w:rPr/>
        <w:t>6</w:t>
      </w:r>
      <w:r>
        <w:rPr>
          <w:sz w:val="20"/>
          <w:szCs w:val="20"/>
        </w:rPr>
        <w:t xml:space="preserve"> </w:t>
      </w:r>
      <w:r>
        <w:rPr/>
        <w:t>- электрошлаковая</w:t>
      </w:r>
    </w:p>
    <w:p>
      <w:pPr>
        <w:pStyle w:val="NoSpacing"/>
        <w:rPr>
          <w:b/>
          <w:b/>
          <w:bCs/>
        </w:rPr>
      </w:pPr>
      <w:r>
        <w:rPr/>
        <w:t>7</w:t>
      </w:r>
      <w:r>
        <w:rPr>
          <w:sz w:val="20"/>
          <w:szCs w:val="20"/>
        </w:rPr>
        <w:t xml:space="preserve"> </w:t>
      </w:r>
      <w:r>
        <w:rPr/>
        <w:t>- электронно-лучевая</w:t>
      </w:r>
    </w:p>
    <w:p>
      <w:pPr>
        <w:pStyle w:val="NoSpacing"/>
        <w:rPr/>
      </w:pPr>
      <w:r>
        <w:rPr/>
        <w:t>8</w:t>
      </w:r>
      <w:r>
        <w:rPr>
          <w:sz w:val="20"/>
          <w:szCs w:val="20"/>
        </w:rPr>
        <w:t xml:space="preserve"> </w:t>
      </w:r>
      <w:r>
        <w:rPr/>
        <w:t>- газокислородная</w:t>
      </w:r>
    </w:p>
    <w:p>
      <w:pPr>
        <w:pStyle w:val="NoSpacing"/>
        <w:rPr/>
      </w:pPr>
      <w:r>
        <w:rPr/>
        <w:t>9</w:t>
      </w:r>
      <w:r>
        <w:rPr>
          <w:sz w:val="20"/>
          <w:szCs w:val="20"/>
        </w:rPr>
        <w:t xml:space="preserve"> </w:t>
      </w:r>
      <w:r>
        <w:rPr/>
        <w:t>- электроконтактная стыковая</w:t>
      </w:r>
    </w:p>
    <w:p>
      <w:pPr>
        <w:pStyle w:val="NoSpacing"/>
        <w:rPr/>
      </w:pPr>
      <w:r>
        <w:rPr/>
        <w:t>10</w:t>
      </w:r>
      <w:r>
        <w:rPr>
          <w:sz w:val="20"/>
          <w:szCs w:val="20"/>
        </w:rPr>
        <w:t xml:space="preserve"> </w:t>
      </w:r>
      <w:r>
        <w:rPr/>
        <w:t>- электроконтактная точечная</w:t>
      </w:r>
    </w:p>
    <w:p>
      <w:pPr>
        <w:pStyle w:val="NoSpacing"/>
        <w:rPr>
          <w:vertAlign w:val="superscript"/>
        </w:rPr>
      </w:pPr>
      <w:r>
        <w:rPr/>
        <w:t>11</w:t>
      </w:r>
      <w:r>
        <w:rPr>
          <w:sz w:val="20"/>
          <w:szCs w:val="20"/>
        </w:rPr>
        <w:t xml:space="preserve"> </w:t>
      </w:r>
      <w:r>
        <w:rPr/>
        <w:t>- электроконтактная роликовая (шовная)</w:t>
      </w:r>
    </w:p>
    <w:p>
      <w:pPr>
        <w:pStyle w:val="NoSpacing"/>
        <w:rPr/>
      </w:pPr>
      <w:r>
        <w:rPr/>
        <w:t>12</w:t>
      </w:r>
      <w:r>
        <w:rPr>
          <w:sz w:val="20"/>
          <w:szCs w:val="20"/>
        </w:rPr>
        <w:t xml:space="preserve"> </w:t>
      </w:r>
      <w:r>
        <w:rPr/>
        <w:t>- электрозаклепками.</w:t>
      </w:r>
    </w:p>
    <w:p>
      <w:pPr>
        <w:pStyle w:val="NoSpacing"/>
        <w:rPr/>
      </w:pPr>
      <w:r>
        <w:rPr/>
        <w:t>Под словами «применяемость способов сварки» цифрами от 1 до 24 обозначены характерные признаки свариваемых заготовок:</w:t>
      </w:r>
    </w:p>
    <w:p>
      <w:pPr>
        <w:pStyle w:val="NoSpacing"/>
        <w:rPr/>
      </w:pPr>
      <w:r>
        <w:rPr/>
        <w:t>1</w:t>
      </w:r>
      <w:r>
        <w:rPr>
          <w:sz w:val="20"/>
          <w:szCs w:val="20"/>
        </w:rPr>
        <w:t xml:space="preserve"> </w:t>
      </w:r>
      <w:r>
        <w:rPr/>
        <w:t>- минимальная толщина заготовок стыкового соединения</w:t>
      </w:r>
    </w:p>
    <w:p>
      <w:pPr>
        <w:pStyle w:val="NoSpacing"/>
        <w:rPr/>
      </w:pPr>
      <w:r>
        <w:rPr/>
        <w:t>2</w:t>
      </w:r>
      <w:r>
        <w:rPr>
          <w:sz w:val="20"/>
          <w:szCs w:val="20"/>
        </w:rPr>
        <w:t xml:space="preserve"> </w:t>
      </w:r>
      <w:r>
        <w:rPr/>
        <w:t>- максимальная толщина заготовок стыкового соединения</w:t>
      </w:r>
      <w:r>
        <w:rPr>
          <w:sz w:val="20"/>
          <w:szCs w:val="20"/>
        </w:rPr>
        <w:t xml:space="preserve"> </w:t>
      </w:r>
      <w:r>
        <w:rPr/>
        <w:t>/'</w:t>
      </w:r>
    </w:p>
    <w:p>
      <w:pPr>
        <w:pStyle w:val="NoSpacing"/>
        <w:rPr/>
      </w:pPr>
      <w:r>
        <w:rPr/>
        <w:t>3</w:t>
      </w:r>
      <w:r>
        <w:rPr>
          <w:sz w:val="20"/>
          <w:szCs w:val="20"/>
        </w:rPr>
        <w:t xml:space="preserve"> </w:t>
      </w:r>
      <w:r>
        <w:rPr/>
        <w:t>- минимальная толщина заготовок нахлесточного соединения</w:t>
      </w:r>
    </w:p>
    <w:p>
      <w:pPr>
        <w:pStyle w:val="NoSpacing"/>
        <w:rPr/>
      </w:pPr>
      <w:r>
        <w:rPr/>
        <w:t>4</w:t>
      </w:r>
      <w:r>
        <w:rPr>
          <w:sz w:val="20"/>
          <w:szCs w:val="20"/>
        </w:rPr>
        <w:t xml:space="preserve"> </w:t>
      </w:r>
      <w:r>
        <w:rPr/>
        <w:t>- максимальная толщина заготовок нахлесточного соединения</w:t>
      </w:r>
    </w:p>
    <w:p>
      <w:pPr>
        <w:pStyle w:val="NoSpacing"/>
        <w:rPr/>
      </w:pPr>
      <w:r>
        <w:rPr/>
        <w:t>5</w:t>
      </w:r>
      <w:r>
        <w:rPr>
          <w:sz w:val="20"/>
          <w:szCs w:val="20"/>
        </w:rPr>
        <w:t xml:space="preserve"> </w:t>
      </w:r>
      <w:r>
        <w:rPr/>
        <w:t>- минимальная толщина заготовок углового соединения</w:t>
      </w:r>
    </w:p>
    <w:p>
      <w:pPr>
        <w:pStyle w:val="NoSpacing"/>
        <w:rPr/>
      </w:pPr>
      <w:r>
        <w:rPr/>
        <w:t>6</w:t>
      </w:r>
      <w:r>
        <w:rPr>
          <w:sz w:val="20"/>
          <w:szCs w:val="20"/>
        </w:rPr>
        <w:t xml:space="preserve"> </w:t>
      </w:r>
      <w:r>
        <w:rPr/>
        <w:t>- максимальная толщина заготовок углового соединения</w:t>
      </w:r>
    </w:p>
    <w:p>
      <w:pPr>
        <w:pStyle w:val="NoSpacing"/>
        <w:rPr/>
      </w:pPr>
      <w:r>
        <w:rPr/>
        <w:t>7</w:t>
      </w:r>
      <w:r>
        <w:rPr>
          <w:sz w:val="20"/>
          <w:szCs w:val="20"/>
        </w:rPr>
        <w:t xml:space="preserve"> </w:t>
      </w:r>
      <w:r>
        <w:rPr/>
        <w:t>- минимальная толщина заготовок таврового соединения</w:t>
      </w:r>
    </w:p>
    <w:p>
      <w:pPr>
        <w:pStyle w:val="NoSpacing"/>
        <w:rPr/>
      </w:pPr>
      <w:r>
        <w:rPr/>
        <w:t>8</w:t>
      </w:r>
      <w:r>
        <w:rPr>
          <w:sz w:val="20"/>
          <w:szCs w:val="20"/>
        </w:rPr>
        <w:t xml:space="preserve"> </w:t>
      </w:r>
      <w:r>
        <w:rPr/>
        <w:t>- максимальная толщина заготовок таврового соединения</w:t>
      </w:r>
    </w:p>
    <w:p>
      <w:pPr>
        <w:pStyle w:val="NoSpacing"/>
        <w:rPr/>
      </w:pPr>
      <w:r>
        <w:rPr/>
        <w:t>9</w:t>
      </w:r>
      <w:r>
        <w:rPr>
          <w:sz w:val="20"/>
          <w:szCs w:val="20"/>
        </w:rPr>
        <w:t xml:space="preserve"> </w:t>
      </w:r>
      <w:r>
        <w:rPr/>
        <w:t>- заготовка из стали конструкционной</w:t>
      </w:r>
    </w:p>
    <w:p>
      <w:pPr>
        <w:pStyle w:val="NoSpacing"/>
        <w:rPr/>
      </w:pPr>
      <w:r>
        <w:rPr/>
        <w:t>10</w:t>
      </w:r>
      <w:r>
        <w:rPr>
          <w:sz w:val="20"/>
          <w:szCs w:val="20"/>
        </w:rPr>
        <w:t xml:space="preserve"> </w:t>
      </w:r>
      <w:r>
        <w:rPr/>
        <w:t>- заготовка из стали инструментальной</w:t>
      </w:r>
    </w:p>
    <w:p>
      <w:pPr>
        <w:pStyle w:val="NoSpacing"/>
        <w:rPr/>
      </w:pPr>
      <w:r>
        <w:rPr/>
        <w:t>11</w:t>
      </w:r>
      <w:r>
        <w:rPr>
          <w:sz w:val="20"/>
          <w:szCs w:val="20"/>
        </w:rPr>
        <w:t xml:space="preserve"> </w:t>
      </w:r>
      <w:r>
        <w:rPr/>
        <w:t>- заготовка из алюминиевого сплава</w:t>
      </w:r>
    </w:p>
    <w:p>
      <w:pPr>
        <w:pStyle w:val="NoSpacing"/>
        <w:rPr>
          <w:rFonts w:ascii="Century Gothic" w:hAnsi="Century Gothic" w:cs="Century Gothic"/>
          <w:sz w:val="12"/>
          <w:szCs w:val="12"/>
        </w:rPr>
      </w:pPr>
      <w:r>
        <w:rPr/>
        <w:t>12</w:t>
      </w:r>
      <w:r>
        <w:rPr>
          <w:sz w:val="20"/>
          <w:szCs w:val="20"/>
        </w:rPr>
        <w:t xml:space="preserve"> </w:t>
      </w:r>
      <w:r>
        <w:rPr/>
        <w:t>- заготовка из медного сплава</w:t>
      </w:r>
    </w:p>
    <w:p>
      <w:pPr>
        <w:pStyle w:val="NoSpacing"/>
        <w:rPr/>
      </w:pPr>
      <w:r>
        <w:rPr/>
        <w:t>13</w:t>
      </w:r>
      <w:r>
        <w:rPr>
          <w:sz w:val="20"/>
          <w:szCs w:val="20"/>
        </w:rPr>
        <w:t xml:space="preserve"> </w:t>
      </w:r>
      <w:r>
        <w:rPr/>
        <w:t>- заготовка - труба диаметром до 10 мм. Поверхность сварки перпен</w:t>
        <w:softHyphen/>
        <w:t>дикулярна оси трубы</w:t>
      </w:r>
    </w:p>
    <w:p>
      <w:pPr>
        <w:pStyle w:val="NoSpacing"/>
        <w:rPr/>
      </w:pPr>
      <w:r>
        <w:rPr/>
        <w:t>14</w:t>
      </w:r>
      <w:r>
        <w:rPr>
          <w:sz w:val="20"/>
          <w:szCs w:val="20"/>
        </w:rPr>
        <w:t xml:space="preserve"> </w:t>
      </w:r>
      <w:r>
        <w:rPr/>
        <w:t>- заготовка - труба диаметром более 10 мм. Поверхность сварки пер</w:t>
        <w:softHyphen/>
        <w:t>пендикулярна оси трубы</w:t>
      </w:r>
    </w:p>
    <w:p>
      <w:pPr>
        <w:pStyle w:val="NoSpacing"/>
        <w:rPr>
          <w:sz w:val="16"/>
          <w:szCs w:val="16"/>
        </w:rPr>
      </w:pPr>
      <w:r>
        <w:rPr/>
        <w:t>15</w:t>
      </w:r>
      <w:r>
        <w:rPr>
          <w:sz w:val="20"/>
          <w:szCs w:val="20"/>
        </w:rPr>
        <w:t xml:space="preserve"> </w:t>
      </w:r>
      <w:r>
        <w:rPr/>
        <w:t>- заготовка стержневого типа</w:t>
      </w:r>
    </w:p>
    <w:p>
      <w:pPr>
        <w:pStyle w:val="NoSpacing"/>
        <w:rPr/>
      </w:pPr>
      <w:r>
        <w:rPr/>
        <w:t>16</w:t>
      </w:r>
      <w:r>
        <w:rPr>
          <w:sz w:val="20"/>
          <w:szCs w:val="20"/>
        </w:rPr>
        <w:t xml:space="preserve"> </w:t>
      </w:r>
      <w:r>
        <w:rPr/>
        <w:t>- форма заготовки отличается от трубы и от стержня</w:t>
      </w:r>
    </w:p>
    <w:p>
      <w:pPr>
        <w:pStyle w:val="NoSpacing"/>
        <w:rPr/>
      </w:pPr>
      <w:r>
        <w:rPr/>
        <w:t>17</w:t>
      </w:r>
      <w:r>
        <w:rPr>
          <w:sz w:val="20"/>
          <w:szCs w:val="20"/>
        </w:rPr>
        <w:t xml:space="preserve"> </w:t>
      </w:r>
      <w:r>
        <w:rPr/>
        <w:t>- шов располагается по кромке (или выходит на кромку)</w:t>
      </w:r>
    </w:p>
    <w:p>
      <w:pPr>
        <w:pStyle w:val="NoSpacing"/>
        <w:rPr/>
      </w:pPr>
      <w:r>
        <w:rPr/>
        <w:t>18</w:t>
      </w:r>
      <w:r>
        <w:rPr>
          <w:sz w:val="20"/>
          <w:szCs w:val="20"/>
        </w:rPr>
        <w:t xml:space="preserve"> </w:t>
      </w:r>
      <w:r>
        <w:rPr/>
        <w:t>- шов располагается не по кромке (не выходит на кромку)</w:t>
      </w:r>
    </w:p>
    <w:p>
      <w:pPr>
        <w:pStyle w:val="NoSpacing"/>
        <w:rPr/>
      </w:pPr>
      <w:r>
        <w:rPr/>
        <w:t>19</w:t>
      </w:r>
      <w:r>
        <w:rPr>
          <w:sz w:val="20"/>
          <w:szCs w:val="20"/>
        </w:rPr>
        <w:t xml:space="preserve"> </w:t>
      </w:r>
      <w:r>
        <w:rPr/>
        <w:t>- шов в виде прямой или кольцевой линии длиной до 1000 мм</w:t>
      </w:r>
    </w:p>
    <w:p>
      <w:pPr>
        <w:pStyle w:val="NoSpacing"/>
        <w:rPr/>
      </w:pPr>
      <w:r>
        <w:rPr/>
        <w:t>20</w:t>
      </w:r>
      <w:r>
        <w:rPr>
          <w:sz w:val="20"/>
          <w:szCs w:val="20"/>
        </w:rPr>
        <w:t xml:space="preserve"> </w:t>
      </w:r>
      <w:r>
        <w:rPr/>
        <w:t>- шов в виде прямой или кольцевой линии длиной более 1000 мм</w:t>
      </w:r>
    </w:p>
    <w:p>
      <w:pPr>
        <w:pStyle w:val="NoSpacing"/>
        <w:rPr/>
      </w:pPr>
      <w:r>
        <w:rPr/>
        <w:t>21</w:t>
      </w:r>
      <w:r>
        <w:rPr>
          <w:sz w:val="20"/>
          <w:szCs w:val="20"/>
        </w:rPr>
        <w:t xml:space="preserve"> </w:t>
      </w:r>
      <w:r>
        <w:rPr/>
        <w:t>- шов в виде кривой (некольцевой) линии</w:t>
      </w:r>
    </w:p>
    <w:p>
      <w:pPr>
        <w:pStyle w:val="NoSpacing"/>
        <w:rPr/>
      </w:pPr>
      <w:r>
        <w:rPr/>
        <w:t>22</w:t>
      </w:r>
      <w:r>
        <w:rPr>
          <w:sz w:val="20"/>
          <w:szCs w:val="20"/>
        </w:rPr>
        <w:t xml:space="preserve"> </w:t>
      </w:r>
      <w:r>
        <w:rPr/>
        <w:t>- шов в виде точек</w:t>
      </w:r>
    </w:p>
    <w:p>
      <w:pPr>
        <w:pStyle w:val="NoSpacing"/>
        <w:rPr/>
      </w:pPr>
      <w:r>
        <w:rPr/>
        <w:t>23</w:t>
      </w:r>
      <w:r>
        <w:rPr>
          <w:sz w:val="20"/>
          <w:szCs w:val="20"/>
        </w:rPr>
        <w:t xml:space="preserve"> </w:t>
      </w:r>
      <w:r>
        <w:rPr/>
        <w:t>- доступ к свариваемым участкам с одной стороны</w:t>
      </w:r>
    </w:p>
    <w:p>
      <w:pPr>
        <w:pStyle w:val="NoSpacing"/>
        <w:rPr/>
      </w:pPr>
      <w:r>
        <w:rPr/>
        <w:t>24</w:t>
      </w:r>
      <w:r>
        <w:rPr>
          <w:sz w:val="20"/>
          <w:szCs w:val="20"/>
        </w:rPr>
        <w:t xml:space="preserve"> </w:t>
      </w:r>
      <w:r>
        <w:rPr/>
        <w:t>- доступ к свариваемым участкам с двух сторо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 xml:space="preserve">Каждому студенту дается задание описать применяемость всех способов сварки заготовок по двум признакам, используемым в матрице </w:t>
      </w:r>
      <w:r>
        <w:rPr>
          <w:i/>
          <w:iCs/>
        </w:rPr>
        <w:t xml:space="preserve">А </w:t>
      </w:r>
      <w:r>
        <w:rPr/>
        <w:t xml:space="preserve">(т. е. заполнить две колонки </w:t>
      </w:r>
    </w:p>
    <w:p>
      <w:pPr>
        <w:pStyle w:val="NoSpacing"/>
        <w:ind w:firstLine="708"/>
        <w:rPr/>
      </w:pPr>
      <w:r>
        <w:rPr/>
        <w:t xml:space="preserve">матрицы </w:t>
      </w:r>
      <w:r>
        <w:rPr>
          <w:i/>
          <w:iCs/>
          <w:sz w:val="20"/>
          <w:szCs w:val="20"/>
        </w:rPr>
        <w:t xml:space="preserve">А). </w:t>
      </w:r>
    </w:p>
    <w:p>
      <w:pPr>
        <w:pStyle w:val="NoSpacing"/>
        <w:ind w:firstLine="708"/>
        <w:rPr/>
      </w:pPr>
      <w:r>
        <w:rPr/>
        <w:t xml:space="preserve">Например, заполнить колонки: 1 и 2, 3 и 4, 5 и 6, 7 и 8, 9 и 10, 11 и 12, 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  <w:t xml:space="preserve">13 и 14, 15 и 16, 17 и 18, 19 и 20, 21 и 22, 23 и 24 (в формализованном виде это 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>
          <w:lang w:val="en-US"/>
        </w:rPr>
      </w:pPr>
      <w:r>
        <w:rPr/>
        <w:t>задание</w:t>
      </w:r>
      <w:r>
        <w:rPr>
          <w:lang w:val="en-US"/>
        </w:rPr>
        <w:t xml:space="preserve"> </w:t>
      </w:r>
      <w:r>
        <w:rPr/>
        <w:t>зашифровывается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>: S= 1, S=3, S=5, S=7, S=9, S = 11, S= 13, S = 15, S = 17, S = 19, S=21, S = 23).</w:t>
      </w:r>
    </w:p>
    <w:p>
      <w:pPr>
        <w:pStyle w:val="NoSpacing"/>
        <w:ind w:firstLine="708"/>
        <w:rPr>
          <w:lang w:val="en-US"/>
        </w:rPr>
      </w:pPr>
      <w:r>
        <w:rPr>
          <w:lang w:val="en-US"/>
        </w:rPr>
      </w:r>
    </w:p>
    <w:p>
      <w:pPr>
        <w:pStyle w:val="NoSpacing"/>
        <w:ind w:firstLine="708"/>
        <w:rPr/>
      </w:pPr>
      <w:r>
        <w:rPr/>
        <w:t>В отчете задание выполняется в виде табл. 6.1 (см. образец выпол</w:t>
        <w:softHyphen/>
        <w:t>нения отчета). Табл. 6.1. заполняется следующим образом. Толщина заго</w:t>
        <w:softHyphen/>
        <w:t>товок указывается в миллиметрах с точностью до десятых. В остальных случаях ставится единица, если способ применяется, и ноль, если способ не применяетс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4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Составляется эскиз сварного изделия.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Описывается в виде табл. 6.2 сварное устройство с использовани</w:t>
        <w:softHyphen/>
        <w:t xml:space="preserve">ем признаков матрицы </w:t>
      </w:r>
      <w:r>
        <w:rPr>
          <w:i/>
          <w:iCs/>
        </w:rPr>
        <w:t>А.</w:t>
      </w:r>
      <w:r>
        <w:rPr>
          <w:i/>
          <w:iCs/>
          <w:sz w:val="20"/>
          <w:szCs w:val="20"/>
        </w:rPr>
        <w:t xml:space="preserve"> 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Составляются формализованные данные, которые отправляются на ЭВМ. При этом нужно руководствоваться следующим.</w:t>
      </w:r>
    </w:p>
    <w:p>
      <w:pPr>
        <w:pStyle w:val="NoSpacing"/>
        <w:ind w:firstLine="708"/>
        <w:rPr/>
      </w:pPr>
      <w:r>
        <w:rPr/>
        <w:t xml:space="preserve">В матрице </w:t>
      </w:r>
      <w:r>
        <w:rPr>
          <w:i/>
          <w:iCs/>
        </w:rPr>
        <w:t xml:space="preserve">С </w:t>
      </w:r>
      <w:r>
        <w:rPr/>
        <w:t>последовательно проставляются номера признаков из табл. 6.3.</w:t>
      </w:r>
    </w:p>
    <w:p>
      <w:pPr>
        <w:pStyle w:val="NoSpacing"/>
        <w:ind w:firstLine="708"/>
        <w:rPr/>
      </w:pPr>
      <w:r>
        <w:rPr/>
        <w:t xml:space="preserve">В матрице Д в первых двух клеточках проставляется минимальная и максимальная толщина заготовок, соответственно в остальных клеточках ставятся единицы. Параметр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 xml:space="preserve">задается преподавателем. Параметр </w:t>
      </w:r>
      <w:r>
        <w:rPr>
          <w:i/>
          <w:iCs/>
        </w:rPr>
        <w:t xml:space="preserve">Р </w:t>
      </w:r>
      <w:r>
        <w:rPr/>
        <w:t xml:space="preserve">есть номер колонки матрицы </w:t>
      </w:r>
      <w:r>
        <w:rPr>
          <w:i/>
          <w:iCs/>
        </w:rPr>
        <w:t xml:space="preserve">В (прил. 6.3), </w:t>
      </w:r>
      <w:r>
        <w:rPr/>
        <w:t xml:space="preserve">которая выбирается следующим образом. Сравнивая табл. 6.1 с матрицей </w:t>
      </w:r>
      <w:r>
        <w:rPr>
          <w:i/>
          <w:iCs/>
        </w:rPr>
        <w:t xml:space="preserve">В, </w:t>
      </w:r>
      <w:r>
        <w:rPr/>
        <w:t>выбирают две рядом находящиеся ко</w:t>
        <w:softHyphen/>
        <w:t xml:space="preserve">лонки матрицы </w:t>
      </w:r>
      <w:r>
        <w:rPr>
          <w:i/>
          <w:iCs/>
        </w:rPr>
        <w:t xml:space="preserve">В </w:t>
      </w:r>
      <w:r>
        <w:rPr/>
        <w:t>(нечетную и четную), данные которых в большей степе</w:t>
        <w:softHyphen/>
        <w:t xml:space="preserve">ни совпадают с первой и второй колонками табл. 6.1. Номер выбранной нечетной колонки матрицы </w:t>
      </w:r>
      <w:r>
        <w:rPr>
          <w:i/>
          <w:iCs/>
        </w:rPr>
        <w:t xml:space="preserve">В </w:t>
      </w:r>
      <w:r>
        <w:rPr/>
        <w:t xml:space="preserve">и является значением </w:t>
      </w:r>
      <w:r>
        <w:rPr>
          <w:i/>
          <w:iCs/>
        </w:rPr>
        <w:t>Р.</w:t>
      </w:r>
    </w:p>
    <w:p>
      <w:pPr>
        <w:pStyle w:val="NoSpacing"/>
        <w:rPr/>
      </w:pPr>
      <w:r>
        <w:rPr/>
        <w:tab/>
        <w:t xml:space="preserve">Термообработка выбирается на основании данных (табл. </w:t>
      </w:r>
      <w:r>
        <w:rPr>
          <w:lang w:val="en-US"/>
        </w:rPr>
        <w:t>6</w:t>
      </w:r>
      <w:r>
        <w:rPr/>
        <w:t>.2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Содержание отчёта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, цель работы, задания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киз сварного изделия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олнение табл. 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 xml:space="preserve">.1 и 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>.2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ечатка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Название термообработки с её обоснованием (прил. 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>.2)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сварки заготовок выбранным способом.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Spacing"/>
        <w:rPr>
          <w:u w:val="single"/>
        </w:rPr>
      </w:pPr>
      <w:r>
        <w:rPr>
          <w:u w:val="single"/>
        </w:rPr>
        <w:t>Контрольные вопросы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пособы сварки относятся к сварке плавлением и сварке давлением?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ём заключается сущность способов сварки?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лияет химсостав сплава на свариваемость?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технологические возможности и области рационального применения ручной дуговой сварки?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Какие разновидности дуговой сварки в защитных газах применяют соединения материалов?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 чем заключаются металлургические особенности сварки в углекислом газе?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Каковы технологические возможности и  области рационального применения дуговой сварки в защитных газах?  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Каковы технологические возможности и области рационального применения   автоматической дуговой сварки под флюсом?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30900" cy="1026858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Spacing"/>
        <w:ind w:firstLine="708"/>
        <w:rPr/>
      </w:pPr>
      <w:r>
        <w:rPr/>
        <w:t>Образец выполнения отчёта</w:t>
      </w:r>
    </w:p>
    <w:p>
      <w:pPr>
        <w:pStyle w:val="NoSpacing"/>
        <w:ind w:firstLine="708"/>
        <w:rPr/>
      </w:pPr>
      <w:r>
        <w:rPr/>
        <w:t xml:space="preserve">Применение способов сварки заготовок (без разделки кромок) с признаками 13 и 14 (т. е. </w:t>
      </w:r>
      <w:r>
        <w:rPr>
          <w:lang w:val="en-US"/>
        </w:rPr>
        <w:t>S</w:t>
      </w:r>
      <w:r>
        <w:rPr/>
        <w:t>= 13).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 xml:space="preserve">Таблица </w:t>
      </w:r>
      <w:r>
        <w:rPr>
          <w:lang w:val="en-US"/>
        </w:rPr>
        <w:t>6</w:t>
      </w:r>
      <w:r>
        <w:rPr/>
        <w:t>.1</w:t>
      </w:r>
    </w:p>
    <w:tbl>
      <w:tblPr>
        <w:tblW w:w="8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1"/>
        <w:gridCol w:w="2670"/>
        <w:gridCol w:w="2598"/>
      </w:tblGrid>
      <w:tr>
        <w:trPr>
          <w:trHeight w:val="174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пособы сварк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Одна заготовка - труба,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Одна заготовка - труба,</w:t>
            </w:r>
          </w:p>
        </w:tc>
      </w:tr>
      <w:tr>
        <w:trPr>
          <w:trHeight w:val="136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диаметр заготовки &lt; 10 мм.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диаметр заготовки &gt;10 мм</w:t>
            </w:r>
          </w:p>
        </w:tc>
      </w:tr>
      <w:tr>
        <w:trPr>
          <w:trHeight w:val="152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Поверхность сварки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оверхность сварки</w:t>
            </w:r>
          </w:p>
        </w:tc>
      </w:tr>
      <w:tr>
        <w:trPr>
          <w:trHeight w:val="133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перпендикулярна оси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ерпендикулярна</w:t>
            </w:r>
          </w:p>
        </w:tc>
      </w:tr>
      <w:tr>
        <w:trPr>
          <w:trHeight w:val="133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трубы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оси трубы</w:t>
            </w:r>
          </w:p>
        </w:tc>
      </w:tr>
      <w:tr>
        <w:trPr>
          <w:trHeight w:val="130" w:hRule="atLeast"/>
        </w:trPr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lang w:val="en-US" w:eastAsia="en-US"/>
              </w:rPr>
              <w:t xml:space="preserve">S= </w:t>
            </w:r>
            <w:r>
              <w:rPr>
                <w:lang w:eastAsia="en-US"/>
              </w:rPr>
              <w:t>13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= 14</w:t>
            </w:r>
          </w:p>
        </w:tc>
      </w:tr>
      <w:tr>
        <w:trPr>
          <w:trHeight w:val="155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. Ручная дугов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. Под флюсом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. В среде углекислого газа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. В среде аргона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. Плазмен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. Электрошлаков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. Электроннолучев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. Газокислород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. Электроконтакт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тыков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. Электроконтакт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точеч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1. Элекфоконтакт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роликов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. Электрозаклепками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>Сравнивая</w:t>
      </w:r>
      <w:r>
        <w:rPr>
          <w:sz w:val="20"/>
          <w:szCs w:val="20"/>
        </w:rPr>
        <w:t xml:space="preserve"> </w:t>
      </w:r>
      <w:r>
        <w:rPr/>
        <w:t xml:space="preserve">данные табл. 6.1 с матрицей </w:t>
      </w:r>
      <w:r>
        <w:rPr>
          <w:i/>
          <w:iCs/>
        </w:rPr>
        <w:t xml:space="preserve">В, </w:t>
      </w:r>
      <w:r>
        <w:rPr/>
        <w:t>уста</w:t>
        <w:softHyphen/>
        <w:t xml:space="preserve">навливаем </w:t>
      </w:r>
      <w:r>
        <w:rPr>
          <w:i/>
          <w:iCs/>
        </w:rPr>
        <w:t xml:space="preserve">Р </w:t>
      </w:r>
      <w:r>
        <w:rPr/>
        <w:t>= 1 (т. е. 1-я ко</w:t>
        <w:softHyphen/>
        <w:t xml:space="preserve">лонка матрицы </w:t>
      </w:r>
      <w:r>
        <w:rPr>
          <w:i/>
          <w:iCs/>
        </w:rPr>
        <w:t xml:space="preserve">В </w:t>
      </w:r>
      <w:r>
        <w:rPr/>
        <w:t>соответст</w:t>
        <w:softHyphen/>
        <w:t>вует 1-й колонке табл. 6.1).</w:t>
      </w:r>
    </w:p>
    <w:p>
      <w:pPr>
        <w:pStyle w:val="NoSpacing"/>
        <w:ind w:firstLine="708"/>
        <w:rPr/>
      </w:pPr>
      <w:r>
        <w:rPr/>
        <w:t>2. Материал сварного изделия: ко</w:t>
        <w:softHyphen/>
        <w:t>рыто - сталь 20 кп, труба - сталь 20.</w:t>
      </w:r>
    </w:p>
    <w:p>
      <w:pPr>
        <w:pStyle w:val="NoSpacing"/>
        <w:ind w:firstLine="708"/>
        <w:rPr/>
      </w:pPr>
      <w:r>
        <w:rPr/>
        <w:t>3. Параметры (признаки) сварного изделия (выбираются подходящие признаки из приведённых выше)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3152775"/>
            <wp:effectExtent l="0" t="0" r="0" b="0"/>
            <wp:docPr id="2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 xml:space="preserve">                                                                                   </w:t>
      </w:r>
      <w:r>
        <w:rPr/>
        <w:t>Сварное изделие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Таблица </w:t>
      </w:r>
      <w:r>
        <w:rPr>
          <w:lang w:val="en-US"/>
        </w:rPr>
        <w:t>6</w:t>
      </w:r>
      <w:r>
        <w:rPr/>
        <w:t>.2</w:t>
      </w:r>
    </w:p>
    <w:tbl>
      <w:tblPr>
        <w:tblW w:w="5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030"/>
      </w:tblGrid>
      <w:tr>
        <w:trPr>
          <w:trHeight w:val="68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омера призна</w:t>
              <w:softHyphen/>
              <w:t>ков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Описание признаков сварного изделия</w:t>
            </w:r>
          </w:p>
        </w:tc>
      </w:tr>
      <w:tr>
        <w:trPr>
          <w:trHeight w:val="45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оединение угловое. Минимальная толщина 1,5 мм Максимальная толщина 3,25 мм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атериал заготовки - сталь конструкционная</w:t>
            </w:r>
          </w:p>
        </w:tc>
      </w:tr>
      <w:tr>
        <w:trPr>
          <w:trHeight w:val="67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Форма заготовок: одна из заготовок - труба. Поверхность сварки перпендикулярна оси трубы. Диаметр трубы более 10 мм</w:t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Шов располагается по кромке</w:t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Шов в виде кольцевой линии. Длина шва менее 1000 мм</w:t>
            </w:r>
          </w:p>
        </w:tc>
      </w:tr>
      <w:tr>
        <w:trPr>
          <w:trHeight w:val="34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Имеется доступ к свариваемому соединению с двух сторон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Формализованные данные, отправляемые на ЭВМ.</w:t>
      </w:r>
    </w:p>
    <w:p>
      <w:pPr>
        <w:pStyle w:val="NoSpacing"/>
        <w:rPr/>
      </w:pPr>
      <w:r>
        <w:rPr/>
        <w:t>Программа</w:t>
      </w:r>
    </w:p>
    <w:p>
      <w:pPr>
        <w:pStyle w:val="NoSpacing"/>
        <w:numPr>
          <w:ilvl w:val="0"/>
          <w:numId w:val="5"/>
        </w:numPr>
        <w:rPr/>
      </w:pPr>
      <w:r>
        <w:rPr/>
        <w:t>Студент</w:t>
      </w:r>
    </w:p>
    <w:p>
      <w:pPr>
        <w:pStyle w:val="NoSpacing"/>
        <w:numPr>
          <w:ilvl w:val="0"/>
          <w:numId w:val="5"/>
        </w:numPr>
        <w:rPr/>
      </w:pPr>
      <w:r>
        <w:rPr/>
        <w:t>Заготовка №</w:t>
      </w:r>
    </w:p>
    <w:p>
      <w:pPr>
        <w:pStyle w:val="NoSpacing"/>
        <w:numPr>
          <w:ilvl w:val="0"/>
          <w:numId w:val="5"/>
        </w:numPr>
        <w:rPr/>
      </w:pPr>
      <w:r>
        <w:rPr/>
        <w:t>Матрица С</w:t>
      </w:r>
    </w:p>
    <w:p>
      <w:pPr>
        <w:pStyle w:val="NoSpacing"/>
        <w:ind w:left="720" w:hanging="0"/>
        <w:rPr/>
      </w:pPr>
      <w:r>
        <w:rPr/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8"/>
        <w:gridCol w:w="628"/>
        <w:gridCol w:w="629"/>
        <w:gridCol w:w="629"/>
      </w:tblGrid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</w:tr>
    </w:tbl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Матрица  Д </w:t>
      </w:r>
    </w:p>
    <w:p>
      <w:pPr>
        <w:pStyle w:val="NoSpacing"/>
        <w:ind w:left="720" w:hanging="0"/>
        <w:rPr/>
      </w:pPr>
      <w:r>
        <w:rPr/>
      </w:r>
    </w:p>
    <w:tbl>
      <w:tblPr>
        <w:tblW w:w="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2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</w:tbl>
    <w:p>
      <w:pPr>
        <w:pStyle w:val="NoSpacing"/>
        <w:rPr/>
      </w:pPr>
      <w:r>
        <w:rPr/>
        <w:t xml:space="preserve">      </w:t>
      </w:r>
      <w:r>
        <w:rPr/>
        <w:t xml:space="preserve">5. </w:t>
      </w:r>
      <w:r>
        <w:rPr>
          <w:lang w:val="en-US"/>
        </w:rPr>
        <w:t>S</w:t>
      </w:r>
      <w:r>
        <w:rPr/>
        <w:t xml:space="preserve"> = 14 </w:t>
      </w:r>
    </w:p>
    <w:p>
      <w:pPr>
        <w:pStyle w:val="NoSpacing"/>
        <w:rPr/>
      </w:pPr>
      <w:r>
        <w:rPr/>
        <w:t xml:space="preserve">      </w:t>
      </w:r>
      <w:r>
        <w:rPr/>
        <w:t xml:space="preserve">6. </w:t>
      </w:r>
      <w:r>
        <w:rPr>
          <w:lang w:val="en-US"/>
        </w:rPr>
        <w:t>P</w:t>
      </w:r>
      <w:r>
        <w:rPr/>
        <w:t xml:space="preserve"> = 1 </w:t>
      </w:r>
    </w:p>
    <w:p>
      <w:pPr>
        <w:pStyle w:val="NoSpacing"/>
        <w:rPr/>
      </w:pPr>
      <w:r>
        <w:rPr/>
        <w:t xml:space="preserve">Примечания: </w:t>
      </w:r>
    </w:p>
    <w:p>
      <w:pPr>
        <w:pStyle w:val="NoSpacing"/>
        <w:rPr/>
      </w:pPr>
      <w:r>
        <w:rPr/>
        <w:t xml:space="preserve">Матрица С, данные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выражаются двухзначными целыми числами.</w:t>
      </w:r>
    </w:p>
    <w:p>
      <w:pPr>
        <w:pStyle w:val="NoSpacing"/>
        <w:rPr/>
      </w:pPr>
      <w:r>
        <w:rPr/>
        <w:t>7.</w:t>
      </w:r>
      <w:r>
        <w:rPr>
          <w:sz w:val="20"/>
          <w:szCs w:val="20"/>
        </w:rPr>
        <w:t xml:space="preserve"> </w:t>
      </w:r>
      <w:r>
        <w:rPr/>
        <w:t>Распечатка (приклеивается к отчету).</w:t>
      </w:r>
    </w:p>
    <w:p>
      <w:pPr>
        <w:pStyle w:val="NoSpacing"/>
        <w:rPr/>
      </w:pPr>
      <w:r>
        <w:rPr/>
        <w:t>8.</w:t>
      </w:r>
      <w:r>
        <w:rPr>
          <w:sz w:val="20"/>
          <w:szCs w:val="20"/>
        </w:rPr>
        <w:t xml:space="preserve"> </w:t>
      </w:r>
      <w:r>
        <w:rPr/>
        <w:t>Термообработка. Термообработку данного сварного изделия не производят (см. табл. 6.2).</w:t>
      </w:r>
    </w:p>
    <w:p>
      <w:pPr>
        <w:pStyle w:val="NoSpacing"/>
        <w:rPr/>
      </w:pPr>
      <w:r>
        <w:rPr/>
        <w:t>9.</w:t>
      </w:r>
      <w:r>
        <w:rPr>
          <w:sz w:val="20"/>
          <w:szCs w:val="20"/>
        </w:rPr>
        <w:t xml:space="preserve"> </w:t>
      </w:r>
      <w:r>
        <w:rPr/>
        <w:t>Схемы сварки. (Приводятся схемы сварки данных заготовок способами, выбранными ЭВМ. Если возможна сварка 3 способами, то приводятся схемы сварки двух способов по усмотрению студента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Приложение </w:t>
      </w:r>
      <w:r>
        <w:rPr>
          <w:lang w:val="en-US"/>
        </w:rPr>
        <w:t>6</w:t>
      </w:r>
      <w:r>
        <w:rPr/>
        <w:t>.1.</w:t>
      </w:r>
    </w:p>
    <w:p>
      <w:pPr>
        <w:pStyle w:val="NoSpacing"/>
        <w:rPr/>
      </w:pPr>
      <w:r>
        <w:rPr/>
        <w:t>1. Труба. Материал: сталь 20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566160"/>
            <wp:effectExtent l="0" t="0" r="0" b="0"/>
            <wp:docPr id="2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 Шкаф. Материал: сталь 20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4124325"/>
            <wp:effectExtent l="0" t="0" r="0" b="0"/>
            <wp:docPr id="2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Заслонка. Материал: латунь Л62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4191000"/>
            <wp:effectExtent l="0" t="0" r="0" b="0"/>
            <wp:docPr id="2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Зацеп. Материал: сталь 20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171825"/>
            <wp:effectExtent l="0" t="0" r="0" b="0"/>
            <wp:docPr id="3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Сверло. Материал: рабочая часть – сталь Р6М5, хвостовая часть – сталь 45Х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228850"/>
            <wp:effectExtent l="0" t="0" r="0" b="0"/>
            <wp:docPr id="3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Корпус. Материал: сталь 20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410075"/>
            <wp:effectExtent l="0" t="0" r="0" b="0"/>
            <wp:docPr id="3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/>
        <w:t>7.  Сверло.   Материал – сталь Р18.     Хвостовая часть - сталь 45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22885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Труба. Материал: сталь 12ХН2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2047875"/>
            <wp:effectExtent l="0" t="0" r="0" b="0"/>
            <wp:docPr id="3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Балка. Материал: алюминиевый сплав АМг5</w:t>
      </w:r>
    </w:p>
    <w:p>
      <w:pPr>
        <w:pStyle w:val="NoSpacing"/>
        <w:rPr/>
      </w:pPr>
      <w:r>
        <w:rPr>
          <w:lang w:val="en-US" w:eastAsia="en-US"/>
        </w:rPr>
        <w:drawing>
          <wp:inline distT="0" distB="0" distL="0" distR="0">
            <wp:extent cx="5878830" cy="2600325"/>
            <wp:effectExtent l="0" t="0" r="0" b="0"/>
            <wp:docPr id="3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Держатель. Материал: алюминиевый сплав Д1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2714625"/>
            <wp:effectExtent l="0" t="0" r="0" b="0"/>
            <wp:docPr id="3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Заслонка. Материал: латунь Л62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390900"/>
            <wp:effectExtent l="0" t="0" r="0" b="0"/>
            <wp:docPr id="3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Упор. Материал: сталь 18ХГ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165" cy="3065780"/>
            <wp:effectExtent l="0" t="0" r="0" b="0"/>
            <wp:docPr id="3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Кожух. Материал: алюминиевый сплав АД1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280" cy="4162425"/>
            <wp:effectExtent l="0" t="0" r="0" b="0"/>
            <wp:docPr id="3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Cs/>
          <w:u w:val="single"/>
        </w:rPr>
      </w:pPr>
      <w:r>
        <w:rPr>
          <w:bCs/>
          <w:u w:val="single"/>
        </w:rPr>
        <w:t>Содержание отчета</w:t>
      </w:r>
    </w:p>
    <w:p>
      <w:pPr>
        <w:pStyle w:val="NoSpacing"/>
        <w:rPr/>
      </w:pPr>
      <w:r>
        <w:rPr/>
        <w:t>Отчет должен содержать: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Название, цель работы, задания.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Эскиз сварного изделия.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Заполненные табл. 6.1 - 6.2.</w:t>
      </w:r>
    </w:p>
    <w:p>
      <w:pPr>
        <w:pStyle w:val="NoSpacing"/>
        <w:rPr/>
      </w:pPr>
      <w:r>
        <w:rPr/>
        <w:t>4.</w:t>
      </w:r>
      <w:r>
        <w:rPr>
          <w:sz w:val="20"/>
          <w:szCs w:val="20"/>
        </w:rPr>
        <w:t xml:space="preserve"> </w:t>
      </w:r>
      <w:r>
        <w:rPr/>
        <w:t>Распечатка.</w:t>
      </w:r>
    </w:p>
    <w:p>
      <w:pPr>
        <w:pStyle w:val="NoSpacing"/>
        <w:rPr/>
      </w:pPr>
      <w:r>
        <w:rPr/>
        <w:t>5.</w:t>
      </w:r>
      <w:r>
        <w:rPr>
          <w:sz w:val="20"/>
          <w:szCs w:val="20"/>
        </w:rPr>
        <w:t xml:space="preserve"> </w:t>
      </w:r>
      <w:r>
        <w:rPr/>
        <w:t>Название термообработки с ее обоснованием (см. прил. 6.2).</w:t>
      </w:r>
    </w:p>
    <w:p>
      <w:pPr>
        <w:pStyle w:val="NoSpacing"/>
        <w:rPr/>
      </w:pPr>
      <w:r>
        <w:rPr/>
        <w:t>6.</w:t>
      </w:r>
      <w:r>
        <w:rPr>
          <w:sz w:val="20"/>
          <w:szCs w:val="20"/>
        </w:rPr>
        <w:t xml:space="preserve"> </w:t>
      </w:r>
      <w:r>
        <w:rPr/>
        <w:t>Схему сварки заготовок выбранным способом.</w:t>
      </w:r>
    </w:p>
    <w:p>
      <w:pPr>
        <w:pStyle w:val="NoSpacing"/>
        <w:rPr/>
      </w:pPr>
      <w:r>
        <w:rPr/>
      </w:r>
    </w:p>
    <w:p>
      <w:pPr>
        <w:pStyle w:val="NoSpacing"/>
        <w:rPr>
          <w:bCs/>
          <w:u w:val="single"/>
        </w:rPr>
      </w:pPr>
      <w:r>
        <w:rPr>
          <w:bCs/>
          <w:u w:val="single"/>
        </w:rPr>
        <w:t>Контрольные вопросы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Какие способы сварки относятся к сварке плавлением и сварке давлением?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В чем заключается сущность способов сварки?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Как влияет химический состав сплава на его свариваемость?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921760" cy="5396230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ная работа №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ГЕОМЕТРИИ ТОКАРНЫХ РЕЗЦОВ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ЦЕЛЬ РАБОТЫ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  <w:r>
        <w:rPr/>
        <w:t>Научиться воспроизводить геометрию токарного резца при наличии схемы обработк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ЗАДАНИЯ</w:t>
      </w:r>
    </w:p>
    <w:p>
      <w:pPr>
        <w:pStyle w:val="NoSpacing"/>
        <w:rPr/>
      </w:pPr>
      <w:r>
        <w:rPr/>
        <w:t>Научиться находить: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на заготовке поверхности: обрабатываемую, обработанную и резания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на резце переднюю, главную заднюю и вспомогательную заднюю поверхности, главное и вспомогательное лезвия, вершину резца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на схеме обработки углы в плане: главный, вспомогательный, при вершине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на плоскости: основную, резания, главную секущую, вспомога</w:t>
        <w:softHyphen/>
        <w:t>тельную секущую.</w:t>
      </w:r>
    </w:p>
    <w:p>
      <w:pPr>
        <w:pStyle w:val="NoSpacing"/>
        <w:rPr/>
      </w:pPr>
      <w:r>
        <w:rPr/>
        <w:t>Научиться выполнять: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сечения резца главной и вспомогательной секущими плоскостями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углы в главной и вспомогательной секущих плоскостях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угол наклона главного лезв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РЯДОК ВЫПОЛНЕНИЯ РАБОТЫ</w:t>
      </w:r>
    </w:p>
    <w:p>
      <w:pPr>
        <w:pStyle w:val="NoSpacing"/>
        <w:rPr/>
      </w:pPr>
      <w:r>
        <w:rPr/>
        <w:t>Для работы, кроме настоящих методических указаний, необходимо иметь следующее: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приложение к методическим указаниям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макеты резцов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резцы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заготовки с восковым слоем на обрабатываемых поверхностях.</w:t>
      </w:r>
    </w:p>
    <w:p>
      <w:pPr>
        <w:pStyle w:val="NoSpacing"/>
        <w:ind w:firstLine="708"/>
        <w:rPr/>
      </w:pPr>
      <w:r>
        <w:rPr/>
        <w:t>В начале занятия предусматривается проверка готовности студентов к работе, включающая выполнение в определенной последовательности ряда индивидуальных заданий. Каждое последующее задание выдается после безошибочного выполнения подряд двух вариантов предыдущего.</w:t>
      </w:r>
    </w:p>
    <w:p>
      <w:pPr>
        <w:pStyle w:val="NoSpacing"/>
        <w:ind w:firstLine="708"/>
        <w:rPr/>
      </w:pPr>
      <w:r>
        <w:rPr/>
        <w:t>Каждый студент должен ответить на вопросы прил. 7.1 и выполнить эскизы сечений резцов (или макетов) в соответствии с табл. 7.2. Студенты, прошедшие проверку, переходят к выполнению задания 1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I</w:t>
      </w:r>
    </w:p>
    <w:p>
      <w:pPr>
        <w:pStyle w:val="NoSpacing"/>
        <w:ind w:firstLine="708"/>
        <w:rPr/>
      </w:pPr>
      <w:r>
        <w:rPr/>
        <w:t>В процессе обработки на заготовке различают поверхности: обра</w:t>
        <w:softHyphen/>
        <w:t>батываемую, обработанную и поверхность резания (рис. 10,1 и 10.2).</w:t>
      </w:r>
    </w:p>
    <w:p>
      <w:pPr>
        <w:pStyle w:val="NoSpacing"/>
        <w:ind w:firstLine="708"/>
        <w:rPr/>
      </w:pPr>
      <w:r>
        <w:rPr/>
        <w:t>Обрабатываемая поверхность - поверхность, с которое снимают припуск. Припуском называется слой материала, снимаемый с заготов</w:t>
        <w:softHyphen/>
        <w:t>ки для получения готовой детали (рис 10.1).</w:t>
      </w:r>
    </w:p>
    <w:p>
      <w:pPr>
        <w:pStyle w:val="NoSpacing"/>
        <w:ind w:firstLine="708"/>
        <w:rPr/>
      </w:pPr>
      <w:r>
        <w:rPr/>
        <w:t>Обработанная поверхность - поверхность изделия, полученная пос</w:t>
        <w:softHyphen/>
        <w:t>ле снятия припуска (рис 10.1).</w:t>
      </w:r>
    </w:p>
    <w:p>
      <w:pPr>
        <w:pStyle w:val="NoSpacing"/>
        <w:ind w:firstLine="708"/>
        <w:rPr/>
      </w:pPr>
      <w:r>
        <w:rPr/>
        <w:t>Поверхность резания образуется в процессе обработки главным ре</w:t>
        <w:softHyphen/>
        <w:t>жущим лезвием резца в теле заготовки (рис.10.1).</w:t>
      </w:r>
    </w:p>
    <w:p>
      <w:pPr>
        <w:pStyle w:val="NoSpacing"/>
        <w:rPr/>
      </w:pPr>
      <w:r>
        <w:rPr/>
        <w:t>Затем необходимо выполнить следующее: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Перерисовать с прил.7.3 на отдельный листок две схемы обра</w:t>
        <w:softHyphen/>
        <w:t>ботки вариантов: первая схема варианта, равного N;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/>
        <w:t>вторая схема варианта, равного ( N + 2).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Указать на перерисованных схемах поверхности: обрабатывае</w:t>
        <w:softHyphen/>
        <w:t>мую, обработанную и резания.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Выполненные эскизы отдать на проверку преподавателю. Если выполнение задания I засчитывается, то можно приступать к выполне</w:t>
        <w:softHyphen/>
        <w:t>нию задания 2, 3 противном случае рассматриваются другие схемы об</w:t>
        <w:softHyphen/>
        <w:t>работки, первая и вторая схемы берутся от вариантов, равных пре</w:t>
        <w:softHyphen/>
        <w:t>дыдущим +2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2</w:t>
      </w:r>
    </w:p>
    <w:p>
      <w:pPr>
        <w:pStyle w:val="Normal"/>
        <w:autoSpaceDE w:val="false"/>
        <w:rPr/>
      </w:pPr>
      <w:r>
        <w:rPr>
          <w:color w:val="000000"/>
        </w:rPr>
        <w:t xml:space="preserve">Задание выполняется для резца, работающего по схеме (прил. 7.З) варианта, равного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>, в следующем порядке. Зарисуйте схему обра</w:t>
        <w:softHyphen/>
        <w:t>ботки, найдите и отметьте на ней поверхности резания и обработан</w:t>
        <w:softHyphen/>
        <w:t>ную. Выберите резец, соответствующий схеме обработки, и установите около заготовки г положение обработки, как показано на рис 10.З. При этом должно соблюдаться следующее: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1. Окрашенная поверхность резца обращена к поверхности стол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Резец параллелен поверхности стол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Вершина резца находится на уровне оси заготов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ращая заготовку и прижимая резец к поверхности резания, наблю</w:t>
        <w:softHyphen/>
        <w:t>дайте, по какой поверхности резца сходит стружка. Найдите на резц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ереднюю поверхность, т.е. поверхность, по которой сходит струж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Главную заднюю поверхность, т.е. поверхность, обращенную к поверхности рез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Вспомогательную заднюю поверхность, т.о. поверхность, обра</w:t>
        <w:softHyphen/>
        <w:t>щенную к обработанной поверх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Главное режущее лезвие, т.е. лезвие, которое образуется пере</w:t>
        <w:softHyphen/>
        <w:t>сечением передней и главной задней поверхност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Вспомогательное режущее лезвие, т.е. лезвие, образующееся пересечением передней и вспомогательной задней поверхност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Вершина резца образуется пересечением главного и вспомога</w:t>
        <w:softHyphen/>
        <w:t>тельного режущих лезв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зарисованной схеме обработки отметьте переднюю поверхность, главное и вспомогательное режущие лезвия, вершину резца (рис.10.</w:t>
      </w:r>
      <w:r>
        <w:rPr>
          <w:b/>
          <w:bCs/>
          <w:color w:val="000000"/>
        </w:rPr>
        <w:t xml:space="preserve">4). </w:t>
      </w:r>
      <w:r>
        <w:rPr>
          <w:color w:val="000000"/>
        </w:rPr>
        <w:t>Схему отдайте преподавателю на проверку. Если выполнение задания 2 засчитывается, то можно приступать к выполнению задания 3. В про</w:t>
        <w:softHyphen/>
        <w:t>тивном случае необходимо выполнять задание 2 снова. Но в этом слу</w:t>
        <w:softHyphen/>
        <w:t>чае рассматривается схема обработки варианта, равного предыдущему +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3</w:t>
      </w:r>
    </w:p>
    <w:p>
      <w:pPr>
        <w:pStyle w:val="NoSpacing"/>
        <w:rPr/>
      </w:pPr>
      <w:r>
        <w:rPr>
          <w:szCs w:val="24"/>
        </w:rPr>
        <w:t xml:space="preserve">На схеме обработки варианта </w:t>
      </w:r>
      <w:r>
        <w:rPr>
          <w:szCs w:val="24"/>
          <w:lang w:val="en-US"/>
        </w:rPr>
        <w:t>N</w:t>
      </w:r>
      <w:r>
        <w:rPr>
          <w:szCs w:val="24"/>
        </w:rPr>
        <w:t xml:space="preserve"> покажите:</w:t>
      </w:r>
    </w:p>
    <w:p>
      <w:pPr>
        <w:pStyle w:val="NoSpacing"/>
        <w:rPr/>
      </w:pPr>
      <w:r>
        <w:rPr>
          <w:szCs w:val="24"/>
        </w:rPr>
        <w:t xml:space="preserve">1. Главный угол в плане φ - угол между направлением подачи </w:t>
      </w:r>
      <w:r>
        <w:rPr>
          <w:b/>
          <w:bCs/>
          <w:szCs w:val="24"/>
        </w:rPr>
        <w:t xml:space="preserve">и </w:t>
      </w:r>
      <w:r>
        <w:rPr>
          <w:szCs w:val="24"/>
        </w:rPr>
        <w:t>проекцией главного режущего лезвия. Правильно найти угол можно следующим образом. На схеме обработки из вершины резца провести линию в направлении подачи. Угол будет между этой линией и проек</w:t>
        <w:softHyphen/>
        <w:t>цией главного режущего лезвия (рис. 10.4).</w:t>
      </w:r>
    </w:p>
    <w:p>
      <w:pPr>
        <w:pStyle w:val="NoSpacing"/>
        <w:rPr/>
      </w:pPr>
      <w:r>
        <w:rPr>
          <w:szCs w:val="24"/>
        </w:rPr>
        <w:t>2. Вспомогательный угол в плане φ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 - угол между направлением, обратным подаче, и проекцией вспомогательного режущего лезвия, Правильно найти угол можно следующим образом. На схеме обработки провести линию из вершины резца в направлении, обратном подаче. Угол будет между этой линией и проекцией вспомогательного ре</w:t>
        <w:softHyphen/>
        <w:t>жущего</w:t>
      </w:r>
      <w:r>
        <w:rPr>
          <w:i/>
          <w:iCs/>
          <w:szCs w:val="24"/>
        </w:rPr>
        <w:t xml:space="preserve"> </w:t>
      </w:r>
      <w:r>
        <w:rPr>
          <w:szCs w:val="24"/>
        </w:rPr>
        <w:t>лезвия (рис.10.4).</w:t>
      </w:r>
    </w:p>
    <w:p>
      <w:pPr>
        <w:pStyle w:val="NoSpacing"/>
        <w:rPr/>
      </w:pPr>
      <w:r>
        <w:rPr>
          <w:szCs w:val="24"/>
        </w:rPr>
        <w:t xml:space="preserve">3. Угол при вершине </w:t>
      </w:r>
      <w:r>
        <w:rPr>
          <w:b/>
          <w:bCs/>
          <w:i/>
          <w:iCs/>
          <w:szCs w:val="24"/>
        </w:rPr>
        <w:t xml:space="preserve">ξ </w:t>
      </w:r>
      <w:r>
        <w:rPr>
          <w:szCs w:val="24"/>
        </w:rPr>
        <w:t>- угол между проекциями главного и вспо</w:t>
        <w:softHyphen/>
        <w:t>могательного ревущих лезвий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453255" cy="615124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Схему обработки с обозначенными на ней углами в плане покажите преподавателю для проверки. Если выполнение задания 3 засчитывается, можно приступать к выполнению задания 4. В противном случае необхо</w:t>
        <w:softHyphen/>
        <w:t>димо снова выполнять задание 3. Но в этом случае рассматривается схема обработки варианта, равного предыдущему +2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4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На схеме обработки варианта   покажите:</w:t>
      </w:r>
    </w:p>
    <w:p>
      <w:pPr>
        <w:pStyle w:val="NoSpacing"/>
        <w:rPr>
          <w:szCs w:val="20"/>
        </w:rPr>
      </w:pPr>
      <w:r>
        <w:rPr>
          <w:szCs w:val="20"/>
        </w:rPr>
        <w:t>1. Основную плоскость - плоскость, параллельную продольной и поперечной подачам. Обычно у токарных резцов за основную принимают плоскость, проходящую через основание резца. В данном случае это плос</w:t>
        <w:softHyphen/>
        <w:t>кость листа, на котором изображена схема обработки.</w:t>
      </w:r>
    </w:p>
    <w:p>
      <w:pPr>
        <w:pStyle w:val="NoSpacing"/>
        <w:rPr>
          <w:szCs w:val="18"/>
        </w:rPr>
      </w:pPr>
      <w:r>
        <w:rPr>
          <w:szCs w:val="20"/>
        </w:rPr>
        <w:t>2. Плоскость резания - плоскость, проходящая через главное режу</w:t>
        <w:softHyphen/>
        <w:t>щее лезвие перпендикулярно основной (рис. 7.5).</w:t>
      </w:r>
    </w:p>
    <w:p>
      <w:pPr>
        <w:pStyle w:val="NoSpacing"/>
        <w:rPr/>
      </w:pPr>
      <w:r>
        <w:rPr>
          <w:szCs w:val="18"/>
        </w:rPr>
        <w:t>3.</w:t>
      </w:r>
      <w:r>
        <w:rPr>
          <w:szCs w:val="20"/>
        </w:rPr>
        <w:t xml:space="preserve"> </w:t>
      </w:r>
      <w:r>
        <w:rPr>
          <w:szCs w:val="18"/>
        </w:rPr>
        <w:t>Главную секущую плоскость, проходящую перпендикулярно проекции главного режущего лезвия (см. рис. 7.5).</w:t>
      </w:r>
    </w:p>
    <w:p>
      <w:pPr>
        <w:pStyle w:val="NoSpacing"/>
        <w:rPr/>
      </w:pPr>
      <w:r>
        <w:rPr>
          <w:szCs w:val="18"/>
        </w:rPr>
        <w:t>4.</w:t>
      </w:r>
      <w:r>
        <w:rPr>
          <w:szCs w:val="20"/>
        </w:rPr>
        <w:t xml:space="preserve"> </w:t>
      </w:r>
      <w:r>
        <w:rPr>
          <w:szCs w:val="18"/>
        </w:rPr>
        <w:t>Вспомогательную секущую плоскость, проходящую перпендику</w:t>
        <w:softHyphen/>
        <w:t>лярно проекции вспомогательного режущего лезвия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356860" cy="319976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Рис 7.5 Геометрия проходного резц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хему обработки с указанными на ней плоскостями покажите пре</w:t>
        <w:softHyphen/>
        <w:t>подавателю для проверки. Если выполнение задания 4 засчитывается, можно приступать к выполнению задания 5. В противном случае необхо</w:t>
        <w:softHyphen/>
        <w:t>димо снова выполнять задание 4. Но в этом случае рассматривается схема обработки варианта, равного предыдущему +2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5</w:t>
      </w:r>
    </w:p>
    <w:p>
      <w:pPr>
        <w:pStyle w:val="NoSpacing"/>
        <w:rPr>
          <w:szCs w:val="18"/>
        </w:rPr>
      </w:pPr>
      <w:r>
        <w:rPr>
          <w:szCs w:val="18"/>
        </w:rPr>
        <w:t>На схеме обработки варианта N выполните:</w:t>
      </w:r>
    </w:p>
    <w:p>
      <w:pPr>
        <w:pStyle w:val="NoSpacing"/>
        <w:rPr/>
      </w:pPr>
      <w:r>
        <w:rPr>
          <w:szCs w:val="18"/>
        </w:rPr>
        <w:t>1.</w:t>
      </w:r>
      <w:r>
        <w:rPr>
          <w:szCs w:val="20"/>
        </w:rPr>
        <w:t xml:space="preserve"> </w:t>
      </w:r>
      <w:r>
        <w:rPr>
          <w:szCs w:val="18"/>
        </w:rPr>
        <w:t>Сечение резца главной секущей плоскостью. Сечение должно быть выполнено в проекционной связи (см. рис. 7.5). На сечении покажите главную заднюю поверхность резца, основную плоскость и плоскость ре</w:t>
        <w:softHyphen/>
        <w:t>зания.</w:t>
      </w:r>
    </w:p>
    <w:p>
      <w:pPr>
        <w:pStyle w:val="NoSpacing"/>
        <w:rPr>
          <w:szCs w:val="16"/>
        </w:rPr>
      </w:pPr>
      <w:r>
        <w:rPr>
          <w:szCs w:val="18"/>
        </w:rPr>
        <w:t>2.</w:t>
      </w:r>
      <w:r>
        <w:rPr>
          <w:szCs w:val="20"/>
        </w:rPr>
        <w:t xml:space="preserve"> </w:t>
      </w:r>
      <w:r>
        <w:rPr>
          <w:szCs w:val="18"/>
        </w:rPr>
        <w:t>Сечение резца вспомогательной секущей плоскостью. Сечение должно быть выполнено в проекционной связи (см. рис. 7.5). На сечении покажите вспомогательную заднюю поверхность резца, основную плос</w:t>
        <w:softHyphen/>
        <w:t xml:space="preserve">кость и плоскость, проходящую через вспомогательное режущее лезвие </w:t>
      </w:r>
      <w:r>
        <w:rPr>
          <w:szCs w:val="16"/>
        </w:rPr>
        <w:t>преподавателю. Если задание 5 засчитывается, то можно приступать к вы</w:t>
        <w:softHyphen/>
        <w:t>полнению задания 6. В противном случае необходимо снова выполнять задание 5. Но в этом случае рассматривается схема обработки варианта, равного предыдущему +2.</w:t>
      </w:r>
    </w:p>
    <w:p>
      <w:pPr>
        <w:pStyle w:val="NoSpacing"/>
        <w:rPr>
          <w:szCs w:val="16"/>
        </w:rPr>
      </w:pPr>
      <w:r>
        <w:rPr>
          <w:szCs w:val="16"/>
        </w:rPr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6.</w:t>
      </w:r>
    </w:p>
    <w:p>
      <w:pPr>
        <w:pStyle w:val="NoSpacing"/>
        <w:rPr/>
      </w:pPr>
      <w:r>
        <w:rPr/>
        <w:t xml:space="preserve">На сечении резца (схема обработки варианта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) </w:t>
      </w:r>
      <w:r>
        <w:rPr/>
        <w:t>главной секущей плоскостью покажите углы: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Передний угол γ - угол между передней поверхностью и линией, параллельной основной поверхности и проходящей через точку пересече</w:t>
        <w:softHyphen/>
        <w:t>ния следов плоскости резания и передней поверхности (см. рис. 7.5).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Главный задний угол α - угол между главной задней поверхно</w:t>
        <w:softHyphen/>
        <w:t>стью и плоскостью резания.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Угол заострения</w:t>
      </w:r>
      <w:r>
        <w:rPr>
          <w:rFonts w:cs="Consolas" w:ascii="Consolas" w:hAnsi="Consolas"/>
          <w:sz w:val="26"/>
          <w:szCs w:val="26"/>
        </w:rPr>
        <w:t xml:space="preserve"> β</w:t>
      </w:r>
      <w:r>
        <w:rPr/>
        <w:t>- угол между передней и главной задней по</w:t>
        <w:softHyphen/>
        <w:t>верхностями.</w:t>
      </w:r>
    </w:p>
    <w:p>
      <w:pPr>
        <w:pStyle w:val="NoSpacing"/>
        <w:rPr/>
      </w:pPr>
      <w:r>
        <w:rPr/>
        <w:t>4.</w:t>
      </w:r>
      <w:r>
        <w:rPr>
          <w:sz w:val="20"/>
          <w:szCs w:val="20"/>
        </w:rPr>
        <w:t xml:space="preserve"> </w:t>
      </w:r>
      <w:r>
        <w:rPr/>
        <w:t>Угол резания δ - угол между передней поверхностью и плоско</w:t>
        <w:softHyphen/>
        <w:t>стью резания.</w:t>
      </w:r>
    </w:p>
    <w:p>
      <w:pPr>
        <w:pStyle w:val="NoSpacing"/>
        <w:rPr/>
      </w:pPr>
      <w:r>
        <w:rPr/>
        <w:t>На сечении резца вспомогательной секущей плоскостью покажите вспомогательный задний угол α</w:t>
      </w:r>
      <w:r>
        <w:rPr>
          <w:vertAlign w:val="subscript"/>
        </w:rPr>
        <w:t>1</w:t>
      </w:r>
      <w:r>
        <w:rPr/>
        <w:t xml:space="preserve"> - угол между вспомогательной задней поверхностью и плоскостью, проходящей через вспомогательное режущее лезвие перпендикулярно основной плоскости. Выполненное задание дайте на проверку преподавателю. Если задание 6 засчитывается, то можно при</w:t>
        <w:softHyphen/>
        <w:t>ступать к выполнению задания  7. В противном случае необходимо снова выполнять задание 6. Но в этом случае рассматривается схема обработки варианта, равного предыдущему +2.</w:t>
      </w:r>
    </w:p>
    <w:p>
      <w:pPr>
        <w:pStyle w:val="NoSpacing"/>
        <w:rPr/>
      </w:pPr>
      <w:r>
        <w:rPr/>
        <w:t>Выполнение задания 7</w:t>
      </w:r>
    </w:p>
    <w:p>
      <w:pPr>
        <w:pStyle w:val="NoSpacing"/>
        <w:rPr/>
      </w:pPr>
      <w:r>
        <w:rPr/>
        <w:t xml:space="preserve">Угол наклона главного режущего лезвия </w:t>
      </w:r>
      <w:r>
        <w:rPr>
          <w:i/>
          <w:iCs/>
        </w:rPr>
        <w:t xml:space="preserve">X </w:t>
      </w:r>
      <w:r>
        <w:rPr/>
        <w:t>измеряют в плоскости ре</w:t>
        <w:softHyphen/>
        <w:t>зания между главным режущим лезвием и линией, проведенной через вершину резца параллельно основной плоскости (см. рис. 7.5).</w:t>
      </w:r>
    </w:p>
    <w:p>
      <w:pPr>
        <w:pStyle w:val="NoSpacing"/>
        <w:rPr>
          <w:i/>
          <w:i/>
          <w:iCs/>
        </w:rPr>
      </w:pPr>
      <w:r>
        <w:rPr/>
        <w:t xml:space="preserve">Зарисуйте вид резца со стороны главной задней поверхности. Вид резца выполняется в проекционной связи на плоскость, параллельную плоскости резания (см. рис. 7.5, вид А). Покажите на этом виде угол </w:t>
      </w:r>
      <w:r>
        <w:rPr>
          <w:i/>
          <w:iCs/>
        </w:rPr>
        <w:t>λ.</w:t>
      </w:r>
    </w:p>
    <w:p>
      <w:pPr>
        <w:pStyle w:val="NoSpacing"/>
        <w:rPr>
          <w:szCs w:val="16"/>
        </w:rPr>
      </w:pPr>
      <w:r>
        <w:rPr>
          <w:szCs w:val="16"/>
        </w:rPr>
        <w:t>Заключение</w:t>
      </w:r>
    </w:p>
    <w:p>
      <w:pPr>
        <w:pStyle w:val="NoSpacing"/>
        <w:rPr>
          <w:szCs w:val="16"/>
        </w:rPr>
      </w:pPr>
      <w:r>
        <w:rPr>
          <w:szCs w:val="16"/>
        </w:rPr>
        <w:t>Для закрепления знаний необходимо проделать все задания для не</w:t>
        <w:softHyphen/>
        <w:t>скольких вариантов схем обработки.</w:t>
      </w:r>
    </w:p>
    <w:p>
      <w:pPr>
        <w:pStyle w:val="NoSpacing"/>
        <w:rPr/>
      </w:pPr>
      <w:r>
        <w:rPr/>
        <w:t>Приложение 7.1</w:t>
      </w:r>
    </w:p>
    <w:tbl>
      <w:tblPr>
        <w:tblW w:w="6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5544"/>
      </w:tblGrid>
      <w:tr>
        <w:trPr>
          <w:trHeight w:val="763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Вариант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Вопросы</w:t>
            </w:r>
          </w:p>
        </w:tc>
      </w:tr>
      <w:tr>
        <w:trPr>
          <w:trHeight w:val="797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, 1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Что понимают под поверхностью резания на заготовке?</w:t>
            </w:r>
          </w:p>
          <w:p>
            <w:pPr>
              <w:pStyle w:val="NoSpacing"/>
              <w:rPr/>
            </w:pPr>
            <w:r>
              <w:rPr/>
              <w:t>Какое движение совершает заготовка при обработке на токарном</w:t>
            </w:r>
          </w:p>
          <w:p>
            <w:pPr>
              <w:pStyle w:val="NoSpacing"/>
              <w:rPr/>
            </w:pPr>
            <w:r>
              <w:rPr/>
              <w:t>станке?</w:t>
            </w:r>
          </w:p>
        </w:tc>
      </w:tr>
      <w:tr>
        <w:trPr>
          <w:trHeight w:val="54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, 16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Как называется поверхность на заготовке после снятия припуска? Какие движения может совершать резец на токарном станке?</w:t>
            </w:r>
          </w:p>
        </w:tc>
      </w:tr>
      <w:tr>
        <w:trPr>
          <w:trHeight w:val="806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 17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Что понимают под передней поверхностью резца? Что совершает (заготовка или резец) главное движение при токар</w:t>
              <w:softHyphen/>
              <w:t>ной обработке?</w:t>
            </w:r>
          </w:p>
        </w:tc>
      </w:tr>
      <w:tr>
        <w:trPr>
          <w:trHeight w:val="54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 18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Что понимают под основной плоскостью?</w:t>
            </w:r>
          </w:p>
          <w:p>
            <w:pPr>
              <w:pStyle w:val="NoSpacing"/>
              <w:rPr/>
            </w:pPr>
            <w:r>
              <w:rPr/>
              <w:t>Что совершает (заготовка или резец) движение подачи?</w:t>
            </w:r>
          </w:p>
        </w:tc>
      </w:tr>
      <w:tr>
        <w:trPr>
          <w:trHeight w:val="76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 19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Как называется поверхность на заготовке, образуемая главным режущим лезвием в процессе обработки?</w:t>
            </w:r>
          </w:p>
        </w:tc>
      </w:tr>
      <w:tr>
        <w:trPr>
          <w:trHeight w:val="53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, 2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Что понимают под главным движением? Что понимают под подачей?</w:t>
            </w:r>
          </w:p>
        </w:tc>
      </w:tr>
      <w:tr>
        <w:trPr>
          <w:trHeight w:val="54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,2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В каких величинах измеряется скорость резания? В каких величинах измеряется подача?</w:t>
            </w:r>
          </w:p>
        </w:tc>
      </w:tr>
      <w:tr>
        <w:trPr>
          <w:trHeight w:val="54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, 2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Как называется поверхность резца, по которой сходит стружка? Как называется плоскость, проходящая через основание резца?</w:t>
            </w:r>
          </w:p>
        </w:tc>
      </w:tr>
      <w:tr>
        <w:trPr>
          <w:trHeight w:val="53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, 2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акие поверхности на заготовке различают в процессе обработки? Какое движение обозначают буквой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</w:rPr>
              <w:t>7</w:t>
            </w:r>
          </w:p>
        </w:tc>
      </w:tr>
      <w:tr>
        <w:trPr>
          <w:trHeight w:val="806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, 2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Как называется плоскость, параллельная продольной и попереч</w:t>
              <w:softHyphen/>
              <w:t>ной подачам?</w:t>
            </w:r>
          </w:p>
          <w:p>
            <w:pPr>
              <w:pStyle w:val="NoSpacing"/>
              <w:rPr/>
            </w:pPr>
            <w:r>
              <w:rPr/>
              <w:t>Какое движение обозначается буквой £?</w:t>
            </w:r>
          </w:p>
        </w:tc>
      </w:tr>
      <w:tr>
        <w:trPr>
          <w:trHeight w:val="806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1,2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Дайте определение передней поверхности резца.</w:t>
            </w:r>
          </w:p>
          <w:p>
            <w:pPr>
              <w:pStyle w:val="NoSpacing"/>
              <w:rPr/>
            </w:pPr>
            <w:r>
              <w:rPr/>
              <w:t>Какое движение совершает заготовка при обработке на токарном</w:t>
            </w:r>
          </w:p>
          <w:p>
            <w:pPr>
              <w:pStyle w:val="NoSpacing"/>
              <w:rPr/>
            </w:pPr>
            <w:r>
              <w:rPr/>
              <w:t>станке?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, 26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Что понимают под обработанной поверхностью заготовки? Дайте определение передней поверхности резца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/>
        <w:t>Приложение 7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809"/>
        <w:gridCol w:w="1071"/>
        <w:gridCol w:w="361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ариан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зцы, сечения которых надо выполни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ариан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зцы, сечения которых надо выполнит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,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роходной правый </w:t>
            </w:r>
          </w:p>
          <w:p>
            <w:pPr>
              <w:pStyle w:val="NoSpacing"/>
              <w:rPr/>
            </w:pPr>
            <w:r>
              <w:rPr/>
              <w:t>с отогнутой головкой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145" cy="974090"/>
                  <wp:effectExtent l="0" t="0" r="0" b="0"/>
                  <wp:docPr id="43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,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ходной упорный правый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815" cy="831850"/>
                  <wp:effectExtent l="0" t="0" r="0" b="0"/>
                  <wp:docPr id="44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,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роходной упорный правый </w:t>
            </w:r>
            <w:r>
              <w:rPr>
                <w:lang w:val="en-US" w:eastAsia="en-US"/>
              </w:rPr>
              <w:drawing>
                <wp:inline distT="0" distB="0" distL="0" distR="0">
                  <wp:extent cx="946785" cy="723265"/>
                  <wp:effectExtent l="0" t="0" r="0" b="0"/>
                  <wp:docPr id="45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,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ходной правый с отогнутой головкой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671830"/>
                  <wp:effectExtent l="0" t="0" r="0" b="0"/>
                  <wp:docPr id="46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,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одрезной правый </w:t>
            </w:r>
            <w:r>
              <w:rPr>
                <w:lang w:val="en-US" w:eastAsia="en-US"/>
              </w:rPr>
              <w:drawing>
                <wp:inline distT="0" distB="0" distL="0" distR="0">
                  <wp:extent cx="504825" cy="854710"/>
                  <wp:effectExtent l="0" t="0" r="0" b="0"/>
                  <wp:docPr id="47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,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дрезной правый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519430"/>
                  <wp:effectExtent l="0" t="0" r="0" b="0"/>
                  <wp:docPr id="48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,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точной для сквозных отверстий</w:t>
            </w:r>
            <w:r>
              <w:rPr>
                <w:lang w:val="en-US" w:eastAsia="en-US"/>
              </w:rPr>
              <w:drawing>
                <wp:inline distT="0" distB="0" distL="0" distR="0">
                  <wp:extent cx="1202690" cy="402590"/>
                  <wp:effectExtent l="0" t="0" r="0" b="0"/>
                  <wp:docPr id="49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,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дрезной левый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3440" cy="668655"/>
                  <wp:effectExtent l="0" t="0" r="0" b="0"/>
                  <wp:docPr id="50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,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точной для глухих отверстий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300" cy="407670"/>
                  <wp:effectExtent l="0" t="0" r="0" b="0"/>
                  <wp:docPr id="5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,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точной для глухих отверстий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696595"/>
                  <wp:effectExtent l="0" t="0" r="0" b="0"/>
                  <wp:docPr id="52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,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ходной левый с отогнутой головкой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7240" cy="794385"/>
                  <wp:effectExtent l="0" t="0" r="0" b="0"/>
                  <wp:docPr id="53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,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ходной упорный левый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14375"/>
                  <wp:effectExtent l="0" t="0" r="0" b="0"/>
                  <wp:docPr id="54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,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трезн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303530" cy="1176655"/>
                  <wp:effectExtent l="0" t="0" r="0" b="0"/>
                  <wp:docPr id="55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9" r="-3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,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ходной левый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54380"/>
                  <wp:effectExtent l="0" t="0" r="0" b="0"/>
                  <wp:docPr id="5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,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роходной упорный левый </w:t>
            </w:r>
            <w:r>
              <w:rPr>
                <w:lang w:val="en-US" w:eastAsia="en-US"/>
              </w:rPr>
              <w:drawing>
                <wp:inline distT="0" distB="0" distL="0" distR="0">
                  <wp:extent cx="687705" cy="543560"/>
                  <wp:effectExtent l="0" t="0" r="0" b="0"/>
                  <wp:docPr id="57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,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точной для сквозных отверстий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8685" cy="551815"/>
                  <wp:effectExtent l="0" t="0" r="0" b="0"/>
                  <wp:docPr id="5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/>
        <w:t>Приложение 7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06"/>
        <w:gridCol w:w="1235"/>
        <w:gridCol w:w="1355"/>
        <w:gridCol w:w="1288"/>
        <w:gridCol w:w="1535"/>
        <w:gridCol w:w="121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эскиз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,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,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4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6,2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Загот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57250" cy="408940"/>
                  <wp:effectExtent l="0" t="0" r="0" b="0"/>
                  <wp:docPr id="59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83895" cy="438150"/>
                  <wp:effectExtent l="0" t="0" r="0" b="0"/>
                  <wp:docPr id="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1650" cy="519430"/>
                  <wp:effectExtent l="0" t="0" r="0" b="0"/>
                  <wp:docPr id="6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12115" cy="472440"/>
                  <wp:effectExtent l="0" t="0" r="0" b="0"/>
                  <wp:docPr id="62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00075" cy="393065"/>
                  <wp:effectExtent l="0" t="0" r="0" b="0"/>
                  <wp:docPr id="63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03250" cy="531495"/>
                  <wp:effectExtent l="0" t="0" r="0" b="0"/>
                  <wp:docPr id="64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Схема об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80720" cy="569595"/>
                  <wp:effectExtent l="0" t="0" r="0" b="0"/>
                  <wp:docPr id="6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4060" cy="627380"/>
                  <wp:effectExtent l="0" t="0" r="0" b="0"/>
                  <wp:docPr id="66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15950" cy="646430"/>
                  <wp:effectExtent l="0" t="0" r="0" b="0"/>
                  <wp:docPr id="67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50240" cy="776605"/>
                  <wp:effectExtent l="0" t="0" r="0" b="0"/>
                  <wp:docPr id="68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50595" cy="569595"/>
                  <wp:effectExtent l="0" t="0" r="0" b="0"/>
                  <wp:docPr id="69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20090" cy="723900"/>
                  <wp:effectExtent l="0" t="0" r="0" b="0"/>
                  <wp:docPr id="70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Издел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83895" cy="438150"/>
                  <wp:effectExtent l="0" t="0" r="0" b="0"/>
                  <wp:docPr id="71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38175" cy="408940"/>
                  <wp:effectExtent l="0" t="0" r="0" b="0"/>
                  <wp:docPr id="72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93090" cy="614045"/>
                  <wp:effectExtent l="0" t="0" r="0" b="0"/>
                  <wp:docPr id="73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5770" cy="619125"/>
                  <wp:effectExtent l="0" t="0" r="0" b="0"/>
                  <wp:docPr id="74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70890" cy="516890"/>
                  <wp:effectExtent l="0" t="0" r="0" b="0"/>
                  <wp:docPr id="75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72440" cy="472440"/>
                  <wp:effectExtent l="0" t="0" r="0" b="0"/>
                  <wp:docPr id="76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эскиз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7,23,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8,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9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0,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1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Загот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07085" cy="459105"/>
                  <wp:effectExtent l="0" t="0" r="0" b="0"/>
                  <wp:docPr id="77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9605" cy="438150"/>
                  <wp:effectExtent l="0" t="0" r="0" b="0"/>
                  <wp:docPr id="78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21055" cy="545465"/>
                  <wp:effectExtent l="0" t="0" r="0" b="0"/>
                  <wp:docPr id="79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5330" cy="546735"/>
                  <wp:effectExtent l="0" t="0" r="0" b="0"/>
                  <wp:docPr id="80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84835" cy="550545"/>
                  <wp:effectExtent l="0" t="0" r="0" b="0"/>
                  <wp:docPr id="81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Схема об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9140" cy="730885"/>
                  <wp:effectExtent l="0" t="0" r="0" b="0"/>
                  <wp:docPr id="82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68020" cy="574675"/>
                  <wp:effectExtent l="0" t="0" r="0" b="0"/>
                  <wp:docPr id="83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06120" cy="762635"/>
                  <wp:effectExtent l="0" t="0" r="0" b="0"/>
                  <wp:docPr id="84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72160" cy="748665"/>
                  <wp:effectExtent l="0" t="0" r="0" b="0"/>
                  <wp:docPr id="85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04215" cy="713105"/>
                  <wp:effectExtent l="0" t="0" r="0" b="0"/>
                  <wp:docPr id="86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Издел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46760" cy="569595"/>
                  <wp:effectExtent l="0" t="0" r="0" b="0"/>
                  <wp:docPr id="87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5795" cy="467360"/>
                  <wp:effectExtent l="0" t="0" r="0" b="0"/>
                  <wp:docPr id="88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45490" cy="495935"/>
                  <wp:effectExtent l="0" t="0" r="0" b="0"/>
                  <wp:docPr id="89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5330" cy="546735"/>
                  <wp:effectExtent l="0" t="0" r="0" b="0"/>
                  <wp:docPr id="90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3255" cy="605155"/>
                  <wp:effectExtent l="0" t="0" r="0" b="0"/>
                  <wp:docPr id="91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эскиз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2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4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5,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6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Загот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605155"/>
                  <wp:effectExtent l="0" t="0" r="0" b="0"/>
                  <wp:docPr id="92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7700" cy="436245"/>
                  <wp:effectExtent l="0" t="0" r="0" b="0"/>
                  <wp:docPr id="93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240" cy="465455"/>
                  <wp:effectExtent l="0" t="0" r="0" b="0"/>
                  <wp:docPr id="94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56590" cy="431800"/>
                  <wp:effectExtent l="0" t="0" r="0" b="0"/>
                  <wp:docPr id="95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Схема об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66750" cy="1130300"/>
                  <wp:effectExtent l="0" t="0" r="0" b="0"/>
                  <wp:docPr id="96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63575" cy="507365"/>
                  <wp:effectExtent l="0" t="0" r="0" b="0"/>
                  <wp:docPr id="97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3425" cy="805815"/>
                  <wp:effectExtent l="0" t="0" r="0" b="0"/>
                  <wp:docPr id="98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00075" cy="518795"/>
                  <wp:effectExtent l="0" t="0" r="0" b="0"/>
                  <wp:docPr id="99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Издел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99745" cy="577850"/>
                  <wp:effectExtent l="0" t="0" r="0" b="0"/>
                  <wp:docPr id="100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01675" cy="472440"/>
                  <wp:effectExtent l="0" t="0" r="0" b="0"/>
                  <wp:docPr id="101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86740" cy="520065"/>
                  <wp:effectExtent l="0" t="0" r="0" b="0"/>
                  <wp:docPr id="102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19760" cy="407670"/>
                  <wp:effectExtent l="0" t="0" r="0" b="0"/>
                  <wp:docPr id="103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Литератур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ехнология конструкционных материалов. Учебник./ А.М.Дальский, Т.М.Барсуков, А.Ф.Вязов и др., 2009. – 592 с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талловедение и термическая обработка стали и чугуна. Справ. изд. в 3-х т. Под ред. А.Г.Рахштадта, Л.М.Капустиной, С.Д.Прокошкина, А.В.Супова. т.2 «Строение стали и чугуна», 2009. – 528 с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Усталостная прочность металлов и сплавов. Терентьев В.Ф., 2010. – 28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атериаловедение/  Б.Н.Арзамасов, В.И.Макарова, Г.Г.Мухин. Под общ. ред.,  Б.Н.Арзамасова,  Г.Г.Мухина.  -  3-е изд., переработ. и доп.- М.: Изд-во МГТУ им.     Н.Э.Баумана,  2010, - 6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05"/>
      <w:footerReference w:type="first" r:id="rId10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80"/>
    <w:family w:val="auto"/>
    <w:pitch w:val="default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FontStyle15">
    <w:name w:val="Font Style15"/>
    <w:basedOn w:val="Style11"/>
    <w:qFormat/>
    <w:rPr>
      <w:rFonts w:ascii="Book Antiqua" w:hAnsi="Book Antiqua" w:cs="Book Antiqua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Book Antiqua" w:hAnsi="Book Antiqua" w:cs="Book Antiqua"/>
      <w:i/>
      <w:iCs/>
      <w:sz w:val="22"/>
      <w:szCs w:val="22"/>
    </w:rPr>
  </w:style>
  <w:style w:type="character" w:styleId="FontStyle18">
    <w:name w:val="Font Style18"/>
    <w:basedOn w:val="Style11"/>
    <w:qFormat/>
    <w:rPr>
      <w:rFonts w:ascii="Courier New" w:hAnsi="Courier New" w:cs="Courier New"/>
      <w:b/>
      <w:bCs/>
      <w:smallCaps/>
      <w:sz w:val="18"/>
      <w:szCs w:val="18"/>
    </w:rPr>
  </w:style>
  <w:style w:type="character" w:styleId="FontStyle19">
    <w:name w:val="Font Style19"/>
    <w:basedOn w:val="Style11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center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1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1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49:00Z</dcterms:created>
  <dc:creator>Пользователь</dc:creator>
  <dc:description/>
  <cp:keywords/>
  <dc:language>en-US</dc:language>
  <cp:lastModifiedBy>Пользователь</cp:lastModifiedBy>
  <dcterms:modified xsi:type="dcterms:W3CDTF">2012-11-19T19:33:00Z</dcterms:modified>
  <cp:revision>4</cp:revision>
  <dc:subject/>
  <dc:title>Министерство образования и науки Российской Федерации</dc:title>
</cp:coreProperties>
</file>