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0" w:after="0"/>
        <w:ind w:firstLine="709"/>
        <w:jc w:val="center"/>
        <w:rPr>
          <w:rFonts w:ascii="Times New Roman" w:hAnsi="Times New Roman" w:cs="Times New Roman"/>
          <w:b w:val="false"/>
          <w:b w:val="false"/>
          <w:spacing w:val="10"/>
        </w:rPr>
      </w:pPr>
      <w:r>
        <w:rPr>
          <w:rFonts w:cs="Times New Roman" w:ascii="Times New Roman" w:hAnsi="Times New Roman"/>
          <w:b w:val="false"/>
          <w:spacing w:val="10"/>
        </w:rPr>
        <w:t>Министерство образования и науки Российской Федерации</w:t>
      </w:r>
    </w:p>
    <w:p>
      <w:pPr>
        <w:pStyle w:val="Heading4"/>
        <w:tabs>
          <w:tab w:val="left" w:pos="708" w:leader="none"/>
        </w:tabs>
        <w:spacing w:before="0" w:after="0"/>
        <w:ind w:firstLine="709"/>
        <w:jc w:val="center"/>
        <w:rPr>
          <w:rFonts w:ascii="Times New Roman" w:hAnsi="Times New Roman" w:cs="Times New Roman"/>
          <w:spacing w:val="10"/>
        </w:rPr>
      </w:pPr>
      <w:r>
        <w:rPr>
          <w:rFonts w:cs="Times New Roman" w:ascii="Times New Roman" w:hAnsi="Times New Roman"/>
          <w:spacing w:val="10"/>
        </w:rPr>
        <w:t>Федеральное государственное бюджетное</w:t>
      </w:r>
    </w:p>
    <w:p>
      <w:pPr>
        <w:pStyle w:val="Heading4"/>
        <w:tabs>
          <w:tab w:val="left" w:pos="708" w:leader="none"/>
        </w:tabs>
        <w:spacing w:before="0" w:after="0"/>
        <w:ind w:firstLine="709"/>
        <w:jc w:val="center"/>
        <w:rPr/>
      </w:pPr>
      <w:r>
        <w:rPr>
          <w:rFonts w:cs="Times New Roman" w:ascii="Times New Roman" w:hAnsi="Times New Roman"/>
          <w:spacing w:val="10"/>
        </w:rPr>
        <w:t>образовательное учреждение</w:t>
      </w:r>
    </w:p>
    <w:p>
      <w:pPr>
        <w:pStyle w:val="Heading4"/>
        <w:tabs>
          <w:tab w:val="left" w:pos="708" w:leader="none"/>
        </w:tabs>
        <w:spacing w:before="0" w:after="0"/>
        <w:ind w:firstLine="709"/>
        <w:jc w:val="center"/>
        <w:rPr>
          <w:rFonts w:ascii="Times New Roman" w:hAnsi="Times New Roman" w:cs="Times New Roman"/>
          <w:spacing w:val="10"/>
        </w:rPr>
      </w:pPr>
      <w:r>
        <w:rPr>
          <w:rFonts w:cs="Times New Roman" w:ascii="Times New Roman" w:hAnsi="Times New Roman"/>
          <w:spacing w:val="10"/>
        </w:rPr>
        <w:t>высшего профессионального образования</w:t>
      </w:r>
    </w:p>
    <w:p>
      <w:pPr>
        <w:pStyle w:val="Heading4"/>
        <w:tabs>
          <w:tab w:val="left" w:pos="708" w:leader="none"/>
        </w:tabs>
        <w:spacing w:before="0" w:after="0"/>
        <w:ind w:firstLine="709"/>
        <w:jc w:val="center"/>
        <w:rPr>
          <w:rFonts w:ascii="Times New Roman" w:hAnsi="Times New Roman" w:cs="Times New Roman"/>
          <w:b w:val="false"/>
          <w:b w:val="false"/>
        </w:rPr>
      </w:pPr>
      <w:r>
        <w:rPr>
          <w:rFonts w:cs="Times New Roman" w:ascii="Times New Roman" w:hAnsi="Times New Roman"/>
          <w:b w:val="false"/>
        </w:rPr>
        <w:t>«Владимирский государственный университет</w:t>
      </w:r>
    </w:p>
    <w:p>
      <w:pPr>
        <w:pStyle w:val="Heading4"/>
        <w:tabs>
          <w:tab w:val="left" w:pos="708" w:leader="none"/>
        </w:tabs>
        <w:spacing w:before="0" w:after="0"/>
        <w:ind w:firstLine="709"/>
        <w:jc w:val="center"/>
        <w:rPr>
          <w:rFonts w:ascii="Times New Roman" w:hAnsi="Times New Roman" w:cs="Times New Roman"/>
          <w:b w:val="false"/>
          <w:b w:val="false"/>
        </w:rPr>
      </w:pPr>
      <w:r>
        <w:rPr>
          <w:rFonts w:cs="Times New Roman" w:ascii="Times New Roman" w:hAnsi="Times New Roman"/>
          <w:b w:val="false"/>
        </w:rPr>
        <w:t>имени Александра Григорьевича и Николая Григорьевича Столетов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л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ПЕДАГОГИЧЕСКИЙ ИНСТИТУТ</w:t>
      </w:r>
    </w:p>
    <w:p>
      <w:pPr>
        <w:pStyle w:val="Normal"/>
        <w:jc w:val="center"/>
        <w:rPr>
          <w:rFonts w:ascii="Times New Roman" w:hAnsi="Times New Roman" w:cs="Times New Roman"/>
        </w:rPr>
      </w:pPr>
      <w:r>
        <w:rPr>
          <w:rFonts w:cs="Times New Roman" w:ascii="Times New Roman" w:hAnsi="Times New Roman"/>
        </w:rPr>
        <w:t>ФАКУЛЬТЕТ ИНОСТРАННЫХ ЯЗЫКОВ</w:t>
        <w:br/>
        <w:t>КАФЕДРА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 xml:space="preserve">Методические указания к лекционному курсу и по организации самостоятельной работы студентов </w:t>
        <w:br/>
        <w:t xml:space="preserve">по дисциплине </w:t>
        <w:br/>
        <w:t>«Межкультурная комуник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t>Составитель доцент</w:t>
        <w:br/>
        <w:t xml:space="preserve"> кафедры немецкого языка </w:t>
        <w:br/>
        <w:t>Чикина Е.Е.</w:t>
      </w:r>
    </w:p>
    <w:p>
      <w:pPr>
        <w:pStyle w:val="Normal"/>
        <w:shd w:fill="FFFFFF" w:val="clear"/>
        <w:spacing w:lineRule="auto" w:line="36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jc w:val="center"/>
        <w:rPr>
          <w:rFonts w:ascii="Times New Roman" w:hAnsi="Times New Roman" w:cs="Times New Roman"/>
          <w:spacing w:val="-9"/>
          <w:sz w:val="28"/>
          <w:szCs w:val="28"/>
        </w:rPr>
      </w:pPr>
      <w:r>
        <w:rPr>
          <w:rFonts w:cs="Times New Roman" w:ascii="Times New Roman" w:hAnsi="Times New Roman"/>
          <w:spacing w:val="-9"/>
          <w:sz w:val="28"/>
          <w:szCs w:val="28"/>
        </w:rPr>
        <w:t>Владимир 2012</w:t>
      </w:r>
      <w:r>
        <w:br w:type="page"/>
      </w:r>
    </w:p>
    <w:p>
      <w:pPr>
        <w:pStyle w:val="Heading1"/>
        <w:rPr>
          <w:szCs w:val="28"/>
        </w:rPr>
      </w:pPr>
      <w:r>
        <w:rPr>
          <w:szCs w:val="28"/>
        </w:rPr>
        <w:t>ББК 81.432.4</w:t>
      </w:r>
    </w:p>
    <w:p>
      <w:pPr>
        <w:pStyle w:val="Normal"/>
        <w:rPr>
          <w:rFonts w:ascii="Times New Roman" w:hAnsi="Times New Roman" w:cs="Times New Roman"/>
          <w:sz w:val="28"/>
          <w:szCs w:val="28"/>
        </w:rPr>
      </w:pPr>
      <w:r>
        <w:rPr>
          <w:rFonts w:cs="Times New Roman" w:ascii="Times New Roman" w:hAnsi="Times New Roman"/>
          <w:sz w:val="28"/>
          <w:szCs w:val="28"/>
        </w:rPr>
        <w:t>УДК 42|48</w:t>
      </w:r>
    </w:p>
    <w:p>
      <w:pPr>
        <w:pStyle w:val="Normal1"/>
        <w:spacing w:lineRule="auto" w:line="259" w:before="0" w:after="0"/>
        <w:jc w:val="left"/>
        <w:rPr>
          <w:b w:val="false"/>
          <w:b w:val="false"/>
          <w:sz w:val="28"/>
          <w:szCs w:val="28"/>
        </w:rPr>
      </w:pPr>
      <w:r>
        <w:rPr>
          <w:b w:val="false"/>
          <w:sz w:val="28"/>
          <w:szCs w:val="28"/>
        </w:rPr>
        <w:t xml:space="preserve">         </w:t>
      </w:r>
    </w:p>
    <w:p>
      <w:pPr>
        <w:pStyle w:val="Normal1"/>
        <w:spacing w:lineRule="auto" w:line="259" w:before="0" w:after="0"/>
        <w:jc w:val="left"/>
        <w:rPr>
          <w:b w:val="false"/>
          <w:b w:val="false"/>
          <w:sz w:val="28"/>
          <w:szCs w:val="28"/>
        </w:rPr>
      </w:pPr>
      <w:r>
        <w:rPr>
          <w:b w:val="false"/>
          <w:sz w:val="28"/>
          <w:szCs w:val="28"/>
        </w:rPr>
      </w:r>
    </w:p>
    <w:p>
      <w:pPr>
        <w:pStyle w:val="Normal"/>
        <w:spacing w:before="0" w:after="120"/>
        <w:jc w:val="center"/>
        <w:rPr>
          <w:rFonts w:ascii="Times New Roman" w:hAnsi="Times New Roman" w:cs="Times New Roman"/>
          <w:spacing w:val="60"/>
          <w:sz w:val="28"/>
          <w:szCs w:val="28"/>
        </w:rPr>
      </w:pPr>
      <w:r>
        <w:rPr>
          <w:rFonts w:cs="Times New Roman" w:ascii="Times New Roman" w:hAnsi="Times New Roman"/>
          <w:spacing w:val="60"/>
          <w:sz w:val="28"/>
          <w:szCs w:val="28"/>
        </w:rPr>
        <w:t>Рецензент:</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  О.В. Прокуророва</w:t>
      </w:r>
    </w:p>
    <w:p>
      <w:pPr>
        <w:pStyle w:val="Normal1"/>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Normal1"/>
        <w:spacing w:lineRule="auto" w:line="240" w:before="0" w:after="0"/>
        <w:rPr>
          <w:b w:val="false"/>
          <w:b w:val="false"/>
          <w:sz w:val="28"/>
          <w:szCs w:val="28"/>
        </w:rPr>
      </w:pPr>
      <w:r>
        <w:rPr>
          <w:b w:val="false"/>
          <w:sz w:val="28"/>
          <w:szCs w:val="28"/>
        </w:rPr>
      </w:r>
    </w:p>
    <w:p>
      <w:pPr>
        <w:pStyle w:val="Normal1"/>
        <w:spacing w:lineRule="auto" w:line="240" w:before="0" w:after="0"/>
        <w:rPr>
          <w:b w:val="false"/>
          <w:b w:val="false"/>
          <w:sz w:val="28"/>
          <w:szCs w:val="28"/>
        </w:rPr>
      </w:pPr>
      <w:r>
        <w:rPr>
          <w:b w:val="false"/>
          <w:sz w:val="28"/>
          <w:szCs w:val="28"/>
        </w:rPr>
      </w:r>
    </w:p>
    <w:p>
      <w:pPr>
        <w:pStyle w:val="Normal"/>
        <w:jc w:val="both"/>
        <w:rPr/>
      </w:pPr>
      <w:r>
        <w:rPr>
          <w:rFonts w:cs="Times New Roman" w:ascii="Times New Roman" w:hAnsi="Times New Roman"/>
          <w:sz w:val="28"/>
          <w:szCs w:val="28"/>
        </w:rPr>
        <w:t xml:space="preserve">Методические указания к лекционному курсу и по организации самостоятельной работы студентов по дисциплине </w:t>
        <w:br/>
        <w:t>«Межкультурная комуникация» / Сост. Е.Е. Чикина. –  Владимир: ВлГУ, 2012. – 113 с.</w:t>
      </w:r>
    </w:p>
    <w:p>
      <w:pPr>
        <w:pStyle w:val="Normal1"/>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Normal1"/>
        <w:spacing w:lineRule="auto" w:line="240" w:before="0" w:after="0"/>
        <w:rPr>
          <w:b w:val="false"/>
          <w:b w:val="false"/>
          <w:sz w:val="28"/>
          <w:szCs w:val="28"/>
        </w:rPr>
      </w:pPr>
      <w:r>
        <w:rPr>
          <w:b w:val="false"/>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240" w:before="0" w:after="0"/>
        <w:rPr>
          <w:b w:val="false"/>
          <w:b w:val="false"/>
          <w:sz w:val="28"/>
          <w:szCs w:val="28"/>
        </w:rPr>
      </w:pPr>
      <w:r>
        <w:rPr>
          <w:b w:val="false"/>
          <w:sz w:val="28"/>
          <w:szCs w:val="28"/>
        </w:rPr>
      </w:r>
    </w:p>
    <w:p>
      <w:pPr>
        <w:pStyle w:val="Normal1"/>
        <w:keepLines/>
        <w:spacing w:lineRule="auto" w:line="360" w:before="0" w:after="0"/>
        <w:ind w:firstLine="459"/>
        <w:jc w:val="both"/>
        <w:rPr/>
      </w:pPr>
      <w:r>
        <w:rPr>
          <w:b w:val="false"/>
          <w:i/>
          <w:sz w:val="28"/>
          <w:szCs w:val="28"/>
        </w:rPr>
        <w:t xml:space="preserve">Методические указания предназначены для студентов второго курса факультета иностранных языков ВлГУ, обучающихся по направлению </w:t>
      </w:r>
      <w:r>
        <w:rPr>
          <w:b w:val="false"/>
          <w:bCs/>
          <w:i/>
          <w:sz w:val="28"/>
          <w:szCs w:val="28"/>
        </w:rPr>
        <w:t xml:space="preserve">050100 </w:t>
      </w:r>
      <w:r>
        <w:rPr>
          <w:b w:val="false"/>
          <w:i/>
          <w:sz w:val="28"/>
          <w:szCs w:val="28"/>
        </w:rPr>
        <w:t xml:space="preserve">«Педагогическое образование», профиль «Немецкий язык и английский язык». Разработка содержит конспект лекций, практические задания, список основной и дополнительной литературы, вопросы к зачету. </w:t>
      </w:r>
    </w:p>
    <w:p>
      <w:pPr>
        <w:pStyle w:val="Normal1"/>
        <w:spacing w:lineRule="auto" w:line="240" w:before="0" w:after="0"/>
        <w:ind w:firstLine="459"/>
        <w:rPr>
          <w:b w:val="false"/>
          <w:b w:val="false"/>
          <w:i/>
          <w:i/>
          <w:sz w:val="28"/>
          <w:szCs w:val="28"/>
        </w:rPr>
      </w:pPr>
      <w:r>
        <w:rPr>
          <w:b w:val="false"/>
          <w:i/>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240" w:before="0" w:after="0"/>
        <w:jc w:val="left"/>
        <w:rPr>
          <w:b w:val="false"/>
          <w:b w:val="false"/>
          <w:sz w:val="28"/>
          <w:szCs w:val="28"/>
        </w:rPr>
      </w:pPr>
      <w:r>
        <w:rPr>
          <w:b w:val="false"/>
          <w:sz w:val="28"/>
          <w:szCs w:val="28"/>
        </w:rPr>
        <w:t>Составитель:</w:t>
      </w:r>
    </w:p>
    <w:p>
      <w:pPr>
        <w:pStyle w:val="Normal1"/>
        <w:spacing w:lineRule="auto" w:line="240" w:before="0" w:after="0"/>
        <w:jc w:val="left"/>
        <w:rPr/>
      </w:pPr>
      <w:r>
        <w:rPr>
          <w:b w:val="false"/>
          <w:sz w:val="28"/>
          <w:szCs w:val="28"/>
        </w:rPr>
        <w:t>Е.Е. Чикина, кандидат филологических наук, доцент</w:t>
        <w:br/>
        <w:t>кафедры немецкого языка ВлГУ</w:t>
      </w:r>
    </w:p>
    <w:p>
      <w:pPr>
        <w:pStyle w:val="Normal1"/>
        <w:spacing w:lineRule="auto" w:line="240" w:before="0" w:after="0"/>
        <w:jc w:val="left"/>
        <w:rPr>
          <w:b w:val="false"/>
          <w:b w:val="false"/>
          <w:sz w:val="28"/>
          <w:szCs w:val="28"/>
        </w:rPr>
      </w:pPr>
      <w:r>
        <w:rPr>
          <w:b w:val="false"/>
          <w:sz w:val="28"/>
          <w:szCs w:val="28"/>
        </w:rPr>
      </w:r>
    </w:p>
    <w:p>
      <w:pPr>
        <w:pStyle w:val="Normal1"/>
        <w:spacing w:lineRule="auto" w:line="240" w:before="0" w:after="0"/>
        <w:jc w:val="left"/>
        <w:rPr>
          <w:b w:val="false"/>
          <w:b w:val="false"/>
          <w:sz w:val="28"/>
          <w:szCs w:val="28"/>
        </w:rPr>
      </w:pPr>
      <w:r>
        <w:rPr>
          <w:b w:val="false"/>
          <w:sz w:val="28"/>
          <w:szCs w:val="28"/>
        </w:rPr>
      </w:r>
    </w:p>
    <w:p>
      <w:pPr>
        <w:pStyle w:val="Normal1"/>
        <w:spacing w:lineRule="auto" w:line="240" w:before="0" w:after="0"/>
        <w:jc w:val="left"/>
        <w:rPr>
          <w:b w:val="false"/>
          <w:b w:val="false"/>
          <w:sz w:val="28"/>
          <w:szCs w:val="28"/>
        </w:rPr>
      </w:pPr>
      <w:r>
        <w:rPr>
          <w:b w:val="false"/>
          <w:sz w:val="28"/>
          <w:szCs w:val="28"/>
        </w:rPr>
      </w:r>
    </w:p>
    <w:p>
      <w:pPr>
        <w:pStyle w:val="Normal1"/>
        <w:spacing w:lineRule="auto" w:line="240" w:before="0" w:after="0"/>
        <w:jc w:val="left"/>
        <w:rPr>
          <w:b w:val="false"/>
          <w:b w:val="false"/>
          <w:sz w:val="28"/>
          <w:szCs w:val="28"/>
        </w:rPr>
      </w:pPr>
      <w:r>
        <w:rPr>
          <w:b w:val="false"/>
          <w:sz w:val="28"/>
          <w:szCs w:val="28"/>
        </w:rPr>
      </w:r>
      <w:r>
        <w:br w:type="page"/>
      </w:r>
    </w:p>
    <w:p>
      <w:pPr>
        <w:pStyle w:val="Normal"/>
        <w:shd w:fill="FFFFFF" w:val="clear"/>
        <w:spacing w:lineRule="auto" w:line="360" w:before="0" w:after="0"/>
        <w:rPr/>
      </w:pPr>
      <w:r>
        <w:rPr>
          <w:rFonts w:cs="Times New Roman" w:ascii="Times New Roman" w:hAnsi="Times New Roman"/>
          <w:b/>
          <w:spacing w:val="-9"/>
          <w:sz w:val="32"/>
          <w:szCs w:val="32"/>
        </w:rPr>
        <w:t>Содержание</w:t>
      </w:r>
      <w:r>
        <w:rPr>
          <w:rFonts w:cs="Times New Roman" w:ascii="Times New Roman" w:hAnsi="Times New Roman"/>
          <w:b/>
          <w:spacing w:val="-9"/>
          <w:sz w:val="28"/>
          <w:szCs w:val="28"/>
        </w:rPr>
        <w:br/>
      </w:r>
      <w:r>
        <w:rPr>
          <w:rFonts w:cs="Times New Roman" w:ascii="Times New Roman" w:hAnsi="Times New Roman"/>
          <w:spacing w:val="-9"/>
          <w:sz w:val="28"/>
          <w:szCs w:val="28"/>
        </w:rPr>
        <w:t>Лекционный курс………………………………………………………….4</w:t>
        <w:br/>
        <w:t>Тема 1………………………………………………………………………4</w:t>
        <w:br/>
        <w:t>Тема 2………………………………………………………………………8</w:t>
        <w:br/>
        <w:t>Тема 3……………………………………………………………………..10</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4……………………………………………………………………..18</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5……………………………………………………………………..29</w:t>
      </w:r>
    </w:p>
    <w:p>
      <w:pPr>
        <w:pStyle w:val="Normal"/>
        <w:shd w:fill="FFFFFF" w:val="clear"/>
        <w:spacing w:lineRule="auto" w:line="360" w:before="0" w:after="0"/>
        <w:rPr/>
      </w:pPr>
      <w:r>
        <w:rPr>
          <w:rFonts w:cs="Times New Roman" w:ascii="Times New Roman" w:hAnsi="Times New Roman"/>
          <w:spacing w:val="-9"/>
          <w:sz w:val="28"/>
          <w:szCs w:val="28"/>
        </w:rPr>
        <w:t>Тема 6……………………………………………………………………..40</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7 …………………………………………………………………….42</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8……………………………………………………………………..47</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9……………………………………………………………………..52</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10……………………………………………………………………67</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Тема 11……………………………………………………………………88</w:t>
        <w:br/>
        <w:t>Практические задания для самостоятельной работы……………………99</w:t>
        <w:br/>
        <w:t>Темы рефератов по курсу……………………………………………….103</w:t>
        <w:br/>
        <w:t>Вопросы к зачету…………………………………………………………104</w:t>
        <w:br/>
        <w:t>Рекомендуемая литература………………………………………………107</w:t>
        <w:br/>
        <w:t>Библиография ……………………………………………………………112</w:t>
      </w:r>
    </w:p>
    <w:p>
      <w:pPr>
        <w:pStyle w:val="Normal1"/>
        <w:spacing w:lineRule="auto" w:line="240" w:before="0" w:after="0"/>
        <w:jc w:val="left"/>
        <w:rPr>
          <w:rFonts w:ascii="Times New Roman" w:hAnsi="Times New Roman" w:cs="Times New Roman"/>
          <w:b w:val="false"/>
          <w:b w:val="false"/>
          <w:spacing w:val="-9"/>
          <w:sz w:val="28"/>
          <w:szCs w:val="28"/>
        </w:rPr>
      </w:pPr>
      <w:r>
        <w:rPr>
          <w:rFonts w:cs="Times New Roman"/>
          <w:b w:val="false"/>
          <w:spacing w:val="-9"/>
          <w:sz w:val="28"/>
          <w:szCs w:val="28"/>
        </w:rPr>
      </w:r>
    </w:p>
    <w:p>
      <w:pPr>
        <w:pStyle w:val="Normal1"/>
        <w:spacing w:lineRule="auto" w:line="240" w:before="0" w:after="0"/>
        <w:jc w:val="left"/>
        <w:rPr>
          <w:b w:val="false"/>
          <w:b w:val="false"/>
          <w:sz w:val="28"/>
          <w:szCs w:val="28"/>
        </w:rPr>
      </w:pPr>
      <w:r>
        <w:rPr>
          <w:b w:val="false"/>
          <w:sz w:val="28"/>
          <w:szCs w:val="28"/>
        </w:rPr>
      </w:r>
      <w:r>
        <w:br w:type="page"/>
      </w:r>
    </w:p>
    <w:p>
      <w:pPr>
        <w:pStyle w:val="Normal"/>
        <w:shd w:fill="FFFFFF" w:val="clear"/>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онный курс</w:t>
      </w:r>
    </w:p>
    <w:p>
      <w:pPr>
        <w:pStyle w:val="Normal"/>
        <w:shd w:fill="FFFFFF" w:val="clear"/>
        <w:autoSpaceDE w:val="false"/>
        <w:spacing w:lineRule="auto" w:line="360"/>
        <w:jc w:val="both"/>
        <w:rPr/>
      </w:pPr>
      <w:r>
        <w:rPr>
          <w:rFonts w:cs="Times New Roman" w:ascii="Times New Roman" w:hAnsi="Times New Roman"/>
          <w:b/>
          <w:color w:val="000000"/>
          <w:sz w:val="28"/>
          <w:szCs w:val="28"/>
        </w:rPr>
        <w:t xml:space="preserve">Тема 1 </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ЗЫК КАК ЭЛЕМЕНТ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науке различные формы языкового общения получили название </w:t>
      </w:r>
      <w:r>
        <w:rPr>
          <w:rFonts w:cs="Times New Roman" w:ascii="Times New Roman" w:hAnsi="Times New Roman"/>
          <w:i/>
          <w:iCs/>
          <w:color w:val="000000"/>
          <w:sz w:val="28"/>
          <w:szCs w:val="28"/>
        </w:rPr>
        <w:t xml:space="preserve">вербальных средств коммуникации. </w:t>
      </w:r>
      <w:r>
        <w:rPr>
          <w:rFonts w:cs="Times New Roman" w:ascii="Times New Roman" w:hAnsi="Times New Roman"/>
          <w:color w:val="000000"/>
          <w:sz w:val="28"/>
          <w:szCs w:val="28"/>
        </w:rPr>
        <w:t>К наиболее известным вербаль</w:t>
        <w:softHyphen/>
        <w:t>ным средствам общения относится, прежде всего, человеческая речь, так как благодаря речи люди передают и получают основную массу жизненно важной информации. Однако человеческая речь является лишь только одним из элементов языка, и поэтому ее функциональные возможности гораздо меньше, чем всей языко</w:t>
        <w:softHyphen/>
        <w:t>вой системы в цело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начение языка чаще всего сво</w:t>
        <w:softHyphen/>
        <w:t>дится к следующим образным утверждения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ркало культуры, в котором отражается не только реаль</w:t>
        <w:softHyphen/>
        <w:t>ный, окружающий человека мир, но и менталитет народа, его на</w:t>
        <w:softHyphen/>
        <w:t>циональный характер, традиции, обычаи, мораль, система норм и ценностей, картина мира[2, 89];</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довая, копилка культуры, так как все знания, умения, материальные и духовные ценности, накопленные тем или иным народом, хранятся в языковой системе: в фольклоре, книгах, в устной и письменной речи;[13, 1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ситель культуры, так как именно с помощью языка она передается из поколения в поколение. Дети в процессе инкультурации, овладевая родным языком, вместе с ним усваивают и обоб</w:t>
        <w:softHyphen/>
        <w:t>щенный опыт предшествующих поколений[14, 203];</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мент культуры, формирующий личность человека, ко</w:t>
        <w:softHyphen/>
        <w:t>торый именно через язык воспринимает менталитет, традиции и обычаи своего народа, а также специфический культурный образ мира. [24, 8]</w:t>
      </w:r>
    </w:p>
    <w:p>
      <w:pPr>
        <w:pStyle w:val="Normal"/>
        <w:shd w:fill="FFFFFF" w:val="clear"/>
        <w:autoSpaceDE w:val="false"/>
        <w:spacing w:lineRule="auto" w:line="360"/>
        <w:jc w:val="both"/>
        <w:rPr/>
      </w:pPr>
      <w:r>
        <w:rPr>
          <w:rFonts w:cs="Times New Roman" w:ascii="Times New Roman" w:hAnsi="Times New Roman"/>
          <w:i/>
          <w:iCs/>
          <w:color w:val="000000"/>
          <w:sz w:val="28"/>
          <w:szCs w:val="28"/>
        </w:rPr>
        <w:t xml:space="preserve">Язык </w:t>
      </w:r>
      <w:r>
        <w:rPr>
          <w:rFonts w:cs="Times New Roman" w:ascii="Times New Roman" w:hAnsi="Times New Roman"/>
          <w:color w:val="000000"/>
          <w:sz w:val="28"/>
          <w:szCs w:val="28"/>
        </w:rPr>
        <w:t>представ</w:t>
        <w:softHyphen/>
        <w:t xml:space="preserve">ит собой </w:t>
      </w:r>
      <w:r>
        <w:rPr>
          <w:rFonts w:cs="Times New Roman" w:ascii="Times New Roman" w:hAnsi="Times New Roman"/>
          <w:i/>
          <w:iCs/>
          <w:color w:val="000000"/>
          <w:sz w:val="28"/>
          <w:szCs w:val="28"/>
        </w:rPr>
        <w:t xml:space="preserve">средство выражения мыслей, средство общения. </w:t>
      </w:r>
      <w:r>
        <w:rPr>
          <w:rFonts w:cs="Times New Roman" w:ascii="Times New Roman" w:hAnsi="Times New Roman"/>
          <w:color w:val="000000"/>
          <w:sz w:val="28"/>
          <w:szCs w:val="28"/>
        </w:rPr>
        <w:t xml:space="preserve">Конечно, у него есть и другие функции, но эти — основные. Среди многочисленных функций языка существует коммуникативная функция, предполагающая, что без языка любые формы общения людей становятся невозможными. </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Язык не существует вне культуры. Это один из важнейших компонентов культуры, форма мышления, проявление специфически человеческой жизнедеятельности, которая сама в свою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чередь является реальным бытием языка. Поэтому язык и культура нераздельны[20, 42].</w:t>
      </w:r>
    </w:p>
    <w:p>
      <w:pPr>
        <w:pStyle w:val="Normal"/>
        <w:shd w:fill="FFFFFF" w:val="clear"/>
        <w:autoSpaceDE w:val="false"/>
        <w:spacing w:lineRule="auto" w:line="360"/>
        <w:jc w:val="both"/>
        <w:rPr>
          <w:rFonts w:ascii="Times New Roman" w:hAnsi="Times New Roman" w:cs="Times New Roman"/>
          <w:b/>
          <w:b/>
          <w:i/>
          <w:i/>
          <w:caps/>
          <w:sz w:val="28"/>
          <w:szCs w:val="28"/>
        </w:rPr>
      </w:pPr>
      <w:r>
        <w:rPr>
          <w:rFonts w:cs="Times New Roman" w:ascii="Times New Roman" w:hAnsi="Times New Roman"/>
          <w:b/>
          <w:i/>
          <w:iCs/>
          <w:caps/>
          <w:color w:val="000000"/>
          <w:sz w:val="28"/>
          <w:szCs w:val="28"/>
        </w:rPr>
        <w:t>Проблема соотношения языка, мышления и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ипотеза Сепира—Уорфа: </w:t>
      </w:r>
      <w:r>
        <w:rPr>
          <w:rFonts w:cs="Times New Roman" w:ascii="Times New Roman" w:hAnsi="Times New Roman"/>
          <w:color w:val="000000"/>
          <w:sz w:val="28"/>
          <w:szCs w:val="28"/>
        </w:rPr>
        <w:t>язык — это не просто инструмент для вос</w:t>
        <w:softHyphen/>
        <w:t xml:space="preserve">произведения мыслей, он сам формирует наши мысли. Б. Уорф проанализировал не состав языков, а их структурные отличия друг от друга. Уорф поясняет связь культуры и языка, утверждает, что по-разному говорящие люди и по-разному смотрят на мир. Для североамериканцев снег - это просто погодное явление, </w:t>
      </w:r>
      <w:r>
        <w:rPr>
          <w:rFonts w:cs="Times New Roman" w:ascii="Times New Roman" w:hAnsi="Times New Roman"/>
          <w:color w:val="000000"/>
          <w:sz w:val="28"/>
          <w:szCs w:val="28"/>
          <w:lang w:val="en-US"/>
        </w:rPr>
        <w:t>snow</w:t>
      </w:r>
      <w:r>
        <w:rPr>
          <w:rFonts w:cs="Times New Roman" w:ascii="Times New Roman" w:hAnsi="Times New Roman"/>
          <w:color w:val="000000"/>
          <w:sz w:val="28"/>
          <w:szCs w:val="28"/>
        </w:rPr>
        <w:t xml:space="preserve"> (снег) и </w:t>
      </w:r>
      <w:r>
        <w:rPr>
          <w:rFonts w:cs="Times New Roman" w:ascii="Times New Roman" w:hAnsi="Times New Roman"/>
          <w:color w:val="000000"/>
          <w:sz w:val="28"/>
          <w:szCs w:val="28"/>
          <w:lang w:val="en-US"/>
        </w:rPr>
        <w:t>slush</w:t>
      </w:r>
      <w:r>
        <w:rPr>
          <w:rFonts w:cs="Times New Roman" w:ascii="Times New Roman" w:hAnsi="Times New Roman"/>
          <w:color w:val="000000"/>
          <w:sz w:val="28"/>
          <w:szCs w:val="28"/>
        </w:rPr>
        <w:t xml:space="preserve"> (слякоть). В языке эскимосов существует более двадцати слов, описывающие снег в разных состояниях - важнейшая часть природы, на которой базируется большинство элементов их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мет или явление, не имеющие названия, для нас просто не существуют. Язык не просто отображает мир, он строит идеаль</w:t>
        <w:softHyphen/>
        <w:t>ный мир в нашем сознании, он конструирует вторую реальность. Человек видит мир так, как он говорит. Поэтому люди, говорящие на разных языках, видят мир по-разному. [15, 46]</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ем сложнее и разнообразнее совокупность понятий для одного явления, тем оно более значимо и весомо в Данной культуре. И чем явление менее значимо, тем грубее языковая дифференциация. Так, например, раньше в классическом арабском языке было более 6000 слов, которые относились к верблюду. В настоящее время многие из них исчезли из языка, поскольку значение верблюда в повседневной арабской культуре сильно уменьшилос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тивники гипотезы доказали, что, хотя различия в восприятии мира, бесспорно, существуют, но они не так вески, иначе люди просто не смогли бы общаться друг с другом. Таким образом, между реальным миром и языком стоит мышление, слово отражает не сам предмет или явление окружающего мира, а то, как человек видит его, через призму той картины мира, которая существует в его сознании и которая детерминирована его культурой. Ведь сознание каждого человека формируется как пол воздействием его индивидуального опыта, так и в результате инкультурации, в ходе которой он овладевает опытом предшествующих поколений. Окружающий человека мир можно представить в трех формах [18,7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ьный ми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ая (понятийная) картина мир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зыковая картина мир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еальный мир </w:t>
      </w:r>
      <w:r>
        <w:rPr>
          <w:rFonts w:cs="Times New Roman" w:ascii="Times New Roman" w:hAnsi="Times New Roman"/>
          <w:color w:val="000000"/>
          <w:sz w:val="28"/>
          <w:szCs w:val="28"/>
        </w:rPr>
        <w:t>— это объективная действительность, существу</w:t>
        <w:softHyphen/>
        <w:t>ющая независимо от человека, мир, окружающий ег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ультурная (понятийная) картина мира — </w:t>
      </w:r>
      <w:r>
        <w:rPr>
          <w:rFonts w:cs="Times New Roman" w:ascii="Times New Roman" w:hAnsi="Times New Roman"/>
          <w:color w:val="000000"/>
          <w:sz w:val="28"/>
          <w:szCs w:val="28"/>
        </w:rPr>
        <w:t>отражение реально</w:t>
        <w:softHyphen/>
        <w:t>го мира через призму понятий, сформированных в процессе по</w:t>
        <w:softHyphen/>
        <w:t>знания мира человеком на основе как коллективного, так и индивидуального опыта. Эта картина специфична для каждой культу</w:t>
        <w:softHyphen/>
        <w:t>ры, возникающей в определенных природных и социальных условиях, отличающих ее от других культур.[23, 137]</w:t>
      </w:r>
    </w:p>
    <w:p>
      <w:pPr>
        <w:pStyle w:val="Normal"/>
        <w:shd w:fill="FFFFFF" w:val="clear"/>
        <w:autoSpaceDE w:val="false"/>
        <w:spacing w:lineRule="auto" w:line="360"/>
        <w:jc w:val="both"/>
        <w:rPr/>
      </w:pPr>
      <w:r>
        <w:rPr>
          <w:rFonts w:cs="Times New Roman" w:ascii="Times New Roman" w:hAnsi="Times New Roman"/>
          <w:i/>
          <w:iCs/>
          <w:color w:val="000000"/>
          <w:sz w:val="28"/>
          <w:szCs w:val="28"/>
        </w:rPr>
        <w:t xml:space="preserve">Языковая картина мира </w:t>
      </w:r>
      <w:r>
        <w:rPr>
          <w:rFonts w:cs="Times New Roman" w:ascii="Times New Roman" w:hAnsi="Times New Roman"/>
          <w:color w:val="000000"/>
          <w:sz w:val="28"/>
          <w:szCs w:val="28"/>
        </w:rPr>
        <w:t>отражает реальность через культурную картину мира. Язык подчиняет себе, организует восприятие мира его носителями. Эта картина мира тесно связана с культуру картиной мира, находится в непрерывном взаимодействии с ней, восходит к реальному миру, окружающему человека. Путь от реального мира к понятию и выражению этого понятия в слове (именно слово является основной единицей языка) различен у разных народов.[21, 68] Это связано с различными природными климатическими условиями, а также с разным социальным окружением. По этой причине у каждого народа своя история, вои культурная и языковая картины мира. Безусловно, культурная картина мира всегда богаче, чем язы</w:t>
        <w:softHyphen/>
        <w:t xml:space="preserve">ковая.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ова — это не просто названия предметов или явлений, а кусочек реальности, пропущенный через призму культурной кар</w:t>
        <w:softHyphen/>
        <w:t>тины мира и поэтому приобретший специфические, присущие только этому народу черты[22, 267].</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Поэтому там, где русский человек видит два цвета: синий и голубой, англичанин видит один цвет —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 xml:space="preserve">. </w:t>
      </w:r>
    </w:p>
    <w:p>
      <w:pPr>
        <w:pStyle w:val="Normal"/>
        <w:shd w:fill="FFFFFF" w:val="clear"/>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УЛЬТУРНЫЕ СМЫСЛЫ В ЯЗЫКЕ И 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ольшое число проблем возникает при переводе информации с одного языка на другой. Отсутствие точного эквивалента для отражения того или иного понятия и даже отсутствие самого понятия. Это связано с тем, что понятия или предметы, обозначаемые такими словами, являются уникальными для данной культу</w:t>
        <w:softHyphen/>
        <w:t>ры, а в других культурах отсутствуют и, следовательно, там нет соответствующих слов для их выражения. В случае необходимости эти понятия выражаются с помощью заимствований. Одно и то же понятие по-разному — избыточно или недостаточно — выражается в разных языках. Именно поэтому невозможно переводить слова только с помощью словаря, который дает длинный список возможных значений этого слова. Изучая язык, нужно заучивать слова не в отдельности, по их значениям, а в естественных, наиболее устойчивых сочетаниях, присущих данному язык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победу» можно только «одержать», «роль» — «играть». Русский «крепкий чай» по-английски будет «сильным чаем», а «сильный дождь» — «тяжелым дожде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ет конфликт между культурными представлениями разных народов о тех предметах и явлениях реальности, которые обозначены эквивалентными словами этих языков. Эти культурные представления обычно определяют появление различных стилистических коннотаций у слов разных языков.</w:t>
      </w:r>
    </w:p>
    <w:p>
      <w:pPr>
        <w:pStyle w:val="Normal"/>
        <w:shd w:fill="FFFFFF" w:val="clea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еленые глаза» - поэтично, наводит на мысли о колдовских глазах. Но то же самое словосочетание по-английски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eyes</w:t>
      </w:r>
      <w:r>
        <w:rPr>
          <w:rFonts w:cs="Times New Roman" w:ascii="Times New Roman" w:hAnsi="Times New Roman"/>
          <w:sz w:val="28"/>
          <w:szCs w:val="28"/>
        </w:rPr>
        <w:t>) напоминает о зависти и ревности.</w:t>
      </w:r>
    </w:p>
    <w:p>
      <w:pPr>
        <w:pStyle w:val="Normal"/>
        <w:shd w:fill="FFFFFF" w:val="clear"/>
        <w:autoSpaceDE w:val="false"/>
        <w:spacing w:lineRule="auto" w:line="360"/>
        <w:jc w:val="both"/>
        <w:rPr/>
      </w:pPr>
      <w:r>
        <w:rPr>
          <w:rFonts w:cs="Times New Roman" w:ascii="Times New Roman" w:hAnsi="Times New Roman"/>
          <w:sz w:val="28"/>
          <w:szCs w:val="28"/>
        </w:rPr>
        <w:t xml:space="preserve">В разных культурах могут быть разными не только эти предметы или явления, но и культурные представления  о них. Английский </w:t>
      </w:r>
      <w:r>
        <w:rPr>
          <w:rFonts w:cs="Times New Roman" w:ascii="Times New Roman" w:hAnsi="Times New Roman"/>
          <w:sz w:val="28"/>
          <w:szCs w:val="28"/>
          <w:lang w:val="en-US"/>
        </w:rPr>
        <w:t>house</w:t>
      </w:r>
      <w:r>
        <w:rPr>
          <w:rFonts w:cs="Times New Roman" w:ascii="Times New Roman" w:hAnsi="Times New Roman"/>
          <w:sz w:val="28"/>
          <w:szCs w:val="28"/>
        </w:rPr>
        <w:t xml:space="preserve"> очень сильно отличается от русского дома. Для нас дом - это и место жительства, и место работы человека, любое здание и учреждение. Для англичан — это только здание или строение. Домашний очаг будет передаваться словом </w:t>
      </w:r>
      <w:r>
        <w:rPr>
          <w:rFonts w:cs="Times New Roman" w:ascii="Times New Roman" w:hAnsi="Times New Roman"/>
          <w:sz w:val="28"/>
          <w:szCs w:val="28"/>
          <w:lang w:val="en-US"/>
        </w:rPr>
        <w:t>home</w:t>
      </w:r>
      <w:r>
        <w:rPr>
          <w:rFonts w:cs="Times New Roman" w:ascii="Times New Roman" w:hAnsi="Times New Roman"/>
          <w:sz w:val="28"/>
          <w:szCs w:val="28"/>
        </w:rPr>
        <w:t>. Это означает, что понятие «дом» шире, чем понятие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и выборе языка общения необходимо по</w:t>
        <w:softHyphen/>
        <w:t>мнить как о лексико-фразеологической сочетаемости слов, так и об их различной коннотации, существующей в разных языках.</w:t>
      </w:r>
    </w:p>
    <w:p>
      <w:pPr>
        <w:pStyle w:val="Normal"/>
        <w:shd w:fill="FFFFFF" w:val="clear"/>
        <w:autoSpaceDE w:val="false"/>
        <w:spacing w:lineRule="auto" w:line="360"/>
        <w:jc w:val="both"/>
        <w:rPr/>
      </w:pPr>
      <w:r>
        <w:rPr>
          <w:rFonts w:cs="Times New Roman" w:ascii="Times New Roman" w:hAnsi="Times New Roman"/>
          <w:b/>
          <w:sz w:val="28"/>
          <w:szCs w:val="28"/>
        </w:rPr>
        <w:t>Тема 2.</w:t>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ЯЗЫКОВАЯ КАРТИНА МИРА</w:t>
      </w:r>
    </w:p>
    <w:p>
      <w:pPr>
        <w:pStyle w:val="Normal"/>
        <w:shd w:fill="FFFFFF" w:val="clear"/>
        <w:autoSpaceDE w:val="false"/>
        <w:spacing w:lineRule="auto" w:line="360"/>
        <w:jc w:val="both"/>
        <w:rPr/>
      </w:pPr>
      <w:bookmarkStart w:id="0" w:name="1007724-A-101"/>
      <w:r>
        <w:rPr>
          <w:rFonts w:cs="Times New Roman" w:ascii="Times New Roman" w:hAnsi="Times New Roman"/>
          <w:bCs/>
          <w:sz w:val="28"/>
          <w:szCs w:val="28"/>
        </w:rPr>
        <w:t>Языковая картина мира</w:t>
      </w:r>
      <w:r>
        <w:rPr>
          <w:rFonts w:cs="Times New Roman" w:ascii="Times New Roman" w:hAnsi="Times New Roman"/>
          <w:b/>
          <w:bCs/>
          <w:sz w:val="28"/>
          <w:szCs w:val="28"/>
        </w:rPr>
        <w:t xml:space="preserve">, </w:t>
      </w:r>
      <w:bookmarkEnd w:id="0"/>
      <w:r>
        <w:rPr>
          <w:rFonts w:cs="Times New Roman" w:ascii="Times New Roman" w:hAnsi="Times New Roman"/>
          <w:sz w:val="28"/>
          <w:szCs w:val="28"/>
        </w:rPr>
        <w:t xml:space="preserve">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 Понятие языковой картины мира восходит к идеям В. фон Гумбольдта и неогумбольдтианцев (Вайсгербер и др.) о </w:t>
      </w:r>
      <w:r>
        <w:rPr>
          <w:rFonts w:cs="Times New Roman" w:ascii="Times New Roman" w:hAnsi="Times New Roman"/>
          <w:i/>
          <w:iCs/>
          <w:sz w:val="28"/>
          <w:szCs w:val="28"/>
        </w:rPr>
        <w:t>внутренней форме языка</w:t>
      </w:r>
      <w:r>
        <w:rPr>
          <w:rFonts w:cs="Times New Roman" w:ascii="Times New Roman" w:hAnsi="Times New Roman"/>
          <w:sz w:val="28"/>
          <w:szCs w:val="28"/>
        </w:rPr>
        <w:t xml:space="preserve">, с одной стороны, и к идеям американской этнолингвистики, в частности так называемой </w:t>
      </w:r>
      <w:r>
        <w:rPr>
          <w:rFonts w:cs="Times New Roman" w:ascii="Times New Roman" w:hAnsi="Times New Roman"/>
          <w:i/>
          <w:iCs/>
          <w:sz w:val="28"/>
          <w:szCs w:val="28"/>
        </w:rPr>
        <w:t>гипотезе лингвистической относительности</w:t>
      </w:r>
      <w:r>
        <w:rPr>
          <w:rFonts w:cs="Times New Roman" w:ascii="Times New Roman" w:hAnsi="Times New Roman"/>
          <w:sz w:val="28"/>
          <w:szCs w:val="28"/>
        </w:rPr>
        <w:t xml:space="preserve"> Сепира – Уорфа, – с другой [4, 17].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естественный язык отражает определенный способ восприятия и организации (= концептуализации) мира. Выражаемые в нем значения складываются в некую единую систему взглядов, своего рода коллективную философию, которая навязывается в качестве обязательной всем носителям языка.[29, 13] Свойственный данному языку способ концептуализации действительности отчасти универсален, отчасти национально специфичен, так что носители разных языков могут видеть мир немного по-разному, через призму своих языков. С другой стороны, языковая картина мира является «наивной» в том смысле, что во многих существенных отношениях она отличается от «научной» картины. При этом отраженные в языке наивные представления отнюдь не примитивны: во многих случаях они не менее сложны и интересны, чем научные. В наивной картине мира можно выделить наивную геометрию, наивную физику пространства и времени, наивную этику, психолог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ак, понятие языковой картины мира включает две связанные между собой, но различные идеи: 1) что картина мира, предлагаемая языком, отличается от «научной» (в этом смысле употребляется также термин «наивная картина мира») и 2) что каждый язык «рисует» свою картину, изображающую действительность несколько иначе, чем это делают другие языки. Исследуются отдельные характерные для данного языка (=лингвоспецифичные) концепты, обладающие двумя свойствами: они являются «ключевыми» для данной культуры (в том смысле, что дают «ключ» к ее пониманию) и одновременно соответствующие слова плохо переводятся на другие языки: переводной эквивалент либо вообще отсутствует (как, например, для русских слов </w:t>
      </w:r>
      <w:r>
        <w:rPr>
          <w:rFonts w:cs="Times New Roman" w:ascii="Times New Roman" w:hAnsi="Times New Roman"/>
          <w:i/>
          <w:iCs/>
          <w:sz w:val="28"/>
          <w:szCs w:val="28"/>
        </w:rPr>
        <w:t>надрыв</w:t>
      </w:r>
      <w:r>
        <w:rPr>
          <w:rFonts w:cs="Times New Roman" w:ascii="Times New Roman" w:hAnsi="Times New Roman"/>
          <w:sz w:val="28"/>
          <w:szCs w:val="28"/>
        </w:rPr>
        <w:t xml:space="preserve">, </w:t>
      </w:r>
      <w:r>
        <w:rPr>
          <w:rFonts w:cs="Times New Roman" w:ascii="Times New Roman" w:hAnsi="Times New Roman"/>
          <w:i/>
          <w:iCs/>
          <w:sz w:val="28"/>
          <w:szCs w:val="28"/>
        </w:rPr>
        <w:t>авось</w:t>
      </w:r>
      <w:r>
        <w:rPr>
          <w:rFonts w:cs="Times New Roman" w:ascii="Times New Roman" w:hAnsi="Times New Roman"/>
          <w:sz w:val="28"/>
          <w:szCs w:val="28"/>
        </w:rPr>
        <w:t xml:space="preserve">…), либо такой эквивалент в принципе имеется, но он не содержит именно тех компонентов значения, которые являются для данного слова специфичными (таковы, например, русские слова </w:t>
      </w:r>
      <w:r>
        <w:rPr>
          <w:rFonts w:cs="Times New Roman" w:ascii="Times New Roman" w:hAnsi="Times New Roman"/>
          <w:i/>
          <w:iCs/>
          <w:sz w:val="28"/>
          <w:szCs w:val="28"/>
        </w:rPr>
        <w:t>душа</w:t>
      </w:r>
      <w:r>
        <w:rPr>
          <w:rFonts w:cs="Times New Roman" w:ascii="Times New Roman" w:hAnsi="Times New Roman"/>
          <w:sz w:val="28"/>
          <w:szCs w:val="28"/>
        </w:rPr>
        <w:t xml:space="preserve">, </w:t>
      </w:r>
      <w:r>
        <w:rPr>
          <w:rFonts w:cs="Times New Roman" w:ascii="Times New Roman" w:hAnsi="Times New Roman"/>
          <w:i/>
          <w:iCs/>
          <w:sz w:val="28"/>
          <w:szCs w:val="28"/>
        </w:rPr>
        <w:t>разлука</w:t>
      </w:r>
      <w:r>
        <w:rPr>
          <w:rFonts w:cs="Times New Roman" w:ascii="Times New Roman" w:hAnsi="Times New Roman"/>
          <w:sz w:val="28"/>
          <w:szCs w:val="28"/>
        </w:rPr>
        <w:t>…). В последние годы в отечественной семантике развивается направление, интегрирующее оба подхода; его целью является воссоздание русской языковой картины мира на основании комплексного (лингвистического, культурологического, семиотического) анализа лингвоспецифических концептов русского языка в межкультурной перспективе. [27, 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цептуальная картина мира строится  на процессах восприятия и обработки зрительной информации. Человек воспринимает предмет и его место в картине мира. Все это находит отражение в системе естественного языка.</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 </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льтура и цивилизация.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Категория </w:t>
      </w:r>
      <w:r>
        <w:rPr>
          <w:rFonts w:cs="Times New Roman" w:ascii="Times New Roman" w:hAnsi="Times New Roman"/>
          <w:i/>
          <w:iCs/>
          <w:color w:val="000000"/>
          <w:sz w:val="28"/>
          <w:szCs w:val="28"/>
        </w:rPr>
        <w:t xml:space="preserve">ценности </w:t>
      </w:r>
      <w:r>
        <w:rPr>
          <w:rFonts w:cs="Times New Roman" w:ascii="Times New Roman" w:hAnsi="Times New Roman"/>
          <w:color w:val="000000"/>
          <w:sz w:val="28"/>
          <w:szCs w:val="28"/>
        </w:rPr>
        <w:t>образуется в человеческом сознании путем сравнения разных явлений. Осмысливая мир, человек решает для себя, что для него представляется важным в жизни, а что нет, что существенно, а что несущественно, без чего он может обойтись, а без чего нет. В результате этого формируется его ценностное отношение к миру, в соответствии с которым все предметы и явления рассматриваются им по критерию важности и пригодности для его жизни. Каждый объект получает свою оценку и представляет определенную ценность, на основании которой складывается соответствующее к нему отношение. В результате формируется общее ценностное отношение человека к миру, при котором те или иные явления жизни людей имеют для них определенный смысл и значимост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Ценности существуют не хаотично, они оп</w:t>
        <w:softHyphen/>
        <w:t>ределенным образом упорядочены по отношению друг к другу. На этой основе в каж</w:t>
        <w:softHyphen/>
        <w:t>дой культуре складывается своя система ценностей, отражающая ее специфическое положение в мире. Система ценностей обыкно</w:t>
        <w:softHyphen/>
        <w:t>венно представляет собой иерархию, в которой ценности распо</w:t>
        <w:softHyphen/>
        <w:t>лагаются по нарастающей значимости. Благодаря этой системе обеспечиваются целостность данной культуры, ее неповторимый облик, необходимая степень порядка и предсказуемости[26, 128].</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ссматривать ценность как значимость чего-либо для человека и общества, то это понятие наполняется субъективным содержанием, поскольку в мире нет явлений, в равной степени значимых для всех людей без исключения. [32, 34] Существуют ценности личного характера, ценности, присущие определенному полу или возрасту, ценности каких-либо больших и малых групп людей, различных эпох и государств и так далее, вплоть до общечелове</w:t>
        <w:softHyphen/>
        <w:t>ческих. По этой причине в науке принято все культурные ценно</w:t>
        <w:softHyphen/>
        <w:t>сти систематизировать на две основные группы. Во-первых, это совокупность выдающихся произведений интеллектуального, ху</w:t>
        <w:softHyphen/>
        <w:t>дожественного и религиозного творчества. В эту группу включаются также выдающиеся архитектурные сооружения, уникальные произведения ремесла, археологические и этнографические рари</w:t>
        <w:softHyphen/>
        <w:t>теты. Во-вторых, к числу культурных ценностей были отнесены оправдавшие себя и доказавшие на практике свою эффективность принципы совместного сосуществования людей: нравы, обычаи, стереотипы поведения и сознания, оценки, мнения, интерпретации и пр., которые ведут к интеграции общества, к росту взаимопонимания между людьми, их комплиментарности, солидарности, взаимопомощи и т.д. [11, 39]</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группу таких, которые совпадают и по характеру оценок, и по содержанию - получили название универсальных. Это обусловливается тем, что основные черты таких ценностей базируются на биологической природе человека и на всеобщих свойствах социального взаимодействия. </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 основные сферы культурных ценностей: быт, идеологию, религию и </w:t>
      </w:r>
      <w:r>
        <w:rPr>
          <w:rFonts w:cs="Times New Roman" w:ascii="Times New Roman" w:hAnsi="Times New Roman"/>
          <w:color w:val="000000"/>
          <w:sz w:val="28"/>
          <w:szCs w:val="28"/>
          <w:lang w:val="en-US"/>
        </w:rPr>
        <w:t>xy</w:t>
      </w:r>
      <w:r>
        <w:rPr>
          <w:rFonts w:cs="Times New Roman" w:ascii="Times New Roman" w:hAnsi="Times New Roman"/>
          <w:color w:val="000000"/>
          <w:sz w:val="28"/>
          <w:szCs w:val="28"/>
        </w:rPr>
        <w:t>дожественную культуру. Специфика бытовой культуры состоит в том, что она вырабатывает те ценности, который имеют основополагающее значение для межкультурной коммуникации. Именно быт является хранителем исторической памяти культуры, поскольку он значительно устойчивее идеологии и peлигии и изменяется гораздо медленнее, чем они. [30, 46] Поэтому именно бытовая культура в большей степени содержит в себе ценности «вечные», общечеловеческие и этнические. Кроме того, именно бытовые ценности являются основой существования идеологии религии и искусства. Нормы и ценности бытовой культуры явля</w:t>
        <w:softHyphen/>
        <w:t>ются самодостаточными. Ценности бытовой культуры рождаются в процессе житейской практики и имеют ути</w:t>
        <w:softHyphen/>
        <w:t>литарную направленность. Поэтому они не нуждаются в обосно</w:t>
        <w:softHyphen/>
        <w:t>вании и доказательстве, носители данной культуры воспринима</w:t>
        <w:softHyphen/>
        <w:t>ют их как естественные и само собой разумеющиеся. Их оказыва</w:t>
        <w:softHyphen/>
        <w:t>ется вполне достаточно для приобщения человека к культуре.[19, 8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ультурные ценности, как уже было отмечено, в жизни каж</w:t>
        <w:softHyphen/>
        <w:t>дого человека имеют разное значение. Поэтому одни люди явля</w:t>
        <w:softHyphen/>
        <w:t>ются приверженцами ценностей коллектива, а другие — ценнос</w:t>
        <w:softHyphen/>
        <w:t xml:space="preserve">тей индивидуализма.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кие ценности имеют для людей важное значение и облада</w:t>
        <w:softHyphen/>
        <w:t>ют большим влиянием, а какие не принимаются во внимание — зависит от культуры. Их структура и значимость определяют сво</w:t>
        <w:softHyphen/>
        <w:t>еобразие и особенности культуры. Большая часть особенностей собственной культуры, как правило, не осознается и воспринима</w:t>
        <w:softHyphen/>
        <w:t>ется как само собой разумеющееся. Осознание ценностей своей культуры наступает лишь при встрече с представителями других культур, когда происходит взаимодействие разных культур и об</w:t>
        <w:softHyphen/>
        <w:t>наруживаются различия в их ценностных ориентациях. Именно в этих случаях возникают ситуации непонимания, растерянности, бессилия и раздражения, вызывающие чувство обиды, злости, от</w:t>
        <w:softHyphen/>
        <w:t>чуждения, оскорбления[33, 82].</w:t>
      </w:r>
    </w:p>
    <w:p>
      <w:pPr>
        <w:pStyle w:val="Normal"/>
        <w:shd w:fill="FFFFFF" w:val="clear"/>
        <w:autoSpaceDE w:val="false"/>
        <w:spacing w:lineRule="auto" w:line="360"/>
        <w:jc w:val="both"/>
        <w:rPr/>
      </w:pPr>
      <w:r>
        <w:rPr>
          <w:rFonts w:cs="Times New Roman" w:ascii="Times New Roman" w:hAnsi="Times New Roman"/>
          <w:color w:val="000000"/>
          <w:sz w:val="28"/>
          <w:szCs w:val="28"/>
        </w:rPr>
        <w:t>Жизнь человека в обществе себе подобных всегда подчинена определенным правилам, которые составляют существенную часть его образа жизни. В соответствии с этими правилами любая культу</w:t>
        <w:softHyphen/>
        <w:t>ра имеет собственное представление о «плохом» и «хорошем» пове</w:t>
        <w:softHyphen/>
        <w:t>дении. В каждой культуре формируется система долженствований Я и запретов, которые предписывают, как обязан человек поступать в Я той или иной ситуации, или указывают ни в коем случае чего-то не делать. Все это означает, что общение между людьми облечено в различные формы, подчинено тем или иным условностям и законам. Различные способы человеческого общения также диктуются культурными нормами, которые предписывают, как должны о</w:t>
      </w:r>
      <w:r>
        <w:rPr>
          <w:rFonts w:cs="Times New Roman" w:ascii="Times New Roman" w:hAnsi="Times New Roman"/>
          <w:iCs/>
          <w:color w:val="000000"/>
          <w:sz w:val="28"/>
          <w:szCs w:val="28"/>
        </w:rPr>
        <w:t>б</w:t>
      </w:r>
      <w:r>
        <w:rPr>
          <w:rFonts w:cs="Times New Roman" w:ascii="Times New Roman" w:hAnsi="Times New Roman"/>
          <w:color w:val="000000"/>
          <w:sz w:val="28"/>
          <w:szCs w:val="28"/>
        </w:rPr>
        <w:t>щаться или обращаться друг к другу младшие и старшие по возрасту или чину, мужчины и женщины, законопослушные граждане и преступники, туземцы и иностранцы и т.д. При этом зачастую официальные законы играют меньшую общественную роль, чем правила и запреты, сложившиеся в значительной мере стихийно. Вместе с созданием ценностей культуры стали одновременно формироваться также требования к поведению челове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способа, характера, цели, сферы применения, границ распространения, строгости ис</w:t>
        <w:softHyphen/>
        <w:t>полнения все многообразие поведенческих норм было разделено на следующие виды: традиции, обычаи, обряды, законы, нрав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первых регуляторов человеческого поведения стали </w:t>
      </w:r>
      <w:r>
        <w:rPr>
          <w:rFonts w:cs="Times New Roman" w:ascii="Times New Roman" w:hAnsi="Times New Roman"/>
          <w:i/>
          <w:iCs/>
          <w:color w:val="000000"/>
          <w:sz w:val="28"/>
          <w:szCs w:val="28"/>
        </w:rPr>
        <w:t xml:space="preserve">нравы, </w:t>
      </w:r>
      <w:r>
        <w:rPr>
          <w:rFonts w:cs="Times New Roman" w:ascii="Times New Roman" w:hAnsi="Times New Roman"/>
          <w:color w:val="000000"/>
          <w:sz w:val="28"/>
          <w:szCs w:val="28"/>
        </w:rPr>
        <w:t>которые были предназначены регулировать повседневное поведение людей, способы реализации ценностей, оценивать раз</w:t>
        <w:softHyphen/>
        <w:t>личные формы их отношений и т.д. Из всех культурных норм нравы являются наиболее подвижными и динамичными, поскольку при</w:t>
        <w:softHyphen/>
        <w:t>званы регулировать текущие события и поступки. Нравы — это моральные оценки допустимости тех или иных форм как собствен</w:t>
        <w:softHyphen/>
        <w:t>ного поведения, так и поведения других людей. Под действие это</w:t>
        <w:softHyphen/>
        <w:t>го вида культурных норм попадают такие формы поведения, ко</w:t>
        <w:softHyphen/>
        <w:t>торые бытуют в данном обществе и могут быть подвергнуты нрав</w:t>
        <w:softHyphen/>
        <w:t>ственной оценке. В силу такого своего характера нравы не пред</w:t>
        <w:softHyphen/>
        <w:t>полагают немедленного их практического исполнения, а ответ</w:t>
        <w:softHyphen/>
        <w:t>ственность за их нарушение в целом значительно меньше, чем во всех других нормах [31, 164]. Эта ответственность носит относительный ха</w:t>
        <w:softHyphen/>
        <w:t>рактер, поскольку наказание за нарушение нравов может быть раз</w:t>
        <w:softHyphen/>
        <w:t>ным — от неодобрительных взглядов до смертной казни, но наибо</w:t>
        <w:softHyphen/>
        <w:t>лее распространенным наказанием в этом случае является устное порица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реди других видов культурных норм наиболее распростра</w:t>
        <w:softHyphen/>
        <w:t xml:space="preserve">ненными и влиятельными являются </w:t>
      </w:r>
      <w:r>
        <w:rPr>
          <w:rFonts w:cs="Times New Roman" w:ascii="Times New Roman" w:hAnsi="Times New Roman"/>
          <w:i/>
          <w:iCs/>
          <w:color w:val="000000"/>
          <w:sz w:val="28"/>
          <w:szCs w:val="28"/>
        </w:rPr>
        <w:t xml:space="preserve">обычаи </w:t>
      </w:r>
      <w:r>
        <w:rPr>
          <w:rFonts w:cs="Times New Roman" w:ascii="Times New Roman" w:hAnsi="Times New Roman"/>
          <w:color w:val="000000"/>
          <w:sz w:val="28"/>
          <w:szCs w:val="28"/>
        </w:rPr>
        <w:t>— общепринятые образцы действий, предписывающие правила поведения для представителей одной культуры. Влияние обычаев, главным образом, распространяется на область частной жизни людей. По своему назначению они призваны регулировать взаимоотношения и ком</w:t>
        <w:softHyphen/>
        <w:t xml:space="preserve">муникации внешнего характера, то есть отношения с близкими и </w:t>
      </w:r>
      <w:r>
        <w:rPr>
          <w:rFonts w:cs="Times New Roman" w:ascii="Times New Roman" w:hAnsi="Times New Roman"/>
          <w:bCs/>
          <w:color w:val="000000"/>
          <w:sz w:val="28"/>
          <w:szCs w:val="28"/>
        </w:rPr>
        <w:t xml:space="preserve">дальними </w:t>
      </w:r>
      <w:r>
        <w:rPr>
          <w:rFonts w:cs="Times New Roman" w:ascii="Times New Roman" w:hAnsi="Times New Roman"/>
          <w:color w:val="000000"/>
          <w:sz w:val="28"/>
          <w:szCs w:val="28"/>
        </w:rPr>
        <w:t xml:space="preserve">родственниками, со знакомыми и соседями, публичное </w:t>
      </w:r>
      <w:r>
        <w:rPr>
          <w:rFonts w:cs="Times New Roman" w:ascii="Times New Roman" w:hAnsi="Times New Roman"/>
          <w:bCs/>
          <w:color w:val="000000"/>
          <w:sz w:val="28"/>
          <w:szCs w:val="28"/>
        </w:rPr>
        <w:t xml:space="preserve">поведение </w:t>
      </w:r>
      <w:r>
        <w:rPr>
          <w:rFonts w:cs="Times New Roman" w:ascii="Times New Roman" w:hAnsi="Times New Roman"/>
          <w:color w:val="000000"/>
          <w:sz w:val="28"/>
          <w:szCs w:val="28"/>
        </w:rPr>
        <w:t>человека за пределами собственного дома, бытовой эти</w:t>
        <w:softHyphen/>
        <w:t>кет со знакомыми и незнакомыми людьми и др.[30, 2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ычаи предпи</w:t>
        <w:softHyphen/>
        <w:t xml:space="preserve">сывают строго установленное поведение в определенных ситуациях. Обычаи возникли в незапамятные времена как традиционные формы поведения, благодаря которым обеспечивалась культурная стабильность. Общество стремилось их сохранять и культивировать.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аждой культуре формируется своя система обычаев, рас</w:t>
        <w:softHyphen/>
        <w:t>пространяющаяся на все стороны повседневных отношений. Тот или иной обычай всегда связан с соответствующей специфичес</w:t>
        <w:softHyphen/>
        <w:t>кой ситуацией. Поэтому характер и основные черты обычаев со</w:t>
        <w:softHyphen/>
        <w:t>ответствуют образу жизни общества и его социально-сословн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уктуре. По этой причине одинаковые, на первый взгляд, обычаи в разных культурах приобретают совершенно разное содержа</w:t>
        <w:softHyphen/>
        <w:t>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ановление различных регуляторов поведения человека шло одновременно с развитием и усложнением его взаимоотношений с окружающим миром. По мере накопления культурного и соци</w:t>
        <w:softHyphen/>
        <w:t xml:space="preserve">ального опыта стали возникать устойчивые формы поведения, которые предписывали наиболее рациональные действия при взаимоотношениях различных групп людей в соответствующих ситуациях. Имеющие рациональный характер и многократно проверенные на практике, они стали передаваться от поколения к поколению, что придало им традиционный характер и породило </w:t>
      </w:r>
      <w:r>
        <w:rPr>
          <w:rFonts w:cs="Times New Roman" w:ascii="Times New Roman" w:hAnsi="Times New Roman"/>
          <w:bCs/>
          <w:color w:val="000000"/>
          <w:sz w:val="28"/>
          <w:szCs w:val="28"/>
        </w:rPr>
        <w:t xml:space="preserve">новый </w:t>
      </w:r>
      <w:r>
        <w:rPr>
          <w:rFonts w:cs="Times New Roman" w:ascii="Times New Roman" w:hAnsi="Times New Roman"/>
          <w:color w:val="000000"/>
          <w:sz w:val="28"/>
          <w:szCs w:val="28"/>
        </w:rPr>
        <w:t xml:space="preserve">вид культурных норм — </w:t>
      </w:r>
      <w:r>
        <w:rPr>
          <w:rFonts w:cs="Times New Roman" w:ascii="Times New Roman" w:hAnsi="Times New Roman"/>
          <w:i/>
          <w:iCs/>
          <w:color w:val="000000"/>
          <w:sz w:val="28"/>
          <w:szCs w:val="28"/>
        </w:rPr>
        <w:t>традицию.</w:t>
      </w:r>
      <w:r>
        <w:rPr>
          <w:rFonts w:cs="Times New Roman" w:ascii="Times New Roman" w:hAnsi="Times New Roman"/>
          <w:color w:val="000000"/>
          <w:sz w:val="28"/>
          <w:szCs w:val="28"/>
        </w:rPr>
        <w:t xml:space="preserve"> В настоящее время </w:t>
      </w:r>
      <w:r>
        <w:rPr>
          <w:rFonts w:cs="Times New Roman" w:ascii="Times New Roman" w:hAnsi="Times New Roman"/>
          <w:bCs/>
          <w:color w:val="000000"/>
          <w:sz w:val="28"/>
          <w:szCs w:val="28"/>
        </w:rPr>
        <w:t xml:space="preserve">назначение </w:t>
      </w:r>
      <w:r>
        <w:rPr>
          <w:rFonts w:cs="Times New Roman" w:ascii="Times New Roman" w:hAnsi="Times New Roman"/>
          <w:color w:val="000000"/>
          <w:sz w:val="28"/>
          <w:szCs w:val="28"/>
        </w:rPr>
        <w:t>традиций сводится к регуляции межличностных и меж</w:t>
        <w:softHyphen/>
        <w:t>групповых отношений, а также передаче социального опыта от поколения к поколению. Фактически традиция — это своего рода устные «культурные тексты», аккумулирующие в себе совокупность образцов социального поведения, сложившиеся формы социаль</w:t>
        <w:softHyphen/>
        <w:t>ной организации, регуляции и коммуникации.[23, 26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сновной осо</w:t>
        <w:softHyphen/>
        <w:t>бенностью традиций является акцент на использование таких об</w:t>
        <w:softHyphen/>
        <w:t>разцов и моделей поведения, следование которым служит необхо</w:t>
        <w:softHyphen/>
        <w:t>димым условием общественной жизни каждого человека. Этот вид социальной регламентации исключает элемент мотивации пове</w:t>
        <w:softHyphen/>
        <w:t>дения: нормы, составляющие традицию, должны выполняться ав</w:t>
      </w:r>
      <w:r>
        <w:rPr>
          <w:rFonts w:cs="Times New Roman" w:ascii="Times New Roman" w:hAnsi="Times New Roman"/>
          <w:bCs/>
          <w:color w:val="000000"/>
          <w:sz w:val="28"/>
          <w:szCs w:val="28"/>
        </w:rPr>
        <w:t xml:space="preserve">томатически. </w:t>
      </w:r>
      <w:r>
        <w:rPr>
          <w:rFonts w:cs="Times New Roman" w:ascii="Times New Roman" w:hAnsi="Times New Roman"/>
          <w:color w:val="000000"/>
          <w:sz w:val="28"/>
          <w:szCs w:val="28"/>
        </w:rPr>
        <w:t>Представители данной культуры в этом случае должны твердо следовать установившейся модели поведения, основываясь только на интуитивном убеждении, что «так поступали наши пред</w:t>
        <w:softHyphen/>
        <w:t>ки», «так принято» и т.п.</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следование традиции на практике представляет собой простое соблюдение привычных норм и требований к по</w:t>
        <w:softHyphen/>
        <w:t xml:space="preserve">ведению представителей какой-либо культуры.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Разновидностью традиции является </w:t>
      </w:r>
      <w:r>
        <w:rPr>
          <w:rFonts w:cs="Times New Roman" w:ascii="Times New Roman" w:hAnsi="Times New Roman"/>
          <w:i/>
          <w:iCs/>
          <w:color w:val="000000"/>
          <w:sz w:val="28"/>
          <w:szCs w:val="28"/>
        </w:rPr>
        <w:t xml:space="preserve">обряд, </w:t>
      </w:r>
      <w:r>
        <w:rPr>
          <w:rFonts w:cs="Times New Roman" w:ascii="Times New Roman" w:hAnsi="Times New Roman"/>
          <w:color w:val="000000"/>
          <w:sz w:val="28"/>
          <w:szCs w:val="28"/>
        </w:rPr>
        <w:t>который представ</w:t>
        <w:softHyphen/>
        <w:t>ляет собой массовое выражение религиозной или бытовой тради</w:t>
        <w:softHyphen/>
        <w:t>ции. Его главной отличительной чертой является не избиратель</w:t>
        <w:softHyphen/>
        <w:t>ность, а массовость, поэтому влияние обрядов не ограничивается какой-то социальной группой, оно относится ко всем носителям данной культуры. Как правило, обряды сопровождают важные моменты человеческой жизни, связанные с рождением, свадьбой, вступлением в новую сферу деятельности, переходом в другую возрастную группу, смертью. Однако наиболее известными и рас</w:t>
        <w:softHyphen/>
        <w:t>пространенными являются религиозные обряды, особенно связан</w:t>
        <w:softHyphen/>
        <w:t>ные с использованием пищи. Достоверно известно, что во многих древних религиях жертвоприношения совершались предметами пищи, а в христианстве обряд причащения совершается хлебом и вином. Это неслучайно. Поскольку еда является первоосновой физического существования человека, то практически в любой культуре она обретает мистическое и символическое значение [8, 66-6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ряду с традициями и обычаями неотъемлемой частью куль</w:t>
        <w:softHyphen/>
        <w:t xml:space="preserve">туры любого народа является </w:t>
      </w:r>
      <w:r>
        <w:rPr>
          <w:rFonts w:cs="Times New Roman" w:ascii="Times New Roman" w:hAnsi="Times New Roman"/>
          <w:i/>
          <w:iCs/>
          <w:color w:val="000000"/>
          <w:sz w:val="28"/>
          <w:szCs w:val="28"/>
        </w:rPr>
        <w:t xml:space="preserve">право, </w:t>
      </w:r>
      <w:r>
        <w:rPr>
          <w:rFonts w:cs="Times New Roman" w:ascii="Times New Roman" w:hAnsi="Times New Roman"/>
          <w:color w:val="000000"/>
          <w:sz w:val="28"/>
          <w:szCs w:val="28"/>
        </w:rPr>
        <w:t>которое представляет собой систему обязательных правил поведения, санкционированных го</w:t>
        <w:softHyphen/>
        <w:t>сударством и выраженных в определенных нормах. Прообразом права были запреты (табу) в поведении человека. Право представляет со</w:t>
        <w:softHyphen/>
        <w:t>бой совместный договор людей о правилах поведения. Эти правила являются общеобязательными для всех, а их исполнение контроли</w:t>
        <w:softHyphen/>
        <w:t>руется государством. Действие права распространяется на все сфе</w:t>
        <w:softHyphen/>
        <w:t>ры общественной жизни: они определяют производство и распре</w:t>
        <w:softHyphen/>
        <w:t>деление продуктов между людьми, регулируют отношения между ними, регламентируют контакты и связи между народа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воим строго нормативным характером право отличается от обычаев, которые представляют собой распространенную практи</w:t>
        <w:softHyphen/>
        <w:t>ку поведения, типичные действия, то, что случается по обыкнове</w:t>
        <w:softHyphen/>
        <w:t xml:space="preserve">нию. Но несмотря на характерные различия право и обычай связаны между собой.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ждый человек в своей жизни стремится к свободе и справед</w:t>
        <w:softHyphen/>
        <w:t>ливости, этого же он ожидает и от поведения других людей. И в нормах права он хотел бы видеть прежде всего отражение этих идей. Но сами эти идеи детерминируются как социально-экономически</w:t>
        <w:softHyphen/>
        <w:t xml:space="preserve">ми, так и личностными факторами. В зависимости от комбинации  этих факторов формируется различное отношение к нормам права. Так, долгие годы правового произвола в нашей стране привели к </w:t>
      </w:r>
      <w:r>
        <w:rPr>
          <w:rFonts w:cs="Times New Roman" w:ascii="Times New Roman" w:hAnsi="Times New Roman"/>
          <w:bCs/>
          <w:color w:val="000000"/>
          <w:sz w:val="28"/>
          <w:szCs w:val="28"/>
        </w:rPr>
        <w:t xml:space="preserve">утверждению </w:t>
      </w:r>
      <w:r>
        <w:rPr>
          <w:rFonts w:cs="Times New Roman" w:ascii="Times New Roman" w:hAnsi="Times New Roman"/>
          <w:color w:val="000000"/>
          <w:sz w:val="28"/>
          <w:szCs w:val="28"/>
        </w:rPr>
        <w:t>в общественном сознании неверия в действенность таких демократических принципов общественной жизни, как неприкос</w:t>
        <w:softHyphen/>
        <w:t>новенность личности, равенство людей перед законом, справедли</w:t>
        <w:softHyphen/>
        <w:t xml:space="preserve">вость судебного разбирательства и т.д.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важным и значимым регулятором поведения отдельного человека и отношений между людьми  является </w:t>
      </w:r>
      <w:r>
        <w:rPr>
          <w:rFonts w:cs="Times New Roman" w:ascii="Times New Roman" w:hAnsi="Times New Roman"/>
          <w:i/>
          <w:iCs/>
          <w:color w:val="000000"/>
          <w:sz w:val="28"/>
          <w:szCs w:val="28"/>
        </w:rPr>
        <w:t xml:space="preserve">мораль, </w:t>
      </w:r>
      <w:r>
        <w:rPr>
          <w:rFonts w:cs="Times New Roman" w:ascii="Times New Roman" w:hAnsi="Times New Roman"/>
          <w:color w:val="000000"/>
          <w:sz w:val="28"/>
          <w:szCs w:val="28"/>
        </w:rPr>
        <w:t>которая призвана регулировать обыденные отно</w:t>
      </w:r>
      <w:r>
        <w:rPr>
          <w:rFonts w:cs="Times New Roman" w:ascii="Times New Roman" w:hAnsi="Times New Roman"/>
          <w:bCs/>
          <w:color w:val="000000"/>
          <w:sz w:val="28"/>
          <w:szCs w:val="28"/>
        </w:rPr>
        <w:t xml:space="preserve">шения </w:t>
      </w:r>
      <w:r>
        <w:rPr>
          <w:rFonts w:cs="Times New Roman" w:ascii="Times New Roman" w:hAnsi="Times New Roman"/>
          <w:color w:val="000000"/>
          <w:sz w:val="28"/>
          <w:szCs w:val="28"/>
        </w:rPr>
        <w:t>людей, их ценностные ориентации, интерпретации раз</w:t>
      </w:r>
      <w:r>
        <w:rPr>
          <w:rFonts w:cs="Times New Roman" w:ascii="Times New Roman" w:hAnsi="Times New Roman"/>
          <w:bCs/>
          <w:color w:val="000000"/>
          <w:sz w:val="28"/>
          <w:szCs w:val="28"/>
        </w:rPr>
        <w:t>лич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ений культуры, правила человеческого поведения и т.д. Необходимость морали как регулятора поведения обусловлена тем, что каждый человек так или иначе ведет себя, совершает какие-либо поступки, действия по отношению к окружающему миру и прежде всего по отношению к другим людям. Сопоставляя поведение какого-либо человека с определенными культурными ценно</w:t>
        <w:softHyphen/>
        <w:t>стями общества, принято говорить о поведении нормальном либо отклоняющемся. Нормальным считается поведение, соответству</w:t>
        <w:softHyphen/>
        <w:t>ющее нормам, которые выработало и которых придерживается данное общество. Оно включает определенные манеры, общепри</w:t>
        <w:softHyphen/>
        <w:t>нятые способы общения, обращение с окружающими, которые могут быть подвергнуты нравственной оценке.</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личные виды культурных норм пронизывают практически все сферы человеческой жизнедеятельности. Их спектр довольно широк — от простых запретов до сложной системы соци</w:t>
        <w:softHyphen/>
        <w:t>альных институтов. В процессе развития культуры некоторые из них сами приобрели статус культурных ценностей, а обязательность их исполнения в общественном сознании современного общества вос</w:t>
        <w:softHyphen/>
        <w:t>принимается не только как простая повинность, но и как осознан</w:t>
        <w:softHyphen/>
        <w:t>ная необходимость, внутреннее убеждение человека. Нормативные регуляторы могут быть как разрешительными, так и запретительны</w:t>
        <w:softHyphen/>
        <w:t>ми. Однако с их помощью регулируются, координируются действия отдельных личностей и человеческих групп, вырабатываются опти</w:t>
        <w:softHyphen/>
        <w:t>мальные пути решения конфликтных ситуаций, предлагаются реко</w:t>
        <w:softHyphen/>
        <w:t>мендации для решения разнообразных жизненных вопросов.</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Значение культурных изменений </w:t>
      </w:r>
      <w:r>
        <w:rPr>
          <w:rFonts w:cs="Times New Roman" w:ascii="Times New Roman" w:hAnsi="Times New Roman"/>
          <w:i/>
          <w:iCs/>
          <w:color w:val="000000"/>
          <w:sz w:val="28"/>
          <w:szCs w:val="28"/>
        </w:rPr>
        <w:t xml:space="preserve">для </w:t>
      </w:r>
      <w:r>
        <w:rPr>
          <w:rFonts w:cs="Times New Roman" w:ascii="Times New Roman" w:hAnsi="Times New Roman"/>
          <w:i/>
          <w:color w:val="000000"/>
          <w:sz w:val="28"/>
          <w:szCs w:val="28"/>
        </w:rPr>
        <w:t>взаимодействия культу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цессы глобализации и культурной динамики, как показы</w:t>
        <w:softHyphen/>
        <w:t>вает практика, не ведут к формированию единой мировой культу</w:t>
        <w:softHyphen/>
        <w:t>ры. Современная культура остается множеством самобытных куль</w:t>
        <w:softHyphen/>
        <w:t>тур, находящихся в диалоге и взаимодействии друг с другом. Куль</w:t>
        <w:softHyphen/>
        <w:t>турные изменения ведут только к универсализации, но никак не к однообраз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о эти процессы заставляют критически взглянуть на собствен</w:t>
        <w:softHyphen/>
        <w:t>ную культуру и присущий ей тип человека, выявить их межкультур</w:t>
        <w:softHyphen/>
        <w:t>ные границы. Современные исследования культурной антропологии показывают, что культурная самобытность любого народа неотдели</w:t>
        <w:softHyphen/>
        <w:t>ма от культурной самобытности других народов, что все культуры подчиняются «законам» коммуникации. Поэтому все большее зна</w:t>
        <w:softHyphen/>
        <w:t>чение приобретают способности к пониманию чужой культуры и точек зрения, критический анализ оснований собственного поведе</w:t>
        <w:softHyphen/>
        <w:t>ния, признание чужой культурной самобытности, умение включать чужие истины в свою позицию, признание правомерности существо</w:t>
        <w:softHyphen/>
        <w:t>вания многих истин, умение строить диалогические отношения и идти на разумный компромисс. Происходящие культурные измене</w:t>
        <w:softHyphen/>
        <w:t>ния все больше подчиняются логике культурной коммуникации. [28, 44]</w:t>
      </w:r>
    </w:p>
    <w:p>
      <w:pPr>
        <w:pStyle w:val="Normal"/>
        <w:shd w:fill="FFFFFF" w:val="clear"/>
        <w:autoSpaceDE w:val="false"/>
        <w:spacing w:lineRule="auto" w:line="360"/>
        <w:jc w:val="both"/>
        <w:rPr/>
      </w:pPr>
      <w:r>
        <w:rPr>
          <w:rFonts w:cs="Times New Roman" w:ascii="Times New Roman" w:hAnsi="Times New Roman"/>
          <w:color w:val="000000"/>
          <w:sz w:val="28"/>
          <w:szCs w:val="28"/>
        </w:rPr>
        <w:t>Таким образом, культурная динамика развивается в направлении сотрудничества между культурами, основанного на культурном плюрализме. Культурный плюрализм представляет собой адаптацию че</w:t>
        <w:softHyphen/>
        <w:t>ловека к чужой культуре без отказа от своей собственной. Он пред</w:t>
        <w:softHyphen/>
        <w:t>полагает овладение человеком ценностями еще одной культуры без ущерба для ценностей своей собственной культуры. При культурном плюрализме ни одна культура не теряет своей самобытности и не растворяется в общей культуре. Он подразумевает добровольное ов</w:t>
        <w:softHyphen/>
        <w:t>ладение представителями одной культуры привычками и традиция</w:t>
        <w:softHyphen/>
        <w:t>ми другой, обогащающее собственную культуру [10,15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4 </w:t>
      </w:r>
    </w:p>
    <w:p>
      <w:pPr>
        <w:pStyle w:val="Normal"/>
        <w:spacing w:lineRule="auto" w:line="360"/>
        <w:rPr/>
      </w:pPr>
      <w:r>
        <w:rPr>
          <w:rFonts w:cs="Times New Roman" w:ascii="Times New Roman" w:hAnsi="Times New Roman"/>
          <w:b/>
          <w:sz w:val="28"/>
          <w:szCs w:val="28"/>
        </w:rPr>
        <w:t>Типологизация культуры.</w:t>
        <w:br/>
        <w:t>АРТЕФАКТЫ И ТЕХНОЛОГИИ КАК ЭЛЕМЕНТЫ КУЛЬТУР</w:t>
      </w:r>
    </w:p>
    <w:p>
      <w:pPr>
        <w:pStyle w:val="Normal"/>
        <w:spacing w:lineRule="auto" w:line="360"/>
        <w:jc w:val="both"/>
        <w:rPr>
          <w:rFonts w:ascii="Times New Roman" w:hAnsi="Times New Roman" w:cs="Times New Roman"/>
          <w:sz w:val="28"/>
          <w:szCs w:val="28"/>
        </w:rPr>
      </w:pPr>
      <w:bookmarkStart w:id="1" w:name="BMA0026"/>
      <w:r>
        <w:rPr>
          <w:rFonts w:cs="Times New Roman" w:ascii="Times New Roman" w:hAnsi="Times New Roman"/>
          <w:b/>
          <w:bCs/>
          <w:sz w:val="28"/>
          <w:szCs w:val="28"/>
        </w:rPr>
        <w:t>АРТЕФАКТ</w:t>
      </w:r>
      <w:bookmarkEnd w:id="1"/>
      <w:r>
        <w:rPr>
          <w:rFonts w:cs="Times New Roman" w:ascii="Times New Roman" w:hAnsi="Times New Roman"/>
          <w:sz w:val="28"/>
          <w:szCs w:val="28"/>
        </w:rPr>
        <w:t>— в обычном понимании любой искусственно созданный объект. Некоторые культурологи понимают под А. любое искусство, образование, созданное для функционирования в определенных сферах культур и системах. Артефакт позволяет увидеть объекты культуры как “сделанные” целостности (напр., инсталяции); проследить их порождение, существование и разрушение, их объединение в определенные функциональные и символические паттерны и формы, целостные культурные контексты, семантические поля. [15, 38]</w:t>
      </w:r>
    </w:p>
    <w:p>
      <w:pPr>
        <w:pStyle w:val="Normal"/>
        <w:spacing w:lineRule="auto" w:line="360"/>
        <w:jc w:val="both"/>
        <w:rPr/>
      </w:pPr>
      <w:r>
        <w:rPr>
          <w:rFonts w:cs="Times New Roman" w:ascii="Times New Roman" w:hAnsi="Times New Roman"/>
          <w:sz w:val="28"/>
          <w:szCs w:val="28"/>
        </w:rPr>
        <w:t xml:space="preserve">А. имеет три составляющих: психоаналитическую (устанавливает связь между артефактом и побуждением), структурную (выявляет коммуникативно-функциональную доминанту) и герменевтическую (определяет горизонты понимания и интерпретации)[8, 9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модальностям существования А. можно отнести: материальную (форма объективации искусственного объекта), функциональную (сумма модификаций при его использовании); семантическую (его значения, смыслы, ценность в контекстах социокультурной коммуникации). </w:t>
      </w:r>
    </w:p>
    <w:p>
      <w:pPr>
        <w:pStyle w:val="Normal"/>
        <w:spacing w:lineRule="auto" w:line="360"/>
        <w:jc w:val="both"/>
        <w:rPr/>
      </w:pPr>
      <w:r>
        <w:rPr>
          <w:rFonts w:cs="Times New Roman" w:ascii="Times New Roman" w:hAnsi="Times New Roman"/>
          <w:sz w:val="28"/>
          <w:szCs w:val="28"/>
        </w:rPr>
        <w:t xml:space="preserve">Всякая культурная форма как образец решения задачи по удовлетворению. групповой или индивидуальной потребности (интереса) людей может быть реализована во множестве артефактов, представляющих собой практические акции и их материализованные результаты (продукты), в т.ч. интеллектуальные, образные и т.п. по удовлетворению соответствующей потребности. </w:t>
      </w:r>
    </w:p>
    <w:p>
      <w:pPr>
        <w:pStyle w:val="Normal"/>
        <w:spacing w:lineRule="auto" w:line="360"/>
        <w:jc w:val="both"/>
        <w:rPr/>
      </w:pPr>
      <w:r>
        <w:rPr>
          <w:rFonts w:cs="Times New Roman" w:ascii="Times New Roman" w:hAnsi="Times New Roman"/>
          <w:sz w:val="28"/>
          <w:szCs w:val="28"/>
        </w:rPr>
        <w:t>Артефакт никогда не бывает абсолютно тождествен воплощаемой им культурной форме, а воспроизводит ее более или менее вариативно настолько, насколько условия его реализации отличаются от условий генезиса этой формы. При этом артефакт обрядов, ритуалов и иных церемониальных, этикетных и прочих высоконормативных и процедурных форм поведения, как правило, преследует цель максимально точного репродуцирования своего нормативного образца, что реализуется с известной мерой условности. Наиболее специфической характеристикой артефакта является то, что он представляет собой прежде всего продукт индивидуального</w:t>
      </w:r>
      <w:r>
        <w:rPr>
          <w:rFonts w:cs="Times New Roman" w:ascii="Times New Roman" w:hAnsi="Times New Roman"/>
          <w:b/>
          <w:bCs/>
          <w:sz w:val="28"/>
          <w:szCs w:val="28"/>
        </w:rPr>
        <w:t xml:space="preserve"> восприятия</w:t>
      </w:r>
      <w:r>
        <w:rPr>
          <w:rFonts w:cs="Times New Roman" w:ascii="Times New Roman" w:hAnsi="Times New Roman"/>
          <w:sz w:val="28"/>
          <w:szCs w:val="28"/>
        </w:rPr>
        <w:t xml:space="preserve"> исходной культурной формы, а отсюда уже — частный случай ее субъективной интерпретации. Артефакт есть основная форма существования культурных феноменов. Срок жизни всякой культурной формы, т.е. период сохранения ее социальной актуальности, исчисляется длительностью ее продолжающихся интерпретаций в процессе воспроизводства, восприятия, описания, оценки и т.п. в качестве артефакта.</w:t>
      </w:r>
    </w:p>
    <w:p>
      <w:pPr>
        <w:pStyle w:val="Normal"/>
        <w:spacing w:lineRule="auto" w:line="360"/>
        <w:jc w:val="both"/>
        <w:rPr/>
      </w:pPr>
      <w:bookmarkStart w:id="2" w:name="10"/>
      <w:bookmarkEnd w:id="2"/>
      <w:r>
        <w:rPr>
          <w:rFonts w:cs="Times New Roman" w:ascii="Times New Roman" w:hAnsi="Times New Roman"/>
          <w:b/>
          <w:bCs/>
          <w:sz w:val="28"/>
          <w:szCs w:val="28"/>
        </w:rPr>
        <w:t>ТИПОЛОГИЯ КУЛЬТУРНЫХ СХЕМ. ДЕЯТЕЛЬНОСТЬ И СОЦИАЛЬНЫЕ ОТНОШЕНИЯ.</w:t>
      </w:r>
    </w:p>
    <w:p>
      <w:pPr>
        <w:pStyle w:val="Normal"/>
        <w:spacing w:lineRule="auto" w:line="360"/>
        <w:jc w:val="both"/>
        <w:rPr/>
      </w:pPr>
      <w:r>
        <w:rPr>
          <w:rFonts w:cs="Times New Roman" w:ascii="Times New Roman" w:hAnsi="Times New Roman"/>
          <w:b/>
          <w:bCs/>
          <w:sz w:val="28"/>
          <w:szCs w:val="28"/>
        </w:rPr>
        <w:t>Тип культуры</w:t>
      </w:r>
      <w:r>
        <w:rPr>
          <w:rFonts w:cs="Times New Roman" w:ascii="Times New Roman" w:hAnsi="Times New Roman"/>
          <w:sz w:val="28"/>
          <w:szCs w:val="28"/>
        </w:rPr>
        <w:t xml:space="preserve"> - это сходство, общность, то, что объединяет культурные единицы в одно множество культур (а не одна культура) и отличает это множество культур от всех других [1, 5].</w:t>
      </w:r>
    </w:p>
    <w:p>
      <w:pPr>
        <w:pStyle w:val="Normal"/>
        <w:spacing w:lineRule="auto" w:line="360"/>
        <w:jc w:val="both"/>
        <w:rPr/>
      </w:pPr>
      <w:bookmarkStart w:id="3" w:name="11"/>
      <w:bookmarkEnd w:id="3"/>
      <w:r>
        <w:rPr>
          <w:rFonts w:cs="Times New Roman" w:ascii="Times New Roman" w:hAnsi="Times New Roman"/>
          <w:b/>
          <w:bCs/>
          <w:sz w:val="28"/>
          <w:szCs w:val="28"/>
        </w:rPr>
        <w:t xml:space="preserve">Типологизация культур - </w:t>
      </w:r>
      <w:r>
        <w:rPr>
          <w:rFonts w:cs="Times New Roman" w:ascii="Times New Roman" w:hAnsi="Times New Roman"/>
          <w:sz w:val="28"/>
          <w:szCs w:val="28"/>
        </w:rPr>
        <w:t xml:space="preserve">метод научного познания, с помощью которого все огромное многообразие существующих на Земле культур упорядочивается, классифицируется, группируется в различные </w:t>
      </w:r>
      <w:r>
        <w:rPr>
          <w:rFonts w:cs="Times New Roman" w:ascii="Times New Roman" w:hAnsi="Times New Roman"/>
          <w:i/>
          <w:iCs/>
          <w:sz w:val="28"/>
          <w:szCs w:val="28"/>
        </w:rPr>
        <w:t xml:space="preserve">типы </w:t>
      </w:r>
      <w:r>
        <w:rPr>
          <w:rFonts w:cs="Times New Roman" w:ascii="Times New Roman" w:hAnsi="Times New Roman"/>
          <w:sz w:val="28"/>
          <w:szCs w:val="28"/>
        </w:rPr>
        <w:t>(множества, группы) культур. Как научный метод, используемый в культурологии, типологизация есть расчленение социокультурных объектов и их группировка по некоторым общим основаниям, признакам, создание некоторой идеализированной типологической модели культуры или типа.</w:t>
      </w:r>
    </w:p>
    <w:p>
      <w:pPr>
        <w:pStyle w:val="Normal"/>
        <w:spacing w:lineRule="auto" w:line="360"/>
        <w:jc w:val="both"/>
        <w:rPr/>
      </w:pPr>
      <w:bookmarkStart w:id="4" w:name="BM16042"/>
      <w:r>
        <w:rPr>
          <w:rFonts w:cs="Times New Roman" w:ascii="Times New Roman" w:hAnsi="Times New Roman"/>
          <w:bCs/>
          <w:sz w:val="28"/>
          <w:szCs w:val="28"/>
          <w:u w:val="single"/>
        </w:rPr>
        <w:t>СТЮАРД (Steward) Джулиан Хейнс</w:t>
      </w:r>
      <w:bookmarkEnd w:id="4"/>
      <w:r>
        <w:rPr>
          <w:rFonts w:cs="Times New Roman" w:ascii="Times New Roman" w:hAnsi="Times New Roman"/>
          <w:sz w:val="28"/>
          <w:szCs w:val="28"/>
        </w:rPr>
        <w:t xml:space="preserve"> - антрополог, этнолог - проанализировал все существовавшие концепции культурно-исторического. процесса и определил три основных типа: концепция однолинейной эволюции (эволюционизм 19 в.), последователи которой выделяли стадии поступательного развития культур [21, 168]; концепция общей (универсальной) эволюции Л. Уайта, Г. Чайлда, которая позволяла вскрывать общие закономерности эволюции культуры; концепция многолинейной эволюции Стюарда, действие которой автор ограничивает рамками отд. регионов, исторической повторяемостью и процессами параллельного развития. Этим культурный тип отличался от культурного ареала, поскольку в описании последнего учитываются все элементы культуры. [17, 52] В 1955 С. несколько изменил свой подход и определил культурный тип как совокупность черт, образующих ядро культуры, возникающих как следствие адаптации к среде и характеризующих одинаковый уровень интеграции. На этом этапе анализа С. сделал серьезную попытку выявить исторические типы связей, которые дают возможность классифицировать и сравнивать культуры.</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ЗАЦИЯ КУЛЬТУР ПО ХОЛЛ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 каждой культуры есть своя логика и свое представление о мире. То, что значимо в одной культуре, может быть несуществен</w:t>
        <w:softHyphen/>
        <w:t>ным в другой. Поэтому важно всегда с уважением смотреть на своего партнера — представителя иной культуры. Каж</w:t>
        <w:softHyphen/>
        <w:t>дая культура содержит в себе целый рад ключевых элементов - культурных категорий, которые являются определяющими в спо</w:t>
        <w:softHyphen/>
        <w:t>собах общения и поведения индивидов. Знание и учет этих кате</w:t>
        <w:softHyphen/>
        <w:t>горий при межкультурных контактах составляют основу концеп</w:t>
        <w:softHyphen/>
        <w:t>ции «культурной грамматики» Э. Холла.[11, 78-8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 всех культурах категория времени служит важным показате</w:t>
        <w:softHyphen/>
        <w:t>лем темпа жизни, ритма деятельности. От того, какова ценность времени в культуре, зависят типы и формы общения людей. Так, если западная культура четко измеряет время и опоздание в ней рассматривается как провинность, то в арабских странах в Латинской Америке и в некорых странах Азии опоздание никого не удивит. Более того, для нор</w:t>
        <w:softHyphen/>
        <w:t>мального и эффективного общения там принято потратить какое-то время на произвольную беседу. При этом не должно проявляться ни</w:t>
        <w:softHyphen/>
        <w:t>зкой поспешности, так как может возникнуть культурный конфликт.</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конец обнаружилось, что все челове</w:t>
        <w:softHyphen/>
        <w:t>ческие процессы зависимы от времени и регулируются времен</w:t>
        <w:softHyphen/>
        <w:t>ным ритмом. Постепенно временной ритм приобрел и культурное значение, поскольку стал регулировать и определять течение и характер многих культурных процесс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итм жизни может связывать людей между собой или изоли</w:t>
        <w:softHyphen/>
        <w:t>ровать их друг от друга. В одних культурах этот ритм очень мед</w:t>
        <w:softHyphen/>
        <w:t>ленный, в других — очень быстрый. Люди с различными жизненными ритмами с трудом понимают друг друга, так как они живут асинхронно. Способность изменять собственный временной ритм, согласуй его с ритмом партнера, является важнейшей предпосыл</w:t>
        <w:softHyphen/>
        <w:t>кой для успешной коммуникации и совместной работ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Люди с более медленным жизненным ритмом чувствуют дав</w:t>
        <w:softHyphen/>
        <w:t>ление, если они контактируют с теми, кто привык к более высо</w:t>
        <w:softHyphen/>
        <w:t>кому темпу. Однако люди с более быстрым ритмом не становятся спокойнее, если им приходится общаться с представителями куль</w:t>
        <w:softHyphen/>
        <w:t>тур с более медленным ритмом жизни. Они чувствуют давление и внутренне противятся ему. Это не приводит к желаемым результа</w:t>
        <w:softHyphen/>
        <w:t>там ни одну из сторон. Практические действия человека осуществляются во времени. Следствием этого является планирование времени. Без планирования времени было бы немыслимо функционирование современного общества. Чтобы выяснить, что является наиболее важным, нужно посмотреть, что должно быть сделано в первую очередь. То есть временем регулируются приоритеты и предпочтения людей. Важным показателем того, как обходятся со временем в разных культурах, служит отношение людей к пунктуальности. Во многих странах пунктуальности придается большое значе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ругим очень важным аспектом является основная временная перспектива, существенно различающаяся от культуры к культу</w:t>
        <w:softHyphen/>
        <w:t>ре. Это означает, что некоторые культуры и страны могут быть ориентированы в прошлое, настоящее или будущее. Например, Иран, Индия и некоторые страны Дальнего Востока ориентиро</w:t>
        <w:softHyphen/>
        <w:t>ваны в прошлое; США ориентированы в настоящее и в недалекое будущее. Для России, скорее всего, характерна ориентация на прошлое и будущее. Причем, максимальное внимание уделяется будущему, а настоящему придается не столь большое значе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 способу ис</w:t>
        <w:softHyphen/>
        <w:t>пользования времени культуры принято разделять на два проти</w:t>
        <w:softHyphen/>
        <w:t>воположных вида: в одних культурах время распределяется таким образом, что в один и тот же отрезок времени возможен только один вид деятельности, поэтому одно идет за другим, как звенья одной цепи. Культуры, в которых доминирует такой вид распределения времени, называются монохронными, так как в них за один период времени выполняется только одно дело. В других культурах время распределяется таким образом, что в один и тот же отрезок времени возможен не один, а сразу несколько видов деятельности. Такие культуры называются полихронными, посколь</w:t>
        <w:softHyphen/>
        <w:t>ку сразу несколько дел выполняются одновременно.</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онохронных культурах время понимается как линеарная система, наподобие длинной прямой улицы, по которой люди движутся вперед или остаются в прошлом. В них время можно экономить, терять, наверстывать, ускорять. Полихронное время является полной противоположностью монохронному. В культурах этого типа большую роль играют меж</w:t>
        <w:softHyphen/>
        <w:t>личностные, человеческие отношения, а общение с человеком важнее, чем принятый план деятельности. К типичным полихронным культурам относятся Латинская Америка, Ближний Восток и государства Средиземноморья, а также Россия. Пунктуальности и распорядку дня в этих культурах не придается большого значения. Как правило, ни один контакт между людьми, принадлежащи</w:t>
        <w:softHyphen/>
        <w:t>ми к различным временным системам, не обходится без стресса. При этом очень сложно избежать негативных эмоций, если при</w:t>
        <w:softHyphen/>
        <w:t>ходится подстраиваться под другую временную систему.</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ЗАЦИЯ КУЛЬТУР ПО ХОФСТЕД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силу индивидуальных особенностей психики, социального окружения и соответствующих черт культуры каждый человек по-своему воспринимает окружающий мир, является носителем опре</w:t>
        <w:softHyphen/>
        <w:t>деленного образа мыслей и потенциальных действий. Подавляю</w:t>
        <w:softHyphen/>
        <w:t>щее большинство социальных моделей поведения людей формиру</w:t>
        <w:softHyphen/>
        <w:t>ется в детском возрасте, поскольку именно в детстве человек наи</w:t>
        <w:softHyphen/>
        <w:t>более восприимчив к процессам обучения. Как только определен</w:t>
        <w:softHyphen/>
        <w:t>ные ощущения, формы мышления и способы действий возникают и закрепляются в сознании индивида, они консервируются и слабо поддаются новациям. Ведь для этого сначала нужно отказаться от старых образцов, чтобы потом усвоить что-то новое. А отказ от привычных ощущений, мыслей и моделей поведения дается всегда труднее, чем обучение с «чистого листа». Такие механизмы форми</w:t>
        <w:softHyphen/>
        <w:t xml:space="preserve">рования ощущений, мыслей и поведения называются в культурной антропологии </w:t>
      </w:r>
      <w:r>
        <w:rPr>
          <w:rFonts w:cs="Times New Roman" w:ascii="Times New Roman" w:hAnsi="Times New Roman"/>
          <w:i/>
          <w:iCs/>
          <w:color w:val="000000"/>
          <w:sz w:val="28"/>
          <w:szCs w:val="28"/>
        </w:rPr>
        <w:t xml:space="preserve">ментальными программами. </w:t>
      </w:r>
      <w:r>
        <w:rPr>
          <w:rFonts w:cs="Times New Roman" w:ascii="Times New Roman" w:hAnsi="Times New Roman"/>
          <w:color w:val="000000"/>
          <w:sz w:val="28"/>
          <w:szCs w:val="28"/>
        </w:rPr>
        <w:t>Источниками менталь</w:t>
        <w:softHyphen/>
        <w:t>ных программ являются культура и социальное окружение, то есть те условия, в которых происходит социализация и инкультурация человека. Это означает, что ментальные программы определяются так называемыми измерениями культуры, включающими в себ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ю в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изм — индивидуализ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кулинность — феминност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бегание неопределенности. [25, 12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змерение «дистанция власти» показывает, какое значение в разных культурах придается властным отношениям между людь</w:t>
        <w:softHyphen/>
        <w:t xml:space="preserve">ми и как варьируются культуры относительно данного признака. Некоторые культуры имеют преимущественно иерархическую или вертикальную структуру, в то время как в других культурах иерархия выражена не так сильно или наблюдается горизонтальная структура построения властных отношений. В иерархических обществах с высокой (большой) дистанцией власти всем вышестоящим лицам, начальникам или родителям оказывается подчеркнутое уважение и демонстрируется послушание.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ультурах с низкой (малой) дистанцией власти наибольшее значение придается таким ценностям, как равенство в отношениях и индивидуальная свобода. Поэтому коммуникация здесь менее формальна, равенство собеседников подчеркивается сильнее, а стиль общения носит более консультативный характер, чем в культурах с высокой дистанцией власти. В культурах с низкой дистанцией вла</w:t>
        <w:softHyphen/>
        <w:t>сти эмоциональная дистанция между вышестоящими персонами и подчиненными незначительна. Например, сотрудники всегда мо</w:t>
        <w:softHyphen/>
        <w:t xml:space="preserve">гут подойти к своему шефу с вопросом или высказать критические замечания. В культурах с высокой дистанцией власти устанавливается сильная зависимость между начальниками и подчиненными.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семейных отношениях члены семьи, наделенные властью (родители, старшие братья, сестры и т.д.), также требуют послу</w:t>
        <w:softHyphen/>
        <w:t>шания. Развитие независимости не поощряется. Главной добро</w:t>
        <w:softHyphen/>
        <w:t>детелью считается уважение к родителям и старшим членам се</w:t>
        <w:softHyphen/>
        <w:t>мьи. В культурах с малой дистанцией власти дети рассматривают</w:t>
        <w:softHyphen/>
        <w:t>ся в качестве равноправных членов семьи с того времени, как только они начинают активно включаться в семейную жизнь. Идеальным состоянием в семье считается личная независимость, а потреб</w:t>
        <w:softHyphen/>
        <w:t>ность в независимости является едва ли не самым важным эле</w:t>
        <w:softHyphen/>
        <w:t>ментом людей в культурах с малой дистанцией в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пособ распределения власти обычно исходит из поведения наделенных этой влас</w:t>
        <w:softHyphen/>
        <w:t>тью членов общества, то есть из когорты руководителей, а не из остальной массы руководимых. Однако здесь важно учитывать то, что авторитет может возникнуть только там, где он встречает послушание и покорность. В культурах с большой дистанцией власти эта власть видится как некая данность, имеющая фундаментальные основы. Те или иные конкретные культуры находятся где-то в сере</w:t>
        <w:softHyphen/>
        <w:t>дине этого континуума.</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ти вырастают в больших семьях (семейных кланах), то они учатся воспринимать себя как часть «мы-группы». «Мы-группа» отличает себя от других групп в обществе и является источником создания собственной идентичности. Между индивидом и группой изначально развиваются отношения зависи</w:t>
        <w:softHyphen/>
        <w:t xml:space="preserve">мости. «Мы-группа» служит защитой для индивида, от которого в ответ требуется постоянная лояльность в отношении группы. В большинстве коллективистских культур прямая конфронтация с другими людьми считается невежливой, нежелательной. В таких обществах не существует «личного мнения».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Если дети вырастают в малых семьях, то они быстро учатся воспринимать свое «я» отдельно от других людей. Это «я» определяет личную идентичность человека и отделяет его от других «я». При</w:t>
        <w:softHyphen/>
        <w:t>чем, в основе классификации других людей лежит не их групповая принадлежность, а индивидуальные признаки. Цель воспитания в том, чтобы сделать ребенка самостоятельным, то есть научить неза</w:t>
        <w:softHyphen/>
        <w:t>висимости, в том числе и от родителей. Более того, ожидается, что как только цель воспитания будет достигнута, ребенок покинет ро</w:t>
        <w:softHyphen/>
        <w:t>дительский дом. Нередко случается, что, уходя из дома, дети сводят контакты с родителями до минимума или даже прерывают совсем. В таких обществах от физически здорового человека ожидается, что он ни в каком отношении не будет зависеть от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ждое общество по родовому признаку состоит из мужчин в женщин. Биологические различия между мужчинами и женщинами одинаковы во всем мире, но их социальные роли в обществе лишь в малой степени объясняются биологическими различиями. Понятия маскулинность и феминность, согласно Хофстеду, определяют социальные, заранее определенные культурные роли. Однако относительно того, что считать «мужским», а что «женским», в каждой конкретной культуре существуют различные мнения. Поэтому в качестве критерия разделения маскулинных и феминных культур Хофстеде предлагает традиционное разделение общества [25,134]. То есть мужчинам приписывается твердость, ориентация 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нкуренцию, соперничество и стремление быть первым. Жен</w:t>
        <w:softHyphen/>
        <w:t>щинам приписывается ориентация на дом, семью, социальные ценности, а также мягкость, эмоциональность и чувственность. Есте</w:t>
        <w:softHyphen/>
        <w:t>ственно, что эти понятия не являются абсолютными. Некоторые мужчины могут иметь черты женского поведения, а женщины — мужского, но это рассматривается как отклонение от норм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гласно такому разделению в маскулинных культурах цент</w:t>
        <w:softHyphen/>
        <w:t>ральное место занимают работа, сила, независимость, материаль</w:t>
        <w:softHyphen/>
        <w:t>ный успех, открытость, конкуренция и соперничество и существует ясное разграничение мужских и женских ролей. В феминных куль</w:t>
        <w:softHyphen/>
        <w:t>турах эти признаки считаются не столь важными. На первом пла</w:t>
        <w:softHyphen/>
        <w:t>не здесь находятся эмоциональные связи между людьми, забота о других членах общества, сам человек и смысл его существования. Например, конфликты в таких культурах пытаются решать путем переговоров и достижения компромисса, в то время как в маску</w:t>
        <w:softHyphen/>
        <w:t>линных культурах конфликты решаются в свободной борьбе, по принципу «пусть победит лучш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ответственно в маскулинных культурах у детей поощряется честолюбие, дух соревнования, самопрезентация. В работе здесь больше ценится результат, и награждение происходит по принци</w:t>
        <w:softHyphen/>
        <w:t>пу реального вклада в работу. В феминных культурах при воспи</w:t>
        <w:softHyphen/>
        <w:t>тании детей большее значение придается развитию чувства соли</w:t>
        <w:softHyphen/>
        <w:t>дарности и скромности. К культурам феминного типа относят Швецию, Норвегию, Нидерланды, Данию, Финляндию, Россию. К маскулинным культурам относятся Япония, Австрия, Венесуэла, Италия, Швейцария, Мексика, Великобритания, Германия. [19, 66]</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ультурах с высоким уровнем избегания неопределенности в ситуации неизвестности индивид испытывает стресс и чувство стра</w:t>
        <w:softHyphen/>
        <w:t>ха. Высокий уровень неопределенности, согласно Хофстеде, ведет не только к повышенному стрессу у индивидов, но и к высвобождению у них большого количества энергии [25,134]. Поэтому в культурах с высокой степенью избегания неопределенности наблюдается высокий уро</w:t>
        <w:softHyphen/>
        <w:t>вень агрессивности, для выхода которой в таких обществах создают</w:t>
        <w:softHyphen/>
        <w:t>ся особые каналы. Это проявляется в существовании многочислен</w:t>
        <w:softHyphen/>
        <w:t>ных формализованных правил, регламентирующих действия, кото</w:t>
        <w:softHyphen/>
        <w:t>рые дают возможность для людей максимально избегать неопреде</w:t>
        <w:softHyphen/>
        <w:t>ленности в поведении. Например, в обществах с высоким уровнем избегания неопределенности в организациях создаются особенно подробные законы или неформальные правила, которые устанавли</w:t>
        <w:softHyphen/>
        <w:t>вают права и обязанности работодателя и наемных работников. В таких культурах постоянная спешка является нормальным явлением, а люди не склонны к принятию быстрых изменений и препятствуют возможным нововведения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ультурах с низким уровнем избегания неопределенности люди в большей степени склонны к риску в незнакомых условий и для них характерен более низкий уровень стрессов в неизвестной ситуации. Молодежь и люди с отличающимся поведением и образом мыслей воспринимаются в таких обществах позитивнее, чем в обществах с высоким уровнем избегания неопределенности. 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ранах с низким уровнем избегания неопределенности наблюдается отчетливое противоборство относительно введения форма</w:t>
        <w:softHyphen/>
        <w:t>лизованных правил, которое чаще всего эмоционально окрашено. Поэтому правила устанавливаются только в случае крайней необ</w:t>
        <w:softHyphen/>
        <w:t>ходимости. В таких обществах люди считают, что они способны решать проблемы и без множества формальных правил. Они в состоянии много работать, если необходимо, но при этом не чув</w:t>
        <w:softHyphen/>
        <w:t>ствовать потребности быть постоянно активны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ультурах с разным уровнем избегания неопределенности можно наблюдать и разные установки относительно поведения учи</w:t>
        <w:softHyphen/>
        <w:t>телей и учеников. Например, в культурах с высоким уровнем избегания неопределенности ученики или студенты видят в своих учи</w:t>
        <w:softHyphen/>
        <w:t>телях и преподавателях экспертов, от которых они ждут ответов на все вопросы. В таких странах ученики обычно придерживаются той научной позиции, которая не отклоняется от научных взглядов их учителя. В частности, если аспирант сталкивается с тем, что его подход к решению научной проблемы идет вразрез с мнением на</w:t>
        <w:softHyphen/>
        <w:t>учного руководителя, ему остается либо отказаться от своей пози</w:t>
        <w:softHyphen/>
        <w:t>ции, либо поискать нового руководителя для своей диссерт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культурах с низким уровнем избегания неопределенности учителя и преподаватели не воспринимаются как непогрешимые эксперты. Здесь допускается, что учитель может ответить на во</w:t>
        <w:softHyphen/>
        <w:t>прос учеников «я не знаю» и это не будет считаться признаком его некомпетентности. Несовпадение мнений между преподавателем и учениками в таких культурах является скорее признаком крити</w:t>
        <w:softHyphen/>
        <w:t>ческого мышления последних и чаще всего поощряется.</w:t>
      </w:r>
    </w:p>
    <w:p>
      <w:pPr>
        <w:pStyle w:val="Normal"/>
        <w:shd w:fill="FFFFFF" w:val="clear"/>
        <w:autoSpaceDE w:val="false"/>
        <w:spacing w:lineRule="auto" w:line="360"/>
        <w:jc w:val="both"/>
        <w:rPr/>
      </w:pPr>
      <w:r>
        <w:rPr>
          <w:rFonts w:cs="Times New Roman" w:ascii="Times New Roman" w:hAnsi="Times New Roman"/>
          <w:color w:val="000000"/>
          <w:sz w:val="28"/>
          <w:szCs w:val="28"/>
        </w:rPr>
        <w:t>К культурам с низким уровнем избегания неопределенности относят такие страны, как Сингапур, Ямайка, Дания, Швеция, Ирландия, Великобритания, Индия, США и др. Греция, Португа</w:t>
        <w:softHyphen/>
        <w:t>лия, Гватемала, Уругвай, Бельгия, Япония, Франция, Чили, Ис</w:t>
        <w:softHyphen/>
        <w:t>пания.[19,69] Необходимость учета культурных категорий объясняется тем, что они существенно облегчают осознанное принятие во внимание культурных различий. Это в свою очередь позволяет гибко реагировать на неожиданные действия партнера по межкультурной коммуникации и избегать возможных конфликтов при контактах с представителями других культур.</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культурная коммуникация как наука.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значаль</w:t>
        <w:softHyphen/>
        <w:t>но МКК формировалась на основе интеграции различных гуманитар</w:t>
        <w:softHyphen/>
        <w:t>ных наук и их методов. Основоположниками межкультурной коммуникации были представители различных научных отраслей: лин</w:t>
        <w:softHyphen/>
        <w:t>гвистики, антропологии, психологии, социологии, этнологии, фольклористики и т.д. В процессе их совместной работы теории и методы этих областей знаний смешивались, придавая межкуль</w:t>
        <w:softHyphen/>
        <w:t>турной коммуникации интегративный характер, который стал и остается в ней до сих пор основополагающим.</w:t>
      </w:r>
    </w:p>
    <w:p>
      <w:pPr>
        <w:pStyle w:val="Normal"/>
        <w:shd w:fill="FFFFFF" w:val="clear"/>
        <w:autoSpaceDE w:val="false"/>
        <w:spacing w:lineRule="auto" w:line="360"/>
        <w:jc w:val="both"/>
        <w:rPr/>
      </w:pPr>
      <w:r>
        <w:rPr>
          <w:rFonts w:cs="Times New Roman" w:ascii="Times New Roman" w:hAnsi="Times New Roman"/>
          <w:color w:val="000000"/>
          <w:sz w:val="28"/>
          <w:szCs w:val="28"/>
        </w:rPr>
        <w:t>Говорить о межкуль</w:t>
        <w:softHyphen/>
        <w:t>турной коммуникации (интеракции) можно лишь в том случае, если люди представляют разные культуры и осознают все, не при</w:t>
        <w:softHyphen/>
        <w:t>надлежащее к их культуре, как чужое. Отношения являются межкультурными, если их участники не прибегают к собственным традициям, обычаям, представлениям и способам поведения, а знакомятся с чужими правилами и нормами повседневного общения. Меж</w:t>
        <w:softHyphen/>
        <w:t>культурная коммуникация — это всегда межперсональная комму</w:t>
        <w:softHyphen/>
        <w:t>никация в специальном контексте, когда один участник обнару</w:t>
        <w:softHyphen/>
        <w:t>живает культурное отличие другого[6, 94].</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межкультурная коммуникация» впервые было сформулировано в 1954 году в работе Г. Трейгера и Э. Холла «Культура и коммуникация. Модель анализа».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Трудности МКК связаны с разни</w:t>
        <w:softHyphen/>
        <w:t>цей в ожиданиях и предубеждениях, свойственных каждому чело</w:t>
        <w:softHyphen/>
        <w:t>веку, и, естественно, отличающихся в разных культурах. У представителей разных культур по-разному идет дешифровка получен</w:t>
        <w:softHyphen/>
        <w:t>ных сообщений. Все это становится значимым только в акте ком</w:t>
        <w:softHyphen/>
        <w:t>муникации и приводит к непониманию и напряженности, труд</w:t>
        <w:softHyphen/>
        <w:t>ности и невозможности общ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процесс интерпретации, помимо культурных различий влияют возраст, пол, профессия, социальный статус коммуниканта. Поэтому степень межкультурности каждого конкретного акта коммуникации зависит от толерантности, предприимчивости, лич</w:t>
        <w:softHyphen/>
        <w:t>ного опыта его участник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Межкультурную коммуникацию </w:t>
      </w:r>
      <w:r>
        <w:rPr>
          <w:rFonts w:cs="Times New Roman" w:ascii="Times New Roman" w:hAnsi="Times New Roman"/>
          <w:color w:val="000000"/>
          <w:sz w:val="28"/>
          <w:szCs w:val="28"/>
        </w:rPr>
        <w:t>сле</w:t>
        <w:softHyphen/>
        <w:t xml:space="preserve">дует рассматривать как </w:t>
      </w:r>
      <w:r>
        <w:rPr>
          <w:rFonts w:cs="Times New Roman" w:ascii="Times New Roman" w:hAnsi="Times New Roman"/>
          <w:iCs/>
          <w:color w:val="000000"/>
          <w:sz w:val="28"/>
          <w:szCs w:val="28"/>
        </w:rPr>
        <w:t>совокупность разнообразных форм отноше</w:t>
        <w:softHyphen/>
        <w:t>ний и общения между индивидами и группами, принадлежащими к разным культурам.</w:t>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В межкультурной коммуни</w:t>
        <w:softHyphen/>
        <w:t xml:space="preserve">кации выделяют сферы </w:t>
      </w:r>
      <w:r>
        <w:rPr>
          <w:rFonts w:cs="Times New Roman" w:ascii="Times New Roman" w:hAnsi="Times New Roman"/>
          <w:b/>
          <w:color w:val="000000"/>
          <w:sz w:val="28"/>
          <w:szCs w:val="28"/>
        </w:rPr>
        <w:t>макро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 xml:space="preserve">микрокультуры </w:t>
      </w:r>
      <w:r>
        <w:rPr>
          <w:rFonts w:cs="Times New Roman" w:ascii="Times New Roman" w:hAnsi="Times New Roman"/>
          <w:color w:val="000000"/>
          <w:sz w:val="28"/>
          <w:szCs w:val="28"/>
        </w:rPr>
        <w:t>[10, 4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Типы культуры выделяются по континентальному признаку и из-за своей масштабности получили название </w:t>
      </w:r>
      <w:r>
        <w:rPr>
          <w:rFonts w:cs="Times New Roman" w:ascii="Times New Roman" w:hAnsi="Times New Roman"/>
          <w:iCs/>
          <w:color w:val="000000"/>
          <w:sz w:val="28"/>
          <w:szCs w:val="28"/>
        </w:rPr>
        <w:t>макрокульту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жду макрокультура</w:t>
        <w:softHyphen/>
        <w:t>ми существуют глобальные различия, которые отражаются на их коммуникации друг с другом. В этом случае межкультурная комму</w:t>
        <w:softHyphen/>
        <w:t>никация проходит вне зависимости от статуса ее участников, в го</w:t>
        <w:softHyphen/>
        <w:t>ризонтальной плоск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ногие люди входят в состав тех или иных общественных групп, обладающих своими культурными особенностями. Со структурной точки зрения — это микрокультуры (субкультуры) в составе макрокультуры. Каждая микрокультура имеет одновременно сходство и различие со своей материнской культурой, что обеспечивает их представителям оди</w:t>
        <w:softHyphen/>
        <w:t>наковость восприятия мира. Иными словами, субкультурами называются культуры разных социальных групп и слоев внутри одного общества. Поэтому связь между субкультурами протекает внутри этого общества и является вертикально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нутри каждой сферы межкультурная коммуникация проис</w:t>
        <w:softHyphen/>
        <w:t>ходит на разных уровнях. Можно выделить несколько типов меж</w:t>
        <w:softHyphen/>
        <w:t>культурной коммуникации на микроуровне [12, 66-6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жэтническая коммуникация</w:t>
      </w:r>
      <w:r>
        <w:rPr>
          <w:rFonts w:cs="Times New Roman" w:ascii="Times New Roman" w:hAnsi="Times New Roman"/>
          <w:color w:val="000000"/>
          <w:sz w:val="28"/>
          <w:szCs w:val="28"/>
        </w:rPr>
        <w:t>.</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нтркультурная коммуникация </w:t>
      </w:r>
      <w:r>
        <w:rPr>
          <w:rFonts w:cs="Times New Roman" w:ascii="Times New Roman" w:hAnsi="Times New Roman"/>
          <w:color w:val="000000"/>
          <w:sz w:val="28"/>
          <w:szCs w:val="28"/>
        </w:rPr>
        <w:t>— происходит между пред</w:t>
        <w:softHyphen/>
        <w:t xml:space="preserve">ставителями материнской культуры и дочерней субкультуры и выражается в несогласии дочерней субкультуры с ценностями и идеалами материнской.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оммуникация среди социальных классов и групп</w:t>
      </w:r>
      <w:r>
        <w:rPr>
          <w:rFonts w:cs="Times New Roman" w:ascii="Times New Roman" w:hAnsi="Times New Roman"/>
          <w:color w:val="000000"/>
          <w:sz w:val="28"/>
          <w:szCs w:val="28"/>
        </w:rPr>
        <w:t>.</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оммуникация между представителями различных демографи</w:t>
        <w:softHyphen/>
        <w:t xml:space="preserve">ческих групп: </w:t>
      </w:r>
      <w:r>
        <w:rPr>
          <w:rFonts w:cs="Times New Roman" w:ascii="Times New Roman" w:hAnsi="Times New Roman"/>
          <w:color w:val="000000"/>
          <w:sz w:val="28"/>
          <w:szCs w:val="28"/>
        </w:rPr>
        <w:t>религиозных, половозрастных.</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оммуникация между городскими и сельскими жителями —</w:t>
      </w:r>
      <w:r>
        <w:rPr>
          <w:rFonts w:cs="Times New Roman" w:ascii="Times New Roman" w:hAnsi="Times New Roman"/>
          <w:color w:val="000000"/>
          <w:sz w:val="28"/>
          <w:szCs w:val="28"/>
        </w:rPr>
        <w:t>в стиле и темпе жизни, общем уровне образования, типе межличностных отношен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егиональная коммуникация</w:t>
      </w:r>
      <w:r>
        <w:rPr>
          <w:rFonts w:cs="Times New Roman" w:ascii="Times New Roman" w:hAnsi="Times New Roman"/>
          <w:color w:val="000000"/>
          <w:sz w:val="28"/>
          <w:szCs w:val="28"/>
        </w:rPr>
        <w:t>.</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оммуникация в деловой культуре</w:t>
      </w:r>
      <w:r>
        <w:rPr>
          <w:rFonts w:cs="Times New Roman" w:ascii="Times New Roman" w:hAnsi="Times New Roman"/>
          <w:color w:val="000000"/>
          <w:sz w:val="28"/>
          <w:szCs w:val="28"/>
        </w:rPr>
        <w:t>.</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color w:val="000000"/>
          <w:sz w:val="28"/>
          <w:szCs w:val="28"/>
        </w:rPr>
        <w:t>Общей характерной чертой всех уровней и видов межкультур</w:t>
        <w:softHyphen/>
        <w:t>ной коммуникации является неосознанность культурных разли</w:t>
        <w:softHyphen/>
        <w:t xml:space="preserve">чий ее участниками. </w:t>
      </w:r>
      <w:r>
        <w:rPr>
          <w:rFonts w:cs="Times New Roman" w:ascii="Times New Roman" w:hAnsi="Times New Roman"/>
          <w:i/>
          <w:color w:val="000000"/>
          <w:sz w:val="28"/>
          <w:szCs w:val="28"/>
        </w:rPr>
        <w:t xml:space="preserve">Теории межкультурной коммуникации </w:t>
      </w:r>
      <w:r>
        <w:rPr>
          <w:rFonts w:cs="Times New Roman" w:ascii="Times New Roman" w:hAnsi="Times New Roman"/>
          <w:color w:val="000000"/>
          <w:sz w:val="28"/>
          <w:szCs w:val="28"/>
        </w:rPr>
        <w:t>[28, 143-15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Теория адаптации</w:t>
      </w:r>
      <w:r>
        <w:rPr>
          <w:rFonts w:cs="Times New Roman" w:ascii="Times New Roman" w:hAnsi="Times New Roman"/>
          <w:color w:val="000000"/>
          <w:sz w:val="28"/>
          <w:szCs w:val="28"/>
        </w:rPr>
        <w:t xml:space="preserve"> Адап</w:t>
        <w:softHyphen/>
        <w:t>тация — это сложный процесс со многими составляющими, в ходе него человек постепенно, по нарастающей, привыкает к новой об</w:t>
        <w:softHyphen/>
        <w:t>становке и новому общению. Динамика подобного взаимодействия называется динамикой стрессово-адаптационного роста. Она про</w:t>
        <w:softHyphen/>
        <w:t>исходит по принципу «два шага вперед и шаг назад». Периодичес</w:t>
        <w:softHyphen/>
        <w:t>кие отступления, затягивающие процесс адаптации, связаны с меж</w:t>
        <w:softHyphen/>
        <w:t>культурными кризисами. Для успешной адаптации необходимо не</w:t>
        <w:softHyphen/>
        <w:t>сколько условий. Они включают общение с новым окружением (ча</w:t>
        <w:softHyphen/>
        <w:t>стота контактов, положительный настрой), знание иностранного языка, положительную мотивацию, участие во всевозможных ме</w:t>
        <w:softHyphen/>
        <w:t>роприятиях, доступ к средствам массовой информации.[17,43]</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оординированное управление значением </w:t>
      </w:r>
      <w:r>
        <w:rPr>
          <w:rFonts w:cs="Times New Roman" w:ascii="Times New Roman" w:hAnsi="Times New Roman"/>
          <w:i/>
          <w:iCs/>
          <w:color w:val="000000"/>
          <w:sz w:val="28"/>
          <w:szCs w:val="28"/>
        </w:rPr>
        <w:t xml:space="preserve">и </w:t>
      </w:r>
      <w:r>
        <w:rPr>
          <w:rFonts w:cs="Times New Roman" w:ascii="Times New Roman" w:hAnsi="Times New Roman"/>
          <w:b/>
          <w:bCs/>
          <w:i/>
          <w:iCs/>
          <w:color w:val="000000"/>
          <w:sz w:val="28"/>
          <w:szCs w:val="28"/>
        </w:rPr>
        <w:t xml:space="preserve">теория </w:t>
      </w:r>
      <w:r>
        <w:rPr>
          <w:rFonts w:cs="Times New Roman" w:ascii="Times New Roman" w:hAnsi="Times New Roman"/>
          <w:b/>
          <w:i/>
          <w:iCs/>
          <w:color w:val="000000"/>
          <w:sz w:val="28"/>
          <w:szCs w:val="28"/>
        </w:rPr>
        <w:t>правил</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И</w:t>
      </w:r>
      <w:r>
        <w:rPr>
          <w:rFonts w:cs="Times New Roman" w:ascii="Times New Roman" w:hAnsi="Times New Roman"/>
          <w:color w:val="000000"/>
          <w:sz w:val="28"/>
          <w:szCs w:val="28"/>
        </w:rPr>
        <w:t>деальное и полное вза</w:t>
        <w:softHyphen/>
        <w:t>имопонимание — это некий недостижимый идеал. Поскольку не все акты коммуникации имеют определенную цель, достижение взаи</w:t>
        <w:softHyphen/>
        <w:t>мопонимания становится совсем не обязательным. Целью становит</w:t>
        <w:softHyphen/>
        <w:t>ся достижение координации, что возможно при взаимодействии, понятном для его участников. При этом в конкретном контексте происходит управление значениями, и идет их индивидуальная ин</w:t>
        <w:softHyphen/>
        <w:t>терпретация. Важно не то, насколько принятые в данном общений правила являются социальными, а то, насколько эти правила согласованы между собой в сознании каждого участника коммуникаций.[17,4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Риторическая теория </w:t>
      </w:r>
      <w:r>
        <w:rPr>
          <w:rFonts w:cs="Times New Roman" w:ascii="Times New Roman" w:hAnsi="Times New Roman"/>
          <w:color w:val="000000"/>
          <w:sz w:val="28"/>
          <w:szCs w:val="28"/>
        </w:rPr>
        <w:t>позволяет анализировать не только индивиду</w:t>
        <w:softHyphen/>
        <w:t>альные различия, но и свойства больших групп. Частью этой тео</w:t>
        <w:softHyphen/>
        <w:t>рии также является анализ подсознательной адаптации сообще</w:t>
        <w:softHyphen/>
        <w:t>ний применительно к конкретным ситуациям коммуникации.[17,46]</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онструктивистская теория </w:t>
      </w:r>
      <w:r>
        <w:rPr>
          <w:rFonts w:cs="Times New Roman" w:ascii="Times New Roman" w:hAnsi="Times New Roman"/>
          <w:color w:val="000000"/>
          <w:sz w:val="28"/>
          <w:szCs w:val="28"/>
        </w:rPr>
        <w:t>- у всех людей есть особая когнитивная система, с помощью которой они могут интерпретировать слова и действия других довольно точно и аккуратно. Но поскольку куль</w:t>
        <w:softHyphen/>
        <w:t>тура влияет на индивидуальную схему развития человека, у пред</w:t>
        <w:softHyphen/>
        <w:t>ставителей разных культур формируются разные взгляды и воз</w:t>
        <w:softHyphen/>
        <w:t>можности восприятия. В ходе инкультурации человек приобрета</w:t>
        <w:softHyphen/>
        <w:t>ет взгляд на мир, отличный от того, который существует у пред</w:t>
        <w:softHyphen/>
        <w:t>ставителя другой культуры. Таким образом формируется когни</w:t>
        <w:softHyphen/>
        <w:t>тивное сознание человека, которое может быть простым или слож</w:t>
        <w:softHyphen/>
        <w:t>ным, а оно в свою очередь влияет на индивидуальное коммуника</w:t>
        <w:softHyphen/>
        <w:t>тивное поведение и адаптационные стратегии.[17,49]</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еория социальных категорий и обстоятельств </w:t>
      </w:r>
      <w:r>
        <w:rPr>
          <w:rFonts w:cs="Times New Roman" w:ascii="Times New Roman" w:hAnsi="Times New Roman"/>
          <w:color w:val="000000"/>
          <w:sz w:val="28"/>
          <w:szCs w:val="28"/>
        </w:rPr>
        <w:t>акцентирована на вопрос важности ролей, стереотипов и схем для процесса ком</w:t>
        <w:softHyphen/>
        <w:t>муникации, то есть тех элементов механизма восприятия, которые составляют основу взаимопонимания и социального сознания. Под социальным сознанием понимается фундаментальный когнитив</w:t>
        <w:softHyphen/>
        <w:t>ный процесс социальной категоризации, который ведет к положи</w:t>
        <w:softHyphen/>
        <w:t>тельному восприятию членов ингруппы и к негативному отноше</w:t>
        <w:softHyphen/>
        <w:t>нию членов этой группы к другим людям. При этом очень важна самооценка человека, которая складывается под влиянием групп, к которым он принадлежит. При встрече с представителями других групп происходит так называемая «коммуникативная аккомодация», встройка на общение с другим человеком. Она определяется су</w:t>
        <w:softHyphen/>
        <w:t>ществующими у нас схемами и стереотипами. На основе нашей Оценки собеседника определяется лингвистическая стратегия, то есть выбор стиля общения и возможных тем для разговора.[17,5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Теория конф</w:t>
      </w:r>
      <w:r>
        <w:rPr>
          <w:rFonts w:cs="Times New Roman" w:ascii="Times New Roman" w:hAnsi="Times New Roman"/>
          <w:b/>
          <w:i/>
          <w:iCs/>
          <w:color w:val="000000"/>
          <w:sz w:val="28"/>
          <w:szCs w:val="28"/>
        </w:rPr>
        <w:t>ликтов</w:t>
      </w:r>
      <w:r>
        <w:rPr>
          <w:rFonts w:cs="Times New Roman" w:ascii="Times New Roman" w:hAnsi="Times New Roman"/>
          <w:color w:val="000000"/>
          <w:sz w:val="28"/>
          <w:szCs w:val="28"/>
        </w:rPr>
        <w:t xml:space="preserve"> считает конфликты нормальным поведением. Таким образом в каждой культуре существуют свои модели конфликтов. Существуют культуры, представители которых уделяют большое внимание причинам конФликтов, чувствительны к нарушениям, часто полагаются на интуицию при урегулировании конфликта. Это — коллективистские культуры. Индивидуалистические культуры предпочитают прямой метод сглаживания конфликтов[17,55]</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МЕТОДЫ ИЗУЧЕНИЯ КУЛЬТУРНЫХ СИСТЕМ И МЕЖКУЛЬТУРНЫХ СИТУАЦ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уществует три методологических подхода к изуче</w:t>
        <w:softHyphen/>
        <w:t>нию межкультурного общения: функциональный, объяснительный и критический [15, 33-35]. Эти подходы основываются на различных пред</w:t>
        <w:softHyphen/>
        <w:t>ставлениях о природе человека, человеческом поведении и при</w:t>
        <w:softHyphen/>
        <w:t xml:space="preserve">роде человеческих знаний.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Функциональный подход </w:t>
      </w:r>
      <w:r>
        <w:rPr>
          <w:rFonts w:cs="Times New Roman" w:ascii="Times New Roman" w:hAnsi="Times New Roman"/>
          <w:color w:val="000000"/>
          <w:sz w:val="28"/>
          <w:szCs w:val="28"/>
        </w:rPr>
        <w:t>сложился в 1980-е годы и основывает</w:t>
        <w:softHyphen/>
        <w:t>ся на методах социологии и психологии. Согласно этому подходу культуру любого народа можно описать с помощью различных методов. Любые изменения в культуре также могут быть измере</w:t>
        <w:softHyphen/>
        <w:t>ны и описаны. Культура определяет поведение и общение челове</w:t>
        <w:softHyphen/>
        <w:t>ка, и поэтому они также поддаются описанию и могут быть пред</w:t>
        <w:softHyphen/>
        <w:t>сказаны. Основная цель заключается в том, чтобы показать спе</w:t>
        <w:softHyphen/>
        <w:t>цифику влияния культуры на коммуникацию. Сравнение куль</w:t>
        <w:softHyphen/>
        <w:t>турных различий взаимодействующих сторон позволяет предска</w:t>
        <w:softHyphen/>
        <w:t>зать успех или провал их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функционального подхода стала </w:t>
      </w:r>
      <w:r>
        <w:rPr>
          <w:rFonts w:cs="Times New Roman" w:ascii="Times New Roman" w:hAnsi="Times New Roman"/>
          <w:i/>
          <w:iCs/>
          <w:color w:val="000000"/>
          <w:sz w:val="28"/>
          <w:szCs w:val="28"/>
        </w:rPr>
        <w:t>теория коммуни</w:t>
        <w:softHyphen/>
        <w:t xml:space="preserve">кационного приспособления, </w:t>
      </w:r>
      <w:r>
        <w:rPr>
          <w:rFonts w:cs="Times New Roman" w:ascii="Times New Roman" w:hAnsi="Times New Roman"/>
          <w:color w:val="000000"/>
          <w:sz w:val="28"/>
          <w:szCs w:val="28"/>
        </w:rPr>
        <w:t>которая утверждает, что в ситуациях меж</w:t>
        <w:softHyphen/>
        <w:t>культурной коммуникации люди зачастую меняют модели своего коммуникативного поведения, приспосабливаясь к моделям парт</w:t>
        <w:softHyphen/>
        <w:t>неров по общению. При этом изменение стиля коммуникации про</w:t>
        <w:softHyphen/>
        <w:t xml:space="preserve">исходит быстрее во время ненапряженного, спокойного общения или в случаях, когда партнеры не видят большой разницы между собой и собеседником.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i/>
          <w:iCs/>
          <w:color w:val="000000"/>
          <w:sz w:val="28"/>
          <w:szCs w:val="28"/>
        </w:rPr>
        <w:t>Объяснительный (или интерпретирующий) подход.</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Цель объяснительного подхода заключается в том, чтобы по</w:t>
        <w:softHyphen/>
        <w:t>нять и описать, но не предсказать поведение человека. Сторонни</w:t>
        <w:softHyphen/>
        <w:t>ки объяснительного подхода рассматривают культуру как среду обитания человека, созданную и изменяемую через общение. В этом подходе используются методы антропологии и лингвистики: ролевые игры, включенное наблюдение и др. Основное внимание обычно акцентируется на понимании коммуникационных моде</w:t>
        <w:softHyphen/>
        <w:t>лей внутри отдельной культурной группы. В процессе исследова</w:t>
        <w:softHyphen/>
        <w:t>ний межкультурного общения, основанных на объяснительном подходе, был сделан вывод, что коммуникационные правила той или иной общности людей основываются на культурных ценнос</w:t>
        <w:softHyphen/>
        <w:t>тях и представлениях этой конкрет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i/>
          <w:iCs/>
          <w:color w:val="000000"/>
          <w:sz w:val="28"/>
          <w:szCs w:val="28"/>
        </w:rPr>
        <w:t>Критический подход</w:t>
      </w:r>
      <w:r>
        <w:rPr>
          <w:rFonts w:cs="Times New Roman" w:ascii="Times New Roman" w:hAnsi="Times New Roman"/>
          <w:color w:val="000000"/>
          <w:sz w:val="28"/>
          <w:szCs w:val="28"/>
        </w:rPr>
        <w:t>. Сторонники данного направления интересуются прежде всего историческим контекстом коммуникации. В своих исследованиях они исходят из того, что в общении всегда присутствуют силовые отношения. С этой точки зрения культура рассматривается ими как поле борьбы место, где многочисленные объяснения и интерпретации культурных явлений собираются вместе и где всегда есть доминируют сила, которая определяет культурные различия и характер объяснения. Целью изучения межкультурной коммуникации является объяснение человеческого поведения, а через него — изменение жизни людей. По убеждению сторонников критического подхода, изуче</w:t>
        <w:softHyphen/>
        <w:t>ние и описание доминирующей в культурных ситуациях силы на</w:t>
        <w:softHyphen/>
        <w:t>учит людей ей противостоять и более эффективно организовывать свое общение с другими людьми и культура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сновным методом критического подхода является анализ тек</w:t>
        <w:softHyphen/>
        <w:t xml:space="preserve">стов.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ное отличие состоит в том, что этот про</w:t>
        <w:softHyphen/>
        <w:t>цесс основывается на анализе и интерпретации реальных культур</w:t>
        <w:softHyphen/>
        <w:t>ных контактов. Отсюда наиболее эффективным методом как изу</w:t>
        <w:softHyphen/>
        <w:t>чения, так и обучения межкультурной коммуникации оказался тренинг, который по сравнению с классическими академически</w:t>
        <w:softHyphen/>
        <w:t>ми формами организации учебного процесса в большей степени отвечал специфическим требованиям и трудностям межкультурного обучения благодаря своей близости к практике и интенсив</w:t>
        <w:softHyphen/>
        <w:t>ности обучения. К их числу отно</w:t>
        <w:softHyphen/>
        <w:t>сятся: биографическая рефлексия, полевое наблюдение, интерак</w:t>
        <w:softHyphen/>
        <w:t>тивное моделирование, ролевые игры, самооценка, симуляции [11, 85-9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Метод биографической рефлексии </w:t>
      </w:r>
      <w:r>
        <w:rPr>
          <w:rFonts w:cs="Times New Roman" w:ascii="Times New Roman" w:hAnsi="Times New Roman"/>
          <w:color w:val="000000"/>
          <w:sz w:val="28"/>
          <w:szCs w:val="28"/>
        </w:rPr>
        <w:t>предполагает осмысление собственной биографии с целью основ выяснения своей собствен</w:t>
        <w:softHyphen/>
        <w:t xml:space="preserve">ен идентичности и форм ее проявления в повседневной жизни. С помощью анализа биографии и воспроизведения прошлых жизненных ситуаций актуализируются чувства и осознаются события определившие формирование личности человека. Подобная работа над собственной биографией помогает рефлексировать различные стороны человеческой жизнедеятельности, определять природу ценностных ориентации и интересов и поэтому может применяться при различных методологических подходах.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Метод интерактивного моделирования </w:t>
      </w:r>
      <w:r>
        <w:rPr>
          <w:rFonts w:cs="Times New Roman" w:ascii="Times New Roman" w:hAnsi="Times New Roman"/>
          <w:color w:val="000000"/>
          <w:sz w:val="28"/>
          <w:szCs w:val="28"/>
        </w:rPr>
        <w:t>ориентирован на сознательное воспроизведение регулярно возникающих различных индивидуальных и групповых ситуаций межкультурного общения; глубже познаются интересы взаимодействующих сторон, их формы поведения, развивается способность к восприятию норм и ценностей чужо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Метод самооценки </w:t>
      </w:r>
      <w:r>
        <w:rPr>
          <w:rFonts w:cs="Times New Roman" w:ascii="Times New Roman" w:hAnsi="Times New Roman"/>
          <w:color w:val="000000"/>
          <w:sz w:val="28"/>
          <w:szCs w:val="28"/>
        </w:rPr>
        <w:t>своей целью ставит выделение опреде</w:t>
        <w:softHyphen/>
        <w:t>ленных типов поведения при межкультурном общении и рассмот</w:t>
        <w:softHyphen/>
        <w:t>рение их под соответствующим углом зрения. Эта цель достигает</w:t>
        <w:softHyphen/>
        <w:t>ся посредством общественных опросов, структурированных на</w:t>
        <w:softHyphen/>
        <w:t>блюдений и тестов. Полученные результаты становятся темами для аналитических дискуссий и обсуждений о типах межкультур</w:t>
        <w:softHyphen/>
        <w:t>ного поведения и их результатах в межкультурном 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Метод симуляции </w:t>
      </w:r>
      <w:r>
        <w:rPr>
          <w:rFonts w:cs="Times New Roman" w:ascii="Times New Roman" w:hAnsi="Times New Roman"/>
          <w:color w:val="000000"/>
          <w:sz w:val="28"/>
          <w:szCs w:val="28"/>
        </w:rPr>
        <w:t>заключается в искусственном создании конкретных ситуаций межкультурного общения и прогнозирова</w:t>
        <w:softHyphen/>
        <w:t>нии возможных вариантов и результатов исходя из различных то</w:t>
        <w:softHyphen/>
        <w:t>чек зрения и аспек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использования рассмотренных методов позволяет сделать вывод, что с их помощью могут сравниваться две или бо</w:t>
        <w:softHyphen/>
        <w:t>лее культуры, акцентировать внимание как на общих трудностях процесса коммуникации, так и на частных случаях межкультурно</w:t>
        <w:softHyphen/>
        <w:t>го общения. Использование данных методов в процессе обучения межкультурной коммуникации позволяет подготовить представи</w:t>
        <w:softHyphen/>
        <w:t>телей различных культур к эффективным контактам с чужими культурами, научить их понимать своих партнеров по коммуника</w:t>
        <w:softHyphen/>
        <w:t>ции и добиваться поставленных целей и результат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Стиль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ждому человеку присущ свой стиль общения, который на</w:t>
        <w:softHyphen/>
        <w:t>зывает вполне узнаваемый, характерный отпечаток на его поведение и общение в любых ситуациях. В стиле общения отражается особенности общения человека, характеризующие его общий подход к построению взаимодействия с другими людьми. Стиль общения, как считают ученые, зависит как от индивидуальных особенностей и личностных черт людей (вспыльчивости, воздержанности, доверчивости, закрытости и т. п.), так и от истории жизни, отношения к людям, общепринятых в данной культуре норм общения и т.д. Важность стиля общения в коммуникации заключается в том, что с его помощью происходит понимание различных ситуаций, формируется отношение к партнерам п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муникации, выбираются способы решения пробле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ффективная межкультурная коммуникация требует знания  и умения использовать все ее компоненты. Среди этих компонентов важное место принадлежит стилю вербальной коммуникации. Вербальное сообщение — контекст коммуникации. Он представляет собой индивидуальную стабильную форму ком</w:t>
        <w:softHyphen/>
        <w:t>муникативного поведения человека, проявляющуюся в любых условиях взаимодействия, в любой ситуации. Здесь мастерство ком</w:t>
        <w:softHyphen/>
        <w:t>муниканта проявляется не только в культуре его речи, но и в умении найти наиболее точное и наиболее подходящее для каждого конкретного случая стилистическое средство языка. Вербальная коммуникация предполагает искусное владение всеми речевыми жанрами: от реплики или комментария до лекции, доклада, информационного сообщения, публичной реч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или коммуникации также существенно варьируются в раз</w:t>
        <w:softHyphen/>
        <w:t>ных культурах. Обычно выделяют четыре группы (класса) стилей вербальной коммуникации [10, 175-179]:</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ямой и непрямо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урный, точный и сжаты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й и ситуационны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ментальный и аффективны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1. Прямой и непрямой стили коммуникации</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этим стилям выявляется степень выражения чело</w:t>
        <w:softHyphen/>
        <w:t>веком своих внутренних побуждений и намерений в процессе об</w:t>
        <w:softHyphen/>
        <w:t>щения, то есть выясняется степень открытости человека. Прямой стиль связан с выражением истинных намерений человека. Непрямой стиль позволяет скрывать желания, потребности человека в общении. Выбор стиля коммуникации, безусловно связан с контекстуальностью общения в разных культурах. Прямой, жесткий стиль общения, по мнению исследователей, характерен для низкоконтекстуальной американской культуры. В ней остается мало места для недосказан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ля высококонтекстуальных культур ведущим стилем комму</w:t>
        <w:softHyphen/>
        <w:t>никации является непрямой стиль. В таких культурах предпочте</w:t>
        <w:softHyphen/>
        <w:t>ние отдается непрямой, двусмысленной коммуникации, что про</w:t>
        <w:softHyphen/>
        <w:t>диктовано важностью уважения лица другого человека. Чаще все</w:t>
        <w:softHyphen/>
        <w:t>го это коллективистские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2. Искусный, точный и сжатый стили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скусный, или вычурный, стиль предполагает использование богатого, экспрессивного языка в общении. Так, в арабских куль</w:t>
        <w:softHyphen/>
        <w:t>турах, отказываясь от угощения, мало сказать просто «нет», отказ сопровождается клятвами и заверениями, совершенно неумест</w:t>
        <w:softHyphen/>
        <w:t>ными с точки зрения европейца или американца. Сжатый стиль, помимо лаконич</w:t>
        <w:softHyphen/>
        <w:t>ности и сдержанности, включает уклончивость, использование пауз и выразительного молча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жатый стиль, подразумевающий управление ситуацией с помощью пауз и недосказанностей, позволяет не оскорбить лицо своего собеседника, не потеряв при этом и своего лица. Обычно он доминирует в коллективистских культурах, целью которых в общении является сохранение и поддержание групповой гармо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3. Личностный и ситуационный стили коммуникации </w:t>
      </w:r>
      <w:r>
        <w:rPr>
          <w:rFonts w:cs="Times New Roman" w:ascii="Times New Roman" w:hAnsi="Times New Roman"/>
          <w:color w:val="000000"/>
          <w:sz w:val="28"/>
          <w:szCs w:val="28"/>
        </w:rPr>
        <w:t>Личностный стиль коммуникации делает акцент в общении на личности индивида, а ситуационный — на его роли. В личностном стиле вербальными средствами усиливается Я-идентичность, в ситуационном стиле — ролевая идентичность. Можно сказать, что личностный стиль использует язык, отражающий социальное равенство, и характерен для индивидуалистских культур, ситуационный стиль отражает иерархичность общественных отношений и характерен для коллективистских культу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Так, американцы избегают формальных кодов поведения, титулов, почтительности и ритуальных манер во взаимодействии си другими. Они предпочитают прямое обращение к собеседнику по имени и стараются не делать половых различий в стиле вербального общения. Японцы же считают формальность самым главным в своих человеческих отношениях. Она позволяет общению быть гладким и предсказуемым. Японский язык склонен ставить участников разговора в соответствующие ролевые позиции и придавать каждому место в статусной иерарх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4. Инструментальный и аффективный стили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ти стили различаются своей ориентацией на того или иного участника вербальной коммуникации. Инструментальный стиль общения главным образом ориентирован на говорящего и на цель коммуникации, а аффективный — на слушающего и на процесс коммуникации. Инструментальный стиль опирается на точные знания, чтобы достичь цели общения. Аффективный стиль использует аналогии, чтобы достичь определенности и получить одобрение партнера. Инструментальный стиль позволяет человеку утвердить себя, поддержать собственное лицо, а также сохранить чувство автономии и независимости от собеседника. Аффективный стиль, напротив, ориентирован на сам процесс общения, на приспособление к чувствам и потребностям собеседника, на достижение гармонии. Это приводит к тому, что при аффективном стиле человек вынужден быть осторожным в своей речи, избегать рискованных высказываний и положений. Для этого он пользуется не</w:t>
        <w:softHyphen/>
        <w:t>точностями и избегает прямых утверждений или отрицаний. Если оба собеседника в общении придерживаются этого стиля, то постоЯнно возникает проблема интерпретации сказанного, его провер</w:t>
        <w:softHyphen/>
        <w:t>ки, которая опять-таки проводится косвенным образом. В такой ситуации важно не то, что говорится, а то, что делается. При аффективном стиле речи особую важность имеет контекст общения. Характерным образцом аффективного стиля коммуникации может служить японский стиль общения. Главной своей целью он ставит процесс понимания собеседниками друг друга. От собесед</w:t>
        <w:softHyphen/>
        <w:t>ников ожидается, что они проявят интуитивную чуткость к значе</w:t>
        <w:softHyphen/>
        <w:t>ниям между слов. Сами же слова, вербальные выражения служат лишь намеками на реальное содержание, никто не ждет, что они будут восприняты как точные факты, отражающие реальность. Этот стиль характерен для коллективистских культу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нструментальный стиль общения представлен в европейских культурах и США. Здесь люди стремятся предъявить себя собесед</w:t>
        <w:softHyphen/>
        <w:t>нику в речи, хотят, чтобы их поняли посредством вербального общения. Этот стиль также представлен в Дании, Нидерландах и Швеции, которые являются индивидуалистскими культур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варианты коммуникативных стилей присутствуют практически во всех культурах, но в каждой из них они оценива</w:t>
        <w:softHyphen/>
        <w:t>ются по-своему, всем им придается свое собственное значение. В каждом случае стиль коммуникации отражает ценности и нормы, лежащие в основе той или иной культуры, ее культурно-специфи</w:t>
        <w:softHyphen/>
        <w:t>ческую картину мира. Он усваивается ребенком в раннем детстве и составляет характерную неотъемлемую черту присущего ему спо</w:t>
        <w:softHyphen/>
        <w:t>соба взаимодействия с окружающим миром и другими людьми.</w:t>
      </w:r>
    </w:p>
    <w:p>
      <w:pPr>
        <w:pStyle w:val="Normal"/>
        <w:shd w:fill="FFFFFF" w:val="clear"/>
        <w:autoSpaceDE w:val="false"/>
        <w:spacing w:lineRule="auto" w:line="360"/>
        <w:jc w:val="both"/>
        <w:rPr/>
      </w:pPr>
      <w:r>
        <w:rPr>
          <w:rFonts w:cs="Times New Roman" w:ascii="Times New Roman" w:hAnsi="Times New Roman"/>
          <w:b/>
          <w:sz w:val="28"/>
          <w:szCs w:val="28"/>
        </w:rPr>
        <w:t>Тема 6.</w:t>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нятие о языковой лич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 80-х годов, внимание лингвистов переключается на роль "человеческого фактора" в языке, что повлекло за собой включение в понятийный аппарат лингвистики новой категории "языковая личность", которая применительно к изучению иностранного языка может быть представлена как вторичная языковая личность.[7,35]</w:t>
      </w:r>
    </w:p>
    <w:p>
      <w:pPr>
        <w:pStyle w:val="Normal"/>
        <w:shd w:fill="FFFFFF" w:val="clear"/>
        <w:autoSpaceDE w:val="false"/>
        <w:spacing w:lineRule="auto" w:line="360"/>
        <w:jc w:val="both"/>
        <w:rPr/>
      </w:pPr>
      <w:r>
        <w:rPr>
          <w:rFonts w:cs="Times New Roman" w:ascii="Times New Roman" w:hAnsi="Times New Roman"/>
          <w:sz w:val="28"/>
          <w:szCs w:val="28"/>
        </w:rPr>
        <w:t>Вторичная языковая личность есть совокупность способностей человека к иноязычному общению на межкультурном уровне и предполагающая адекватное взаимодействие с представителями других культур [16, 12]. Она складывается из овладения вербально-семантическим кодом изучаемого языка, то есть "языковой картиной мира" носителей этого языка и "глобальной" (концептуальной) картиной мира, позволяющей человеку понять новую для него социальную действительность. Развитие у студента черт вторичной языковой личности, делающих его способным быть эффективным участником межкультурной коммуникации, и есть собственно стратегическая цель обучения иностранному язык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мпонентами формирования языковой личности является выработка компетенции лингвистической (теоретические знания о языке), языковой (практическое владение языком), коммуникативной (использование языка в соответствии с ситуацией общения, навыки правильного речевого поведения), культурологической (вхождение в культуру изучаемого языка, преодоление культурного барьера в 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языковая личность" базируется на понятии личности как субъекта отношений и сознательной деятельности, определяющейся данной системой общественных отношений, культурой и обусловленной также биологическими особенностями. Личность одновременно и продукт, и субъект истории, культуры, ее творец и творение. Творцом культуры человек становится благодаря способности быть субъектом деятельности, создающим и постоянно совершенствующим новую среду. На первый план выдвигаются интеллектуальные ее характеристики, так как интеллект наиболее интенсивно проявляется в языке и исследуется через язык.</w:t>
      </w:r>
    </w:p>
    <w:p>
      <w:pPr>
        <w:pStyle w:val="Normal"/>
        <w:shd w:fill="FFFFFF" w:val="clear"/>
        <w:autoSpaceDE w:val="false"/>
        <w:spacing w:lineRule="auto" w:line="360"/>
        <w:jc w:val="both"/>
        <w:rPr/>
      </w:pPr>
      <w:r>
        <w:rPr>
          <w:rFonts w:cs="Times New Roman" w:ascii="Times New Roman" w:hAnsi="Times New Roman"/>
          <w:i/>
          <w:sz w:val="28"/>
          <w:szCs w:val="28"/>
        </w:rPr>
        <w:t>Вторичная языковая личность</w:t>
      </w:r>
      <w:r>
        <w:rPr>
          <w:rFonts w:cs="Times New Roman" w:ascii="Times New Roman" w:hAnsi="Times New Roman"/>
          <w:sz w:val="28"/>
          <w:szCs w:val="28"/>
        </w:rPr>
        <w:t xml:space="preserve"> у человека, владеющего иностранным языком, формируется под влиянием первичной языковой личности, сформированной родным языком человека. Выдвигается идея, что уровень развития языковой личности, освоенность типов понимания на родном языке детерминирует готовности языковой личности на иностранном языке [15,55]. В ходе изучения русского языка как иностранного формируется неполная модель языковой личности. Модель вторичной языковой личности ценна не только как средство пробуждения рефлексии над опытом обретения коммуникативной готовности.</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b/>
          <w:bCs/>
          <w:sz w:val="28"/>
          <w:szCs w:val="28"/>
        </w:rPr>
        <w:t>Тема 7.</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МОДЕЛИ КОММУНИКАЦИИ.</w:t>
      </w:r>
    </w:p>
    <w:p>
      <w:pPr>
        <w:pStyle w:val="Normal"/>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ИНФОРМАЦИОННО-КОДОВАЯ МОДЕЛЬ КОММУНИКАЦИИ</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Свою реализацию она обрела в кибернетической схеме Шеннона и Уивера. Эта модель демонстрирует возможность воспроизведения информации на другом конце цепочки благодаря процессу коммуникац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существляемому посредством преобразования сообще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еспособного самостоятельно преодолеть расстояни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 сигналы код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торые можно транслирова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Шум и помехи в канале связи могут исказить сигнал и даже перекрыть е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сли канал чис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успех коммуникации в основном зависит от эффективности работы </w:t>
      </w:r>
      <w:r>
        <w:rPr>
          <w:rFonts w:cs="Times New Roman" w:ascii="Times New Roman" w:hAnsi="Times New Roman"/>
          <w:sz w:val="28"/>
          <w:szCs w:val="28"/>
        </w:rPr>
        <w:t>(</w:t>
      </w:r>
      <w:r>
        <w:rPr>
          <w:rFonts w:eastAsia="TimesNewRoman;Arial Unicode MS" w:cs="Times New Roman" w:ascii="Times New Roman" w:hAnsi="Times New Roman"/>
          <w:sz w:val="28"/>
          <w:szCs w:val="28"/>
        </w:rPr>
        <w:t>де</w:t>
      </w:r>
      <w:r>
        <w:rPr>
          <w:rFonts w:cs="Times New Roman" w:ascii="Times New Roman" w:hAnsi="Times New Roman"/>
          <w:sz w:val="28"/>
          <w:szCs w:val="28"/>
        </w:rPr>
        <w:t>)</w:t>
      </w:r>
      <w:r>
        <w:rPr>
          <w:rFonts w:eastAsia="TimesNewRoman;Arial Unicode MS" w:cs="Times New Roman" w:ascii="Times New Roman" w:hAnsi="Times New Roman"/>
          <w:sz w:val="28"/>
          <w:szCs w:val="28"/>
        </w:rPr>
        <w:t>кодирующих устройств и идентичности кода на вводе и выводе</w:t>
      </w:r>
      <w:r>
        <w:rPr>
          <w:rFonts w:cs="Times New Roman" w:ascii="Times New Roman" w:hAnsi="Times New Roman"/>
          <w:sz w:val="28"/>
          <w:szCs w:val="28"/>
        </w:rPr>
        <w:t>.[3, 86]</w:t>
      </w:r>
    </w:p>
    <w:p>
      <w:pPr>
        <w:pStyle w:val="Normal"/>
        <w:autoSpaceDE w:val="false"/>
        <w:spacing w:lineRule="auto" w:line="360"/>
        <w:jc w:val="both"/>
        <w:rPr/>
      </w:pPr>
      <w:r>
        <w:rPr>
          <w:rFonts w:eastAsia="TimesNewRoman;Arial Unicode MS" w:cs="Times New Roman" w:ascii="Times New Roman" w:hAnsi="Times New Roman"/>
          <w:sz w:val="28"/>
          <w:szCs w:val="28"/>
        </w:rPr>
        <w:t>Адаптированная для представления человеческой речевой коммуникации информационно</w:t>
      </w:r>
      <w:r>
        <w:rPr>
          <w:rFonts w:cs="Times New Roman" w:ascii="Times New Roman" w:hAnsi="Times New Roman"/>
          <w:sz w:val="28"/>
          <w:szCs w:val="28"/>
        </w:rPr>
        <w:t>-</w:t>
      </w:r>
      <w:r>
        <w:rPr>
          <w:rFonts w:eastAsia="TimesNewRoman;Arial Unicode MS" w:cs="Times New Roman" w:ascii="Times New Roman" w:hAnsi="Times New Roman"/>
          <w:sz w:val="28"/>
          <w:szCs w:val="28"/>
        </w:rPr>
        <w:t>кодовая модель остается в принципе той же</w:t>
      </w:r>
      <w:r>
        <w:rPr>
          <w:rFonts w:cs="Times New Roman" w:ascii="Times New Roman" w:hAnsi="Times New Roman"/>
          <w:sz w:val="28"/>
          <w:szCs w:val="28"/>
        </w:rPr>
        <w:t xml:space="preserve">: </w:t>
      </w:r>
      <w:r>
        <w:rPr>
          <w:rFonts w:cs="Times New Roman" w:ascii="Times New Roman" w:hAnsi="Times New Roman"/>
          <w:i/>
          <w:iCs/>
          <w:sz w:val="28"/>
          <w:szCs w:val="28"/>
        </w:rPr>
        <w:t xml:space="preserve">говорящий </w:t>
      </w:r>
      <w:r>
        <w:rPr>
          <w:rFonts w:cs="Times New Roman" w:ascii="Times New Roman" w:hAnsi="Times New Roman"/>
          <w:sz w:val="28"/>
          <w:szCs w:val="28"/>
        </w:rPr>
        <w:t>(«</w:t>
      </w:r>
      <w:r>
        <w:rPr>
          <w:rFonts w:eastAsia="TimesNewRoman;Arial Unicode MS" w:cs="Times New Roman" w:ascii="Times New Roman" w:hAnsi="Times New Roman"/>
          <w:sz w:val="28"/>
          <w:szCs w:val="28"/>
        </w:rPr>
        <w:t>отправите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 </w:t>
      </w:r>
      <w:r>
        <w:rPr>
          <w:rFonts w:cs="Times New Roman" w:ascii="Times New Roman" w:hAnsi="Times New Roman"/>
          <w:i/>
          <w:iCs/>
          <w:sz w:val="28"/>
          <w:szCs w:val="28"/>
        </w:rPr>
        <w:t xml:space="preserve">слушающий </w:t>
      </w:r>
      <w:r>
        <w:rPr>
          <w:rFonts w:cs="Times New Roman" w:ascii="Times New Roman" w:hAnsi="Times New Roman"/>
          <w:sz w:val="28"/>
          <w:szCs w:val="28"/>
        </w:rPr>
        <w:t>(«</w:t>
      </w:r>
      <w:r>
        <w:rPr>
          <w:rFonts w:eastAsia="TimesNewRoman;Arial Unicode MS" w:cs="Times New Roman" w:ascii="Times New Roman" w:hAnsi="Times New Roman"/>
          <w:sz w:val="28"/>
          <w:szCs w:val="28"/>
        </w:rPr>
        <w:t>получате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оба обладают </w:t>
      </w:r>
      <w:r>
        <w:rPr>
          <w:rFonts w:cs="Times New Roman" w:ascii="Times New Roman" w:hAnsi="Times New Roman"/>
          <w:i/>
          <w:iCs/>
          <w:sz w:val="28"/>
          <w:szCs w:val="28"/>
        </w:rPr>
        <w:t xml:space="preserve">языковыми (де)кодирующими устройствами </w:t>
      </w:r>
      <w:r>
        <w:rPr>
          <w:rFonts w:eastAsia="TimesNewRoman;Arial Unicode MS" w:cs="Times New Roman" w:ascii="Times New Roman" w:hAnsi="Times New Roman"/>
          <w:sz w:val="28"/>
          <w:szCs w:val="28"/>
        </w:rPr>
        <w:t xml:space="preserve">и </w:t>
      </w:r>
      <w:r>
        <w:rPr>
          <w:rFonts w:cs="Times New Roman" w:ascii="Times New Roman" w:hAnsi="Times New Roman"/>
          <w:sz w:val="28"/>
          <w:szCs w:val="28"/>
        </w:rPr>
        <w:t>«</w:t>
      </w:r>
      <w:r>
        <w:rPr>
          <w:rFonts w:eastAsia="TimesNewRoman;Arial Unicode MS" w:cs="Times New Roman" w:ascii="Times New Roman" w:hAnsi="Times New Roman"/>
          <w:sz w:val="28"/>
          <w:szCs w:val="28"/>
        </w:rPr>
        <w:t>процессора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перерабатывающими и хранящими </w:t>
      </w:r>
      <w:r>
        <w:rPr>
          <w:rFonts w:cs="Times New Roman" w:ascii="Times New Roman" w:hAnsi="Times New Roman"/>
          <w:i/>
          <w:iCs/>
          <w:sz w:val="28"/>
          <w:szCs w:val="28"/>
        </w:rPr>
        <w:t xml:space="preserve">мысль </w:t>
      </w:r>
      <w:r>
        <w:rPr>
          <w:rFonts w:eastAsia="TimesNewRoman;Arial Unicode MS" w:cs="Times New Roman" w:ascii="Times New Roman" w:hAnsi="Times New Roman"/>
          <w:sz w:val="28"/>
          <w:szCs w:val="28"/>
        </w:rPr>
        <w:t xml:space="preserve">или </w:t>
      </w:r>
      <w:r>
        <w:rPr>
          <w:rFonts w:cs="Times New Roman" w:ascii="Times New Roman" w:hAnsi="Times New Roman"/>
          <w:sz w:val="28"/>
          <w:szCs w:val="28"/>
        </w:rPr>
        <w:t>«</w:t>
      </w:r>
      <w:r>
        <w:rPr>
          <w:rFonts w:eastAsia="TimesNewRoman;Arial Unicode MS" w:cs="Times New Roman" w:ascii="Times New Roman" w:hAnsi="Times New Roman"/>
          <w:sz w:val="28"/>
          <w:szCs w:val="28"/>
        </w:rPr>
        <w:t>информацию</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 устной речи </w:t>
      </w:r>
      <w:r>
        <w:rPr>
          <w:rFonts w:cs="Times New Roman" w:ascii="Times New Roman" w:hAnsi="Times New Roman"/>
          <w:sz w:val="28"/>
          <w:szCs w:val="28"/>
        </w:rPr>
        <w:t>«</w:t>
      </w:r>
      <w:r>
        <w:rPr>
          <w:rFonts w:eastAsia="TimesNewRoman;Arial Unicode MS" w:cs="Times New Roman" w:ascii="Times New Roman" w:hAnsi="Times New Roman"/>
          <w:sz w:val="28"/>
          <w:szCs w:val="28"/>
        </w:rPr>
        <w:t>сигна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кустическ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а </w:t>
      </w:r>
      <w:r>
        <w:rPr>
          <w:rFonts w:cs="Times New Roman" w:ascii="Times New Roman" w:hAnsi="Times New Roman"/>
          <w:sz w:val="28"/>
          <w:szCs w:val="28"/>
        </w:rPr>
        <w:t>«</w:t>
      </w:r>
      <w:r>
        <w:rPr>
          <w:rFonts w:eastAsia="TimesNewRoman;Arial Unicode MS" w:cs="Times New Roman" w:ascii="Times New Roman" w:hAnsi="Times New Roman"/>
          <w:sz w:val="28"/>
          <w:szCs w:val="28"/>
        </w:rPr>
        <w:t>канал связи</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любая физическая сред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роводящая звуковые волн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акой взгляд на речевую коммуникацию основан на двух тезиса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о</w:t>
      </w:r>
      <w:r>
        <w:rPr>
          <w:rFonts w:cs="Times New Roman" w:ascii="Times New Roman" w:hAnsi="Times New Roman"/>
          <w:sz w:val="28"/>
          <w:szCs w:val="28"/>
        </w:rPr>
        <w:t>-</w:t>
      </w:r>
      <w:r>
        <w:rPr>
          <w:rFonts w:eastAsia="TimesNewRoman;Arial Unicode MS" w:cs="Times New Roman" w:ascii="Times New Roman" w:hAnsi="Times New Roman"/>
          <w:sz w:val="28"/>
          <w:szCs w:val="28"/>
        </w:rPr>
        <w:t>первы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каждый национальный язык </w:t>
      </w:r>
      <w:r>
        <w:rPr>
          <w:rFonts w:cs="Times New Roman" w:ascii="Times New Roman" w:hAnsi="Times New Roman"/>
          <w:sz w:val="28"/>
          <w:szCs w:val="28"/>
        </w:rPr>
        <w:t>(</w:t>
      </w:r>
      <w:r>
        <w:rPr>
          <w:rFonts w:eastAsia="TimesNewRoman;Arial Unicode MS" w:cs="Times New Roman" w:ascii="Times New Roman" w:hAnsi="Times New Roman"/>
          <w:sz w:val="28"/>
          <w:szCs w:val="28"/>
        </w:rPr>
        <w:t>хинд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нглийск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сский и 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является код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во</w:t>
      </w:r>
      <w:r>
        <w:rPr>
          <w:rFonts w:cs="Times New Roman" w:ascii="Times New Roman" w:hAnsi="Times New Roman"/>
          <w:sz w:val="28"/>
          <w:szCs w:val="28"/>
        </w:rPr>
        <w:t>-</w:t>
      </w:r>
      <w:r>
        <w:rPr>
          <w:rFonts w:eastAsia="TimesNewRoman;Arial Unicode MS" w:cs="Times New Roman" w:ascii="Times New Roman" w:hAnsi="Times New Roman"/>
          <w:sz w:val="28"/>
          <w:szCs w:val="28"/>
        </w:rPr>
        <w:t>вторы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эти коды соотносят </w:t>
      </w:r>
      <w:r>
        <w:rPr>
          <w:rFonts w:cs="Times New Roman" w:ascii="Times New Roman" w:hAnsi="Times New Roman"/>
          <w:i/>
          <w:iCs/>
          <w:sz w:val="28"/>
          <w:szCs w:val="28"/>
        </w:rPr>
        <w:t xml:space="preserve">мысли </w:t>
      </w:r>
      <w:r>
        <w:rPr>
          <w:rFonts w:eastAsia="TimesNewRoman;Arial Unicode MS" w:cs="Times New Roman" w:ascii="Times New Roman" w:hAnsi="Times New Roman"/>
          <w:sz w:val="28"/>
          <w:szCs w:val="28"/>
        </w:rPr>
        <w:t xml:space="preserve">и </w:t>
      </w:r>
      <w:r>
        <w:rPr>
          <w:rFonts w:cs="Times New Roman" w:ascii="Times New Roman" w:hAnsi="Times New Roman"/>
          <w:i/>
          <w:iCs/>
          <w:sz w:val="28"/>
          <w:szCs w:val="28"/>
        </w:rPr>
        <w:t>звуки</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Но кодовая модель </w:t>
      </w:r>
      <w:r>
        <w:rPr>
          <w:rFonts w:cs="Times New Roman" w:ascii="Times New Roman" w:hAnsi="Times New Roman"/>
          <w:sz w:val="28"/>
          <w:szCs w:val="28"/>
        </w:rPr>
        <w:t>(</w:t>
      </w:r>
      <w:r>
        <w:rPr>
          <w:rFonts w:eastAsia="TimesNewRoman;Arial Unicode MS" w:cs="Times New Roman" w:ascii="Times New Roman" w:hAnsi="Times New Roman"/>
          <w:sz w:val="28"/>
          <w:szCs w:val="28"/>
        </w:rPr>
        <w:t>в своем семиотическом обрамлен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е может адекватно описывать реальные процессы коммуникации на том или ином естественном язык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Ясн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понимание предполагает нечто больше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чем только декодирование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амо по себе декодирование локализуется та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де акустический сигнал переходит в языковой образ</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днако интерпретация высказывания на этом этапе не заканчивается</w:t>
      </w:r>
      <w:r>
        <w:rPr>
          <w:rFonts w:cs="Times New Roman" w:ascii="Times New Roman" w:hAnsi="Times New Roman"/>
          <w:sz w:val="28"/>
          <w:szCs w:val="28"/>
        </w:rPr>
        <w:t>.[1, 98]</w:t>
      </w:r>
    </w:p>
    <w:p>
      <w:pPr>
        <w:pStyle w:val="Normal"/>
        <w:autoSpaceDE w:val="false"/>
        <w:spacing w:lineRule="auto" w:line="360"/>
        <w:jc w:val="both"/>
        <w:rPr/>
      </w:pPr>
      <w:r>
        <w:rPr>
          <w:rFonts w:eastAsia="TimesNewRoman;Arial Unicode MS" w:cs="Times New Roman" w:ascii="Times New Roman" w:hAnsi="Times New Roman"/>
          <w:sz w:val="28"/>
          <w:szCs w:val="28"/>
        </w:rPr>
        <w:t>Если принять точку зрения на язык как на код</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о знаковой основой определенного языка должно быть соответствие фонетических репрезентаций семантическ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большей частью сделано в генеративных грамматика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о между этими семантическими репрезентациями и </w:t>
      </w:r>
      <w:r>
        <w:rPr>
          <w:rFonts w:cs="Times New Roman" w:ascii="Times New Roman" w:hAnsi="Times New Roman"/>
          <w:sz w:val="28"/>
          <w:szCs w:val="28"/>
        </w:rPr>
        <w:t>«</w:t>
      </w:r>
      <w:r>
        <w:rPr>
          <w:rFonts w:eastAsia="TimesNewRoman;Arial Unicode MS" w:cs="Times New Roman" w:ascii="Times New Roman" w:hAnsi="Times New Roman"/>
          <w:sz w:val="28"/>
          <w:szCs w:val="28"/>
        </w:rPr>
        <w:t>мысля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ли смысла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ередаваемыми высказываниями в процессе общения</w:t>
      </w:r>
      <w:r>
        <w:rPr>
          <w:rFonts w:cs="Times New Roman" w:ascii="Times New Roman" w:hAnsi="Times New Roman"/>
          <w:sz w:val="28"/>
          <w:szCs w:val="28"/>
        </w:rPr>
        <w:t>, «</w:t>
      </w:r>
      <w:r>
        <w:rPr>
          <w:rFonts w:eastAsia="TimesNewRoman;Arial Unicode MS" w:cs="Times New Roman" w:ascii="Times New Roman" w:hAnsi="Times New Roman"/>
          <w:sz w:val="28"/>
          <w:szCs w:val="28"/>
        </w:rPr>
        <w:t>дистанции огромного размер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роме то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кодовая модель ограничивает сообщения только теми </w:t>
      </w:r>
      <w:r>
        <w:rPr>
          <w:rFonts w:cs="Times New Roman" w:ascii="Times New Roman" w:hAnsi="Times New Roman"/>
          <w:i/>
          <w:iCs/>
          <w:sz w:val="28"/>
          <w:szCs w:val="28"/>
        </w:rPr>
        <w:t xml:space="preserve">мыслями, </w:t>
      </w:r>
      <w:r>
        <w:rPr>
          <w:rFonts w:eastAsia="TimesNewRoman;Arial Unicode MS" w:cs="Times New Roman" w:ascii="Times New Roman" w:hAnsi="Times New Roman"/>
          <w:sz w:val="28"/>
          <w:szCs w:val="28"/>
        </w:rPr>
        <w:t>которые говорящий излагает намеренн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Многие исследователи предлагают различать </w:t>
      </w:r>
      <w:r>
        <w:rPr>
          <w:rFonts w:cs="Times New Roman" w:ascii="Times New Roman" w:hAnsi="Times New Roman"/>
          <w:sz w:val="28"/>
          <w:szCs w:val="28"/>
        </w:rPr>
        <w:t>«</w:t>
      </w:r>
      <w:r>
        <w:rPr>
          <w:rFonts w:eastAsia="TimesNewRoman;Arial Unicode MS" w:cs="Times New Roman" w:ascii="Times New Roman" w:hAnsi="Times New Roman"/>
          <w:sz w:val="28"/>
          <w:szCs w:val="28"/>
        </w:rPr>
        <w:t>коммуникативный материа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ли т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сообщается намеренн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 соответствии с интенцией автор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 </w:t>
      </w:r>
      <w:r>
        <w:rPr>
          <w:rFonts w:cs="Times New Roman" w:ascii="Times New Roman" w:hAnsi="Times New Roman"/>
          <w:sz w:val="28"/>
          <w:szCs w:val="28"/>
        </w:rPr>
        <w:t>«</w:t>
      </w:r>
      <w:r>
        <w:rPr>
          <w:rFonts w:eastAsia="TimesNewRoman;Arial Unicode MS" w:cs="Times New Roman" w:ascii="Times New Roman" w:hAnsi="Times New Roman"/>
          <w:sz w:val="28"/>
          <w:szCs w:val="28"/>
        </w:rPr>
        <w:t>информативный материал</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может быть воспринято независимо от то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отел ли этого говорящий или нет</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Кодовая модель может быть кратко описана следующим образ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роли участников </w:t>
      </w:r>
      <w:r>
        <w:rPr>
          <w:rFonts w:cs="Times New Roman" w:ascii="Times New Roman" w:hAnsi="Times New Roman"/>
          <w:sz w:val="28"/>
          <w:szCs w:val="28"/>
        </w:rPr>
        <w:t xml:space="preserve">— </w:t>
      </w:r>
      <w:r>
        <w:rPr>
          <w:rFonts w:cs="Times New Roman" w:ascii="Times New Roman" w:hAnsi="Times New Roman"/>
          <w:i/>
          <w:iCs/>
          <w:sz w:val="28"/>
          <w:szCs w:val="28"/>
        </w:rPr>
        <w:t xml:space="preserve">отправитель </w:t>
      </w:r>
      <w:r>
        <w:rPr>
          <w:rFonts w:eastAsia="TimesNewRoman;Arial Unicode MS" w:cs="Times New Roman" w:ascii="Times New Roman" w:hAnsi="Times New Roman"/>
          <w:sz w:val="28"/>
          <w:szCs w:val="28"/>
        </w:rPr>
        <w:t xml:space="preserve">и </w:t>
      </w:r>
      <w:r>
        <w:rPr>
          <w:rFonts w:cs="Times New Roman" w:ascii="Times New Roman" w:hAnsi="Times New Roman"/>
          <w:i/>
          <w:iCs/>
          <w:sz w:val="28"/>
          <w:szCs w:val="28"/>
        </w:rPr>
        <w:t xml:space="preserve">получатель, сообщение </w:t>
      </w:r>
      <w:r>
        <w:rPr>
          <w:rFonts w:eastAsia="TimesNewRoman;Arial Unicode MS" w:cs="Times New Roman" w:ascii="Times New Roman" w:hAnsi="Times New Roman"/>
          <w:sz w:val="28"/>
          <w:szCs w:val="28"/>
        </w:rPr>
        <w:t xml:space="preserve">содержит информацию о положении дел или </w:t>
      </w:r>
      <w:r>
        <w:rPr>
          <w:rFonts w:cs="Times New Roman" w:ascii="Times New Roman" w:hAnsi="Times New Roman"/>
          <w:i/>
          <w:iCs/>
          <w:sz w:val="28"/>
          <w:szCs w:val="28"/>
        </w:rPr>
        <w:t>«мыс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оворяще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торую он намеренно передает слушающем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они оба владеют </w:t>
      </w:r>
      <w:r>
        <w:rPr>
          <w:rFonts w:cs="Times New Roman" w:ascii="Times New Roman" w:hAnsi="Times New Roman"/>
          <w:i/>
          <w:iCs/>
          <w:sz w:val="28"/>
          <w:szCs w:val="28"/>
        </w:rPr>
        <w:t xml:space="preserve">кодом </w:t>
      </w:r>
      <w:r>
        <w:rPr>
          <w:rFonts w:cs="Times New Roman" w:ascii="Times New Roman" w:hAnsi="Times New Roman"/>
          <w:sz w:val="28"/>
          <w:szCs w:val="28"/>
        </w:rPr>
        <w:t>(</w:t>
      </w:r>
      <w:r>
        <w:rPr>
          <w:rFonts w:eastAsia="TimesNewRoman;Arial Unicode MS" w:cs="Times New Roman" w:ascii="Times New Roman" w:hAnsi="Times New Roman"/>
          <w:sz w:val="28"/>
          <w:szCs w:val="28"/>
        </w:rPr>
        <w:t>знаковой системой язык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нвенционально соотносящим звуки и значе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Эта модель покоится на фундаменте примитивной </w:t>
      </w:r>
      <w:r>
        <w:rPr>
          <w:rFonts w:cs="Times New Roman" w:ascii="Times New Roman" w:hAnsi="Times New Roman"/>
          <w:i/>
          <w:iCs/>
          <w:sz w:val="28"/>
          <w:szCs w:val="28"/>
        </w:rPr>
        <w:t xml:space="preserve">интерсубъективности: </w:t>
      </w:r>
      <w:r>
        <w:rPr>
          <w:rFonts w:eastAsia="TimesNewRoman;Arial Unicode MS" w:cs="Times New Roman" w:ascii="Times New Roman" w:hAnsi="Times New Roman"/>
          <w:sz w:val="28"/>
          <w:szCs w:val="28"/>
        </w:rPr>
        <w:t xml:space="preserve">цель коммуникаци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бщая мысль ил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очне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сообщение </w:t>
      </w:r>
      <w:r>
        <w:rPr>
          <w:rFonts w:cs="Times New Roman" w:ascii="Times New Roman" w:hAnsi="Times New Roman"/>
          <w:sz w:val="28"/>
          <w:szCs w:val="28"/>
        </w:rPr>
        <w:t>(</w:t>
      </w:r>
      <w:r>
        <w:rPr>
          <w:rFonts w:cs="Times New Roman" w:ascii="Times New Roman" w:hAnsi="Times New Roman"/>
          <w:i/>
          <w:iCs/>
          <w:sz w:val="28"/>
          <w:szCs w:val="28"/>
        </w:rPr>
        <w:t>shared message</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процесс достижения этой цели основан на существовании общего кода </w:t>
      </w:r>
      <w:r>
        <w:rPr>
          <w:rFonts w:cs="Times New Roman" w:ascii="Times New Roman" w:hAnsi="Times New Roman"/>
          <w:i/>
          <w:iCs/>
          <w:sz w:val="28"/>
          <w:szCs w:val="28"/>
        </w:rPr>
        <w:t xml:space="preserve">(shared code). </w:t>
      </w:r>
      <w:r>
        <w:rPr>
          <w:rFonts w:eastAsia="TimesNewRoman;Arial Unicode MS" w:cs="Times New Roman" w:ascii="Times New Roman" w:hAnsi="Times New Roman"/>
          <w:sz w:val="28"/>
          <w:szCs w:val="28"/>
        </w:rPr>
        <w:t>И т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другое предполагает большую роль коллективного опы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дентичных языковых знан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редшествующих коммуникации</w:t>
      </w:r>
      <w:r>
        <w:rPr>
          <w:rFonts w:cs="Times New Roman" w:ascii="Times New Roman" w:hAnsi="Times New Roman"/>
          <w:sz w:val="28"/>
          <w:szCs w:val="28"/>
        </w:rPr>
        <w:t>.[4,105]</w:t>
      </w:r>
    </w:p>
    <w:p>
      <w:pPr>
        <w:pStyle w:val="Normal"/>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ИНФЕРЕНЦИОННАЯ МОДЕЛЬ КОММУНИКАЦИИ</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Идейным отцом модели стал Герберт Пол Грайс. В качестве своего функционального основания модель использует принцип выводимости зна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Если в кодовой модели говорящий намеренно </w:t>
      </w:r>
      <w:r>
        <w:rPr>
          <w:rFonts w:cs="Times New Roman" w:ascii="Times New Roman" w:hAnsi="Times New Roman"/>
          <w:b/>
          <w:bCs/>
          <w:i/>
          <w:iCs/>
          <w:sz w:val="28"/>
          <w:szCs w:val="28"/>
        </w:rPr>
        <w:t xml:space="preserve">отправляет </w:t>
      </w:r>
      <w:r>
        <w:rPr>
          <w:rFonts w:eastAsia="TimesNewRoman;Arial Unicode MS" w:cs="Times New Roman" w:ascii="Times New Roman" w:hAnsi="Times New Roman"/>
          <w:sz w:val="28"/>
          <w:szCs w:val="28"/>
        </w:rPr>
        <w:t xml:space="preserve">слушающему некоторую </w:t>
      </w:r>
      <w:r>
        <w:rPr>
          <w:rFonts w:cs="Times New Roman" w:ascii="Times New Roman" w:hAnsi="Times New Roman"/>
          <w:b/>
          <w:bCs/>
          <w:i/>
          <w:iCs/>
          <w:sz w:val="28"/>
          <w:szCs w:val="28"/>
        </w:rPr>
        <w:t>мыс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то в инференционной модели говорящий </w:t>
      </w:r>
      <w:r>
        <w:rPr>
          <w:rFonts w:cs="Times New Roman" w:ascii="Times New Roman" w:hAnsi="Times New Roman"/>
          <w:b/>
          <w:bCs/>
          <w:i/>
          <w:iCs/>
          <w:sz w:val="28"/>
          <w:szCs w:val="28"/>
        </w:rPr>
        <w:t>S</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кладывая </w:t>
      </w:r>
      <w:r>
        <w:rPr>
          <w:rFonts w:cs="Times New Roman" w:ascii="Times New Roman" w:hAnsi="Times New Roman"/>
          <w:i/>
          <w:iCs/>
          <w:sz w:val="28"/>
          <w:szCs w:val="28"/>
        </w:rPr>
        <w:t>свой смыс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w:t>
      </w:r>
      <w:r>
        <w:rPr>
          <w:rFonts w:cs="Times New Roman" w:ascii="Times New Roman" w:hAnsi="Times New Roman"/>
          <w:sz w:val="28"/>
          <w:szCs w:val="28"/>
        </w:rPr>
        <w:t xml:space="preserve">. e. </w:t>
      </w:r>
      <w:r>
        <w:rPr>
          <w:rFonts w:eastAsia="TimesNewRoman;Arial Unicode MS" w:cs="Times New Roman" w:ascii="Times New Roman" w:hAnsi="Times New Roman"/>
          <w:sz w:val="28"/>
          <w:szCs w:val="28"/>
        </w:rPr>
        <w:t>т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что он </w:t>
      </w:r>
      <w:r>
        <w:rPr>
          <w:rFonts w:cs="Times New Roman" w:ascii="Times New Roman" w:hAnsi="Times New Roman"/>
          <w:sz w:val="28"/>
          <w:szCs w:val="28"/>
        </w:rPr>
        <w:t>«</w:t>
      </w:r>
      <w:r>
        <w:rPr>
          <w:rFonts w:eastAsia="TimesNewRoman;Arial Unicode MS" w:cs="Times New Roman" w:ascii="Times New Roman" w:hAnsi="Times New Roman"/>
          <w:sz w:val="28"/>
          <w:szCs w:val="28"/>
        </w:rPr>
        <w:t>имеет в вид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 высказывание </w:t>
      </w:r>
      <w:r>
        <w:rPr>
          <w:rFonts w:cs="Times New Roman" w:ascii="Times New Roman" w:hAnsi="Times New Roman"/>
          <w:i/>
          <w:iCs/>
          <w:sz w:val="28"/>
          <w:szCs w:val="28"/>
        </w:rPr>
        <w:t xml:space="preserve">х, </w:t>
      </w:r>
      <w:r>
        <w:rPr>
          <w:rFonts w:eastAsia="TimesNewRoman;Arial Unicode MS" w:cs="Times New Roman" w:ascii="Times New Roman" w:hAnsi="Times New Roman"/>
          <w:sz w:val="28"/>
          <w:szCs w:val="28"/>
        </w:rPr>
        <w:t xml:space="preserve">трижды </w:t>
      </w:r>
      <w:r>
        <w:rPr>
          <w:rFonts w:cs="Times New Roman" w:ascii="Times New Roman" w:hAnsi="Times New Roman"/>
          <w:b/>
          <w:bCs/>
          <w:i/>
          <w:iCs/>
          <w:sz w:val="28"/>
          <w:szCs w:val="28"/>
        </w:rPr>
        <w:t xml:space="preserve">демонстрирует свои интенции: </w:t>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 xml:space="preserve">1) </w:t>
      </w:r>
      <w:r>
        <w:rPr>
          <w:rFonts w:eastAsia="TimesNewRoman;Arial Unicode MS" w:cs="Times New Roman" w:ascii="Times New Roman" w:hAnsi="Times New Roman"/>
          <w:sz w:val="28"/>
          <w:szCs w:val="28"/>
        </w:rPr>
        <w:t xml:space="preserve">он намерен произнесением </w:t>
      </w:r>
      <w:r>
        <w:rPr>
          <w:rFonts w:cs="Times New Roman" w:ascii="Times New Roman" w:hAnsi="Times New Roman"/>
          <w:i/>
          <w:iCs/>
          <w:sz w:val="28"/>
          <w:szCs w:val="28"/>
        </w:rPr>
        <w:t xml:space="preserve">х </w:t>
      </w:r>
      <w:r>
        <w:rPr>
          <w:rFonts w:eastAsia="TimesNewRoman;Arial Unicode MS" w:cs="Times New Roman" w:ascii="Times New Roman" w:hAnsi="Times New Roman"/>
          <w:sz w:val="28"/>
          <w:szCs w:val="28"/>
        </w:rPr>
        <w:t xml:space="preserve">вызвать определенную реакцию </w:t>
      </w:r>
      <w:r>
        <w:rPr>
          <w:rFonts w:cs="Times New Roman" w:ascii="Times New Roman" w:hAnsi="Times New Roman"/>
          <w:i/>
          <w:iCs/>
          <w:sz w:val="28"/>
          <w:szCs w:val="28"/>
        </w:rPr>
        <w:t xml:space="preserve">r </w:t>
      </w:r>
      <w:r>
        <w:rPr>
          <w:rFonts w:eastAsia="TimesNewRoman;Arial Unicode MS" w:cs="Times New Roman" w:ascii="Times New Roman" w:hAnsi="Times New Roman"/>
          <w:sz w:val="28"/>
          <w:szCs w:val="28"/>
        </w:rPr>
        <w:t xml:space="preserve">в аудитории </w:t>
      </w:r>
      <w:r>
        <w:rPr>
          <w:rFonts w:cs="Times New Roman" w:ascii="Times New Roman" w:hAnsi="Times New Roman"/>
          <w:b/>
          <w:bCs/>
          <w:i/>
          <w:iCs/>
          <w:sz w:val="28"/>
          <w:szCs w:val="28"/>
        </w:rPr>
        <w:t>A</w:t>
      </w:r>
      <w:r>
        <w:rPr>
          <w:rFonts w:cs="Times New Roman" w:ascii="Times New Roman" w:hAnsi="Times New Roman"/>
          <w:sz w:val="28"/>
          <w:szCs w:val="28"/>
        </w:rPr>
        <w:t>; (</w:t>
      </w:r>
      <w:r>
        <w:rPr>
          <w:rFonts w:cs="Times New Roman" w:ascii="Times New Roman" w:hAnsi="Times New Roman"/>
          <w:i/>
          <w:iCs/>
          <w:sz w:val="28"/>
          <w:szCs w:val="28"/>
        </w:rPr>
        <w:t>i</w:t>
      </w:r>
      <w:r>
        <w:rPr>
          <w:rFonts w:cs="Times New Roman" w:ascii="Times New Roman" w:hAnsi="Times New Roman"/>
          <w:sz w:val="28"/>
          <w:szCs w:val="28"/>
        </w:rPr>
        <w:t xml:space="preserve">2) </w:t>
      </w:r>
      <w:r>
        <w:rPr>
          <w:rFonts w:eastAsia="TimesNewRoman;Arial Unicode MS" w:cs="Times New Roman" w:ascii="Times New Roman" w:hAnsi="Times New Roman"/>
          <w:sz w:val="28"/>
          <w:szCs w:val="28"/>
        </w:rPr>
        <w:t>он хоче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чтобы </w:t>
      </w:r>
      <w:r>
        <w:rPr>
          <w:rFonts w:cs="Times New Roman" w:ascii="Times New Roman" w:hAnsi="Times New Roman"/>
          <w:b/>
          <w:bCs/>
          <w:i/>
          <w:iCs/>
          <w:sz w:val="28"/>
          <w:szCs w:val="28"/>
        </w:rPr>
        <w:t xml:space="preserve">А </w:t>
      </w:r>
      <w:r>
        <w:rPr>
          <w:rFonts w:eastAsia="TimesNewRoman;Arial Unicode MS" w:cs="Times New Roman" w:ascii="Times New Roman" w:hAnsi="Times New Roman"/>
          <w:sz w:val="28"/>
          <w:szCs w:val="28"/>
        </w:rPr>
        <w:t xml:space="preserve">распознала его намерение </w:t>
      </w:r>
      <w:r>
        <w:rPr>
          <w:rFonts w:cs="Times New Roman" w:ascii="Times New Roman" w:hAnsi="Times New Roman"/>
          <w:i/>
          <w:iCs/>
          <w:sz w:val="28"/>
          <w:szCs w:val="28"/>
        </w:rPr>
        <w:t>i</w:t>
      </w:r>
      <w:r>
        <w:rPr>
          <w:rFonts w:cs="Times New Roman" w:ascii="Times New Roman" w:hAnsi="Times New Roman"/>
          <w:sz w:val="28"/>
          <w:szCs w:val="28"/>
        </w:rPr>
        <w:t xml:space="preserve">1, </w:t>
      </w:r>
      <w:r>
        <w:rPr>
          <w:rFonts w:eastAsia="TimesNewRoman;Arial Unicode MS" w:cs="Times New Roman" w:ascii="Times New Roman" w:hAnsi="Times New Roman"/>
          <w:sz w:val="28"/>
          <w:szCs w:val="28"/>
        </w:rPr>
        <w:t xml:space="preserve">а также </w:t>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 xml:space="preserve">3) </w:t>
      </w:r>
      <w:r>
        <w:rPr>
          <w:rFonts w:eastAsia="TimesNewRoman;Arial Unicode MS" w:cs="Times New Roman" w:ascii="Times New Roman" w:hAnsi="Times New Roman"/>
          <w:sz w:val="28"/>
          <w:szCs w:val="28"/>
        </w:rPr>
        <w:t xml:space="preserve">чтобы это распознание намерения </w:t>
      </w:r>
      <w:r>
        <w:rPr>
          <w:rFonts w:cs="Times New Roman" w:ascii="Times New Roman" w:hAnsi="Times New Roman"/>
          <w:i/>
          <w:iCs/>
          <w:sz w:val="28"/>
          <w:szCs w:val="28"/>
        </w:rPr>
        <w:t>i</w:t>
      </w:r>
      <w:r>
        <w:rPr>
          <w:rFonts w:cs="Times New Roman" w:ascii="Times New Roman" w:hAnsi="Times New Roman"/>
          <w:sz w:val="28"/>
          <w:szCs w:val="28"/>
        </w:rPr>
        <w:t xml:space="preserve">1, </w:t>
      </w:r>
      <w:r>
        <w:rPr>
          <w:rFonts w:eastAsia="TimesNewRoman;Arial Unicode MS" w:cs="Times New Roman" w:ascii="Times New Roman" w:hAnsi="Times New Roman"/>
          <w:sz w:val="28"/>
          <w:szCs w:val="28"/>
        </w:rPr>
        <w:t xml:space="preserve">со стороны </w:t>
      </w:r>
      <w:r>
        <w:rPr>
          <w:rFonts w:cs="Times New Roman" w:ascii="Times New Roman" w:hAnsi="Times New Roman"/>
          <w:b/>
          <w:bCs/>
          <w:i/>
          <w:iCs/>
          <w:sz w:val="28"/>
          <w:szCs w:val="28"/>
        </w:rPr>
        <w:t xml:space="preserve">А </w:t>
      </w:r>
      <w:r>
        <w:rPr>
          <w:rFonts w:eastAsia="TimesNewRoman;Arial Unicode MS" w:cs="Times New Roman" w:ascii="Times New Roman" w:hAnsi="Times New Roman"/>
          <w:sz w:val="28"/>
          <w:szCs w:val="28"/>
        </w:rPr>
        <w:t xml:space="preserve">явилось основанием или частичным основанием для реакции </w:t>
      </w:r>
      <w:r>
        <w:rPr>
          <w:rFonts w:cs="Times New Roman" w:ascii="Times New Roman" w:hAnsi="Times New Roman"/>
          <w:i/>
          <w:iCs/>
          <w:sz w:val="28"/>
          <w:szCs w:val="28"/>
        </w:rPr>
        <w:t>r</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рисутствие этих трех интенций необходим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бы кто</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то стал </w:t>
      </w:r>
      <w:r>
        <w:rPr>
          <w:rFonts w:cs="Times New Roman" w:ascii="Times New Roman" w:hAnsi="Times New Roman"/>
          <w:sz w:val="28"/>
          <w:szCs w:val="28"/>
        </w:rPr>
        <w:t>«</w:t>
      </w:r>
      <w:r>
        <w:rPr>
          <w:rFonts w:eastAsia="TimesNewRoman;Arial Unicode MS" w:cs="Times New Roman" w:ascii="Times New Roman" w:hAnsi="Times New Roman"/>
          <w:sz w:val="28"/>
          <w:szCs w:val="28"/>
        </w:rPr>
        <w:t>говорящ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их выполнение необходимо для успеха коммуникац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о функционально единственно необходимой оказывается только </w:t>
      </w:r>
      <w:r>
        <w:rPr>
          <w:rFonts w:cs="Times New Roman" w:ascii="Times New Roman" w:hAnsi="Times New Roman"/>
          <w:i/>
          <w:iCs/>
          <w:sz w:val="28"/>
          <w:szCs w:val="28"/>
        </w:rPr>
        <w:t>i</w:t>
      </w:r>
      <w:r>
        <w:rPr>
          <w:rFonts w:cs="Times New Roman" w:ascii="Times New Roman" w:hAnsi="Times New Roman"/>
          <w:sz w:val="28"/>
          <w:szCs w:val="28"/>
        </w:rPr>
        <w:t>2.[4, 121]</w:t>
      </w:r>
    </w:p>
    <w:p>
      <w:pPr>
        <w:pStyle w:val="Normal"/>
        <w:autoSpaceDE w:val="false"/>
        <w:spacing w:lineRule="auto" w:line="360"/>
        <w:jc w:val="both"/>
        <w:rPr/>
      </w:pPr>
      <w:r>
        <w:rPr>
          <w:rFonts w:eastAsia="TimesNewRoman;Arial Unicode MS" w:cs="Times New Roman" w:ascii="Times New Roman" w:hAnsi="Times New Roman"/>
          <w:sz w:val="28"/>
          <w:szCs w:val="28"/>
        </w:rPr>
        <w:t xml:space="preserve">Инициирует процесс общения не желание человека передать </w:t>
      </w:r>
      <w:r>
        <w:rPr>
          <w:rFonts w:cs="Times New Roman" w:ascii="Times New Roman" w:hAnsi="Times New Roman"/>
          <w:sz w:val="28"/>
          <w:szCs w:val="28"/>
        </w:rPr>
        <w:t>«</w:t>
      </w:r>
      <w:r>
        <w:rPr>
          <w:rFonts w:eastAsia="TimesNewRoman;Arial Unicode MS" w:cs="Times New Roman" w:ascii="Times New Roman" w:hAnsi="Times New Roman"/>
          <w:sz w:val="28"/>
          <w:szCs w:val="28"/>
        </w:rPr>
        <w:t>мыс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ли </w:t>
      </w:r>
      <w:r>
        <w:rPr>
          <w:rFonts w:cs="Times New Roman" w:ascii="Times New Roman" w:hAnsi="Times New Roman"/>
          <w:i/>
          <w:iCs/>
          <w:sz w:val="28"/>
          <w:szCs w:val="28"/>
        </w:rPr>
        <w:t xml:space="preserve">информацию, </w:t>
      </w:r>
      <w:r>
        <w:rPr>
          <w:rFonts w:eastAsia="TimesNewRoman;Arial Unicode MS" w:cs="Times New Roman" w:ascii="Times New Roman" w:hAnsi="Times New Roman"/>
          <w:sz w:val="28"/>
          <w:szCs w:val="28"/>
        </w:rPr>
        <w:t xml:space="preserve">а его желание сделать свои </w:t>
      </w:r>
      <w:r>
        <w:rPr>
          <w:rFonts w:cs="Times New Roman" w:ascii="Times New Roman" w:hAnsi="Times New Roman"/>
          <w:i/>
          <w:iCs/>
          <w:sz w:val="28"/>
          <w:szCs w:val="28"/>
        </w:rPr>
        <w:t xml:space="preserve">интенции </w:t>
      </w:r>
      <w:r>
        <w:rPr>
          <w:rFonts w:eastAsia="TimesNewRoman;Arial Unicode MS" w:cs="Times New Roman" w:ascii="Times New Roman" w:hAnsi="Times New Roman"/>
          <w:sz w:val="28"/>
          <w:szCs w:val="28"/>
        </w:rPr>
        <w:t>понятными друг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Речевые средства для выражения намерений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это </w:t>
      </w:r>
      <w:r>
        <w:rPr>
          <w:rFonts w:cs="Times New Roman" w:ascii="Times New Roman" w:hAnsi="Times New Roman"/>
          <w:i/>
          <w:iCs/>
          <w:sz w:val="28"/>
          <w:szCs w:val="28"/>
        </w:rPr>
        <w:t xml:space="preserve">высказывания. </w:t>
      </w:r>
      <w:r>
        <w:rPr>
          <w:rFonts w:eastAsia="TimesNewRoman;Arial Unicode MS" w:cs="Times New Roman" w:ascii="Times New Roman" w:hAnsi="Times New Roman"/>
          <w:sz w:val="28"/>
          <w:szCs w:val="28"/>
        </w:rPr>
        <w:t xml:space="preserve">Их содержание не ограничено </w:t>
      </w:r>
      <w:r>
        <w:rPr>
          <w:rFonts w:cs="Times New Roman" w:ascii="Times New Roman" w:hAnsi="Times New Roman"/>
          <w:sz w:val="28"/>
          <w:szCs w:val="28"/>
        </w:rPr>
        <w:t>(</w:t>
      </w:r>
      <w:r>
        <w:rPr>
          <w:rFonts w:eastAsia="TimesNewRoman;Arial Unicode MS" w:cs="Times New Roman" w:ascii="Times New Roman" w:hAnsi="Times New Roman"/>
          <w:sz w:val="28"/>
          <w:szCs w:val="28"/>
        </w:rPr>
        <w:t>в отличие от кодовой модел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епрезентативными сообщениями о положении де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ни могут выража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априме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моции</w:t>
      </w:r>
      <w:r>
        <w:rPr>
          <w:rFonts w:cs="Times New Roman" w:ascii="Times New Roman" w:hAnsi="Times New Roman"/>
          <w:sz w:val="28"/>
          <w:szCs w:val="28"/>
        </w:rPr>
        <w:t>.</w:t>
      </w:r>
    </w:p>
    <w:p>
      <w:pPr>
        <w:pStyle w:val="Normal"/>
        <w:autoSpaceDE w:val="false"/>
        <w:spacing w:lineRule="auto" w:line="360"/>
        <w:jc w:val="both"/>
        <w:rPr/>
      </w:pPr>
      <w:r>
        <w:rPr>
          <w:rFonts w:eastAsia="TimesNewRoman;Arial Unicode MS" w:cs="Times New Roman" w:ascii="Times New Roman" w:hAnsi="Times New Roman"/>
          <w:sz w:val="28"/>
          <w:szCs w:val="28"/>
        </w:rPr>
        <w:t>Кодовая модель укоренилась в научном и обыденном сознан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нференционная модель появилась не так давн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о хорошо воспринимается на уровне </w:t>
      </w:r>
      <w:r>
        <w:rPr>
          <w:rFonts w:cs="Times New Roman" w:ascii="Times New Roman" w:hAnsi="Times New Roman"/>
          <w:sz w:val="28"/>
          <w:szCs w:val="28"/>
        </w:rPr>
        <w:t>«</w:t>
      </w:r>
      <w:r>
        <w:rPr>
          <w:rFonts w:eastAsia="TimesNewRoman;Arial Unicode MS" w:cs="Times New Roman" w:ascii="Times New Roman" w:hAnsi="Times New Roman"/>
          <w:sz w:val="28"/>
          <w:szCs w:val="28"/>
        </w:rPr>
        <w:t>здравого смысл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 этой ситуации трудно устоять перед соблазном считать новую модель развитием стар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не принципиально иным альтернативным подходом</w:t>
      </w:r>
      <w:r>
        <w:rPr>
          <w:rFonts w:cs="Times New Roman" w:ascii="Times New Roman" w:hAnsi="Times New Roman"/>
          <w:sz w:val="28"/>
          <w:szCs w:val="28"/>
        </w:rPr>
        <w:t>.</w:t>
      </w:r>
    </w:p>
    <w:p>
      <w:pPr>
        <w:pStyle w:val="Normal"/>
        <w:autoSpaceDE w:val="false"/>
        <w:spacing w:lineRule="auto" w:line="360"/>
        <w:jc w:val="both"/>
        <w:rPr/>
      </w:pPr>
      <w:r>
        <w:rPr>
          <w:rFonts w:eastAsia="TimesNewRoman;Arial Unicode MS" w:cs="Times New Roman" w:ascii="Times New Roman" w:hAnsi="Times New Roman"/>
          <w:sz w:val="28"/>
          <w:szCs w:val="28"/>
        </w:rPr>
        <w:t>Такое решение сводит все значение инференционной модели к дополнению кодовой с небольшой добавкой о т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в общении людей декодированию подлежит намерение говоряще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бы его высказывание было понято определенным образом</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Грайс же исходит из предположения о т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что коммуникация возможна при наличии </w:t>
      </w:r>
      <w:r>
        <w:rPr>
          <w:rFonts w:cs="Times New Roman" w:ascii="Times New Roman" w:hAnsi="Times New Roman"/>
          <w:i/>
          <w:iCs/>
          <w:sz w:val="28"/>
          <w:szCs w:val="28"/>
        </w:rPr>
        <w:t xml:space="preserve">любого </w:t>
      </w:r>
      <w:r>
        <w:rPr>
          <w:rFonts w:eastAsia="TimesNewRoman;Arial Unicode MS" w:cs="Times New Roman" w:ascii="Times New Roman" w:hAnsi="Times New Roman"/>
          <w:sz w:val="28"/>
          <w:szCs w:val="28"/>
        </w:rPr>
        <w:t xml:space="preserve">способа распознать интенции </w:t>
      </w:r>
      <w:r>
        <w:rPr>
          <w:rFonts w:cs="Times New Roman" w:ascii="Times New Roman" w:hAnsi="Times New Roman"/>
          <w:sz w:val="28"/>
          <w:szCs w:val="28"/>
        </w:rPr>
        <w:t>(</w:t>
      </w:r>
      <w:r>
        <w:rPr>
          <w:rFonts w:eastAsia="TimesNewRoman;Arial Unicode MS" w:cs="Times New Roman" w:ascii="Times New Roman" w:hAnsi="Times New Roman"/>
          <w:sz w:val="28"/>
          <w:szCs w:val="28"/>
        </w:rPr>
        <w:t>это опять</w:t>
      </w:r>
      <w:r>
        <w:rPr>
          <w:rFonts w:cs="Times New Roman" w:ascii="Times New Roman" w:hAnsi="Times New Roman"/>
          <w:sz w:val="28"/>
          <w:szCs w:val="28"/>
        </w:rPr>
        <w:t>-</w:t>
      </w:r>
      <w:r>
        <w:rPr>
          <w:rFonts w:eastAsia="TimesNewRoman;Arial Unicode MS" w:cs="Times New Roman" w:ascii="Times New Roman" w:hAnsi="Times New Roman"/>
          <w:sz w:val="28"/>
          <w:szCs w:val="28"/>
        </w:rPr>
        <w:t>таки из области здравого смысл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сли следовать его логик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о должны быть случаи коммуникации исключительно инференционн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без </w:t>
      </w:r>
      <w:r>
        <w:rPr>
          <w:rFonts w:cs="Times New Roman" w:ascii="Times New Roman" w:hAnsi="Times New Roman"/>
          <w:sz w:val="28"/>
          <w:szCs w:val="28"/>
        </w:rPr>
        <w:t>(</w:t>
      </w:r>
      <w:r>
        <w:rPr>
          <w:rFonts w:eastAsia="TimesNewRoman;Arial Unicode MS" w:cs="Times New Roman" w:ascii="Times New Roman" w:hAnsi="Times New Roman"/>
          <w:sz w:val="28"/>
          <w:szCs w:val="28"/>
        </w:rPr>
        <w:t>де</w:t>
      </w:r>
      <w:r>
        <w:rPr>
          <w:rFonts w:cs="Times New Roman" w:ascii="Times New Roman" w:hAnsi="Times New Roman"/>
          <w:sz w:val="28"/>
          <w:szCs w:val="28"/>
        </w:rPr>
        <w:t>)</w:t>
      </w:r>
      <w:r>
        <w:rPr>
          <w:rFonts w:eastAsia="TimesNewRoman;Arial Unicode MS" w:cs="Times New Roman" w:ascii="Times New Roman" w:hAnsi="Times New Roman"/>
          <w:sz w:val="28"/>
          <w:szCs w:val="28"/>
        </w:rPr>
        <w:t>кодирова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такие случаи ес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априме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прашивает Линду о т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ак она себя чувствуе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на вместо вербального ответа показывает ему коробку с аспирином</w:t>
      </w:r>
      <w:r>
        <w:rPr>
          <w:rFonts w:cs="Times New Roman" w:ascii="Times New Roman" w:hAnsi="Times New Roman"/>
          <w:sz w:val="28"/>
          <w:szCs w:val="28"/>
        </w:rPr>
        <w:t>.[4, 125]</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Существует также </w:t>
      </w:r>
      <w:r>
        <w:rPr>
          <w:rFonts w:cs="Times New Roman" w:ascii="Times New Roman" w:hAnsi="Times New Roman"/>
          <w:sz w:val="28"/>
          <w:szCs w:val="28"/>
        </w:rPr>
        <w:t>«</w:t>
      </w:r>
      <w:r>
        <w:rPr>
          <w:rFonts w:eastAsia="TimesNewRoman;Arial Unicode MS" w:cs="Times New Roman" w:ascii="Times New Roman" w:hAnsi="Times New Roman"/>
          <w:sz w:val="28"/>
          <w:szCs w:val="28"/>
        </w:rPr>
        <w:t>сильна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ерсия инференционной теор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водящая все кодовые механизмы к инференционны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ыводны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д в этом случае трактуется как набор конвенц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бщий для говорящих и слушающи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торые выводят сообщение из знания конвенц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игнала и контекста</w:t>
      </w:r>
      <w:r>
        <w:rPr>
          <w:rFonts w:cs="Times New Roman" w:ascii="Times New Roman" w:hAnsi="Times New Roman"/>
          <w:sz w:val="28"/>
          <w:szCs w:val="28"/>
        </w:rPr>
        <w:t>.[12,42]</w:t>
      </w:r>
    </w:p>
    <w:p>
      <w:pPr>
        <w:pStyle w:val="Normal"/>
        <w:autoSpaceDE w:val="false"/>
        <w:spacing w:lineRule="auto" w:line="360"/>
        <w:jc w:val="both"/>
        <w:rPr/>
      </w:pPr>
      <w:r>
        <w:rPr>
          <w:rFonts w:eastAsia="TimesNewRoman;Arial Unicode MS" w:cs="Times New Roman" w:ascii="Times New Roman" w:hAnsi="Times New Roman"/>
          <w:sz w:val="28"/>
          <w:szCs w:val="28"/>
        </w:rPr>
        <w:t>Этот подход хорош для анализа условных символо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о его ограниченность проявляетс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как только в фокусе оказывается </w:t>
      </w:r>
      <w:r>
        <w:rPr>
          <w:rFonts w:cs="Times New Roman" w:ascii="Times New Roman" w:hAnsi="Times New Roman"/>
          <w:i/>
          <w:iCs/>
          <w:sz w:val="28"/>
          <w:szCs w:val="28"/>
        </w:rPr>
        <w:t xml:space="preserve">живой </w:t>
      </w:r>
      <w:r>
        <w:rPr>
          <w:rFonts w:eastAsia="TimesNewRoman;Arial Unicode MS" w:cs="Times New Roman" w:ascii="Times New Roman" w:hAnsi="Times New Roman"/>
          <w:sz w:val="28"/>
          <w:szCs w:val="28"/>
        </w:rPr>
        <w:t>язык</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языковые репрезентации не всегда концептуальн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отношения между ними не всегда основаны на выводимости</w:t>
      </w:r>
      <w:r>
        <w:rPr>
          <w:rFonts w:cs="Times New Roman" w:ascii="Times New Roman" w:hAnsi="Times New Roman"/>
          <w:sz w:val="28"/>
          <w:szCs w:val="28"/>
        </w:rPr>
        <w:t>.</w:t>
      </w:r>
    </w:p>
    <w:p>
      <w:pPr>
        <w:pStyle w:val="Normal"/>
        <w:autoSpaceDE w:val="false"/>
        <w:spacing w:lineRule="auto" w:line="360"/>
        <w:jc w:val="both"/>
        <w:rPr/>
      </w:pPr>
      <w:r>
        <w:rPr>
          <w:rFonts w:eastAsia="TimesNewRoman;Arial Unicode MS" w:cs="Times New Roman" w:ascii="Times New Roman" w:hAnsi="Times New Roman"/>
          <w:sz w:val="28"/>
          <w:szCs w:val="28"/>
        </w:rPr>
        <w:t>Видим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ечь идет о различны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порой пересекающихся и дополняющих друг друга процессах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дировании</w:t>
      </w:r>
      <w:r>
        <w:rPr>
          <w:rFonts w:cs="Times New Roman" w:ascii="Times New Roman" w:hAnsi="Times New Roman"/>
          <w:sz w:val="28"/>
          <w:szCs w:val="28"/>
        </w:rPr>
        <w:t>/</w:t>
      </w:r>
      <w:r>
        <w:rPr>
          <w:rFonts w:eastAsia="TimesNewRoman;Arial Unicode MS" w:cs="Times New Roman" w:ascii="Times New Roman" w:hAnsi="Times New Roman"/>
          <w:sz w:val="28"/>
          <w:szCs w:val="28"/>
        </w:rPr>
        <w:t>декодировании и инференц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этому ни информационно</w:t>
      </w:r>
      <w:r>
        <w:rPr>
          <w:rFonts w:cs="Times New Roman" w:ascii="Times New Roman" w:hAnsi="Times New Roman"/>
          <w:sz w:val="28"/>
          <w:szCs w:val="28"/>
        </w:rPr>
        <w:t>-</w:t>
      </w:r>
      <w:r>
        <w:rPr>
          <w:rFonts w:eastAsia="TimesNewRoman;Arial Unicode MS" w:cs="Times New Roman" w:ascii="Times New Roman" w:hAnsi="Times New Roman"/>
          <w:sz w:val="28"/>
          <w:szCs w:val="28"/>
        </w:rPr>
        <w:t>кодова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и инференционная модел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тдельно взяты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е могут объяснить феномена языкового обще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ще больше вреда приносит абсолютизация любого из подходов</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ИНТЕРАКЦИОННАЯ МОДЕЛЬ КОММУНИКАЦИИ</w:t>
      </w:r>
    </w:p>
    <w:p>
      <w:pPr>
        <w:pStyle w:val="Normal"/>
        <w:autoSpaceDE w:val="false"/>
        <w:spacing w:lineRule="auto" w:line="360"/>
        <w:jc w:val="both"/>
        <w:rPr/>
      </w:pPr>
      <w:r>
        <w:rPr>
          <w:rFonts w:eastAsia="TimesNewRoman;Arial Unicode MS" w:cs="Times New Roman" w:ascii="Times New Roman" w:hAnsi="Times New Roman"/>
          <w:sz w:val="28"/>
          <w:szCs w:val="28"/>
        </w:rPr>
        <w:t xml:space="preserve">Данная модель помещает в центр внимания аспекты коммуникации как поведения </w:t>
      </w:r>
      <w:r>
        <w:rPr>
          <w:rFonts w:cs="Times New Roman" w:ascii="Times New Roman" w:hAnsi="Times New Roman"/>
          <w:sz w:val="28"/>
          <w:szCs w:val="28"/>
        </w:rPr>
        <w:t>(</w:t>
      </w:r>
      <w:r>
        <w:rPr>
          <w:rFonts w:eastAsia="TimesNewRoman;Arial Unicode MS" w:cs="Times New Roman" w:ascii="Times New Roman" w:hAnsi="Times New Roman"/>
          <w:sz w:val="28"/>
          <w:szCs w:val="28"/>
        </w:rPr>
        <w:t>не в традиции бихевиоризм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не только интенционально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бщение может состояться независимо от то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амерен ли </w:t>
      </w:r>
      <w:r>
        <w:rPr>
          <w:rFonts w:cs="Times New Roman" w:ascii="Times New Roman" w:hAnsi="Times New Roman"/>
          <w:sz w:val="28"/>
          <w:szCs w:val="28"/>
        </w:rPr>
        <w:t>«</w:t>
      </w:r>
      <w:r>
        <w:rPr>
          <w:rFonts w:eastAsia="TimesNewRoman;Arial Unicode MS" w:cs="Times New Roman" w:ascii="Times New Roman" w:hAnsi="Times New Roman"/>
          <w:sz w:val="28"/>
          <w:szCs w:val="28"/>
        </w:rPr>
        <w:t>говорящ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то сдела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также независимо от тог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рассчитано ли данное высказывание на восприятие </w:t>
      </w:r>
      <w:r>
        <w:rPr>
          <w:rFonts w:cs="Times New Roman" w:ascii="Times New Roman" w:hAnsi="Times New Roman"/>
          <w:sz w:val="28"/>
          <w:szCs w:val="28"/>
        </w:rPr>
        <w:t>«</w:t>
      </w:r>
      <w:r>
        <w:rPr>
          <w:rFonts w:eastAsia="TimesNewRoman;Arial Unicode MS" w:cs="Times New Roman" w:ascii="Times New Roman" w:hAnsi="Times New Roman"/>
          <w:sz w:val="28"/>
          <w:szCs w:val="28"/>
        </w:rPr>
        <w:t>слушающ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Коммуникация происходит не как </w:t>
      </w:r>
      <w:r>
        <w:rPr>
          <w:rFonts w:cs="Times New Roman" w:ascii="Times New Roman" w:hAnsi="Times New Roman"/>
          <w:i/>
          <w:iCs/>
          <w:sz w:val="28"/>
          <w:szCs w:val="28"/>
        </w:rPr>
        <w:t xml:space="preserve">трансляция информации </w:t>
      </w:r>
      <w:r>
        <w:rPr>
          <w:rFonts w:eastAsia="TimesNewRoman;Arial Unicode MS" w:cs="Times New Roman" w:ascii="Times New Roman" w:hAnsi="Times New Roman"/>
          <w:sz w:val="28"/>
          <w:szCs w:val="28"/>
        </w:rPr>
        <w:t xml:space="preserve">и </w:t>
      </w:r>
      <w:r>
        <w:rPr>
          <w:rFonts w:cs="Times New Roman" w:ascii="Times New Roman" w:hAnsi="Times New Roman"/>
          <w:i/>
          <w:iCs/>
          <w:sz w:val="28"/>
          <w:szCs w:val="28"/>
        </w:rPr>
        <w:t xml:space="preserve">манифестация намерения, </w:t>
      </w:r>
      <w:r>
        <w:rPr>
          <w:rFonts w:eastAsia="TimesNewRoman;Arial Unicode MS" w:cs="Times New Roman" w:ascii="Times New Roman" w:hAnsi="Times New Roman"/>
          <w:sz w:val="28"/>
          <w:szCs w:val="28"/>
        </w:rPr>
        <w:t xml:space="preserve">а как </w:t>
      </w:r>
      <w:r>
        <w:rPr>
          <w:rFonts w:cs="Times New Roman" w:ascii="Times New Roman" w:hAnsi="Times New Roman"/>
          <w:b/>
          <w:bCs/>
          <w:i/>
          <w:iCs/>
          <w:sz w:val="28"/>
          <w:szCs w:val="28"/>
        </w:rPr>
        <w:t xml:space="preserve">демонстрация смыслов, </w:t>
      </w:r>
      <w:r>
        <w:rPr>
          <w:rFonts w:eastAsia="TimesNewRoman;Arial Unicode MS" w:cs="Times New Roman" w:ascii="Times New Roman" w:hAnsi="Times New Roman"/>
          <w:sz w:val="28"/>
          <w:szCs w:val="28"/>
        </w:rPr>
        <w:t>отнюдь не обязательно предназначенных для распознавания и интерпретации реципиент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Практически любая форма поведения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действи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бездействи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еч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олчание в определенной ситуации может оказаться коммуникативно значимой</w:t>
      </w:r>
      <w:r>
        <w:rPr>
          <w:rFonts w:cs="Times New Roman" w:ascii="Times New Roman" w:hAnsi="Times New Roman"/>
          <w:sz w:val="28"/>
          <w:szCs w:val="28"/>
        </w:rPr>
        <w:t>: «</w:t>
      </w:r>
      <w:r>
        <w:rPr>
          <w:rFonts w:cs="Times New Roman" w:ascii="Times New Roman" w:hAnsi="Times New Roman"/>
          <w:sz w:val="28"/>
          <w:szCs w:val="28"/>
          <w:lang w:val="en-US"/>
        </w:rPr>
        <w:t>Behavior</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opposit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 other words, there is no such thing as nonbehavior or, to put it even more simply: one cannot </w:t>
      </w:r>
      <w:r>
        <w:rPr>
          <w:rFonts w:cs="Times New Roman" w:ascii="Times New Roman" w:hAnsi="Times New Roman"/>
          <w:i/>
          <w:iCs/>
          <w:sz w:val="28"/>
          <w:szCs w:val="28"/>
          <w:lang w:val="en-US"/>
        </w:rPr>
        <w:t xml:space="preserve">not </w:t>
      </w:r>
      <w:r>
        <w:rPr>
          <w:rFonts w:cs="Times New Roman" w:ascii="Times New Roman" w:hAnsi="Times New Roman"/>
          <w:sz w:val="28"/>
          <w:szCs w:val="28"/>
          <w:lang w:val="en-US"/>
        </w:rPr>
        <w:t xml:space="preserve">behave. Now, if it is accepted that all behavior in an interactional situation has message value, i. e. is communication, it follows that no matter how one may try, one cannot </w:t>
      </w:r>
      <w:r>
        <w:rPr>
          <w:rFonts w:cs="Times New Roman" w:ascii="Times New Roman" w:hAnsi="Times New Roman"/>
          <w:i/>
          <w:iCs/>
          <w:sz w:val="28"/>
          <w:szCs w:val="28"/>
          <w:lang w:val="en-US"/>
        </w:rPr>
        <w:t xml:space="preserve">not </w:t>
      </w:r>
      <w:r>
        <w:rPr>
          <w:rFonts w:cs="Times New Roman" w:ascii="Times New Roman" w:hAnsi="Times New Roman"/>
          <w:sz w:val="28"/>
          <w:szCs w:val="28"/>
          <w:lang w:val="en-US"/>
        </w:rPr>
        <w:t xml:space="preserve">communicate». </w:t>
      </w:r>
      <w:r>
        <w:rPr>
          <w:rFonts w:cs="Times New Roman" w:ascii="Times New Roman" w:hAnsi="Times New Roman"/>
          <w:sz w:val="28"/>
          <w:szCs w:val="28"/>
        </w:rPr>
        <w:t xml:space="preserve">[25, 67] </w:t>
      </w:r>
      <w:r>
        <w:rPr>
          <w:rFonts w:eastAsia="TimesNewRoman;Arial Unicode MS" w:cs="Times New Roman" w:ascii="Times New Roman" w:hAnsi="Times New Roman"/>
          <w:sz w:val="28"/>
          <w:szCs w:val="28"/>
        </w:rPr>
        <w:t xml:space="preserve">Внезапное покраснение лица </w:t>
      </w:r>
      <w:r>
        <w:rPr>
          <w:rFonts w:cs="Times New Roman" w:ascii="Times New Roman" w:hAnsi="Times New Roman"/>
          <w:sz w:val="28"/>
          <w:szCs w:val="28"/>
        </w:rPr>
        <w:t>(</w:t>
      </w:r>
      <w:r>
        <w:rPr>
          <w:rFonts w:eastAsia="TimesNewRoman;Arial Unicode MS" w:cs="Times New Roman" w:ascii="Times New Roman" w:hAnsi="Times New Roman"/>
          <w:sz w:val="28"/>
          <w:szCs w:val="28"/>
        </w:rPr>
        <w:t>неосознанное и неинтенционально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нтерпретируется </w:t>
      </w:r>
      <w:r>
        <w:rPr>
          <w:rFonts w:cs="Times New Roman" w:ascii="Times New Roman" w:hAnsi="Times New Roman"/>
          <w:i/>
          <w:iCs/>
          <w:sz w:val="28"/>
          <w:szCs w:val="28"/>
        </w:rPr>
        <w:t xml:space="preserve">(психологически-инференционно, </w:t>
      </w:r>
      <w:r>
        <w:rPr>
          <w:rFonts w:eastAsia="TimesNewRoman;Arial Unicode MS" w:cs="Times New Roman" w:ascii="Times New Roman" w:hAnsi="Times New Roman"/>
          <w:sz w:val="28"/>
          <w:szCs w:val="28"/>
        </w:rPr>
        <w:t>на основании прошлого опыта и социально</w:t>
      </w:r>
      <w:r>
        <w:rPr>
          <w:rFonts w:cs="Times New Roman" w:ascii="Times New Roman" w:hAnsi="Times New Roman"/>
          <w:sz w:val="28"/>
          <w:szCs w:val="28"/>
        </w:rPr>
        <w:t>-</w:t>
      </w:r>
      <w:r>
        <w:rPr>
          <w:rFonts w:eastAsia="TimesNewRoman;Arial Unicode MS" w:cs="Times New Roman" w:ascii="Times New Roman" w:hAnsi="Times New Roman"/>
          <w:sz w:val="28"/>
          <w:szCs w:val="28"/>
        </w:rPr>
        <w:t>культурных конвенц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обретает ситуативный смысл</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eastAsia="TimesNewRoman;Arial Unicode MS" w:cs="Times New Roman" w:ascii="Times New Roman" w:hAnsi="Times New Roman"/>
          <w:sz w:val="28"/>
          <w:szCs w:val="28"/>
        </w:rPr>
        <w:t>Следовательн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ка человек находится в ситуации общения и может быть наблюдаем другим человек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н демонстрирует смысл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очет он этого или не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При этом важную роль играет активность воспринимающего </w:t>
      </w:r>
      <w:r>
        <w:rPr>
          <w:rFonts w:cs="Times New Roman" w:ascii="Times New Roman" w:hAnsi="Times New Roman"/>
          <w:i/>
          <w:iCs/>
          <w:sz w:val="28"/>
          <w:szCs w:val="28"/>
        </w:rPr>
        <w:t xml:space="preserve">Другого: </w:t>
      </w:r>
      <w:r>
        <w:rPr>
          <w:rFonts w:eastAsia="TimesNewRoman;Arial Unicode MS" w:cs="Times New Roman" w:ascii="Times New Roman" w:hAnsi="Times New Roman"/>
          <w:sz w:val="28"/>
          <w:szCs w:val="28"/>
        </w:rPr>
        <w:t>без со</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участия коммуникантов в едином процессе демонстрации смыслов и особенно их </w:t>
      </w:r>
      <w:r>
        <w:rPr>
          <w:rFonts w:cs="Times New Roman" w:ascii="Times New Roman" w:hAnsi="Times New Roman"/>
          <w:b/>
          <w:bCs/>
          <w:i/>
          <w:iCs/>
          <w:sz w:val="28"/>
          <w:szCs w:val="28"/>
        </w:rPr>
        <w:t xml:space="preserve">интерпретации </w:t>
      </w:r>
      <w:r>
        <w:rPr>
          <w:rFonts w:eastAsia="TimesNewRoman;Arial Unicode MS" w:cs="Times New Roman" w:ascii="Times New Roman" w:hAnsi="Times New Roman"/>
          <w:sz w:val="28"/>
          <w:szCs w:val="28"/>
        </w:rPr>
        <w:t>не могло бы быть ни обще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и совместной деятельност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ожно добави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что эта интерпретация смыслов происходит в процессе постоянных </w:t>
      </w:r>
      <w:r>
        <w:rPr>
          <w:rFonts w:cs="Times New Roman" w:ascii="Times New Roman" w:hAnsi="Times New Roman"/>
          <w:sz w:val="28"/>
          <w:szCs w:val="28"/>
        </w:rPr>
        <w:t>«</w:t>
      </w:r>
      <w:r>
        <w:rPr>
          <w:rFonts w:eastAsia="TimesNewRoman;Arial Unicode MS" w:cs="Times New Roman" w:ascii="Times New Roman" w:hAnsi="Times New Roman"/>
          <w:sz w:val="28"/>
          <w:szCs w:val="28"/>
        </w:rPr>
        <w:t>переговоро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гибкой диалектики коллективного осмысления социальной действительности на пути к достижению </w:t>
      </w:r>
      <w:r>
        <w:rPr>
          <w:rFonts w:cs="Times New Roman" w:ascii="Times New Roman" w:hAnsi="Times New Roman"/>
          <w:b/>
          <w:bCs/>
          <w:i/>
          <w:iCs/>
          <w:sz w:val="28"/>
          <w:szCs w:val="28"/>
        </w:rPr>
        <w:t xml:space="preserve">интерсубъективности, </w:t>
      </w:r>
      <w:r>
        <w:rPr>
          <w:rFonts w:eastAsia="TimesNewRoman;Arial Unicode MS" w:cs="Times New Roman" w:ascii="Times New Roman" w:hAnsi="Times New Roman"/>
          <w:sz w:val="28"/>
          <w:szCs w:val="28"/>
        </w:rPr>
        <w:t xml:space="preserve">трактуемой как психологическое или феноменологическое переживание </w:t>
      </w:r>
      <w:r>
        <w:rPr>
          <w:rFonts w:cs="Times New Roman" w:ascii="Times New Roman" w:hAnsi="Times New Roman"/>
          <w:i/>
          <w:iCs/>
          <w:sz w:val="28"/>
          <w:szCs w:val="28"/>
        </w:rPr>
        <w:t xml:space="preserve">общности </w:t>
      </w:r>
      <w:r>
        <w:rPr>
          <w:rFonts w:eastAsia="TimesNewRoman;Arial Unicode MS" w:cs="Times New Roman" w:ascii="Times New Roman" w:hAnsi="Times New Roman"/>
          <w:sz w:val="28"/>
          <w:szCs w:val="28"/>
        </w:rPr>
        <w:t>интересо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действий и 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та общность не является постоянн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она всегда </w:t>
      </w:r>
      <w:r>
        <w:rPr>
          <w:rFonts w:cs="Times New Roman" w:ascii="Times New Roman" w:hAnsi="Times New Roman"/>
          <w:sz w:val="28"/>
          <w:szCs w:val="28"/>
        </w:rPr>
        <w:t>«</w:t>
      </w:r>
      <w:r>
        <w:rPr>
          <w:rFonts w:eastAsia="TimesNewRoman;Arial Unicode MS" w:cs="Times New Roman" w:ascii="Times New Roman" w:hAnsi="Times New Roman"/>
          <w:sz w:val="28"/>
          <w:szCs w:val="28"/>
        </w:rPr>
        <w:t>движетс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 часть коммуникативной </w:t>
      </w:r>
      <w:r>
        <w:rPr>
          <w:rFonts w:cs="Times New Roman" w:ascii="Times New Roman" w:hAnsi="Times New Roman"/>
          <w:sz w:val="28"/>
          <w:szCs w:val="28"/>
        </w:rPr>
        <w:t>«</w:t>
      </w:r>
      <w:r>
        <w:rPr>
          <w:rFonts w:eastAsia="TimesNewRoman;Arial Unicode MS" w:cs="Times New Roman" w:ascii="Times New Roman" w:hAnsi="Times New Roman"/>
          <w:sz w:val="28"/>
          <w:szCs w:val="28"/>
        </w:rPr>
        <w:t>работ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сегда направлена на ее воспроизводств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достижение и поддержание в каждом новом акте общения</w:t>
      </w:r>
      <w:r>
        <w:rPr>
          <w:rFonts w:cs="Times New Roman" w:ascii="Times New Roman" w:hAnsi="Times New Roman"/>
          <w:sz w:val="28"/>
          <w:szCs w:val="28"/>
        </w:rPr>
        <w:t>.[25, 73]</w:t>
      </w:r>
    </w:p>
    <w:p>
      <w:pPr>
        <w:pStyle w:val="Normal"/>
        <w:autoSpaceDE w:val="false"/>
        <w:spacing w:lineRule="auto" w:line="360"/>
        <w:jc w:val="both"/>
        <w:rPr/>
      </w:pPr>
      <w:r>
        <w:rPr>
          <w:rFonts w:eastAsia="TimesNewRoman;Arial Unicode MS" w:cs="Times New Roman" w:ascii="Times New Roman" w:hAnsi="Times New Roman"/>
          <w:sz w:val="28"/>
          <w:szCs w:val="28"/>
        </w:rPr>
        <w:t>Э</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оффман различал информацию</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сообщаемую преднамеренно </w:t>
      </w:r>
      <w:r>
        <w:rPr>
          <w:rFonts w:cs="Times New Roman" w:ascii="Times New Roman" w:hAnsi="Times New Roman"/>
          <w:i/>
          <w:iCs/>
          <w:sz w:val="28"/>
          <w:szCs w:val="28"/>
        </w:rPr>
        <w:t xml:space="preserve">(information given), </w:t>
      </w:r>
      <w:r>
        <w:rPr>
          <w:rFonts w:eastAsia="TimesNewRoman;Arial Unicode MS" w:cs="Times New Roman" w:ascii="Times New Roman" w:hAnsi="Times New Roman"/>
          <w:sz w:val="28"/>
          <w:szCs w:val="28"/>
        </w:rPr>
        <w:t>и информацию</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сообщаемую непреднамеренно </w:t>
      </w:r>
      <w:r>
        <w:rPr>
          <w:rFonts w:cs="Times New Roman" w:ascii="Times New Roman" w:hAnsi="Times New Roman"/>
          <w:i/>
          <w:iCs/>
          <w:sz w:val="28"/>
          <w:szCs w:val="28"/>
        </w:rPr>
        <w:t xml:space="preserve">(information given-off). </w:t>
      </w:r>
      <w:r>
        <w:rPr>
          <w:rFonts w:cs="Times New Roman" w:ascii="Times New Roman" w:hAnsi="Times New Roman"/>
          <w:iCs/>
          <w:sz w:val="28"/>
          <w:szCs w:val="28"/>
        </w:rPr>
        <w:t xml:space="preserve">[4, 66] </w:t>
      </w:r>
      <w:r>
        <w:rPr>
          <w:rFonts w:eastAsia="TimesNewRoman;Arial Unicode MS" w:cs="Times New Roman" w:ascii="Times New Roman" w:hAnsi="Times New Roman"/>
          <w:sz w:val="28"/>
          <w:szCs w:val="28"/>
        </w:rPr>
        <w:t>Если участием в коммуникативном процессе первый тип информации обязан прежде всего говорящем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торый отбирает эти смысл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ридает им форму и излагает их в соответствии со своими интенция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о информация второго типа оказывается в долгу у реципиен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 именно его восприимчивост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збирательности и способности к интерпретац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Как раз </w:t>
      </w:r>
      <w:r>
        <w:rPr>
          <w:rFonts w:cs="Times New Roman" w:ascii="Times New Roman" w:hAnsi="Times New Roman"/>
          <w:i/>
          <w:iCs/>
          <w:sz w:val="28"/>
          <w:szCs w:val="28"/>
        </w:rPr>
        <w:t xml:space="preserve">интерпретация </w:t>
      </w:r>
      <w:r>
        <w:rPr>
          <w:rFonts w:eastAsia="TimesNewRoman;Arial Unicode MS" w:cs="Times New Roman" w:ascii="Times New Roman" w:hAnsi="Times New Roman"/>
          <w:sz w:val="28"/>
          <w:szCs w:val="28"/>
        </w:rPr>
        <w:t xml:space="preserve">становится в интеракционной модели критерием успешности и главным предназначением коммуникации в отличие от распространенного представления ее основной функции как </w:t>
      </w:r>
      <w:r>
        <w:rPr>
          <w:rFonts w:cs="Times New Roman" w:ascii="Times New Roman" w:hAnsi="Times New Roman"/>
          <w:sz w:val="28"/>
          <w:szCs w:val="28"/>
        </w:rPr>
        <w:t>«</w:t>
      </w:r>
      <w:r>
        <w:rPr>
          <w:rFonts w:eastAsia="TimesNewRoman;Arial Unicode MS" w:cs="Times New Roman" w:ascii="Times New Roman" w:hAnsi="Times New Roman"/>
          <w:sz w:val="28"/>
          <w:szCs w:val="28"/>
        </w:rPr>
        <w:t>достижения взаимного понима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то разительно меняет статус коммуниканто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тим обусловлена и асимметрия модел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рождение смыслов и их интерпретация отличаются как по способам осуществления этих операц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ак и по типам участвующих в них форм когници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ерцепции и даже аффек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дея зеркального подобия процедур преобразования сообщения на вводе и выводе не работае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еципиент может вывести смысл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тличные от задуманных говорящ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в жизни встречается не так уж редко</w:t>
      </w:r>
      <w:r>
        <w:rPr>
          <w:rFonts w:cs="Times New Roman" w:ascii="Times New Roman" w:hAnsi="Times New Roman"/>
          <w:sz w:val="28"/>
          <w:szCs w:val="28"/>
        </w:rPr>
        <w:t>.</w:t>
      </w:r>
    </w:p>
    <w:p>
      <w:pPr>
        <w:pStyle w:val="Normal"/>
        <w:autoSpaceDE w:val="false"/>
        <w:spacing w:lineRule="auto" w:line="360"/>
        <w:jc w:val="both"/>
        <w:rPr/>
      </w:pPr>
      <w:r>
        <w:rPr>
          <w:rFonts w:eastAsia="TimesNewRoman;Arial Unicode MS" w:cs="Times New Roman" w:ascii="Times New Roman" w:hAnsi="Times New Roman"/>
          <w:sz w:val="28"/>
          <w:szCs w:val="28"/>
        </w:rPr>
        <w:t>Интеракционная модель предполагает сильную ситуативную привязанность</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то может выражаться в учете невербальных аспектов коммуникации и деятельности в цел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 использовании широкого социально</w:t>
      </w:r>
      <w:r>
        <w:rPr>
          <w:rFonts w:cs="Times New Roman" w:ascii="Times New Roman" w:hAnsi="Times New Roman"/>
          <w:sz w:val="28"/>
          <w:szCs w:val="28"/>
        </w:rPr>
        <w:t>-</w:t>
      </w:r>
      <w:r>
        <w:rPr>
          <w:rFonts w:eastAsia="TimesNewRoman;Arial Unicode MS" w:cs="Times New Roman" w:ascii="Times New Roman" w:hAnsi="Times New Roman"/>
          <w:sz w:val="28"/>
          <w:szCs w:val="28"/>
        </w:rPr>
        <w:t>культурного контекс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в т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и в другом случае исследователь имеет дело с </w:t>
      </w:r>
      <w:r>
        <w:rPr>
          <w:rFonts w:cs="Times New Roman" w:ascii="Times New Roman" w:hAnsi="Times New Roman"/>
          <w:sz w:val="28"/>
          <w:szCs w:val="28"/>
        </w:rPr>
        <w:t>«</w:t>
      </w:r>
      <w:r>
        <w:rPr>
          <w:rFonts w:eastAsia="TimesNewRoman;Arial Unicode MS" w:cs="Times New Roman" w:ascii="Times New Roman" w:hAnsi="Times New Roman"/>
          <w:sz w:val="28"/>
          <w:szCs w:val="28"/>
        </w:rPr>
        <w:t>фоновыми знания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нвенциональными по своей природ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о далекими от уровня алгоритмизации языкового кода</w:t>
      </w:r>
      <w:r>
        <w:rPr>
          <w:rFonts w:cs="Times New Roman" w:ascii="Times New Roman" w:hAnsi="Times New Roman"/>
          <w:sz w:val="28"/>
          <w:szCs w:val="28"/>
        </w:rPr>
        <w:t xml:space="preserve">. </w:t>
      </w:r>
    </w:p>
    <w:p>
      <w:pPr>
        <w:pStyle w:val="Normal"/>
        <w:autoSpaceDE w:val="false"/>
        <w:spacing w:lineRule="auto" w:line="360"/>
        <w:jc w:val="both"/>
        <w:rPr/>
      </w:pPr>
      <w:r>
        <w:rPr>
          <w:rFonts w:eastAsia="TimesNewRoman;Arial Unicode MS" w:cs="Times New Roman" w:ascii="Times New Roman" w:hAnsi="Times New Roman"/>
          <w:sz w:val="28"/>
          <w:szCs w:val="28"/>
        </w:rPr>
        <w:t>Зависимость от кода в интеракционной модели меньш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о роль </w:t>
      </w:r>
      <w:r>
        <w:rPr>
          <w:rFonts w:cs="Times New Roman" w:ascii="Times New Roman" w:hAnsi="Times New Roman"/>
          <w:i/>
          <w:iCs/>
          <w:sz w:val="28"/>
          <w:szCs w:val="28"/>
        </w:rPr>
        <w:t xml:space="preserve">общих значений </w:t>
      </w:r>
      <w:r>
        <w:rPr>
          <w:rFonts w:eastAsia="TimesNewRoman;Arial Unicode MS" w:cs="Times New Roman" w:ascii="Times New Roman" w:hAnsi="Times New Roman"/>
          <w:sz w:val="28"/>
          <w:szCs w:val="28"/>
        </w:rPr>
        <w:t>остается высок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отя здесь и происходит перенос приоритета от конвенций языковых к социокультурным</w:t>
      </w:r>
      <w:r>
        <w:rPr>
          <w:rFonts w:cs="Times New Roman" w:ascii="Times New Roman" w:hAnsi="Times New Roman"/>
          <w:sz w:val="28"/>
          <w:szCs w:val="28"/>
        </w:rPr>
        <w:t>.</w:t>
      </w:r>
    </w:p>
    <w:p>
      <w:pPr>
        <w:pStyle w:val="Normal"/>
        <w:shd w:fill="FFFFFF" w:val="clear"/>
        <w:autoSpaceDE w:val="false"/>
        <w:spacing w:lineRule="auto" w:line="360"/>
        <w:jc w:val="both"/>
        <w:rPr/>
      </w:pPr>
      <w:r>
        <w:rPr>
          <w:rFonts w:cs="Times New Roman" w:ascii="Times New Roman" w:hAnsi="Times New Roman"/>
          <w:b/>
          <w:color w:val="000000"/>
          <w:sz w:val="28"/>
          <w:szCs w:val="28"/>
        </w:rPr>
        <w:t>Тема 8.</w:t>
      </w:r>
    </w:p>
    <w:p>
      <w:pPr>
        <w:pStyle w:val="Normal"/>
        <w:shd w:fill="FFFFFF" w:val="clear"/>
        <w:autoSpaceDE w:val="false"/>
        <w:spacing w:lineRule="auto" w:line="360"/>
        <w:jc w:val="both"/>
        <w:rPr/>
      </w:pPr>
      <w:r>
        <w:rPr>
          <w:rFonts w:cs="Times New Roman" w:ascii="Times New Roman" w:hAnsi="Times New Roman"/>
          <w:b/>
          <w:color w:val="000000"/>
          <w:sz w:val="28"/>
          <w:szCs w:val="28"/>
        </w:rPr>
        <w:t>КОМПОНЕНТЫ КОМУНИКАТИВНОГО АКТ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u w:val="single"/>
        </w:rPr>
        <w:t>К психологическим компонентам акта коммуникации</w:t>
      </w:r>
      <w:r>
        <w:rPr>
          <w:rFonts w:cs="Times New Roman" w:ascii="Times New Roman" w:hAnsi="Times New Roman"/>
          <w:color w:val="000000"/>
          <w:sz w:val="28"/>
          <w:szCs w:val="28"/>
        </w:rPr>
        <w:t xml:space="preserve"> прежде всего относятся коммуникативное намерение, замысел и цель, то есть мотивационная сторона общения. Они определяют, что, за. чем и почему хочет сообщить автор получателю, а также понимание сообщения, то есть когнитивную составляющую.[12, 8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ммуникативное намерение — </w:t>
      </w:r>
      <w:r>
        <w:rPr>
          <w:rFonts w:cs="Times New Roman" w:ascii="Times New Roman" w:hAnsi="Times New Roman"/>
          <w:color w:val="000000"/>
          <w:sz w:val="28"/>
          <w:szCs w:val="28"/>
        </w:rPr>
        <w:t>это желание вступить в обще</w:t>
        <w:softHyphen/>
        <w:t>ние с другим человеком. Такое намерение присутствует у вас, ког</w:t>
        <w:softHyphen/>
        <w:t>да вы приглашаете кого-то на прогулку, но отсутствует, если вы идете гулять в одиночк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мысел сообщения — </w:t>
      </w:r>
      <w:r>
        <w:rPr>
          <w:rFonts w:cs="Times New Roman" w:ascii="Times New Roman" w:hAnsi="Times New Roman"/>
          <w:color w:val="000000"/>
          <w:sz w:val="28"/>
          <w:szCs w:val="28"/>
        </w:rPr>
        <w:t>это информация в исходном виде, кото</w:t>
        <w:softHyphen/>
        <w:t>рую автор хочет передать получателю, проект, идея предстоящего сообщ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Цели сообщения </w:t>
      </w:r>
      <w:r>
        <w:rPr>
          <w:rFonts w:cs="Times New Roman" w:ascii="Times New Roman" w:hAnsi="Times New Roman"/>
          <w:color w:val="000000"/>
          <w:sz w:val="28"/>
          <w:szCs w:val="28"/>
        </w:rPr>
        <w:t>обычно делятся на две группы: ближайшие, непосредственно выражаемые автором, и более отдаленные, дол</w:t>
        <w:softHyphen/>
        <w:t>говременные. Среди ближайших целей обычно выделяют интел</w:t>
        <w:softHyphen/>
        <w:t>лектуальные, связанные с получением информации, выяснением позиций и мнений, разъяснением и критикой. Также есть цели, связанные с установлением характера отношений: развитие или прекращение коммуникации, поддержка или отвержение партне</w:t>
        <w:softHyphen/>
        <w:t>ра, побуждение к действию[12, 88-90]</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 ближайшими целями часто стоит целевой подтекст, углуб</w:t>
        <w:softHyphen/>
        <w:t>ляющий и усложняющий сообщение. Это — более отдаленные цели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u w:val="single"/>
        </w:rPr>
        <w:t>К социальным компонентам коммуникативного акта</w:t>
      </w:r>
      <w:r>
        <w:rPr>
          <w:rFonts w:cs="Times New Roman" w:ascii="Times New Roman" w:hAnsi="Times New Roman"/>
          <w:color w:val="000000"/>
          <w:sz w:val="28"/>
          <w:szCs w:val="28"/>
        </w:rPr>
        <w:t xml:space="preserve"> относят</w:t>
        <w:softHyphen/>
        <w:t>ся статусные и ситуативные роли его участников, а также исполь</w:t>
        <w:softHyphen/>
        <w:t>зуемые ими стилевые приемы.[12, 90]</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татусная роль </w:t>
      </w:r>
      <w:r>
        <w:rPr>
          <w:rFonts w:cs="Times New Roman" w:ascii="Times New Roman" w:hAnsi="Times New Roman"/>
          <w:color w:val="000000"/>
          <w:sz w:val="28"/>
          <w:szCs w:val="28"/>
        </w:rPr>
        <w:t>указывает на поведение, предписанное человеку его социальным (возрастным, половым, должностным и т.п.)положением, или статусом. В начале каждого коммуникативного акта от его участников требуется адекватное осознание как соб</w:t>
        <w:softHyphen/>
        <w:t>ственной социальной роли, так и роли партнера. Без этого невоз</w:t>
        <w:softHyphen/>
        <w:t>можно правильно ориентироваться в ситуации и выбрать нужную манеру поведения. Это можно сделать при представлении друг другу незнакомых людей, называя одну из его основных соци</w:t>
        <w:softHyphen/>
        <w:t>альных ролей (мой друг, мой начальник и т.д.) либо определяя это самостоятельно по внешнему виду и поведению челове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итуативные роли </w:t>
      </w:r>
      <w:r>
        <w:rPr>
          <w:rFonts w:cs="Times New Roman" w:ascii="Times New Roman" w:hAnsi="Times New Roman"/>
          <w:color w:val="000000"/>
          <w:sz w:val="28"/>
          <w:szCs w:val="28"/>
        </w:rPr>
        <w:t>выявляются уже в процессе коммуникации. Они существенно влияют на характер коммуникативного акта. Так, человек может быть лидером, стремящимся играть ведущую роль и контролировать весь процесс коммуникации; посредником, сле</w:t>
        <w:softHyphen/>
        <w:t>дящим за ходом коммуникации и уравновешивающим интересы разных людей; капризным ребенком, нарушающим любые запре</w:t>
        <w:softHyphen/>
        <w:t>ты и выступающим с нестандартными суждениями; гибким чело</w:t>
        <w:softHyphen/>
        <w:t>веком, готовым приспособиться к любой ситуации.</w:t>
      </w:r>
    </w:p>
    <w:p>
      <w:pPr>
        <w:pStyle w:val="Normal"/>
        <w:shd w:fill="FFFFFF" w:val="clear"/>
        <w:autoSpaceDE w:val="false"/>
        <w:spacing w:lineRule="auto" w:line="360"/>
        <w:jc w:val="both"/>
        <w:rPr/>
      </w:pPr>
      <w:r>
        <w:rPr>
          <w:rFonts w:cs="Times New Roman" w:ascii="Times New Roman" w:hAnsi="Times New Roman"/>
          <w:i/>
          <w:iCs/>
          <w:color w:val="000000"/>
          <w:sz w:val="28"/>
          <w:szCs w:val="28"/>
        </w:rPr>
        <w:t xml:space="preserve">Стилевые характеристики </w:t>
      </w:r>
      <w:r>
        <w:rPr>
          <w:rFonts w:cs="Times New Roman" w:ascii="Times New Roman" w:hAnsi="Times New Roman"/>
          <w:color w:val="000000"/>
          <w:sz w:val="28"/>
          <w:szCs w:val="28"/>
        </w:rPr>
        <w:t>участников коммуникативного акта проявляются в особенностях их речевого стиля, в используемых ими коммуникативных стратегиях и тактиках. Оценивая речевой стиль человека, можно выделить людей, говорящих только в од</w:t>
        <w:softHyphen/>
        <w:t>ном неизменном стиле. Они не способны проявить языковую гиб</w:t>
        <w:softHyphen/>
        <w:t>кость и в любой ситуации говорят одинаково. Человек с высоким уровнем языковой компетенции, с одной стороны, стремится со</w:t>
        <w:softHyphen/>
        <w:t>хранить свой стиль общения в разных ситуациях, но, с другой стороны, может менять его в зависимости от обстоятельств обще</w:t>
        <w:softHyphen/>
        <w:t>ния. Также есть разные стили слушания — от умения (желания) до полного неумения (нежелания) слышать.</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КСТ ДИСКУРСА</w:t>
      </w:r>
    </w:p>
    <w:p>
      <w:pPr>
        <w:pStyle w:val="Normal"/>
        <w:spacing w:lineRule="auto" w:line="360"/>
        <w:jc w:val="both"/>
        <w:rPr/>
      </w:pPr>
      <w:r>
        <w:rPr>
          <w:rFonts w:cs="Times New Roman" w:ascii="Times New Roman" w:hAnsi="Times New Roman"/>
          <w:color w:val="000000"/>
          <w:sz w:val="28"/>
          <w:szCs w:val="28"/>
        </w:rPr>
        <w:t xml:space="preserve">С одной стороны, дискурс обращен «вовне»: к ситуации или </w:t>
      </w:r>
      <w:r>
        <w:rPr>
          <w:rFonts w:cs="Times New Roman" w:ascii="Times New Roman" w:hAnsi="Times New Roman"/>
          <w:b/>
          <w:bCs/>
          <w:i/>
          <w:iCs/>
          <w:color w:val="000000"/>
          <w:sz w:val="28"/>
          <w:szCs w:val="28"/>
        </w:rPr>
        <w:t xml:space="preserve">внешнему контексту </w:t>
      </w:r>
      <w:r>
        <w:rPr>
          <w:rFonts w:cs="Times New Roman" w:ascii="Times New Roman" w:hAnsi="Times New Roman"/>
          <w:color w:val="000000"/>
          <w:sz w:val="28"/>
          <w:szCs w:val="28"/>
        </w:rPr>
        <w:t xml:space="preserve">высказываний, типу деятельности в малой группе, включающему широкий спектр переменных: антропологических, этнографических, социологических, психологических, языковых и культурных. Всякий анализ языковых явлений в контексте принадлежит сфере </w:t>
      </w:r>
      <w:r>
        <w:rPr>
          <w:rFonts w:cs="Times New Roman" w:ascii="Times New Roman" w:hAnsi="Times New Roman"/>
          <w:i/>
          <w:iCs/>
          <w:color w:val="000000"/>
          <w:sz w:val="28"/>
          <w:szCs w:val="28"/>
        </w:rPr>
        <w:t>лингвистической прагмат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дискурс обращен «вовнутрь» или к </w:t>
      </w:r>
      <w:r>
        <w:rPr>
          <w:rFonts w:cs="Times New Roman" w:ascii="Times New Roman" w:hAnsi="Times New Roman"/>
          <w:b/>
          <w:bCs/>
          <w:i/>
          <w:iCs/>
          <w:color w:val="000000"/>
          <w:sz w:val="28"/>
          <w:szCs w:val="28"/>
        </w:rPr>
        <w:t xml:space="preserve">внутреннему контексту: </w:t>
      </w:r>
      <w:r>
        <w:rPr>
          <w:rFonts w:cs="Times New Roman" w:ascii="Times New Roman" w:hAnsi="Times New Roman"/>
          <w:color w:val="000000"/>
          <w:sz w:val="28"/>
          <w:szCs w:val="28"/>
        </w:rPr>
        <w:t>к ментальной сфере общающихся индивидов, отображающей в том числе и факторы внешнего контекста, так как только став частью внутреннего мира человека, они могут влиять на его деятельность и общение.[16, 12]</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ы прагматического контекс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я </w:t>
      </w:r>
      <w:r>
        <w:rPr>
          <w:rFonts w:cs="Times New Roman" w:ascii="Times New Roman" w:hAnsi="Times New Roman"/>
          <w:b/>
          <w:bCs/>
          <w:i/>
          <w:iCs/>
          <w:color w:val="000000"/>
          <w:sz w:val="28"/>
          <w:szCs w:val="28"/>
        </w:rPr>
        <w:t xml:space="preserve">контекст </w:t>
      </w:r>
      <w:r>
        <w:rPr>
          <w:rFonts w:cs="Times New Roman" w:ascii="Times New Roman" w:hAnsi="Times New Roman"/>
          <w:color w:val="000000"/>
          <w:sz w:val="28"/>
          <w:szCs w:val="28"/>
        </w:rPr>
        <w:t>столь важна для коммуникативной лингвистики, что по ее значению и роли в теоретических построениях легко определяется то или иное направление в изучении языкового общения. Г. Парре выделяет пять теоретических моделей контекста.[11, 94]</w:t>
      </w:r>
    </w:p>
    <w:p>
      <w:pPr>
        <w:pStyle w:val="Normal"/>
        <w:spacing w:lineRule="auto" w:line="360"/>
        <w:jc w:val="both"/>
        <w:rPr/>
      </w:pPr>
      <w:r>
        <w:rPr>
          <w:rFonts w:cs="Times New Roman" w:ascii="Times New Roman" w:hAnsi="Times New Roman"/>
          <w:b/>
          <w:bCs/>
          <w:color w:val="000000"/>
          <w:sz w:val="28"/>
          <w:szCs w:val="28"/>
        </w:rPr>
        <w:t xml:space="preserve">Речевой контекст </w:t>
      </w:r>
      <w:r>
        <w:rPr>
          <w:rFonts w:cs="Times New Roman" w:ascii="Times New Roman" w:hAnsi="Times New Roman"/>
          <w:color w:val="000000"/>
          <w:sz w:val="28"/>
          <w:szCs w:val="28"/>
        </w:rPr>
        <w:t xml:space="preserve">или </w:t>
      </w:r>
      <w:r>
        <w:rPr>
          <w:rFonts w:cs="Times New Roman" w:ascii="Times New Roman" w:hAnsi="Times New Roman"/>
          <w:b/>
          <w:bCs/>
          <w:color w:val="000000"/>
          <w:sz w:val="28"/>
          <w:szCs w:val="28"/>
        </w:rPr>
        <w:t xml:space="preserve">ко-текст </w:t>
      </w:r>
      <w:r>
        <w:rPr>
          <w:rFonts w:cs="Times New Roman" w:ascii="Times New Roman" w:hAnsi="Times New Roman"/>
          <w:color w:val="000000"/>
          <w:sz w:val="28"/>
          <w:szCs w:val="28"/>
        </w:rPr>
        <w:t xml:space="preserve">используется в первую очередь в лингвистике текста, а также в конверсационном анализе и дискурс-анализе (в узком смысле). Отношения дискурса с ко-текстом не сводимы к </w:t>
      </w:r>
      <w:r>
        <w:rPr>
          <w:rFonts w:cs="Times New Roman" w:ascii="Times New Roman" w:hAnsi="Times New Roman"/>
          <w:i/>
          <w:iCs/>
          <w:color w:val="000000"/>
          <w:sz w:val="28"/>
          <w:szCs w:val="28"/>
        </w:rPr>
        <w:t xml:space="preserve">анафор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кореференции, </w:t>
      </w:r>
      <w:r>
        <w:rPr>
          <w:rFonts w:cs="Times New Roman" w:ascii="Times New Roman" w:hAnsi="Times New Roman"/>
          <w:color w:val="000000"/>
          <w:sz w:val="28"/>
          <w:szCs w:val="28"/>
        </w:rPr>
        <w:t xml:space="preserve">названные выше направления стремятся реконструировать </w:t>
      </w:r>
      <w:r>
        <w:rPr>
          <w:rFonts w:cs="Times New Roman" w:ascii="Times New Roman" w:hAnsi="Times New Roman"/>
          <w:i/>
          <w:iCs/>
          <w:color w:val="000000"/>
          <w:sz w:val="28"/>
          <w:szCs w:val="28"/>
        </w:rPr>
        <w:t xml:space="preserve">когезию </w:t>
      </w:r>
      <w:r>
        <w:rPr>
          <w:rFonts w:cs="Times New Roman" w:ascii="Times New Roman" w:hAnsi="Times New Roman"/>
          <w:color w:val="000000"/>
          <w:sz w:val="28"/>
          <w:szCs w:val="28"/>
        </w:rPr>
        <w:t xml:space="preserve">и/или </w:t>
      </w:r>
      <w:r>
        <w:rPr>
          <w:rFonts w:cs="Times New Roman" w:ascii="Times New Roman" w:hAnsi="Times New Roman"/>
          <w:i/>
          <w:iCs/>
          <w:color w:val="000000"/>
          <w:sz w:val="28"/>
          <w:szCs w:val="28"/>
        </w:rPr>
        <w:t xml:space="preserve">когеренцию </w:t>
      </w:r>
      <w:r>
        <w:rPr>
          <w:rFonts w:cs="Times New Roman" w:ascii="Times New Roman" w:hAnsi="Times New Roman"/>
          <w:color w:val="000000"/>
          <w:sz w:val="28"/>
          <w:szCs w:val="28"/>
        </w:rPr>
        <w:t>(формальную связанность и смысловую связность, соответственно) дискурсов как макрограмматических единиц.</w:t>
      </w:r>
    </w:p>
    <w:p>
      <w:pPr>
        <w:pStyle w:val="Normal"/>
        <w:spacing w:lineRule="auto" w:line="360"/>
        <w:jc w:val="both"/>
        <w:rPr/>
      </w:pPr>
      <w:r>
        <w:rPr>
          <w:rFonts w:cs="Times New Roman" w:ascii="Times New Roman" w:hAnsi="Times New Roman"/>
          <w:b/>
          <w:bCs/>
          <w:color w:val="000000"/>
          <w:sz w:val="28"/>
          <w:szCs w:val="28"/>
        </w:rPr>
        <w:t xml:space="preserve">Экзистенциальный контекст </w:t>
      </w:r>
      <w:r>
        <w:rPr>
          <w:rFonts w:cs="Times New Roman" w:ascii="Times New Roman" w:hAnsi="Times New Roman"/>
          <w:i/>
          <w:iCs/>
          <w:color w:val="000000"/>
          <w:sz w:val="28"/>
          <w:szCs w:val="28"/>
        </w:rPr>
        <w:t>(existentional context)</w:t>
      </w:r>
      <w:r>
        <w:rPr>
          <w:rFonts w:cs="Times New Roman" w:ascii="Times New Roman" w:hAnsi="Times New Roman"/>
          <w:color w:val="000000"/>
          <w:sz w:val="28"/>
          <w:szCs w:val="28"/>
        </w:rPr>
        <w:t xml:space="preserve">. Здесь переход от семантики к прагматике происходит тогда, когда говорящий и слушающий(ие) в их пространственно-временной соотнесенности определяются как индексы, семиотические указатели на данный экзистенциальный контекст. </w:t>
      </w:r>
    </w:p>
    <w:p>
      <w:pPr>
        <w:pStyle w:val="Normal"/>
        <w:spacing w:lineRule="auto" w:line="360"/>
        <w:jc w:val="both"/>
        <w:rPr/>
      </w:pPr>
      <w:r>
        <w:rPr>
          <w:rFonts w:cs="Times New Roman" w:ascii="Times New Roman" w:hAnsi="Times New Roman"/>
          <w:color w:val="000000"/>
          <w:sz w:val="28"/>
          <w:szCs w:val="28"/>
        </w:rPr>
        <w:t xml:space="preserve">Другой тип прагматики использует расширение категории </w:t>
      </w:r>
      <w:r>
        <w:rPr>
          <w:rFonts w:cs="Times New Roman" w:ascii="Times New Roman" w:hAnsi="Times New Roman"/>
          <w:i/>
          <w:iCs/>
          <w:color w:val="000000"/>
          <w:sz w:val="28"/>
          <w:szCs w:val="28"/>
        </w:rPr>
        <w:t xml:space="preserve">возможных миров (possible worlds). </w:t>
      </w:r>
      <w:r>
        <w:rPr>
          <w:rFonts w:cs="Times New Roman" w:ascii="Times New Roman" w:hAnsi="Times New Roman"/>
          <w:color w:val="000000"/>
          <w:sz w:val="28"/>
          <w:szCs w:val="28"/>
        </w:rPr>
        <w:t xml:space="preserve">Теория моделей и модальная логика разрабатывают формальные процедуры, с помощью которых определенный возможный мир может быть приписан какому-либо языковому или знаковому выражению в качестве сферы приложения. Но и эту точку зрения также нельзя признать безоговорочно, потому что возникает закономерное сомнение в том, как этот «возможный мир» может стать референтом высказывания без психического опосредования, без влияния таких способностей, как, например, воображение и концептуализация. Исследованиями значений и смыслов в экзистенциальных контекстах занимаются логическая семантика и прагматика. </w:t>
      </w:r>
    </w:p>
    <w:p>
      <w:pPr>
        <w:pStyle w:val="Normal"/>
        <w:spacing w:lineRule="auto" w:line="360"/>
        <w:jc w:val="both"/>
        <w:rPr/>
      </w:pPr>
      <w:r>
        <w:rPr>
          <w:rFonts w:cs="Times New Roman" w:ascii="Times New Roman" w:hAnsi="Times New Roman"/>
          <w:b/>
          <w:bCs/>
          <w:color w:val="000000"/>
          <w:sz w:val="28"/>
          <w:szCs w:val="28"/>
        </w:rPr>
        <w:t xml:space="preserve">Ситуационный контекст </w:t>
      </w:r>
      <w:r>
        <w:rPr>
          <w:rFonts w:cs="Times New Roman" w:ascii="Times New Roman" w:hAnsi="Times New Roman"/>
          <w:i/>
          <w:iCs/>
          <w:color w:val="000000"/>
          <w:sz w:val="28"/>
          <w:szCs w:val="28"/>
        </w:rPr>
        <w:t xml:space="preserve">(situational context), </w:t>
      </w:r>
      <w:r>
        <w:rPr>
          <w:rFonts w:cs="Times New Roman" w:ascii="Times New Roman" w:hAnsi="Times New Roman"/>
          <w:color w:val="000000"/>
          <w:sz w:val="28"/>
          <w:szCs w:val="28"/>
        </w:rPr>
        <w:t>формирующий социологическое, а подчас этнографически и антропологически ориентированное, широкое социально-культурное направление прагматики, содержит набор факторов, частично определяющих значения языковых и прочих знаковых выражений. Ситуации как контексты представляют собой обширный класс социально-культурных детерминант, среди них: тип деятельности, предмет общения, уровень формальности или официальности, статусно-ролевые отношения, место общения и обстановка, социально-культурная «среда» и т. п. Это могут быть институциональные ситуации (в зале суда, на приеме у врача, на уроке в школе) и повседневные (в общественном транспорте, в магазине, дома), с их особенными правилами речевого общения, коммуникативными практиками и языковыми играми, когнитивными стереотипами. Эти факторы формируют коммуникативные свойства макротекстовых единиц, структуры аргументации в дискурсе и каналы конструирования социально-психологических образов «Я» и «Других».</w:t>
      </w:r>
    </w:p>
    <w:p>
      <w:pPr>
        <w:pStyle w:val="Normal"/>
        <w:spacing w:lineRule="auto" w:line="360"/>
        <w:jc w:val="both"/>
        <w:rPr/>
      </w:pPr>
      <w:r>
        <w:rPr>
          <w:rFonts w:cs="Times New Roman" w:ascii="Times New Roman" w:hAnsi="Times New Roman"/>
          <w:b/>
          <w:bCs/>
          <w:color w:val="000000"/>
          <w:sz w:val="28"/>
          <w:szCs w:val="28"/>
        </w:rPr>
        <w:t xml:space="preserve">Акциональный контекст </w:t>
      </w:r>
      <w:r>
        <w:rPr>
          <w:rFonts w:cs="Times New Roman" w:ascii="Times New Roman" w:hAnsi="Times New Roman"/>
          <w:i/>
          <w:iCs/>
          <w:color w:val="000000"/>
          <w:sz w:val="28"/>
          <w:szCs w:val="28"/>
        </w:rPr>
        <w:t xml:space="preserve">(actional context) </w:t>
      </w:r>
      <w:r>
        <w:rPr>
          <w:rFonts w:cs="Times New Roman" w:ascii="Times New Roman" w:hAnsi="Times New Roman"/>
          <w:color w:val="000000"/>
          <w:sz w:val="28"/>
          <w:szCs w:val="28"/>
        </w:rPr>
        <w:t>представляет особый класс ситуаций, которые конституируются речевыми актами. Однако из теорий, отталкивающихся от идеи изучения акционального контекста, заметно предпочтительнее стандартной теории речевых актов выглядят инференционные концепции: межличностная риторика Дж. Лича, теории релевантности Д. Шпербера и Д. Уилсон, но и они не достигают объяснительного уровня интеракционной модели коммуникации. Языковое общение как обмен социальными действиями и взаимное (вос)производство интерсубъективности невозможны без координации (что слабо выражено в теории речевых ак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ий контекст </w:t>
      </w:r>
      <w:r>
        <w:rPr>
          <w:rFonts w:cs="Times New Roman" w:ascii="Times New Roman" w:hAnsi="Times New Roman"/>
          <w:i/>
          <w:iCs/>
          <w:color w:val="000000"/>
          <w:sz w:val="28"/>
          <w:szCs w:val="28"/>
        </w:rPr>
        <w:t xml:space="preserve">(psychological context) </w:t>
      </w:r>
      <w:r>
        <w:rPr>
          <w:rFonts w:cs="Times New Roman" w:ascii="Times New Roman" w:hAnsi="Times New Roman"/>
          <w:color w:val="000000"/>
          <w:sz w:val="28"/>
          <w:szCs w:val="28"/>
        </w:rPr>
        <w:t xml:space="preserve">включает в прагматику ряд ментальных и когнитивных категорий, что предопределяется принятием деятельностной точки зрения на дискурс, согласно которой все речевые акты интенционально обусловлены. Интенции, верования и желания рассматриваются как психологические, когнитивные регулятивы, ответственные за программы действий и взаимодействий. Ментальная сторона деятельности сама по себе не так уж важна для прагматики — ее интересуют только легко распознаваемые и в определенном смысле </w:t>
      </w:r>
      <w:r>
        <w:rPr>
          <w:rFonts w:cs="Times New Roman" w:ascii="Times New Roman" w:hAnsi="Times New Roman"/>
          <w:i/>
          <w:iCs/>
          <w:color w:val="000000"/>
          <w:sz w:val="28"/>
          <w:szCs w:val="28"/>
        </w:rPr>
        <w:t xml:space="preserve">конвенциональные </w:t>
      </w:r>
      <w:r>
        <w:rPr>
          <w:rFonts w:cs="Times New Roman" w:ascii="Times New Roman" w:hAnsi="Times New Roman"/>
          <w:color w:val="000000"/>
          <w:sz w:val="28"/>
          <w:szCs w:val="28"/>
        </w:rPr>
        <w:t xml:space="preserve">интенции, верования, желания и т. д. Именно они создают психологический контекст дискурса, хотя психолингвистическими (в строгом смысле) эти явления назвать нельзя. Таким образом, психологический контекст, в своей прагматически релевантной части, не охватывает полностью всего многообразия мыслительных процессов и «движений души» </w:t>
      </w:r>
      <w:r>
        <w:rPr>
          <w:rFonts w:cs="Times New Roman" w:ascii="Times New Roman" w:hAnsi="Times New Roman"/>
          <w:i/>
          <w:iCs/>
          <w:color w:val="000000"/>
          <w:sz w:val="28"/>
          <w:szCs w:val="28"/>
        </w:rPr>
        <w:t xml:space="preserve">(«life of mind»), </w:t>
      </w:r>
      <w:r>
        <w:rPr>
          <w:rFonts w:cs="Times New Roman" w:ascii="Times New Roman" w:hAnsi="Times New Roman"/>
          <w:color w:val="000000"/>
          <w:sz w:val="28"/>
          <w:szCs w:val="28"/>
        </w:rPr>
        <w:t>он включает только те когнитивные процессы и регулятивы, которые реализуются в обусловленных структурой языка процедурах порождения и интерпретации совокупностей языковых выражений. Этот тип контекста изучается психологически ориентированной прагматикой, например, в этой связи можно назвать работу Марчело Даскала. [11, 9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рс-анализ теоретически строится на разных типах прагматических контекстов. Комплексная природа дискурса обусловливает учет всего набора многообразных факторов, влияющих на порождение и интерпретацию смыслов в обмене коммуникативными действиями. Было бы некорректно ограничить исследование только одним типом контекста, так как само по себе разграничение контекстуальности весьма условно — в реальности факторы разного рода всегда взаимодействую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СПЕЦИФИКА НЕВЕРБАЛЬНОЙ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пециалистами по общению подсчитано, что современный человек произносит за день около 30 тысяч слов или примерно 3 тысячи слов в час. [28, 5 ]Речевое общение, как правило, сопровождается Несловесными действиями, помогающими понять и осмыслить речевой текст. Эффективность любых коммуникационных контактов определяется не только тем, насколько понятны собеседниц слова и другие элементы вербальной коммуникации, но и умением правильно интерпретировать визуальную информацию, то есть взгляд партнера, его мимику и жесты, телодвижения, позу, дистанцию, темп и тембр речи. Ведь даже если язык является самым эффективным и продуктивным инструментом человеческого общения, все же он не является единственным инструментом. Ученые установили, что с помощью языка мы передаем не более 35% информации своим собеседникам. [28,6] Наряду с языком существует довольно большое число способов общения, которые также служат средством сообщения информации, и эти формы общения ученые объединили понятием «невербальная коммуникация», Жесты, мимика, позы, одежда, прически, окружающие нас пред. меты, привычные для нас действия — все они представляет собой определенный вид сообщений, получивших название невербаль</w:t>
        <w:softHyphen/>
        <w:t>ных сообщений, то есть происходящих без использования слов, На их долю приходятся оставшиеся 65% информации, передаю</w:t>
        <w:softHyphen/>
        <w:t>щейся в процессе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Невербальная коммуникация </w:t>
      </w:r>
      <w:r>
        <w:rPr>
          <w:rFonts w:cs="Times New Roman" w:ascii="Times New Roman" w:hAnsi="Times New Roman"/>
          <w:color w:val="000000"/>
          <w:sz w:val="28"/>
          <w:szCs w:val="28"/>
        </w:rPr>
        <w:t>представляет собой обмен невер</w:t>
        <w:softHyphen/>
        <w:t>бальными сообщениями между людьми, а также их интерпрета</w:t>
        <w:softHyphen/>
        <w:t>цию. Она возможна потому, что за всеми этими знаками и симво</w:t>
        <w:softHyphen/>
        <w:t>лами в каждой культуре закреплено определенное значение, по</w:t>
        <w:softHyphen/>
        <w:t>нятное окружающим.[7, 1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вербальные сообщения способны передавать обширную информацию. Прежде всего, это информация о личности коммуникатора. Мы можем узнать о его темпераменте, эмоциональной состоянии в момент коммуникации, выяснить его личностные свойства и качества, коммуникативную компетентность, социальный статус, получить представление о его лице и самомн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через невербальные средства мы узнаем об отношении коммуникантов друг к другу, их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лизости или отдаленности, типе их отношений а также динамике их взаимоотношен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 наконец, это информация об отношениях участников ком</w:t>
        <w:softHyphen/>
        <w:t>муникации к самой ситуации: насколько они комфортно чувствуют</w:t>
      </w:r>
      <w:r>
        <w:rPr>
          <w:rFonts w:cs="Times New Roman" w:ascii="Times New Roman" w:hAnsi="Times New Roman"/>
          <w:i/>
          <w:iCs/>
          <w:color w:val="000000"/>
          <w:sz w:val="28"/>
          <w:szCs w:val="28"/>
        </w:rPr>
        <w:t xml:space="preserve"> себя </w:t>
      </w:r>
      <w:r>
        <w:rPr>
          <w:rFonts w:cs="Times New Roman" w:ascii="Times New Roman" w:hAnsi="Times New Roman"/>
          <w:color w:val="000000"/>
          <w:sz w:val="28"/>
          <w:szCs w:val="28"/>
        </w:rPr>
        <w:t>в ней, интересно ли им общение или они хотят поскорее выйти из не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процессе межкультурной коммуникации невербальное общение является ее составной частью и взаимосвязано с вербальным общением. Элементы вербальной и невербальной коммуникации могут дополнять, опровергать и замещать друг друга. [28, 5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ербальное общение может дополнять вербальное сооб</w:t>
        <w:softHyphen/>
        <w:t>щение: если вы улыбаетесь и говорите: «Привет, как дела?», то эти два действия дополняют друг друг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ербальное поведение может противоречить вербальным сообщениям: если вы не смотрите в глаза своему собеседнику и говорите: «С вами очень приятно беседовать», то такое невербаль</w:t>
        <w:softHyphen/>
        <w:t>ное действие опровергает ваше позитивное вербальное сообще</w:t>
        <w:softHyphen/>
        <w:t>ние.</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ербальные поступки могут заменять вербальные сообщение. Ребенок может указать на игрушку вместо того, чтобы сказать: хочу эту игрушку».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ербальные действия могут служить регуляторами вербального общения. Регулирование представляет собой использовав невербальных знаков для координации взаимодействия меж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юдьми. Например, по кивку головы, взгляду, по интонации или наклону туловища мы можем понять, что пришла наша очередь вступить в разгово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ербальное действие может повторять вербальное сообщение: просьба говорить тише, сопровождаемая приложением указательного пальца к губа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Специфика невербальной коммуникации [12, 88-9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вербальные сообщения всегда ситуативны, по ним можно понять нынешнее состояние участни</w:t>
        <w:softHyphen/>
        <w:t>ков коммуникации, но нельзя получить информацию об отсут</w:t>
        <w:softHyphen/>
        <w:t>ствующих предметах или происшедших в другом месте явлениях, что можно сделать в вербальном со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вербальные сообщения являются синтетичными, их с трудом можно разложить на отдельные составляющие. Вербальные</w:t>
      </w:r>
      <w:r>
        <w:rPr>
          <w:rFonts w:cs="Times New Roman" w:ascii="Times New Roman" w:hAnsi="Times New Roman"/>
          <w:sz w:val="28"/>
          <w:szCs w:val="28"/>
        </w:rPr>
        <w:t xml:space="preserve"> </w:t>
      </w:r>
      <w:r>
        <w:rPr>
          <w:rFonts w:cs="Times New Roman" w:ascii="Times New Roman" w:hAnsi="Times New Roman"/>
          <w:color w:val="000000"/>
          <w:sz w:val="28"/>
          <w:szCs w:val="28"/>
        </w:rPr>
        <w:t>элементы коммуникации (слова, предложения, фразы) четко Делены друг от друг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вербальные сообщения обычно непроизвольны и спонтанны. Даже если люди хотят скрыть свои намерения, они могут контролировать свою речь, но невербальное поведение контролю практически не поддается. Поэтому очень часто в реальной</w:t>
      </w:r>
      <w:r>
        <w:rPr>
          <w:rFonts w:cs="Times New Roman" w:ascii="Times New Roman" w:hAnsi="Times New Roman"/>
          <w:sz w:val="28"/>
          <w:szCs w:val="28"/>
        </w:rPr>
        <w:t xml:space="preserve"> т</w:t>
      </w:r>
      <w:r>
        <w:rPr>
          <w:rFonts w:cs="Times New Roman" w:ascii="Times New Roman" w:hAnsi="Times New Roman"/>
          <w:color w:val="000000"/>
          <w:sz w:val="28"/>
          <w:szCs w:val="28"/>
        </w:rPr>
        <w:t>актике коммуникации возникают ошибки из-за обобщения на</w:t>
      </w:r>
      <w:r>
        <w:rPr>
          <w:rFonts w:cs="Times New Roman" w:ascii="Times New Roman" w:hAnsi="Times New Roman"/>
          <w:sz w:val="28"/>
          <w:szCs w:val="28"/>
        </w:rPr>
        <w:t xml:space="preserve"> о</w:t>
      </w:r>
      <w:r>
        <w:rPr>
          <w:rFonts w:cs="Times New Roman" w:ascii="Times New Roman" w:hAnsi="Times New Roman"/>
          <w:color w:val="000000"/>
          <w:sz w:val="28"/>
          <w:szCs w:val="28"/>
        </w:rPr>
        <w:t>сновании лишь одного невербального действ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вербальный язык люди, как правило, успешно осваивают сами в естественных условиях через наблюдение, копирование, подражание, а говорить детей учат специально, этому уделяет вни</w:t>
        <w:softHyphen/>
        <w:t>мание и семья, и социальные институты. Так, когда мы замечаем неискренность собеседника, мы зачастую ссылаемся на свою ин</w:t>
        <w:softHyphen/>
        <w:t>туицию, говорим о шестом чувстве. На самом деле распознать со</w:t>
        <w:softHyphen/>
        <w:t>беседника нам позволяет внимание, часто неосознанное, к мел</w:t>
        <w:softHyphen/>
        <w:t>ким невербальным сигналам, умение их читать и отмечать несов</w:t>
        <w:softHyphen/>
        <w:t>падения со слова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невербальная коммуникация представляет со</w:t>
        <w:softHyphen/>
        <w:t>бой многомерный, многослойный, аналоговый процесс, протека</w:t>
        <w:softHyphen/>
        <w:t>ющий в основном неосознанн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Физиологические и культурно-специфические основы невербальной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роме того, постепен</w:t>
        <w:softHyphen/>
        <w:t>но проявились их определенные преимущества перед вербальными: они воспринимаются непосредственно и поэтому сильнее воздействуют на адресата, передают тончайшие оттенки отношения, эмоции, оценки, с их помощью можно передавать информацию, которую трудно или по каким-то причинам неудобно выразить слова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становлено, что мимика при выражении эмоций у человека приматов, некоторые жесты, телодвижения являются врожденными и служат сигналами для получения ответной реакции. Об это говорят эксперименты со слепыми и глухими детьми, у которых не было возможности у кого-то увидеть, а потом сымитировав мимику при выражении удовольствия или неудовольств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ругим доказательством биологической природы невербальной коммуникации является то, что ее элементы с трудом поддаются сознательному контролю: побледнение или покраснение лица расширение зрачков, искривление губ, частота моргания и д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основе признаков намеренности (ненамеренности) невер</w:t>
        <w:softHyphen/>
        <w:t>бальной коммуникации можно выделить три типа невербальных средств:[12,9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поведенческие знаки, обусловленные физиологическими реакция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 ненамеренные знаки, употребление которых связано с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ри</w:t>
      </w:r>
      <w:r>
        <w:rPr>
          <w:rFonts w:cs="Times New Roman" w:ascii="Times New Roman" w:hAnsi="Times New Roman"/>
          <w:color w:val="000000"/>
          <w:sz w:val="28"/>
          <w:szCs w:val="28"/>
        </w:rPr>
        <w:t xml:space="preserve">вычками человека; </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 коммуникативные знак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в коммуникации невербальных средств происходит в основном спонтанно. Это обусловлено низшими уровнями центральной нервной системы, так и выс</w:t>
        <w:softHyphen/>
        <w:t>шими, отвечающими за коммуникацию. Разумеется, в какой-то степени невербальные элементы поддаются контролю, но даже при очень хорошем самообладании может произойти «утечка» информ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Невербальные элементы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ссмотрение элементов невербальной коммуникации помо</w:t>
        <w:softHyphen/>
        <w:t>гает лучше понять способы, с помощью которых выражается меж</w:t>
        <w:softHyphen/>
        <w:t>культурный смысл общения. В этом отношении важнейшей осо</w:t>
        <w:softHyphen/>
        <w:t>бенностью невербальной коммуникации является то, что она осуществляется с помощью всех органов чувств: зрения, слуха, осязания, вкуса, обоняния, каждый из которых образует свой ка</w:t>
        <w:softHyphen/>
        <w:t>нал коммуникации. На основе слуха возникает акустический ка</w:t>
        <w:softHyphen/>
        <w:t>нал невербальной коммуникации, по нему поступает паравербальная информация. На основе зрения складывается оптический ка</w:t>
        <w:softHyphen/>
        <w:t>нал, по которому поступает информация о мимике и телодвиже</w:t>
        <w:softHyphen/>
        <w:t>ниях (кинесике) человека. Оно позволяет оценить позу и про</w:t>
        <w:softHyphen/>
        <w:t>странственную ориентацию коммуникации (проксемику). На основе осязания работает тактильный канал, на основе обоня</w:t>
        <w:softHyphen/>
        <w:t>ния — ольфакторный. К невербалике также относят понимание и использование времени — хронемику. Все элементы невербаль</w:t>
        <w:softHyphen/>
        <w:t>ной коммуникации тесно связаны друг с другом, они могут взаим</w:t>
        <w:softHyphen/>
        <w:t>но дополнять друг друга и вступать в противоречие друг с другом.[12, 101-10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Кинеси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инесика </w:t>
      </w:r>
      <w:r>
        <w:rPr>
          <w:rFonts w:cs="Times New Roman" w:ascii="Times New Roman" w:hAnsi="Times New Roman"/>
          <w:color w:val="000000"/>
          <w:sz w:val="28"/>
          <w:szCs w:val="28"/>
        </w:rPr>
        <w:t>представляет собой совокупность жестов, поз, телодвижений, используемых при коммуникации в качестве дополнительльных выразительных средств общения. Кин — мельчайшая единица движения. Элементами кинесики являются Жесты, мимика, позы и взгляды, которые имеют как физиологическое происхождение, так и социокультурное.[10,64]</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Жесты </w:t>
      </w:r>
      <w:r>
        <w:rPr>
          <w:rFonts w:cs="Times New Roman" w:ascii="Times New Roman" w:hAnsi="Times New Roman"/>
          <w:color w:val="000000"/>
          <w:sz w:val="28"/>
          <w:szCs w:val="28"/>
        </w:rPr>
        <w:t xml:space="preserve">— это различного рода движения тела, рук или кистей рук, сопровождающие в процессе коммуникации речь человека </w:t>
      </w:r>
      <w:r>
        <w:rPr>
          <w:rFonts w:cs="Times New Roman" w:ascii="Times New Roman" w:hAnsi="Times New Roman"/>
          <w:i/>
          <w:iCs/>
          <w:color w:val="000000"/>
          <w:sz w:val="28"/>
          <w:szCs w:val="28"/>
        </w:rPr>
        <w:t xml:space="preserve">ц </w:t>
      </w:r>
      <w:r>
        <w:rPr>
          <w:rFonts w:cs="Times New Roman" w:ascii="Times New Roman" w:hAnsi="Times New Roman"/>
          <w:color w:val="000000"/>
          <w:sz w:val="28"/>
          <w:szCs w:val="28"/>
        </w:rPr>
        <w:t>выражающие отношение человека непосредственно к собеседнику к какому-то событию, другому лицу, какому-либо предмету, свиде</w:t>
        <w:softHyphen/>
        <w:t>тельствующие о желаниях и состоянии человека. Жесты могут быть произвольными и непроизвольными, культурно обусловленными и физиологичными. Их можно классифицировать следующим образом.[11, 109]</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аторы</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венциональные жесты - могут быть прямо переведены в слова, употреб</w:t>
        <w:softHyphen/>
        <w:t xml:space="preserve">ляются сознательно и являются условными движениями. Часто ш используют вместо слов, которые неловко высказать вслух.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альные жесты —выражают эмоциональное состояние человека, его оценку окружающего, отношение к предметам и людям, сигнализируют об изменении активности субъекта в ходе коммуникации.</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сты, используемые в различных ритуалах </w:t>
      </w:r>
    </w:p>
    <w:p>
      <w:pPr>
        <w:pStyle w:val="Normal"/>
        <w:shd w:fill="FFFFFF" w:val="clear"/>
        <w:autoSpaceDE w:val="false"/>
        <w:spacing w:lineRule="auto" w:line="360"/>
        <w:jc w:val="both"/>
        <w:rPr/>
      </w:pPr>
      <w:r>
        <w:rPr>
          <w:rFonts w:cs="Times New Roman" w:ascii="Times New Roman" w:hAnsi="Times New Roman"/>
          <w:i/>
          <w:iCs/>
          <w:color w:val="000000"/>
          <w:sz w:val="28"/>
          <w:szCs w:val="28"/>
        </w:rPr>
        <w:t xml:space="preserve">Мимика </w:t>
      </w:r>
      <w:r>
        <w:rPr>
          <w:rFonts w:cs="Times New Roman" w:ascii="Times New Roman" w:hAnsi="Times New Roman"/>
          <w:color w:val="000000"/>
          <w:sz w:val="28"/>
          <w:szCs w:val="28"/>
        </w:rPr>
        <w:t>представляет собой все изменения выражения ли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еловека, которые можно наблюдать в процессе общения. Она является важнейшим элементом невербальной коммуникации.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ешающим фактором при этом становятся культурные традиции. Если в соответствии с нормами данной культуры мужчина не должен публично проявлять страх открыто плакать, ему придется сдерживать свои эмоции, иначе он будет осужден общественным мнением. Существуют ситуации, когда мы должны маскировать свои щи: ревность, разочарование и д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кулистика </w:t>
      </w:r>
      <w:r>
        <w:rPr>
          <w:rFonts w:cs="Times New Roman" w:ascii="Times New Roman" w:hAnsi="Times New Roman"/>
          <w:color w:val="000000"/>
          <w:sz w:val="28"/>
          <w:szCs w:val="28"/>
        </w:rPr>
        <w:t>— использование движения глаз или контакт глаз в процессе коммуникации. С помощью глаз также можно разить богатую гамму человеческих чувств и эмоций. Например, визуальный контакт может обозначать начало разговора, в процессе беседы он является знаком внимания, поддержки или, против, прекращения общения, он также может указывать на окончание реплики или беседы в целом. Специалисты часто сравнивают взгляд с прикосновением, он психологически сокращает дистанцию между людьми. Вместе с тем часто такой взгляд вызывает беспокойство, страх и раздражение. Прямой взгляд может восприни</w:t>
        <w:softHyphen/>
        <w:t>мается и как угроза, стремление доминировать. Исследования  окулистики показали, что человек способен воспринимать чужой взгляд без дискомфорта не более трех секунд.</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к и прочие элементы невербальной коммуникации, «пове</w:t>
        <w:softHyphen/>
        <w:t>дение глаз» отличается в разных культурах и может стать причи</w:t>
        <w:softHyphen/>
        <w:t>ной непонимания в межкультурной коммуникации. Например, если в США белый преподаватель делает замечание черному студенту и он в ответ опускает глаза, вместо того, чтобы прямо смотреть на преподавателя, тот может разозлиться. Дело в том, что черные американцы рассматривают опущенный взгляд как проявление уважения, а белые американцы расценивают как знак уважения и внимания прямой взгляд. Камбоджийцы считают, что встретить взгляд другого человека является оскорблением, так как это озна</w:t>
        <w:softHyphen/>
        <w:t>чает вторжение в их внутренний мир. Отвести глаза здесь считает</w:t>
        <w:softHyphen/>
        <w:t>ся признаком хорошего тон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енным аспектом кинезиса является </w:t>
      </w:r>
      <w:r>
        <w:rPr>
          <w:rFonts w:cs="Times New Roman" w:ascii="Times New Roman" w:hAnsi="Times New Roman"/>
          <w:i/>
          <w:iCs/>
          <w:color w:val="000000"/>
          <w:sz w:val="28"/>
          <w:szCs w:val="28"/>
        </w:rPr>
        <w:t xml:space="preserve">поза </w:t>
      </w:r>
      <w:r>
        <w:rPr>
          <w:rFonts w:cs="Times New Roman" w:ascii="Times New Roman" w:hAnsi="Times New Roman"/>
          <w:color w:val="000000"/>
          <w:sz w:val="28"/>
          <w:szCs w:val="28"/>
        </w:rPr>
        <w:t>— положение человеческого тела и движения, которые принимает человек в процессе коммуникации. Это одна из наименее подконтрольных сознанию форм невербального поведения, поэтому при наблюде</w:t>
        <w:softHyphen/>
        <w:t>нии за ней можно получить значимую информацию о состояний человека. По позе можно судить, напряжен человек или раскован» настроен на беседу или хочет поскорее уй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звестно около 1000 различных устойчивых положений, которое способно принимать человеческое тело. В коммуникативистике при общении принято выделять три группы поз.[11, 11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или исключение из ситуации (открытость или закрытость для контакта). Закрытость достигается скрещиванием на груди рук сплетенными в замок пальцами, фиксирующими колено в позе «нога на ногу», отклонение спины назад и др. При готовности к общению человек улыбается, голова и тело поверну</w:t>
        <w:softHyphen/>
        <w:t>ть! к партнеру, туловище наклонено вперед.</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минирование или зависимость. Доминирование проявляет</w:t>
        <w:softHyphen/>
        <w:t>ся в «нависании» над партнером, похлопывании его по плечу, руке на плече собеседника. Зависимость — взгляд снизу вверх, сутулост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ние или гармония. Противостояние проявляет</w:t>
        <w:softHyphen/>
        <w:t>ся в следующей позе: сжатые кулаки, выставленное вперед плечо, руки на боках. Гармоничная поза всегда синхронизирована с по</w:t>
        <w:softHyphen/>
        <w:t>зой партнера, открыта и свободн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к и другие элементы кинезиса, позы различаются не только в разных культурах, но и в рамках одной культуры в социальных и половозрастных группах. Так, почти все западные люди сидят на стуле, положив ногу на ногу. Но если этот человек, находясь в Таиланде, сядет так и направит свою ногу на тайца, тот почув</w:t>
        <w:softHyphen/>
        <w:t>ствует себя униженным и обиженным. Дело в том, что тайцы счи</w:t>
        <w:softHyphen/>
        <w:t>тают ногу самой неприятной и низкой частью тела. Если североа</w:t>
        <w:softHyphen/>
        <w:t>мериканский студент может сидеть перед профессором так, как ему удобно, в африканских и азиатских культурах это сочтут за отсутствие уважения и почтитель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 позой тесно связана </w:t>
      </w:r>
      <w:r>
        <w:rPr>
          <w:rFonts w:cs="Times New Roman" w:ascii="Times New Roman" w:hAnsi="Times New Roman"/>
          <w:i/>
          <w:iCs/>
          <w:color w:val="000000"/>
          <w:sz w:val="28"/>
          <w:szCs w:val="28"/>
        </w:rPr>
        <w:t xml:space="preserve">походка </w:t>
      </w:r>
      <w:r>
        <w:rPr>
          <w:rFonts w:cs="Times New Roman" w:ascii="Times New Roman" w:hAnsi="Times New Roman"/>
          <w:color w:val="000000"/>
          <w:sz w:val="28"/>
          <w:szCs w:val="28"/>
        </w:rPr>
        <w:t>человека. Ее характер указывает как на физическое самочувствие и возраст человека, так и на его эмоциональное состояние. Важнейшими факторами походки че</w:t>
        <w:softHyphen/>
        <w:t>ловека являются ритм, скорость, длина шага, степень напряжен</w:t>
        <w:softHyphen/>
        <w:t>ности, положение верхней части туловища и головы, сопроводи</w:t>
        <w:softHyphen/>
        <w:t>тельные движения рук, положение носков ноги. Эти параметры формируют разные типы походки — ровной, плавной, уверенной, твердой, тяжелой, виноватой и др.[11, 11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ходка с резко выпрямленной верхней часть туловища про</w:t>
        <w:softHyphen/>
        <w:t>водит впечатление гордого вышагивания (как на ходулях) и выражает надменность и высокомерие. Ритмичная походка, как правило, является свидетельством воодушевленного и радостного настроения человека. Походка размашистыми, большими шагами является выражением целеустремленности, предприимчивости и усердия ее владельца. Если при ходьбе раскачивается верхняя часть туловища и активно двигаются руки, то это служит верным признаком того, что человек находится во власти своих переживаний и не желает поддаваться чьему-либо влиянию. Короткие и мелкие шаги показывают, что человек с такой походкой держит себя в руках, демонстрируя осторожность, расчетливость и в то же время изворотливость. И, наконец, волочащаяся, медленная походка говорит или о плохом настроении или об отсутствии заинтересованности; люди с такой походкой чаще всего ершисты, не обладают достаточной дисциплино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следним элементом кинесики является </w:t>
      </w:r>
      <w:r>
        <w:rPr>
          <w:rFonts w:cs="Times New Roman" w:ascii="Times New Roman" w:hAnsi="Times New Roman"/>
          <w:i/>
          <w:iCs/>
          <w:color w:val="000000"/>
          <w:sz w:val="28"/>
          <w:szCs w:val="28"/>
        </w:rPr>
        <w:t xml:space="preserve">манера одеваться, </w:t>
      </w:r>
      <w:r>
        <w:rPr>
          <w:rFonts w:cs="Times New Roman" w:ascii="Times New Roman" w:hAnsi="Times New Roman"/>
          <w:color w:val="000000"/>
          <w:sz w:val="28"/>
          <w:szCs w:val="28"/>
        </w:rPr>
        <w:t>которая целиком обусловлена спецификой той или иной культуры. Иногда по одежде мы узнаем о событиях в жизни человека (свадьба, похороны). Форменная одежда указывает на профессию ее владельца. Так, человек в полицейской форме уже одним своим присутствием может призвать к порядку. Одежда может выделить человека, сфоку</w:t>
        <w:softHyphen/>
        <w:t>сировав на нем внимание, а может помочь затеряться в толп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Если девушка желает произвести впечатление или установить с кем-то отношения, то она надевает свое лучшее платье. Если при этом она оденется неряшливо, то, вероятнее всего, не сможет достигнуть необходимого общ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Тактильное поведе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ожилось особое научное на</w:t>
        <w:softHyphen/>
        <w:t xml:space="preserve">правление, изучающее значение и роль прикосновений при общении, которое получило название </w:t>
      </w:r>
      <w:r>
        <w:rPr>
          <w:rFonts w:cs="Times New Roman" w:ascii="Times New Roman" w:hAnsi="Times New Roman"/>
          <w:i/>
          <w:iCs/>
          <w:color w:val="000000"/>
          <w:sz w:val="28"/>
          <w:szCs w:val="28"/>
        </w:rPr>
        <w:t>такесик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Люди прикасаются друг к другу по разным причинам, разны</w:t>
        <w:softHyphen/>
        <w:t>ми способами и в разных местах. Ученые, изучающие тактильное поведение людей, считают, что в зависимости от цели и характера прикосновения можно разделить на следующие типы:[11, 12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профессиональные — они носят безличный характер, человек при этом воспринимается только как объект общения (осмотр врач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ритуальные — рукопожатия, дипломатические поцелу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дружеск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любовны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Как утверждают результаты исследований различных культур, в одних из них прикосновение очень распространено, а в других оно совсем отсутствует. Культуры, принадлежащие к первому типу, получили название </w:t>
      </w:r>
      <w:r>
        <w:rPr>
          <w:rFonts w:cs="Times New Roman" w:ascii="Times New Roman" w:hAnsi="Times New Roman"/>
          <w:i/>
          <w:iCs/>
          <w:color w:val="000000"/>
          <w:sz w:val="28"/>
          <w:szCs w:val="28"/>
        </w:rPr>
        <w:t xml:space="preserve">контактных, </w:t>
      </w:r>
      <w:r>
        <w:rPr>
          <w:rFonts w:cs="Times New Roman" w:ascii="Times New Roman" w:hAnsi="Times New Roman"/>
          <w:color w:val="000000"/>
          <w:sz w:val="28"/>
          <w:szCs w:val="28"/>
        </w:rPr>
        <w:t xml:space="preserve">а ко второму — </w:t>
      </w:r>
      <w:r>
        <w:rPr>
          <w:rFonts w:cs="Times New Roman" w:ascii="Times New Roman" w:hAnsi="Times New Roman"/>
          <w:i/>
          <w:iCs/>
          <w:color w:val="000000"/>
          <w:sz w:val="28"/>
          <w:szCs w:val="28"/>
        </w:rPr>
        <w:t xml:space="preserve">дистантных. </w:t>
      </w:r>
      <w:r>
        <w:rPr>
          <w:rFonts w:cs="Times New Roman" w:ascii="Times New Roman" w:hAnsi="Times New Roman"/>
          <w:color w:val="000000"/>
          <w:sz w:val="28"/>
          <w:szCs w:val="28"/>
        </w:rPr>
        <w:t>К контактным культурам принадлежат латиноамериканские, восточ</w:t>
        <w:softHyphen/>
        <w:t>ные, южно-европейские культуры. Так, арабы, евреи, жители Во</w:t>
        <w:softHyphen/>
        <w:t>сточной Европы и средиземноморских стран используют прикос</w:t>
        <w:softHyphen/>
        <w:t>новения при общении довольно активно. В противоположность им североамериканцы, азиаты и жители Северной Европы при</w:t>
        <w:softHyphen/>
        <w:t>надлежат к низкоконтактным культурам. Представители этих культур предпочитают находиться при общении на расстоянии от со</w:t>
        <w:softHyphen/>
        <w:t>беседника, причем азиаты используют большую дистанцию, не</w:t>
        <w:softHyphen/>
        <w:t>жели североамериканцы и североевропейцы. Немцы, англичане и Другие англосаксонские народы считаются людьми, которые редко пользуются прикосновениями при 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сследования тактильного поведения немцев, итальянцев и североамериканцев подтвердили, что принадлежность к контактной или дистантной культуре зависит также и от личности чело</w:t>
        <w:softHyphen/>
        <w:t>века и его половой принадлеж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азиатских культурах через прикосновение передаются, кроме прочего, также чувства патронирования и превосходства. Прикосновение к плечу или спине в них означает дружбу. В арабских и некоторых восточно-европейских странах выражение дружеских чувств происходит в форме крепких объятий. Среди мусульман объятия являются выражением мусульманского братства, впроч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тактильной коммуникации есть и свои запреты: в азиатских культурах, например, нельзя прикасаться к голове собеседника, что рассматривается как обида. Поэтому, в азиатских культурах учителя зачастую бьют учеников по голове, и ученики воспринимают это как обидное наказа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сторически сложилось несколько видов рукопожатий, каж</w:t>
        <w:softHyphen/>
        <w:t>дое из которых имеет свое символическое значение.[24, 72]</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донь, повернутая вверх под ладонью партнера, означай готовность подчиниться, бессознательный сигнал тому, чье доми</w:t>
        <w:softHyphen/>
        <w:t>нирование признаетс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донь, повернутая вниз на ладони партнера, выражает стремление к доминированию, попытку взять ситуацию под свой контрол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донь ребром вниз (вертикальное положение) фиксируй положение равенства собеседник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пожатие «перчатка» (две ладони обхватывают одну ладонь собеседника) подчеркивает стремление к искренности, дружелюбию, доверитель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енсори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нсорика </w:t>
      </w:r>
      <w:r>
        <w:rPr>
          <w:rFonts w:cs="Times New Roman" w:ascii="Times New Roman" w:hAnsi="Times New Roman"/>
          <w:color w:val="000000"/>
          <w:sz w:val="28"/>
          <w:szCs w:val="28"/>
        </w:rPr>
        <w:t>представляет собой тип невербальной коммуника</w:t>
        <w:softHyphen/>
        <w:t>ции, основывающийся на чувственном восприятии представите</w:t>
        <w:softHyphen/>
        <w:t>ли других культур. Наряду со всеми другими сторонами невер</w:t>
        <w:softHyphen/>
        <w:t>бальной коммуникации отношение к партнеру формируется на основе ощущений органов чувств человека. В зависимости от того, как мы чувствуем запахи, ощущаем вкус, воспринимаем цветовые и звуковые сочетания, ощущаем тепло тела собеседника, мы стро</w:t>
        <w:softHyphen/>
        <w:t>им наше общение с этим собеседником. Эти коммуникативные функции человеческих органов чувств позволяют считать их инст</w:t>
        <w:softHyphen/>
        <w:t>рументами невербальной коммуникации.[11, 128]</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Особенно большое значение в общении имеют </w:t>
      </w:r>
      <w:r>
        <w:rPr>
          <w:rFonts w:cs="Times New Roman" w:ascii="Times New Roman" w:hAnsi="Times New Roman"/>
          <w:i/>
          <w:iCs/>
          <w:color w:val="000000"/>
          <w:sz w:val="28"/>
          <w:szCs w:val="28"/>
        </w:rPr>
        <w:t xml:space="preserve">запахи. </w:t>
      </w:r>
      <w:r>
        <w:rPr>
          <w:rFonts w:cs="Times New Roman" w:ascii="Times New Roman" w:hAnsi="Times New Roman"/>
          <w:color w:val="000000"/>
          <w:sz w:val="28"/>
          <w:szCs w:val="28"/>
        </w:rPr>
        <w:t>Это, прежде всего, запахи тела и используемой человеком косметики. Мы можем отказаться от общения с человеком, если сочтем, что от него плохо пахнет. Особенности национальной кухни также сильно различаются у разных народов. Цветовые сочетания, используемые в разных культурах, тоже сильно варьируются. Нам могут не нравиться эти сочетания, узоры, они могут казаться слишком яркими или чересчур блеклыми. Слуховые предпочтения также зависят от конкретной культуры. Именно поэтому так сильно отличается музыка у разных народов. Чужая музыка нередко кажется странной, непонятной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красивой. Все сенсорные факторы действуют совместно и в результат создают сенсорную картину той или ино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Проксеми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ксемика </w:t>
      </w:r>
      <w:r>
        <w:rPr>
          <w:rFonts w:cs="Times New Roman" w:ascii="Times New Roman" w:hAnsi="Times New Roman"/>
          <w:color w:val="000000"/>
          <w:sz w:val="28"/>
          <w:szCs w:val="28"/>
        </w:rPr>
        <w:t>— это использование пространственных отношений при коммуникации. Данный термин был введен американ</w:t>
        <w:softHyphen/>
        <w:t>ским психологом Э. Холлом для анализа закономерностей про</w:t>
        <w:softHyphen/>
        <w:t>странственной организации коммуникации, а также влияния тер</w:t>
        <w:softHyphen/>
        <w:t>риторий, расстояний и дистанций между людьми на характер меж</w:t>
        <w:softHyphen/>
        <w:t>личностного общения. Специальные исследования показали, что они существенно отличаются в разных культурах и являются до</w:t>
        <w:softHyphen/>
        <w:t>вольно значимыми для коммуникации.[11, 13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ждый человек для нормального своего существования счита</w:t>
        <w:softHyphen/>
        <w:t>ет, что определенный объем пространства вокруг него является его собственным и нарушение этого пространства рассматривает как вторжение во внутренний мир, как недружественный поступок. Поэтому общение людей всегда происходит на определенном рас</w:t>
        <w:softHyphen/>
        <w:t>стоянии друг от друга, и это расстояние является важным показате</w:t>
        <w:softHyphen/>
        <w:t>лем типа, характера и широты отношений между людьми. Тем самым изменение дистанции между людьми при общении является частью процесса коммуникации. Кроме того, дистанция партнеров по коммуникации зависит также от таких факторов, как пол, раса</w:t>
      </w:r>
      <w:r>
        <w:rPr>
          <w:rFonts w:cs="Times New Roman" w:ascii="Times New Roman" w:hAnsi="Times New Roman"/>
          <w:sz w:val="28"/>
          <w:szCs w:val="28"/>
        </w:rPr>
        <w:t xml:space="preserve"> пр</w:t>
      </w:r>
      <w:r>
        <w:rPr>
          <w:rFonts w:cs="Times New Roman" w:ascii="Times New Roman" w:hAnsi="Times New Roman"/>
          <w:color w:val="000000"/>
          <w:sz w:val="28"/>
          <w:szCs w:val="28"/>
        </w:rPr>
        <w:t>инадлежность к какой-либо культуре или субкультуре, конкре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циальных обстоятельств и др. Э. Холл в результате своих наблюдений выделил четыре зоны коммуникации:[15, 34]</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имную — разделяющую достаточно близких людей, не желающих посвящать в свою жизнь третьих лиц;</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ую — расстояние, которое поддерживает индивид при общении между собой и всеми другими людь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ую — дистанция между людьми при формальном и светском общен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ую — дистанция общения на публичных мероприя</w:t>
        <w:softHyphen/>
        <w:t>тиях (собраниях, в аудитории и д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нтимная зона коммуникации располагается наиболее близко к телу человека, и в ней он чувствует себя в безопасности. Практичес</w:t>
        <w:softHyphen/>
        <w:t>ки во всех культурах мира вторгаться в чужую интимную зону вооб</w:t>
        <w:softHyphen/>
        <w:t>ще не принято. Учеными доказано, что чем сильнее человеку мешает чье-то приближение, тем больше в его крови вырабатывается гормонов борьбы. В такой момент человек, как правило, готовится к само</w:t>
        <w:softHyphen/>
        <w:t>защите. Это заложено природой, гормоны стресса помогают орга</w:t>
        <w:softHyphen/>
        <w:t>низму либо справиться с внешней опасностью, либо убежать от нее. Если нет возможности осуществить то или другое, тогда гор</w:t>
        <w:softHyphen/>
        <w:t>мон борьбы превращается в «яд». По этой причине человек, нару</w:t>
        <w:softHyphen/>
        <w:t>шивший интимную зону партнера по общению, причиняет ему и психологический, и физиологический вред.</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днако для процесса коммуникации наиболее важным является личное пространство, непосредственно окружающее тело человека. Эта зона равняется 45—120 сантиметров, и в ней происходит большая часть всех коммуникационных контактов человека. На таком расстоянии физический контакт не обязателен. Это оптимальное расстояние для разговора, беседы с друзьями и хорошими знакомым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азиатских культурах личное пространство может зависеть и от кастовой принадлежности участников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циальная зона — это то расстояние, на котором мы держимся при общении с незнакомыми людьми или при общении с малой группой людей. Социальная (общественная) зона располагается в промежутке от 120 до 260 см. Она наиболее удобна для формального общения, поскольку позволяет ее участникам не только слышать партнера, но и видеть. Поэтому такое расстояние принято сохранять при деловой встрече, совещании, дискуссии, пресс-конференции и п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циальная зона граничит с личной, и в ней, как правило, происходит большая часть формальных и служебных контактов. В ней происходит общение учителя и учеников, начальников и под</w:t>
        <w:softHyphen/>
        <w:t>чиненных, обслуживающего персонала и клиентов и т.д. Здесь очень важно интуитивное чувство дистанции общения, поскольку при нарушении социальной зоны бессознательно возникают от</w:t>
        <w:softHyphen/>
        <w:t>рицательная реакция на партнера и психологический дискомфорт которые приводят к неудачным результатам коммун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убличная зона — это расстояние, предпочтительное при ком</w:t>
        <w:softHyphen/>
        <w:t>муникации с большой группой людей, с массовой аудиторией. Зона предполагает такие формы общения, как собрания, презентации, лекции, доклады и речи и пр. Публичная зона начинается с расстояния от 3,5 метров и может простираться до бесконеч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о в пределах сохранения коммуникационного контакта. Поэтому публичную зону еще называют открытой. Наиболее часто публичную зону коммуникации можно наблюдать во время совершения светских или религиозных церемоний, когда глава государства или глава религиозного института нахо</w:t>
        <w:softHyphen/>
        <w:t>дятся на почтительном расстоянии от большинства люд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ронеми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Хронемика </w:t>
      </w:r>
      <w:r>
        <w:rPr>
          <w:rFonts w:cs="Times New Roman" w:ascii="Times New Roman" w:hAnsi="Times New Roman"/>
          <w:color w:val="000000"/>
          <w:sz w:val="28"/>
          <w:szCs w:val="28"/>
        </w:rPr>
        <w:t>— это использование времени в невербальном ком</w:t>
        <w:softHyphen/>
        <w:t>муникационном процессе. Для общения время является не менее важным фактором чем слова, жесты, позы и дистанции. Восприя</w:t>
        <w:softHyphen/>
        <w:t>тие и использование времени является частью невербального об</w:t>
        <w:softHyphen/>
        <w:t>щения и весьма существенно отличается в разных культурах. Исследования хронемики различных культур позволяют выде</w:t>
        <w:softHyphen/>
        <w:t>лить две основные модели использования времени: монохронную и полихронную.[11, 13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монохронной модели </w:t>
      </w:r>
      <w:r>
        <w:rPr>
          <w:rFonts w:cs="Times New Roman" w:ascii="Times New Roman" w:hAnsi="Times New Roman"/>
          <w:color w:val="000000"/>
          <w:sz w:val="28"/>
          <w:szCs w:val="28"/>
        </w:rPr>
        <w:t xml:space="preserve">время представляется в виде дороги или длинной ленты, разделенной на сегменты. Это разделение времени на части приводит к тому, что человек в данной культуре предпочитает одновременно заниматься только одним делом, а также разделяет время для дела и для эмоциональных контактов. В </w:t>
      </w:r>
      <w:r>
        <w:rPr>
          <w:rFonts w:cs="Times New Roman" w:ascii="Times New Roman" w:hAnsi="Times New Roman"/>
          <w:i/>
          <w:iCs/>
          <w:color w:val="000000"/>
          <w:sz w:val="28"/>
          <w:szCs w:val="28"/>
        </w:rPr>
        <w:t xml:space="preserve">полихронной модели </w:t>
      </w:r>
      <w:r>
        <w:rPr>
          <w:rFonts w:cs="Times New Roman" w:ascii="Times New Roman" w:hAnsi="Times New Roman"/>
          <w:color w:val="000000"/>
          <w:sz w:val="28"/>
          <w:szCs w:val="28"/>
        </w:rPr>
        <w:t>нет такого строгого расписания, человек там может заниматься несколькими делами сразу. Время здесь воспринимается в виде пересекающихся спиральных траекторий или в виде круга. Крайним случаем являются культуры, в языке которых вообще нет слов, относящихся ко времени (например, североамериканских индейце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Если в монохронной культуре время постоянно отслеживается, считается, что время — деньги, в полихронной культуре такой необходимости нет, о точном использовании времени даже не задумываютс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Хронемика также изучает ритм, движение и расчет времени в культуре. Так, в крупных городах мы должны идти по улицам быстрее, чем в маленьких деревушках.</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зные культуры используют формальные и неформальные виды времени. Неформальное время связано с неопределенным отсчетом: «через некоторое время», «позже», «во второй половине дня» и т.д. Формальное время, напротив, отсчитывает время очень точно: «к двум часам», «завтра в 15.30» и т.д. Одной из наиболее частых помех в межкультурной коммуникации является ситуация, когда один собеседник оперирует формальным временем, а его оппонент, принадлежащий к другой культуре, — неформальным, Первый приходит на встречу к двум часам дня, а другой — при</w:t>
        <w:softHyphen/>
        <w:t>мерно во второй половине дня, если приходит вообще</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0.</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 И ИНКУЛЬТУРАЦ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щественное поведение человека не запрограммировано природой, и поэтому всякий раз он вынужден обучаться тому, как понимать окружающий мир и реагировать на нег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тот процесс освоения индивидом норм общественной жизни и культуры обозначается в различных гуманитарных науках поня</w:t>
        <w:softHyphen/>
        <w:t>тиями «инкультурация» и «социализация». Эти понятия подразумева</w:t>
        <w:softHyphen/>
        <w:t>ют усвоение людьми культурных форм (паттернов) какого-либо общества. Под последними обычно понимают устой</w:t>
        <w:softHyphen/>
        <w:t>чивые совокупности технологий мышления, поведения, взаимодей</w:t>
        <w:softHyphen/>
        <w:t>ствия, последовательности действий, построения суждений, различные культурные формулы и символы, отражающие определенные представления о реальности. Таким образом, под социализацией пони</w:t>
        <w:softHyphen/>
        <w:t>мается гармоничное вхождение индивида в социальную среду, ус</w:t>
        <w:softHyphen/>
        <w:t>воение им системы ценностей общества, позволяющего ему ус</w:t>
        <w:softHyphen/>
        <w:t>пешно функционировать в качестве его член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w:t>
      </w:r>
      <w:r>
        <w:rPr>
          <w:rFonts w:cs="Times New Roman" w:ascii="Times New Roman" w:hAnsi="Times New Roman"/>
          <w:i/>
          <w:iCs/>
          <w:color w:val="000000"/>
          <w:sz w:val="28"/>
          <w:szCs w:val="28"/>
        </w:rPr>
        <w:t xml:space="preserve">инкультурация </w:t>
      </w:r>
      <w:r>
        <w:rPr>
          <w:rFonts w:cs="Times New Roman" w:ascii="Times New Roman" w:hAnsi="Times New Roman"/>
          <w:color w:val="000000"/>
          <w:sz w:val="28"/>
          <w:szCs w:val="28"/>
        </w:rPr>
        <w:t>подразумевает обучение человека традициям и нормам поведения в конкретной культуре. Это происходит в процессе отношений взаимообмена между человеком и его культурой, при которых, с одной стороны, культура определяет основные черты личности человека, а с другой, — человек сам влияет на свою культуру. Инкультурация включает в себя формирование основополагающих человеческих навыков, как, например, типы общения с другими людьми, формы контроля за собственным поведением и эмоциями, способы удовлетворения основных потребностей, оценочное отношение к различным явлениям окружающего мира и т.д. Результатом инкультурации является эмоциональное и поведенческое сходство человека с другими членами данной культуры и его отличие от представителей других культур. По своему характеру процесс инкультурации более сложен, чем процесс социализации. Дело в том, что усвоение социальных законов жизни происходит гораздо быстрее, чем усво</w:t>
        <w:softHyphen/>
        <w:t>ение культурных норм, ценностей, традиций и обычаев.[10, 34-3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индивидуальном уровне процесс инкультурации выража</w:t>
        <w:softHyphen/>
        <w:t>ется в повседневном общении с себе подобными. Отсюда и содержание процесса инкультурации составляет приобретение следующих знаний и навыков [10, 3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знеобеспечение: профессиональная деятельность, домаш</w:t>
        <w:softHyphen/>
        <w:t>ний труд, приобретение и потребление товаров и услуг;</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е развитие: приобретение общего и профессио</w:t>
        <w:softHyphen/>
        <w:t>нального образования, общественная активность, любительск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нят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коммуникация: формальное и неформальное об</w:t>
        <w:softHyphen/>
        <w:t>щение, путешествия, физические передвиж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тановление энергетических затрат: потребление пищи, соблюдение личной гигиены, пассивный отдых, сон.</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 из путей развития являет</w:t>
        <w:softHyphen/>
        <w:t>ся опосредованный, когда человек наблюдает (как бы подгляды</w:t>
        <w:softHyphen/>
        <w:t>вает) за поведением других людей. При таком способе даже самая простейшая процедура, которую мы многократно проделываем каж</w:t>
        <w:softHyphen/>
        <w:t>дый день, а именно прием пищи, с точки зрения инкультурации представляет определенную ценность, поскольку состоит из опре</w:t>
        <w:softHyphen/>
        <w:t xml:space="preserve">деленных поз и жестов, наделенных разным смыслом и значением в различных культурах.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Цели инкультурации и социализации</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Мид: социализация - социальное научение вообще, а </w:t>
      </w:r>
      <w:r>
        <w:rPr>
          <w:rFonts w:cs="Times New Roman" w:ascii="Times New Roman" w:hAnsi="Times New Roman"/>
          <w:iCs/>
          <w:color w:val="000000"/>
          <w:sz w:val="28"/>
          <w:szCs w:val="28"/>
        </w:rPr>
        <w:t>ин</w:t>
      </w:r>
      <w:r>
        <w:rPr>
          <w:rFonts w:cs="Times New Roman" w:ascii="Times New Roman" w:hAnsi="Times New Roman"/>
          <w:color w:val="000000"/>
          <w:sz w:val="28"/>
          <w:szCs w:val="28"/>
        </w:rPr>
        <w:t>культурация — реальный процесс научения, происходящий в специфической культуре. Д. Матсумото считает социализацией процессы и механизмы, с помощью которых люди познают соци</w:t>
        <w:softHyphen/>
        <w:t>альные и культурные нормы, а инкультурацией — продукты про</w:t>
        <w:softHyphen/>
        <w:t>цесса социализации. Социализация более универсальна, а инкультурация - культурно-специфична. [11, 7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результате социализации человек становит</w:t>
        <w:softHyphen/>
        <w:t>ся полноправным членом общества, свободно выполняя требуе</w:t>
        <w:softHyphen/>
        <w:t>мые социальные роли.</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Первичная и вторичная стадии инкультурации</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Процесс инкультурации характеризуется своими результатами и достижениями. В зависимости от этих достижений обычно выделяют две основные стадии инкультурации: первичная и вторичная [10,38]. </w:t>
      </w:r>
      <w:r>
        <w:rPr>
          <w:rFonts w:cs="Times New Roman" w:ascii="Times New Roman" w:hAnsi="Times New Roman"/>
          <w:i/>
          <w:iCs/>
          <w:color w:val="000000"/>
          <w:sz w:val="28"/>
          <w:szCs w:val="28"/>
        </w:rPr>
        <w:t xml:space="preserve">Первичная стадия </w:t>
      </w:r>
      <w:r>
        <w:rPr>
          <w:rFonts w:cs="Times New Roman" w:ascii="Times New Roman" w:hAnsi="Times New Roman"/>
          <w:color w:val="000000"/>
          <w:sz w:val="28"/>
          <w:szCs w:val="28"/>
        </w:rPr>
        <w:t>начинается с рождения ребенка и продолжа</w:t>
        <w:softHyphen/>
        <w:t>ется до окончания подросткового возраста. Она представляет со</w:t>
        <w:softHyphen/>
        <w:t>бой процесс воспитания и обучения детей. В этот период дети усваивают важнейшие элементы своей культуры, овладевают ее азбукой, приобретают навыки, необходимые для нормальной социокультурной жизни. Процессы инкультурации реализуются у них в это время в основном в результате целенаправленного вос</w:t>
        <w:softHyphen/>
        <w:t>питания и частично на собственном опыте. По мнению известно</w:t>
        <w:softHyphen/>
        <w:t>го американского культурного антрополога Мелвилла Херсковица, ребенок, хотя и не является пассивным элементом инкульту</w:t>
        <w:softHyphen/>
        <w:t>рации, но выступает здесь скорее как инструмент, нежели как иг</w:t>
        <w:softHyphen/>
        <w:t>рок [10,38]. Взрослые, применяя систему наказаний и поощрения, огра</w:t>
        <w:softHyphen/>
        <w:t xml:space="preserve">ничивают его возможность выбора или оценки. Кроме того, дети не способны к сознательной оценке норм и правил поведения, они усваивают их некритично. Дети должны выполнять правила того мира, в котором они живут. Это приводит к тому, что они видят мир в черно-белом цвете и не способны на компромиссы. Для этого периода в любой культуре существуют специальные способы формирования у детей адекватных знаний и навыков для повседневной жизни.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гры бывают следующих типов [10, 40]:</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ие, тренирующие и развивающие физическую ак</w:t>
        <w:softHyphen/>
        <w:t>тивност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е, тренирующие и развивающие способность прогнозировать возможные результаты любой деятельности и оце</w:t>
        <w:softHyphen/>
        <w:t>нивать вероятность этих результат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хастические, знакомящие ребенка со случайными про</w:t>
        <w:softHyphen/>
        <w:t>цессами, удачей (неудачей), неконтролируемыми обстоятельства</w:t>
        <w:softHyphen/>
        <w:t>ми, риско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евые, в ходе которых ребенок осваивает те функции, ко</w:t>
        <w:softHyphen/>
        <w:t>торые ему придется выполнять в будуще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начимое место в процессе первичной инкультурации принадлежит освоению трудовых навыков и формированию ценностного отношения к труду. Также важно, чтобы ребенок научился учиться. Параллельно осваиваются другие ценности, формирующие отношение человека к миру, закладываются основные модели повед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пособы первичной инкультурации зависят от того, к какому полу принадлежит воспитатель. Первичная инкультурация закладывает основы половой идентификации. Мальчики играют в военные игры, а девочки — в кукл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ервичная стадия инкультурации способствует сохранению стабильности культуры, поскольку основным здесь являются воспроизведение уже имеющихся образцов, контроль проникновения в культуру случайных и новых элементов. Разумеется, не следует преувеличивать роль инкультурации в сохранении культурной традиции. Ее результатом может стать как практически полное и безусловное усвоение культуры новым поколением (с небольшими, едва фиксируемыми отличиями между родителями и детьми), так и нарушение культурной преемственности, когда дети вырастают абсолютно непохожими на своих родител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торичная стадия </w:t>
      </w:r>
      <w:r>
        <w:rPr>
          <w:rFonts w:cs="Times New Roman" w:ascii="Times New Roman" w:hAnsi="Times New Roman"/>
          <w:color w:val="000000"/>
          <w:sz w:val="28"/>
          <w:szCs w:val="28"/>
        </w:rPr>
        <w:t>инкультурации касается уже взрослых лю</w:t>
        <w:softHyphen/>
        <w:t>дей, так как вхождение человека в культуру не заканчивается с достижением человеком совершеннолетия. Взрослым человек счи</w:t>
        <w:softHyphen/>
        <w:t>тается, есл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необходимой степени физической зрелости орга</w:t>
        <w:softHyphen/>
        <w:t>низма, как правило, несколько превышающей сформировавшую</w:t>
        <w:softHyphen/>
        <w:t>ся способность к воспроизведению потомств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навыками собственного жизнеобеспечения в сфе</w:t>
        <w:softHyphen/>
        <w:t>рах домашнего хозяйства и общественного разделения труд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достаточным объемом культурных знаний и со</w:t>
        <w:softHyphen/>
        <w:t>циального опыта через практическую деятельность в составе раз</w:t>
        <w:softHyphen/>
        <w:t>личных социокультурных групп и знакомство с различными «на</w:t>
        <w:softHyphen/>
        <w:t xml:space="preserve">выками» культуры (наука, искусство, религия, право, мораль);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адлежность к одной из социальных общностей, состоя</w:t>
        <w:softHyphen/>
        <w:t>щей из взрослых участников системы разделения труда. [10, 43]</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нкультурация в этот период носит фрагментарный характер и касается только отдельных элементов культуры, появившихся в последнее время. Обычно это какие-либо изобретения и откры</w:t>
        <w:softHyphen/>
        <w:t>тия, существенно меняющие жизнь человека, или новые идеи, заимствованные из других культур.</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второй стадии инкультурации является развитие способности человека к самостоятельному ос</w:t>
        <w:softHyphen/>
        <w:t>воению социокультурного окружения в пределах, установленных в данном обществе. Человек получает возможность комбиниро</w:t>
        <w:softHyphen/>
        <w:t>вать полученные знания и навыки для решения собственных жиз</w:t>
        <w:softHyphen/>
        <w:t>ненно важных проблем, расширяется его способность принимать решения, которые могут иметь значимые последствия как для него, так и для других людей. Он приобретает право участвовать в дей</w:t>
        <w:softHyphen/>
        <w:t>ствиях, которые могут привести к значительным социокультур</w:t>
        <w:softHyphen/>
        <w:t>ным изменениям. Ведь взрослые способны к сознательной оценке своих и чужих поступков, а также ценностей и норм культуры. Кроме того, они могут идти на компромисс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этой стадии также большое значение имеет освоение молодыми людьми их нового, взрослого статуса в семье, расширение круга их социальных контактов, осознание ими своего нового положения, накопление собственного жизненного опыта.</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е позднее время, когда человек совершенствует свой профессиональные навыки уже на рабочем месте, инкультурация бывает связана в основном с непосредственными (формальными и неформальными) социокультурными контактами. Кроме того, жизнь взрослого человека невозможна без включенности в целый ряд других социальных групп: семью, компанию друзей, группы по интересам и т.д. Инкультурация в период зрелости открывает дорогу изменениям и способствует тому, чтобы стабильность не переросла в за</w:t>
        <w:softHyphen/>
        <w:t>стой, а культура не только сохранялась, но и развивалась.</w:t>
      </w:r>
    </w:p>
    <w:p>
      <w:pPr>
        <w:pStyle w:val="Normal"/>
        <w:shd w:fill="FFFFFF" w:val="clear"/>
        <w:autoSpaceDE w:val="false"/>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КУЛЬТУРАЦИЯ КАК ОСВОЕНИЕ ЧУЖОЙ КУЛЬТУРЫ.</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Основные формы (стратегии) аккультур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процессе аккультурации каждый человек одновременно решает две важнейшие проблемы: стремится сохранить свою культурную идентичность и включается в чужую культуру. Комбинация возможных вариантов решения этих проблем дает четыре основные стратегии аккультурации: ассимиляцию, сепарацию, маргинализацию и интеграцию [11, 54].</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Ассимиляция </w:t>
      </w:r>
      <w:r>
        <w:rPr>
          <w:rFonts w:cs="Times New Roman" w:ascii="Times New Roman" w:hAnsi="Times New Roman"/>
          <w:color w:val="000000"/>
          <w:sz w:val="28"/>
          <w:szCs w:val="28"/>
        </w:rPr>
        <w:t>— это вариант аккультурации, при котором чело</w:t>
        <w:softHyphen/>
        <w:t>век полностью принимает ценности и нормы иной культуры, от</w:t>
        <w:softHyphen/>
        <w:t>казываясь при этом от своих норм и ценност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парация </w:t>
      </w:r>
      <w:r>
        <w:rPr>
          <w:rFonts w:cs="Times New Roman" w:ascii="Times New Roman" w:hAnsi="Times New Roman"/>
          <w:color w:val="000000"/>
          <w:sz w:val="28"/>
          <w:szCs w:val="28"/>
        </w:rPr>
        <w:t>есть отрицание чужой культуры при сохранении идентификации со своей культурой. В этом случае представители недоминантной группы предпочитают большую или меньшую сте</w:t>
        <w:softHyphen/>
        <w:t>пень изоляции от доминантной культуры. Если на такой изоля</w:t>
        <w:softHyphen/>
        <w:t>ции настаивают представители господствующей культуры, это на</w:t>
        <w:softHyphen/>
        <w:t xml:space="preserve">зывается </w:t>
      </w:r>
      <w:r>
        <w:rPr>
          <w:rFonts w:cs="Times New Roman" w:ascii="Times New Roman" w:hAnsi="Times New Roman"/>
          <w:i/>
          <w:iCs/>
          <w:color w:val="000000"/>
          <w:sz w:val="28"/>
          <w:szCs w:val="28"/>
        </w:rPr>
        <w:t>сегрегаци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ргинализация </w:t>
      </w:r>
      <w:r>
        <w:rPr>
          <w:rFonts w:cs="Times New Roman" w:ascii="Times New Roman" w:hAnsi="Times New Roman"/>
          <w:color w:val="000000"/>
          <w:sz w:val="28"/>
          <w:szCs w:val="28"/>
        </w:rPr>
        <w:t>означает, с одной стороны, потерю идентич</w:t>
        <w:softHyphen/>
        <w:t>ности с собственной культурой, с другой, — отсутствие иденти</w:t>
        <w:softHyphen/>
        <w:t>фикации с культурой большинства. Эта ситуация возникает из-за невозможности поддерживать собственную идентичность (обыч</w:t>
        <w:softHyphen/>
        <w:t>но в силу каких-то внешних причин) и отсутствия интереса к по</w:t>
        <w:softHyphen/>
        <w:t>лучению новой идентичности (возможно, из-за дискриминации или сегрегации со стороны это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теграция </w:t>
      </w:r>
      <w:r>
        <w:rPr>
          <w:rFonts w:cs="Times New Roman" w:ascii="Times New Roman" w:hAnsi="Times New Roman"/>
          <w:color w:val="000000"/>
          <w:sz w:val="28"/>
          <w:szCs w:val="28"/>
        </w:rPr>
        <w:t>представляет собой идентификацию как со ста</w:t>
        <w:softHyphen/>
        <w:t>рой, так и с новой культурой.</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Результаты аккультур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им результатом и целью процесса аккультурации является долговременная </w:t>
      </w:r>
      <w:r>
        <w:rPr>
          <w:rFonts w:cs="Times New Roman" w:ascii="Times New Roman" w:hAnsi="Times New Roman"/>
          <w:b/>
          <w:bCs/>
          <w:i/>
          <w:iCs/>
          <w:color w:val="000000"/>
          <w:sz w:val="28"/>
          <w:szCs w:val="28"/>
        </w:rPr>
        <w:t xml:space="preserve">адаптация </w:t>
      </w:r>
      <w:r>
        <w:rPr>
          <w:rFonts w:cs="Times New Roman" w:ascii="Times New Roman" w:hAnsi="Times New Roman"/>
          <w:color w:val="000000"/>
          <w:sz w:val="28"/>
          <w:szCs w:val="28"/>
        </w:rPr>
        <w:t>к жизни в чужой культуре. Это характеризуется относительно стабильными изменениями в индивидуальном или групповом сознании в ответ на требования окружающей среды. Адаптацию обычно рассматривают в двух аспектах: психологическом и социокультурном [11, 57].</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сихологическая адаптация </w:t>
      </w:r>
      <w:r>
        <w:rPr>
          <w:rFonts w:cs="Times New Roman" w:ascii="Times New Roman" w:hAnsi="Times New Roman"/>
          <w:color w:val="000000"/>
          <w:sz w:val="28"/>
          <w:szCs w:val="28"/>
        </w:rPr>
        <w:t>представляет собой достижение психологической удовлетворенности в рамках новой культуры. Она выражается в хорошем самочувствии, психологическом здоровье, а также в четко и ясно сформированном чувстве личной или культурной идентич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циокультурная адаптация </w:t>
      </w:r>
      <w:r>
        <w:rPr>
          <w:rFonts w:cs="Times New Roman" w:ascii="Times New Roman" w:hAnsi="Times New Roman"/>
          <w:color w:val="000000"/>
          <w:sz w:val="28"/>
          <w:szCs w:val="28"/>
        </w:rPr>
        <w:t>заключается в умении свободно ориентироваться в новой культуре и обществе, решать повсед</w:t>
        <w:softHyphen/>
        <w:t>невные проблемы в семье, в быту, на работе и в школе. Посколь</w:t>
        <w:softHyphen/>
        <w:t>ку одним из важнейших показателей успешной адаптации явля</w:t>
        <w:softHyphen/>
        <w:t>ется наличие работы, удовлетворенность ею и уровнем своих про</w:t>
        <w:softHyphen/>
        <w:t>фессиональных достижений и как следствие своим благосостоя</w:t>
        <w:softHyphen/>
        <w:t>нием в новой культуре, исследователи в последнее время в каче</w:t>
        <w:softHyphen/>
        <w:t xml:space="preserve">стве самостоятельного аспекта адаптации выделяют </w:t>
      </w:r>
      <w:r>
        <w:rPr>
          <w:rFonts w:cs="Times New Roman" w:ascii="Times New Roman" w:hAnsi="Times New Roman"/>
          <w:i/>
          <w:iCs/>
          <w:color w:val="000000"/>
          <w:sz w:val="28"/>
          <w:szCs w:val="28"/>
        </w:rPr>
        <w:t>экономическую адаптац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скольку факторы, влияющие на них, достаточно сильно различаются, к тому же психологическую адаптацию изучают в контексте стресса и психопатологии, а социокультурную — в рамках концепции социальных навыков, то и ее аспекты все же рассматриваются раздельн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ация может привести или не привести к взаимному соответствию личности и среды и может выражаться не только в приспособлении, но и в сопротивлении, в попытке изменить среду своего обитания или измениться взаимно. И спектр результатов адаптации весьма велик — от очень успешного приспособления новой жизни до полной неудачи всех попыток этого добиться.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Хорошая психологическая адапта</w:t>
        <w:softHyphen/>
        <w:t>ция зависит от типа личности человека, событий в его жизни, а также от социальной поддержки. В свою очередь эффективная социокультурная адаптация зависит от знания культуры, степени включенности в контакты и от межгрупповых установок. И оба этих аспекта адаптации зависят от убежденности человека в пре</w:t>
        <w:softHyphen/>
        <w:t>имуществах и успешности стратегии интеграции.</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Аккультурация как коммуникац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основе аккультурации лежит ком</w:t>
        <w:softHyphen/>
        <w:t>муникативный процесс. Точно так же, как местные жители при</w:t>
        <w:softHyphen/>
        <w:t>обретают свои культурные особенности, то есть проходят инкультурацию через взаимодействие друг с другом, так и прибывшие знакомятся с новыми культурными условиями и овладевают но</w:t>
        <w:softHyphen/>
        <w:t>выми навыками через общение. Поэтому процесс аккультурации можно рассматривать как приобретение коммуникативных спо</w:t>
        <w:softHyphen/>
        <w:t>собностей к новой культуре.[10,90]</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щение представляет собой взаимодействие с окружающими человека условиями, причем каждого индивида можно рассматри</w:t>
        <w:softHyphen/>
        <w:t>вать как своеобразную открытую систему, стремящуюся к активно</w:t>
        <w:softHyphen/>
        <w:t>му участию в этом процессе. Это взаимодействие состоит из двух тесно связанных процессов: личностного и социального общ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Любое общение имеет три взаимо</w:t>
        <w:softHyphen/>
        <w:t>связанных аспекта: познавательный, аффективный и поведенчес</w:t>
        <w:softHyphen/>
        <w:t>кий. В ходе этого процесса личность, используя полученную информацию, адаптируется к окружающей сред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едь именно различие в этой картине, в способах категоризации и интерпретации опыта служит основой отличий между культурами. Ведь люди находят менталитет «чужаков» трудным и непонятным именно из-за того, что они не знакомы с системой познания другой культуры. Чем больше человек узнает о чужой культуре, тем большую способность к пониманию чужой культуры он демонстрирует.</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тобы развивать плодотворные отношения с представителями чужой культуры, человек должен уметь делить с другими людьми свои чув</w:t>
        <w:softHyphen/>
        <w:t>ства, то есть воспринимать чужую культуру на аффективном уровне. Надо знать, какие можно позволить себе эмоциональные высказывания и реакции, ведь в каждом обществе есть определенный критерий сентиментальности и эмоциональности. Но решающим в адаптации человека к чужой культуре стано</w:t>
        <w:softHyphen/>
        <w:t>вится приобретение соответствующих навыков поведения в конк</w:t>
        <w:softHyphen/>
        <w:t>ретных житейских ситуациях. Они подразделяются на техничес</w:t>
        <w:softHyphen/>
        <w:t>кие и социальные. Технические навыки включают умения, важ</w:t>
        <w:softHyphen/>
        <w:t>ные для каждого члена общества: владение языком, умение делать покупки, платить налоги… Социальные умения обыч</w:t>
        <w:softHyphen/>
        <w:t>но менее специфичны, и овладеть ими сложнее. Поведение людей постоянно совершенствуется и организуется в алгоритмы и стереотипы, который уже можно пользоваться автоматически, не задумываясь.</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адаптация человека к чужой культуре означает, что во три аспекта коммуникации протекают одновременно, хорошо скоординированы и сбалансированы. </w:t>
      </w:r>
    </w:p>
    <w:p>
      <w:pPr>
        <w:pStyle w:val="Normal"/>
        <w:shd w:fill="FFFFFF" w:val="clear"/>
        <w:autoSpaceDE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НЫЙ ШОК В ПРОЦЕССЕ ОСВОЕНИЯ ЧУЖО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ее место среди них занимают исследования проблем психологической аккультурации мигрантов, при контакте с чужой культурой происходит знакомство с новыми художественными ценностями, социальными и материальными творениями, поступками людей, которые зависят от картины мира, догматов, ценностных представлений, норм и условностей, форм мышления, свойственных иной культуре. Но нередко контакт с иной культурой ведет также к разнообразным проблемам и конфликтам, связанным непониманием этой культуры.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Понятие культурного шока и его симптом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рессогенное воздействие новой культуры на человека специалисты называют культурным шоком. Сходные понятия — шок перехода, культурная утомляемость. Шесть форм проявления культурного шока [11, 60-6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яжение из-за усилий, прилагаемых для достижения психологической адапт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потери из-за лишения друзей, своего положения, профессии, собствен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одиночества (отверженности) в новой культуре, которое может превратиться в отрицание это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ролевых ожиданий и чувства самоидентифик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вога, переходящая в негодование и отвращение после осознания культурных различ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неполноценности из-за неспособности справиться с ситуаци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ной причиной культурного шока является различие культур. Симптомы культурного шока могут быть самыми разными: от преувеличенной заботы о чистоте посуды, белья, качестве воды и пищи до психосоматических расстройств, общей тревожности, -бессонницы, страха. Они могут вылиться в депрессию, алкоголизм или наркоманию и даже привести к самоубийств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зумеется, культурный шок имеет не только негативные последствия. Современные исследователи рассматривают его как нормальную реакцию, как часть обычного процесса адаптации к новым условиям. Более того, в ходе этого процесса личность не просто приобретает знания о новой культуре и о нормах поведения в ней, но и становится более развитой культурно, хотя испытывает при этом стресс.</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Механизм развития культурного шо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делятся пять ступеней адаптации [11, 65].</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ервый период называют «медовым месяцем», потому что боль</w:t>
        <w:softHyphen/>
        <w:t>шинство мигрантов стремятся учиться или работать за границей, и, оказавшись там, они полны энтузиазма и надежд. К тому же, часто к их приезду готовятся, их ждут, и на первых порах они получают помощь и могут иметь некоторые привилег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о этот период быстро проходит, и на втором этапе непри</w:t>
        <w:softHyphen/>
        <w:t>вычная окружающая среда и культура начинают оказывать свое негативное воздействие. Все большее значение приобретают психологические факторы, вызванные непониманием местных жителей. Результатом может быть разочарование, фрустрация и даже депрессия. Иными словами, наблюдаются все симптомы куль</w:t>
        <w:softHyphen/>
        <w:t>турного шока. Поэтому в этот период мигранты пытаются убежать от реальности, общаясь преимущественно со своими земляками и жалуясь им на жизн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Третий этап становится критическим, так как культурный шок достигает своего максимума. Это может привести к физическим и психическим болезням. Часть мигрантов сдается и возвращается домой, на родину. Но большая часть находит в себе силы преодо</w:t>
        <w:softHyphen/>
        <w:t>леть культурные различия, учит язык, знакомится с местной куль</w:t>
        <w:softHyphen/>
        <w:t>турой, обзаводится местными друзьями, от которых получает не</w:t>
        <w:softHyphen/>
        <w:t>обходимую поддержк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четвертом этапе появляется оптимистический настрой, чело</w:t>
      </w:r>
      <w:r>
        <w:rPr>
          <w:rFonts w:cs="Times New Roman" w:ascii="Times New Roman" w:hAnsi="Times New Roman"/>
          <w:bCs/>
          <w:color w:val="000000"/>
          <w:sz w:val="28"/>
          <w:szCs w:val="28"/>
        </w:rPr>
        <w:t>ве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ановится более уверенным в себе и удовлетворенным своим положением в новом обществе и культуре. Приспособление и интег</w:t>
        <w:softHyphen/>
        <w:t>рирование в жизнь нового общества продвигается весьма успешн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лная адаптация к новой культуре достигается на пятом эта</w:t>
        <w:softHyphen/>
        <w:t>пе. Индивид и окружающая среда с этого времени взаимно соот</w:t>
        <w:softHyphen/>
        <w:t>ветствуют друг другу. В зависимости от факторов, влияющих на процесс адаптации, он может продолжаться от нескольких меся</w:t>
        <w:softHyphen/>
        <w:t>цев до 4—5 лет.</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огда успешно адаптировавшийся в чужой куль</w:t>
        <w:softHyphen/>
        <w:t>те человек возвращается к себе на родину, он сталкивается с необходимостью пройти реадаптацию к своей собственной куль</w:t>
        <w:softHyphen/>
        <w:t xml:space="preserve">туре. Для него предложена модель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образной кривой реадаптации. Первое время человек радуется возвращению, встречам с друзьями, но потом начинает замечать, что какие-то особенности родной культуры кажутся ему странными и непривычными, и лишь постепенно он вновь при</w:t>
        <w:softHyphen/>
        <w:t>спосабливается к жизни дома.</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Факторы, влияющие на культурный шок</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епень выраженности культурного шока и продолжительность межкультурной адаптации зависят от очень многих факторов: внутренних (индивидуальные) и внешних (групповые) [11, 7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первой группе факторов важнейшими являются индивиду</w:t>
        <w:softHyphen/>
        <w:t>альные характеристики человека: пол, возраст, черты характер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этому в последнее время ис</w:t>
        <w:softHyphen/>
        <w:t>следователи считают, что более важным для адаптации оказывается фактор образования. Чем оно выше, тем успешнее проходит адап</w:t>
        <w:softHyphen/>
        <w:t>тация. Образование, даже без учета культурного содержания, расширяет внутренние возможности человека. Чем сложнее картина мира у человека, тем легче и быстрее он воспринимает нов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связи с этими исследованиями учеными были предприняты попытки выделить некий универсальный набор личностных харак</w:t>
        <w:softHyphen/>
        <w:t>теристик, которыми должен обладать человек, готовящийся к жиз</w:t>
        <w:softHyphen/>
        <w:t>ни в чужой стране с чужой культурой. Обычно называют следую</w:t>
        <w:softHyphen/>
        <w:t>щие черты личности: профессиональная компетентность, высокая самооценка, общительность, экстравертность, открытость для разных взглядов, интерес к окружающим людям, склонность к сотрудничеству, терпимость к неопределенности, внутренний самоконтроль, смелость и настойчивость, эмпатия. Если культурная дистанция слишком велика, адаптация не будет протекать легче. К внутренним факторам адаптации и преодоления культурного шока относятся также обстоятельства жизненного опыта чел века. Здесь важнее всего — мотивы к адаптации. Наличие знаний языка, истории и культуры, безусловно, облегчает адаптац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Если человек уже имеет опыт пребывания в инокультурной среде, то этот опыт способствует более быстрой адаптации. Помож</w:t>
        <w:softHyphen/>
        <w:t>ет адаптации и наличие друзей среди местных жителей, с помо</w:t>
        <w:softHyphen/>
        <w:t xml:space="preserve">рю которых можно быстрее овладеть необходимой для жизни информацией. Контакты с бывшими соотечественниками, также живущими в этой стране, с одной стороны, обеспечивают поддержку (социальную, эмоциональную, иногда — даже финансовую), но, с другой стороны, есть опасность замкнуться в узком круге общения, что только усилит чувство отчуждения. </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внешних факторов, влияющих на адаптацию и культур</w:t>
        <w:softHyphen/>
        <w:t>ный шок, прежде всего нужно назвать культурную дистанцию, то есть степень различий между родной культурой и той, к которой идет адаптация. В этом случае важно отметить, что на адаптацию влияет даже не сама культурная дистанция, а представление чело</w:t>
        <w:softHyphen/>
        <w:t>века о ней, его ощущение культурной дистанции, которое зависит от множества факторов: наличия или отсутствия войн или конф</w:t>
        <w:softHyphen/>
        <w:t xml:space="preserve">ликтов, как в настоящем, так и в прошлом, знание чужого языка и культуры и т.д.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процесс адаптации также влияют особенности культуры, к которой принадлежат мигранты. Хуже адаптируются предста</w:t>
        <w:softHyphen/>
        <w:t>вители культур, в которых очень важно понятие «лица» и где бо</w:t>
        <w:softHyphen/>
        <w:t>ятся его потерять; пред</w:t>
        <w:softHyphen/>
        <w:t>ставители так называемых великих держав, которые обычно счи</w:t>
        <w:softHyphen/>
        <w:t>тают, что приспосабливаться должны не они, а другие.</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 для нормальной адаптации условия страны пре</w:t>
        <w:softHyphen/>
        <w:t>бывания: насколько доброжелательны местные жители к приезжим, готовы ли помочь им, общаться с ними. Легче адаптировать</w:t>
        <w:softHyphen/>
        <w:t>ся в плюралистическом обществе, чем в тоталитарном или орто</w:t>
        <w:softHyphen/>
        <w:t xml:space="preserve">доксальном. Лучше всего, если политика культурного плюрализма провозглашена на государственном уровне, как, например, в Канаде или Швеции. Немаловажную роль играет экономическая и политическая стабильность в принимающей стране. Еще один фактор — уровень преступности, от которого зависит безопасность мигрантов. </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Ш. идет личностный рост, лом</w:t>
        <w:softHyphen/>
        <w:t>ка существующих стереотипов, для чего требуется огромная затрата физических и психологических ресурсов человека. Но результаты стоят того: новая картина мира, основанная на принятии и пони</w:t>
        <w:softHyphen/>
        <w:t xml:space="preserve">мании культурного многообразия, снятие дихотомии «мы — они», устойчивость перед новыми испытаниями, терпимость к новому и необычному. </w:t>
      </w:r>
    </w:p>
    <w:p>
      <w:pPr>
        <w:pStyle w:val="Normal"/>
        <w:shd w:fill="FFFFFF" w:val="clear"/>
        <w:autoSpaceDE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ЕЛЬ ОСВОЕНИЯ ЧУЖОЙ КУЛЬТУРЫ БЕННЕТ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нализ проблем освоения чужой культуры, культурного шока и аккультурации поставил вопрос о подготовке человека к жизни в чужой культуре. М. Беннет: нужно развить у че</w:t>
        <w:softHyphen/>
        <w:t>ловека межкультурную чуткость (чувствительность). [28, 22] Поэтому в его модели освоения чужой культуры акцент делается на чув</w:t>
        <w:softHyphen/>
        <w:t xml:space="preserve">ственном восприятии и толковании культурных различий. Это и есть </w:t>
      </w:r>
      <w:r>
        <w:rPr>
          <w:rFonts w:cs="Times New Roman" w:ascii="Times New Roman" w:hAnsi="Times New Roman"/>
          <w:i/>
          <w:iCs/>
          <w:color w:val="000000"/>
          <w:sz w:val="28"/>
          <w:szCs w:val="28"/>
        </w:rPr>
        <w:t xml:space="preserve">межкультурная чуткость. </w:t>
      </w:r>
      <w:r>
        <w:rPr>
          <w:rFonts w:cs="Times New Roman" w:ascii="Times New Roman" w:hAnsi="Times New Roman"/>
          <w:color w:val="000000"/>
          <w:sz w:val="28"/>
          <w:szCs w:val="28"/>
        </w:rPr>
        <w:t>Людям важно осознать не сход</w:t>
        <w:softHyphen/>
        <w:t>ство между собой, а различия, потому что все трудности меж</w:t>
        <w:softHyphen/>
        <w:t>культурной коммуникации проистекают именно из-за неприя</w:t>
        <w:softHyphen/>
        <w:t>тия межкультурной разниц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сознание культурных различий, по его мнению, проходит несколько этапов. На начальной стадии развития само существо</w:t>
        <w:softHyphen/>
        <w:t>вание этих различий обычно не осознается человеком. Затем дру</w:t>
        <w:softHyphen/>
        <w:t>гая культура начинает осознаваться как один из возможных взгля</w:t>
        <w:softHyphen/>
        <w:t>дов на мир. В это время межкультурная чуткость начинает возра</w:t>
        <w:softHyphen/>
        <w:t>стать, человек начинает ощущать себя членом более чем одной культуры. На последних стадиях развития межкультурная чут</w:t>
        <w:softHyphen/>
        <w:t>кость возрастает, так как признается существование нескольких точек зрения на мир. Далее происходит формирование нового типа личности, сознательно отбирающей и интегрирующей эле</w:t>
        <w:softHyphen/>
        <w:t>менты разных культур.</w:t>
      </w:r>
    </w:p>
    <w:p>
      <w:pPr>
        <w:pStyle w:val="Normal"/>
        <w:shd w:fill="FFFFFF" w:val="clea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одель Беннета динамична, так как говорит не просто о на</w:t>
        <w:softHyphen/>
        <w:t>чальной, средней и конечной стадиях развития, но и подчеркивает изменения, происходящие внутри каждой стадии.[11,80]</w:t>
      </w:r>
    </w:p>
    <w:p>
      <w:pPr>
        <w:pStyle w:val="Normal"/>
        <w:shd w:fill="FFFFFF" w:val="clea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g">
            <w:drawing>
              <wp:inline distT="0" distB="0" distL="0" distR="0">
                <wp:extent cx="1475740" cy="893445"/>
                <wp:effectExtent l="0" t="0" r="0" b="0"/>
                <wp:docPr id="1" name=""/>
                <a:graphic xmlns:a="http://schemas.openxmlformats.org/drawingml/2006/main">
                  <a:graphicData uri="http://schemas.microsoft.com/office/word/2010/wordprocessingGroup">
                    <wpg:wgp>
                      <wpg:cNvGrpSpPr/>
                      <wpg:grpSpPr>
                        <a:xfrm>
                          <a:off x="0" y="0"/>
                          <a:ext cx="1475640" cy="893520"/>
                          <a:chOff x="0" y="0"/>
                          <a:chExt cx="1475640" cy="893520"/>
                        </a:xfrm>
                      </wpg:grpSpPr>
                      <wps:wsp>
                        <wps:cNvSpPr/>
                        <wps:nvSpPr>
                          <wps:cNvPr id="0" name=""/>
                          <wps:cNvSpPr/>
                        </wps:nvSpPr>
                        <wps:spPr>
                          <a:xfrm>
                            <a:off x="0" y="0"/>
                            <a:ext cx="1475640" cy="893520"/>
                          </a:xfrm>
                          <a:prstGeom prst="rect">
                            <a:avLst/>
                          </a:prstGeom>
                          <a:noFill/>
                          <a:ln w="0">
                            <a:noFill/>
                          </a:ln>
                        </wps:spPr>
                        <wps:bodyPr/>
                      </wps:wsp>
                      <wps:wsp>
                        <wps:cNvSpPr txBox="1"/>
                        <wps:spPr>
                          <a:xfrm>
                            <a:off x="77400" y="232920"/>
                            <a:ext cx="54360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1. Отрицание</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изоля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сепарация</w:t>
                              </w:r>
                            </w:p>
                          </w:txbxContent>
                        </wps:txbx>
                        <wps:bodyPr wrap="square" lIns="6480" rIns="6480" tIns="3960" bIns="3960" anchor="t">
                          <a:noAutofit/>
                        </wps:bodyPr>
                      </wps:wsp>
                      <wps:wsp>
                        <wps:cNvSpPr txBox="1"/>
                        <wps:spPr>
                          <a:xfrm>
                            <a:off x="503640" y="0"/>
                            <a:ext cx="388080" cy="77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7"/>
                                  <w:b/>
                                  <w:szCs w:val="20"/>
                                  <w:bCs/>
                                  <w:rFonts w:ascii="Calibri" w:hAnsi="Calibri" w:eastAsia="Times New Roman" w:cs="Times New Roman"/>
                                  <w:color w:val="000000"/>
                                  <w:lang w:val="ru-RU" w:bidi="ar-SA"/>
                                </w:rPr>
                                <w:t>Модель Бенн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0960" rIns="30960" tIns="15120" bIns="15120" anchor="t">
                          <a:noAutofit/>
                        </wps:bodyPr>
                      </wps:wsp>
                      <wps:wsp>
                        <wps:cNvSpPr txBox="1"/>
                        <wps:spPr>
                          <a:xfrm>
                            <a:off x="814680" y="116280"/>
                            <a:ext cx="582120" cy="7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7"/>
                                  <w:szCs w:val="20"/>
                                  <w:rFonts w:ascii="Calibri" w:hAnsi="Calibri" w:eastAsia="Times New Roman" w:cs="Times New Roman"/>
                                  <w:color w:val="auto"/>
                                  <w:lang w:val="ru-RU" w:bidi="ar-SA"/>
                                </w:rPr>
                                <w:t>Этнорелятивистские этапы</w:t>
                              </w:r>
                            </w:p>
                          </w:txbxContent>
                        </wps:txbx>
                        <wps:bodyPr wrap="square" lIns="6480" rIns="6480" tIns="3960" bIns="3960" anchor="t">
                          <a:noAutofit/>
                        </wps:bodyPr>
                      </wps:wsp>
                      <wps:wsp>
                        <wps:cNvSpPr txBox="1"/>
                        <wps:spPr>
                          <a:xfrm>
                            <a:off x="814680" y="232560"/>
                            <a:ext cx="58212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4. Признание</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уважение к различиям в поведении</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уважение к различиям в системе ценностей</w:t>
                              </w:r>
                            </w:p>
                          </w:txbxContent>
                        </wps:txbx>
                        <wps:bodyPr wrap="square" lIns="6480" rIns="6480" tIns="0" bIns="0" anchor="t">
                          <a:noAutofit/>
                        </wps:bodyPr>
                      </wps:wsp>
                      <wps:wsp>
                        <wps:cNvSpPr txBox="1"/>
                        <wps:spPr>
                          <a:xfrm>
                            <a:off x="814680" y="505440"/>
                            <a:ext cx="58212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5. Адапта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эмпат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плюрализм</w:t>
                              </w:r>
                            </w:p>
                          </w:txbxContent>
                        </wps:txbx>
                        <wps:bodyPr wrap="square" lIns="6480" rIns="6480" tIns="3960" bIns="3960" anchor="t">
                          <a:noAutofit/>
                        </wps:bodyPr>
                      </wps:wsp>
                      <wps:wsp>
                        <wps:cNvSpPr txBox="1"/>
                        <wps:spPr>
                          <a:xfrm>
                            <a:off x="814680" y="698400"/>
                            <a:ext cx="58212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6. Интеграция</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контекстуальная оценка</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конструктивная маргинальность</w:t>
                              </w:r>
                            </w:p>
                          </w:txbxContent>
                        </wps:txbx>
                        <wps:bodyPr wrap="square" lIns="6480" rIns="6480" tIns="0" bIns="0" anchor="t">
                          <a:noAutofit/>
                        </wps:bodyPr>
                      </wps:wsp>
                      <wps:wsp>
                        <wps:cNvSpPr/>
                        <wps:spPr>
                          <a:xfrm flipH="1">
                            <a:off x="309960" y="77400"/>
                            <a:ext cx="193680" cy="38880"/>
                          </a:xfrm>
                          <a:prstGeom prst="line">
                            <a:avLst/>
                          </a:prstGeom>
                          <a:ln w="9360">
                            <a:solidFill>
                              <a:srgbClr val="000000"/>
                            </a:solidFill>
                            <a:miter/>
                          </a:ln>
                        </wps:spPr>
                        <wps:style>
                          <a:lnRef idx="0"/>
                          <a:fillRef idx="0"/>
                          <a:effectRef idx="0"/>
                          <a:fontRef idx="minor"/>
                        </wps:style>
                        <wps:bodyPr/>
                      </wps:wsp>
                      <wps:wsp>
                        <wps:cNvSpPr/>
                        <wps:spPr>
                          <a:xfrm>
                            <a:off x="892800" y="77400"/>
                            <a:ext cx="193680" cy="38880"/>
                          </a:xfrm>
                          <a:prstGeom prst="line">
                            <a:avLst/>
                          </a:prstGeom>
                          <a:ln w="9360">
                            <a:solidFill>
                              <a:srgbClr val="000000"/>
                            </a:solidFill>
                            <a:miter/>
                          </a:ln>
                        </wps:spPr>
                        <wps:style>
                          <a:lnRef idx="0"/>
                          <a:fillRef idx="0"/>
                          <a:effectRef idx="0"/>
                          <a:fontRef idx="minor"/>
                        </wps:style>
                        <wps:bodyPr/>
                      </wps:wsp>
                      <wps:wsp>
                        <wps:cNvSpPr/>
                        <wps:spPr>
                          <a:xfrm flipH="1">
                            <a:off x="0" y="155520"/>
                            <a:ext cx="77400" cy="0"/>
                          </a:xfrm>
                          <a:prstGeom prst="line">
                            <a:avLst/>
                          </a:prstGeom>
                          <a:ln w="9360">
                            <a:solidFill>
                              <a:srgbClr val="000000"/>
                            </a:solidFill>
                            <a:miter/>
                          </a:ln>
                        </wps:spPr>
                        <wps:style>
                          <a:lnRef idx="0"/>
                          <a:fillRef idx="0"/>
                          <a:effectRef idx="0"/>
                          <a:fontRef idx="minor"/>
                        </wps:style>
                        <wps:bodyPr/>
                      </wps:wsp>
                      <wps:wsp>
                        <wps:cNvSpPr/>
                        <wps:spPr>
                          <a:xfrm>
                            <a:off x="0" y="155520"/>
                            <a:ext cx="0" cy="660240"/>
                          </a:xfrm>
                          <a:prstGeom prst="line">
                            <a:avLst/>
                          </a:prstGeom>
                          <a:ln w="9360">
                            <a:solidFill>
                              <a:srgbClr val="000000"/>
                            </a:solidFill>
                            <a:miter/>
                          </a:ln>
                        </wps:spPr>
                        <wps:style>
                          <a:lnRef idx="0"/>
                          <a:fillRef idx="0"/>
                          <a:effectRef idx="0"/>
                          <a:fontRef idx="minor"/>
                        </wps:style>
                        <wps:bodyPr/>
                      </wps:wsp>
                      <wps:wsp>
                        <wps:cNvSpPr txBox="1"/>
                        <wps:spPr>
                          <a:xfrm>
                            <a:off x="77400" y="427320"/>
                            <a:ext cx="5436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2. Защита</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диффама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превосходство</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обратное развитие</w:t>
                              </w:r>
                            </w:p>
                          </w:txbxContent>
                        </wps:txbx>
                        <wps:bodyPr wrap="square" lIns="6480" rIns="6480" tIns="3960" bIns="3960" anchor="t">
                          <a:noAutofit/>
                        </wps:bodyPr>
                      </wps:wsp>
                      <wps:wsp>
                        <wps:cNvSpPr txBox="1"/>
                        <wps:spPr>
                          <a:xfrm>
                            <a:off x="77400" y="698400"/>
                            <a:ext cx="54360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3. Удаление</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физический универсализм</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трансцендентный универсализм</w:t>
                              </w:r>
                            </w:p>
                          </w:txbxContent>
                        </wps:txbx>
                        <wps:bodyPr wrap="square" lIns="6480" rIns="6480" tIns="0" bIns="0" anchor="t">
                          <a:noAutofit/>
                        </wps:bodyPr>
                      </wps:wsp>
                      <wps:wsp>
                        <wps:cNvSpPr txBox="1"/>
                        <wps:spPr>
                          <a:xfrm>
                            <a:off x="77400" y="116280"/>
                            <a:ext cx="543600" cy="7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7"/>
                                  <w:szCs w:val="20"/>
                                  <w:rFonts w:ascii="Calibri" w:hAnsi="Calibri" w:eastAsia="Times New Roman" w:cs="Times New Roman"/>
                                  <w:color w:val="auto"/>
                                  <w:lang w:val="ru-RU" w:bidi="ar-SA"/>
                                </w:rPr>
                                <w:t>Этноцентристские этапы</w:t>
                              </w:r>
                            </w:p>
                          </w:txbxContent>
                        </wps:txbx>
                        <wps:bodyPr wrap="square" lIns="6480" rIns="6480" tIns="3960" bIns="3960" anchor="t">
                          <a:noAutofit/>
                        </wps:bodyPr>
                      </wps:wsp>
                      <wps:wsp>
                        <wps:cNvSpPr/>
                        <wps:spPr>
                          <a:xfrm>
                            <a:off x="0" y="816120"/>
                            <a:ext cx="77400" cy="0"/>
                          </a:xfrm>
                          <a:prstGeom prst="line">
                            <a:avLst/>
                          </a:prstGeom>
                          <a:ln w="9360">
                            <a:solidFill>
                              <a:srgbClr val="000000"/>
                            </a:solidFill>
                            <a:miter/>
                          </a:ln>
                        </wps:spPr>
                        <wps:style>
                          <a:lnRef idx="0"/>
                          <a:fillRef idx="0"/>
                          <a:effectRef idx="0"/>
                          <a:fontRef idx="minor"/>
                        </wps:style>
                        <wps:bodyPr/>
                      </wps:wsp>
                      <wps:wsp>
                        <wps:cNvSpPr/>
                        <wps:spPr>
                          <a:xfrm>
                            <a:off x="0" y="544320"/>
                            <a:ext cx="77400" cy="0"/>
                          </a:xfrm>
                          <a:prstGeom prst="line">
                            <a:avLst/>
                          </a:prstGeom>
                          <a:ln w="9360">
                            <a:solidFill>
                              <a:srgbClr val="000000"/>
                            </a:solidFill>
                            <a:miter/>
                          </a:ln>
                        </wps:spPr>
                        <wps:style>
                          <a:lnRef idx="0"/>
                          <a:fillRef idx="0"/>
                          <a:effectRef idx="0"/>
                          <a:fontRef idx="minor"/>
                        </wps:style>
                        <wps:bodyPr/>
                      </wps:wsp>
                      <wps:wsp>
                        <wps:cNvSpPr/>
                        <wps:spPr>
                          <a:xfrm>
                            <a:off x="0" y="310680"/>
                            <a:ext cx="77400" cy="0"/>
                          </a:xfrm>
                          <a:prstGeom prst="line">
                            <a:avLst/>
                          </a:prstGeom>
                          <a:ln w="9360">
                            <a:solidFill>
                              <a:srgbClr val="000000"/>
                            </a:solidFill>
                            <a:miter/>
                          </a:ln>
                        </wps:spPr>
                        <wps:style>
                          <a:lnRef idx="0"/>
                          <a:fillRef idx="0"/>
                          <a:effectRef idx="0"/>
                          <a:fontRef idx="minor"/>
                        </wps:style>
                        <wps:bodyPr/>
                      </wps:wsp>
                      <wps:wsp>
                        <wps:cNvSpPr/>
                        <wps:spPr>
                          <a:xfrm>
                            <a:off x="1397520" y="154800"/>
                            <a:ext cx="77400" cy="0"/>
                          </a:xfrm>
                          <a:prstGeom prst="line">
                            <a:avLst/>
                          </a:prstGeom>
                          <a:ln w="9360">
                            <a:solidFill>
                              <a:srgbClr val="000000"/>
                            </a:solidFill>
                            <a:miter/>
                          </a:ln>
                        </wps:spPr>
                        <wps:style>
                          <a:lnRef idx="0"/>
                          <a:fillRef idx="0"/>
                          <a:effectRef idx="0"/>
                          <a:fontRef idx="minor"/>
                        </wps:style>
                        <wps:bodyPr/>
                      </wps:wsp>
                      <wps:wsp>
                        <wps:cNvSpPr/>
                        <wps:spPr>
                          <a:xfrm>
                            <a:off x="1475640" y="154800"/>
                            <a:ext cx="0" cy="621720"/>
                          </a:xfrm>
                          <a:prstGeom prst="line">
                            <a:avLst/>
                          </a:prstGeom>
                          <a:ln w="9360">
                            <a:solidFill>
                              <a:srgbClr val="000000"/>
                            </a:solidFill>
                            <a:miter/>
                          </a:ln>
                        </wps:spPr>
                        <wps:style>
                          <a:lnRef idx="0"/>
                          <a:fillRef idx="0"/>
                          <a:effectRef idx="0"/>
                          <a:fontRef idx="minor"/>
                        </wps:style>
                        <wps:bodyPr/>
                      </wps:wsp>
                      <wps:wsp>
                        <wps:cNvSpPr/>
                        <wps:spPr>
                          <a:xfrm flipH="1">
                            <a:off x="1397520" y="776520"/>
                            <a:ext cx="77400" cy="0"/>
                          </a:xfrm>
                          <a:prstGeom prst="line">
                            <a:avLst/>
                          </a:prstGeom>
                          <a:ln w="9360">
                            <a:solidFill>
                              <a:srgbClr val="000000"/>
                            </a:solidFill>
                            <a:miter/>
                          </a:ln>
                        </wps:spPr>
                        <wps:style>
                          <a:lnRef idx="0"/>
                          <a:fillRef idx="0"/>
                          <a:effectRef idx="0"/>
                          <a:fontRef idx="minor"/>
                        </wps:style>
                        <wps:bodyPr/>
                      </wps:wsp>
                      <wps:wsp>
                        <wps:cNvSpPr/>
                        <wps:spPr>
                          <a:xfrm flipH="1">
                            <a:off x="1397520" y="582840"/>
                            <a:ext cx="77400" cy="0"/>
                          </a:xfrm>
                          <a:prstGeom prst="line">
                            <a:avLst/>
                          </a:prstGeom>
                          <a:ln w="9360">
                            <a:solidFill>
                              <a:srgbClr val="000000"/>
                            </a:solidFill>
                            <a:miter/>
                          </a:ln>
                        </wps:spPr>
                        <wps:style>
                          <a:lnRef idx="0"/>
                          <a:fillRef idx="0"/>
                          <a:effectRef idx="0"/>
                          <a:fontRef idx="minor"/>
                        </wps:style>
                        <wps:bodyPr/>
                      </wps:wsp>
                      <wps:wsp>
                        <wps:cNvSpPr/>
                        <wps:spPr>
                          <a:xfrm flipH="1">
                            <a:off x="1397520" y="349200"/>
                            <a:ext cx="7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2pt;height:70.35pt" coordorigin="0,0" coordsize="2324,1407">
                <v:rect id="shape_0" stroked="f" o:allowincell="f" style="position:absolute;left:0;top:0;width:2323;height:1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top:367;width:855;height:243;mso-wrap-style:square;v-text-anchor:top;mso-position-horizontal-relative:char" type="_x0000_t202">
                  <v:textbo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1. Отрицание</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изоля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сепарация</w:t>
                        </w:r>
                      </w:p>
                    </w:txbxContent>
                  </v:textbox>
                  <v:fill o:detectmouseclick="t" type="solid" color2="black"/>
                  <v:stroke color="black" weight="9360" joinstyle="miter" endcap="flat"/>
                  <w10:wrap type="none"/>
                </v:shape>
                <v:shape id="shape_0" fillcolor="white" stroked="t" o:allowincell="f" style="position:absolute;left:793;top:0;width:610;height:121;mso-wrap-style:square;v-text-anchor:top;mso-position-horizontal-relative:char" type="_x0000_t202">
                  <v:textbox>
                    <w:txbxContent>
                      <w:p>
                        <w:pPr>
                          <w:overflowPunct w:val="false"/>
                          <w:autoSpaceDE w:val="false"/>
                          <w:bidi w:val="0"/>
                          <w:spacing w:before="0" w:after="200" w:lineRule="auto" w:line="276"/>
                          <w:jc w:val="both"/>
                          <w:rPr/>
                        </w:pPr>
                        <w:r>
                          <w:rPr>
                            <w:kern w:val="2"/>
                            <w:sz w:val="7"/>
                            <w:b/>
                            <w:szCs w:val="20"/>
                            <w:bCs/>
                            <w:rFonts w:ascii="Calibri" w:hAnsi="Calibri" w:eastAsia="Times New Roman" w:cs="Times New Roman"/>
                            <w:color w:val="000000"/>
                            <w:lang w:val="ru-RU" w:bidi="ar-SA"/>
                          </w:rPr>
                          <w:t>Модель Бенн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3;top:183;width:916;height:121;mso-wrap-style:square;v-text-anchor:top;mso-position-horizontal-relative:char" type="_x0000_t202">
                  <v:textbox>
                    <w:txbxContent>
                      <w:p>
                        <w:pPr>
                          <w:overflowPunct w:val="false"/>
                          <w:bidi w:val="0"/>
                          <w:spacing w:before="0" w:after="200" w:lineRule="auto" w:line="276"/>
                          <w:jc w:val="center"/>
                          <w:rPr/>
                        </w:pPr>
                        <w:r>
                          <w:rPr>
                            <w:kern w:val="2"/>
                            <w:sz w:val="7"/>
                            <w:szCs w:val="20"/>
                            <w:rFonts w:ascii="Calibri" w:hAnsi="Calibri" w:eastAsia="Times New Roman" w:cs="Times New Roman"/>
                            <w:color w:val="auto"/>
                            <w:lang w:val="ru-RU" w:bidi="ar-SA"/>
                          </w:rPr>
                          <w:t>Этнорелятивистские этапы</w:t>
                        </w:r>
                      </w:p>
                    </w:txbxContent>
                  </v:textbox>
                  <v:fill o:detectmouseclick="t" type="solid" color2="black"/>
                  <v:stroke color="black" weight="9360" joinstyle="miter" endcap="flat"/>
                  <w10:wrap type="none"/>
                </v:shape>
                <v:shape id="shape_0" fillcolor="white" stroked="t" o:allowincell="f" style="position:absolute;left:1283;top:366;width:916;height:366;mso-wrap-style:square;v-text-anchor:top;mso-position-horizontal-relative:char" type="_x0000_t202">
                  <v:textbo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4. Признание</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уважение к различиям в поведении</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уважение к различиям в системе ценностей</w:t>
                        </w:r>
                      </w:p>
                    </w:txbxContent>
                  </v:textbox>
                  <v:fill o:detectmouseclick="t" type="solid" color2="black"/>
                  <v:stroke color="black" weight="9360" joinstyle="miter" endcap="flat"/>
                  <w10:wrap type="none"/>
                </v:shape>
                <v:shape id="shape_0" fillcolor="white" stroked="t" o:allowincell="f" style="position:absolute;left:1283;top:796;width:916;height:243;mso-wrap-style:square;v-text-anchor:top;mso-position-horizontal-relative:char" type="_x0000_t202">
                  <v:textbo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5. Адапта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эмпат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плюрализм</w:t>
                        </w:r>
                      </w:p>
                    </w:txbxContent>
                  </v:textbox>
                  <v:fill o:detectmouseclick="t" type="solid" color2="black"/>
                  <v:stroke color="black" weight="9360" joinstyle="miter" endcap="flat"/>
                  <w10:wrap type="none"/>
                </v:shape>
                <v:shape id="shape_0" fillcolor="white" stroked="t" o:allowincell="f" style="position:absolute;left:1283;top:1100;width:916;height:304;mso-wrap-style:square;v-text-anchor:top;mso-position-horizontal-relative:char" type="_x0000_t202">
                  <v:textbo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6. Интеграция</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контекстуальная оценка</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конструктивная маргинальность</w:t>
                        </w:r>
                      </w:p>
                    </w:txbxContent>
                  </v:textbox>
                  <v:fill o:detectmouseclick="t" type="solid" color2="black"/>
                  <v:stroke color="black" weight="9360" joinstyle="miter" endcap="flat"/>
                  <w10:wrap type="none"/>
                </v:shape>
                <v:line id="shape_0" from="488,122" to="792,182" stroked="t" o:allowincell="f" style="position:absolute;flip:x;mso-position-horizontal-relative:char">
                  <v:stroke color="black" weight="9360" joinstyle="miter" endcap="flat"/>
                  <v:fill o:detectmouseclick="t" on="false"/>
                  <w10:wrap type="none"/>
                </v:line>
                <v:line id="shape_0" from="1406,122" to="1710,182" stroked="t" o:allowincell="f" style="position:absolute;mso-position-horizontal-relative:char">
                  <v:stroke color="black" weight="9360" joinstyle="miter" endcap="flat"/>
                  <v:fill o:detectmouseclick="t" on="false"/>
                  <w10:wrap type="none"/>
                </v:line>
                <v:line id="shape_0" from="0,245" to="121,245" stroked="t" o:allowincell="f" style="position:absolute;flip:x;mso-position-horizontal-relative:char">
                  <v:stroke color="black" weight="9360" joinstyle="miter" endcap="flat"/>
                  <v:fill o:detectmouseclick="t" on="false"/>
                  <w10:wrap type="none"/>
                </v:line>
                <v:line id="shape_0" from="0,245" to="0,1284" stroked="t" o:allowincell="f" style="position:absolute;mso-position-horizontal-relative:char">
                  <v:stroke color="black" weight="9360" joinstyle="miter" endcap="flat"/>
                  <v:fill o:detectmouseclick="t" on="false"/>
                  <w10:wrap type="none"/>
                </v:line>
                <v:shape id="shape_0" fillcolor="white" stroked="t" o:allowincell="f" style="position:absolute;left:122;top:673;width:855;height:365;mso-wrap-style:square;v-text-anchor:top;mso-position-horizontal-relative:char" type="_x0000_t202">
                  <v:textbox>
                    <w:txbxContent>
                      <w:p>
                        <w:pPr>
                          <w:overflowPunct w:val="false"/>
                          <w:bidi w:val="0"/>
                          <w:spacing w:before="0" w:after="200" w:lineRule="auto" w:line="276"/>
                          <w:rPr/>
                        </w:pPr>
                        <w:r>
                          <w:rPr>
                            <w:kern w:val="2"/>
                            <w:sz w:val="7"/>
                            <w:szCs w:val="20"/>
                            <w:rFonts w:ascii="Calibri" w:hAnsi="Calibri" w:eastAsia="Times New Roman" w:cs="Times New Roman"/>
                            <w:color w:val="auto"/>
                            <w:lang w:val="ru-RU" w:bidi="ar-SA"/>
                          </w:rPr>
                          <w:t>2. Защита</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диффамация</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превосходство</w:t>
                        </w:r>
                      </w:p>
                      <w:p>
                        <w:pPr>
                          <w:overflowPunct w:val="false"/>
                          <w:bidi w:val="0"/>
                          <w:spacing w:before="0" w:after="200" w:lineRule="auto" w:line="276"/>
                          <w:rPr/>
                        </w:pPr>
                        <w:r>
                          <w:rPr>
                            <w:kern w:val="2"/>
                            <w:sz w:val="7"/>
                            <w:szCs w:val="20"/>
                            <w:rFonts w:ascii="Calibri" w:hAnsi="Calibri" w:eastAsia="Times New Roman" w:cs="Times New Roman"/>
                            <w:color w:val="auto"/>
                            <w:lang w:val="ru-RU" w:bidi="ar-SA"/>
                          </w:rPr>
                          <w:t>- обратное развитие</w:t>
                        </w:r>
                      </w:p>
                    </w:txbxContent>
                  </v:textbox>
                  <v:fill o:detectmouseclick="t" type="solid" color2="black"/>
                  <v:stroke color="black" weight="9360" joinstyle="miter" endcap="flat"/>
                  <w10:wrap type="none"/>
                </v:shape>
                <v:shape id="shape_0" fillcolor="white" stroked="t" o:allowincell="f" style="position:absolute;left:122;top:1100;width:855;height:304;mso-wrap-style:square;v-text-anchor:top;mso-position-horizontal-relative:char" type="_x0000_t202">
                  <v:textbox>
                    <w:txbxContent>
                      <w:p>
                        <w:pPr>
                          <w:overflowPunct w:val="false"/>
                          <w:bidi w:val="0"/>
                          <w:spacing w:before="0" w:after="200" w:lineRule="auto" w:line="276"/>
                          <w:rPr/>
                        </w:pPr>
                        <w:r>
                          <w:rPr>
                            <w:kern w:val="2"/>
                            <w:sz w:val="7"/>
                            <w:szCs w:val="19"/>
                            <w:rFonts w:ascii="Calibri" w:hAnsi="Calibri" w:eastAsia="Times New Roman" w:cs="Times New Roman"/>
                            <w:color w:val="auto"/>
                            <w:lang w:val="ru-RU" w:bidi="ar-SA"/>
                          </w:rPr>
                          <w:t>3. Удаление</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физический универсализм</w:t>
                        </w:r>
                      </w:p>
                      <w:p>
                        <w:pPr>
                          <w:overflowPunct w:val="false"/>
                          <w:bidi w:val="0"/>
                          <w:spacing w:before="0" w:after="200" w:lineRule="auto" w:line="276"/>
                          <w:rPr/>
                        </w:pPr>
                        <w:r>
                          <w:rPr>
                            <w:kern w:val="2"/>
                            <w:sz w:val="7"/>
                            <w:szCs w:val="19"/>
                            <w:rFonts w:ascii="Calibri" w:hAnsi="Calibri" w:eastAsia="Times New Roman" w:cs="Times New Roman"/>
                            <w:color w:val="auto"/>
                            <w:lang w:val="ru-RU" w:bidi="ar-SA"/>
                          </w:rPr>
                          <w:t>- трансцендентный универсализм</w:t>
                        </w:r>
                      </w:p>
                    </w:txbxContent>
                  </v:textbox>
                  <v:fill o:detectmouseclick="t" type="solid" color2="black"/>
                  <v:stroke color="black" weight="9360" joinstyle="miter" endcap="flat"/>
                  <w10:wrap type="none"/>
                </v:shape>
                <v:shape id="shape_0" fillcolor="white" stroked="t" o:allowincell="f" style="position:absolute;left:122;top:183;width:855;height:121;mso-wrap-style:square;v-text-anchor:top;mso-position-horizontal-relative:char" type="_x0000_t202">
                  <v:textbox>
                    <w:txbxContent>
                      <w:p>
                        <w:pPr>
                          <w:overflowPunct w:val="false"/>
                          <w:bidi w:val="0"/>
                          <w:spacing w:before="0" w:after="200" w:lineRule="auto" w:line="276"/>
                          <w:jc w:val="center"/>
                          <w:rPr/>
                        </w:pPr>
                        <w:r>
                          <w:rPr>
                            <w:kern w:val="2"/>
                            <w:sz w:val="7"/>
                            <w:szCs w:val="20"/>
                            <w:rFonts w:ascii="Calibri" w:hAnsi="Calibri" w:eastAsia="Times New Roman" w:cs="Times New Roman"/>
                            <w:color w:val="auto"/>
                            <w:lang w:val="ru-RU" w:bidi="ar-SA"/>
                          </w:rPr>
                          <w:t>Этноцентристские этапы</w:t>
                        </w:r>
                      </w:p>
                    </w:txbxContent>
                  </v:textbox>
                  <v:fill o:detectmouseclick="t" type="solid" color2="black"/>
                  <v:stroke color="black" weight="9360" joinstyle="miter" endcap="flat"/>
                  <w10:wrap type="none"/>
                </v:shape>
                <v:line id="shape_0" from="0,1285" to="121,1285" stroked="t" o:allowincell="f" style="position:absolute;mso-position-horizontal-relative:char">
                  <v:stroke color="black" weight="9360" joinstyle="miter" endcap="flat"/>
                  <v:fill o:detectmouseclick="t" on="false"/>
                  <w10:wrap type="none"/>
                </v:line>
                <v:line id="shape_0" from="0,857" to="121,857" stroked="t" o:allowincell="f" style="position:absolute;mso-position-horizontal-relative:char">
                  <v:stroke color="black" weight="9360" joinstyle="miter" endcap="flat"/>
                  <v:fill o:detectmouseclick="t" on="false"/>
                  <w10:wrap type="none"/>
                </v:line>
                <v:line id="shape_0" from="0,489" to="121,489" stroked="t" o:allowincell="f" style="position:absolute;mso-position-horizontal-relative:char">
                  <v:stroke color="black" weight="9360" joinstyle="miter" endcap="flat"/>
                  <v:fill o:detectmouseclick="t" on="false"/>
                  <w10:wrap type="none"/>
                </v:line>
                <v:line id="shape_0" from="2201,244" to="2322,244" stroked="t" o:allowincell="f" style="position:absolute;mso-position-horizontal-relative:char">
                  <v:stroke color="black" weight="9360" joinstyle="miter" endcap="flat"/>
                  <v:fill o:detectmouseclick="t" on="false"/>
                  <w10:wrap type="none"/>
                </v:line>
                <v:line id="shape_0" from="2324,244" to="2324,1222" stroked="t" o:allowincell="f" style="position:absolute;mso-position-horizontal-relative:char">
                  <v:stroke color="black" weight="9360" joinstyle="miter" endcap="flat"/>
                  <v:fill o:detectmouseclick="t" on="false"/>
                  <w10:wrap type="none"/>
                </v:line>
                <v:line id="shape_0" from="2201,1223" to="2322,1223" stroked="t" o:allowincell="f" style="position:absolute;flip:x;mso-position-horizontal-relative:char">
                  <v:stroke color="black" weight="9360" joinstyle="miter" endcap="flat"/>
                  <v:fill o:detectmouseclick="t" on="false"/>
                  <w10:wrap type="none"/>
                </v:line>
                <v:line id="shape_0" from="2201,918" to="2322,918" stroked="t" o:allowincell="f" style="position:absolute;flip:x;mso-position-horizontal-relative:char">
                  <v:stroke color="black" weight="9360" joinstyle="miter" endcap="flat"/>
                  <v:fill o:detectmouseclick="t" on="false"/>
                  <w10:wrap type="none"/>
                </v:line>
                <v:line id="shape_0" from="2201,550" to="2322,550"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Этноцентристские эта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помним, что под этноцентризмом в культурной антрополо</w:t>
        <w:softHyphen/>
        <w:t>гии понимается совокупность представлений о собственной этни</w:t>
        <w:softHyphen/>
        <w:t xml:space="preserve">ческой общности и ее культуре как о центральной, главной по отношению к другим.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Отрица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дной из форм этноцентризма является отрицание каких-либо культурных различий между народами. Отрицание может проявляться как через изоляцию, так и через сепарацию.</w:t>
      </w:r>
    </w:p>
    <w:p>
      <w:pPr>
        <w:pStyle w:val="Normal"/>
        <w:shd w:fill="FFFFFF" w:val="clear"/>
        <w:autoSpaceDE w:val="false"/>
        <w:spacing w:lineRule="auto" w:line="360"/>
        <w:jc w:val="both"/>
        <w:rPr/>
      </w:pPr>
      <w:r>
        <w:rPr>
          <w:rFonts w:cs="Times New Roman" w:ascii="Times New Roman" w:hAnsi="Times New Roman"/>
          <w:i/>
          <w:iCs/>
          <w:color w:val="000000"/>
          <w:sz w:val="28"/>
          <w:szCs w:val="28"/>
        </w:rPr>
        <w:t xml:space="preserve">Изоляция </w:t>
      </w:r>
      <w:r>
        <w:rPr>
          <w:rFonts w:cs="Times New Roman" w:ascii="Times New Roman" w:hAnsi="Times New Roman"/>
          <w:color w:val="000000"/>
          <w:sz w:val="28"/>
          <w:szCs w:val="28"/>
        </w:rPr>
        <w:t xml:space="preserve">понимается прежде всего как физическая изоляция народов и культур друг от друга. Она очень способствует этноцентризму, ведь если люди не сталкиваются с чужаками, то нет необходимости задумываться о культурных различиях. В таких местах культурные различия совсем не ощутимы, их выпускают из поля зрения в процессе восприятия окружающего мира. Примером изоляции может быть поведение многих туристов за границей, где они ищут сходство со своей культурой и замечают поэтому только знакомые предметы.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астичная изоляция может проявляться также в использова</w:t>
        <w:softHyphen/>
        <w:t>нии очень широких категорий для культурного различия. Напри</w:t>
        <w:softHyphen/>
        <w:t>мер, люди согласны, что есть разница между европейцами и азиа</w:t>
        <w:softHyphen/>
        <w:t xml:space="preserve">тами, но не видят различий между японцами и корейцами и т. п. </w:t>
      </w:r>
      <w:r>
        <w:rPr>
          <w:rFonts w:cs="Times New Roman" w:ascii="Times New Roman" w:hAnsi="Times New Roman"/>
          <w:i/>
          <w:iCs/>
          <w:color w:val="000000"/>
          <w:sz w:val="28"/>
          <w:szCs w:val="28"/>
        </w:rPr>
        <w:t xml:space="preserve">Сепарация </w:t>
      </w:r>
      <w:r>
        <w:rPr>
          <w:rFonts w:cs="Times New Roman" w:ascii="Times New Roman" w:hAnsi="Times New Roman"/>
          <w:color w:val="000000"/>
          <w:sz w:val="28"/>
          <w:szCs w:val="28"/>
        </w:rPr>
        <w:t>представляет собой возведение физических или со</w:t>
        <w:softHyphen/>
        <w:t>циальных барьеров для создания дистанции от всего, что отлича</w:t>
        <w:softHyphen/>
        <w:t>ется от собственной культуры. Она становится средством сохране</w:t>
        <w:softHyphen/>
        <w:t>ния отрицания. В реальной практике взаимодействия культур се</w:t>
        <w:softHyphen/>
        <w:t>парация встречается намного чаще, чем изоляция. Подобные ба</w:t>
        <w:softHyphen/>
        <w:t>рьеры создаются по расовым, этническим, религиозным, полити</w:t>
        <w:softHyphen/>
        <w:t>ческим и другим основаниям, разделяющим людей на многочис</w:t>
        <w:softHyphen/>
        <w:t>ленные и разнообразные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пасной стороной отрицания является скрытый перевод других, не похожих на тебя людей, в другую, более низкую, категор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трицание — это привилегия доминантных групп населения. Малым группам, чье отличие отрицается, трудно доказать другим, что оно есть.</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стадии отрицания лучшим методом формирования межкультурной чувствительности является организация межкультурных мероприятий. Когда же эти различия начинают осознаваться, первой реакцией является возрастание напряженности, что ведет к следующему этапу — защите.</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Защит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скольку существование различий признается как реальный факт, то защита представляет собой шаг вперед в развитии меж</w:t>
        <w:softHyphen/>
        <w:t>культурной чуткости по сравнению с отрицание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ервой формой защиты является </w:t>
      </w:r>
      <w:r>
        <w:rPr>
          <w:rFonts w:cs="Times New Roman" w:ascii="Times New Roman" w:hAnsi="Times New Roman"/>
          <w:i/>
          <w:iCs/>
          <w:color w:val="000000"/>
          <w:sz w:val="28"/>
          <w:szCs w:val="28"/>
        </w:rPr>
        <w:t xml:space="preserve">диффамация </w:t>
      </w:r>
      <w:r>
        <w:rPr>
          <w:rFonts w:cs="Times New Roman" w:ascii="Times New Roman" w:hAnsi="Times New Roman"/>
          <w:color w:val="000000"/>
          <w:sz w:val="28"/>
          <w:szCs w:val="28"/>
        </w:rPr>
        <w:t>(клевета) — нега</w:t>
        <w:softHyphen/>
        <w:t>тивная оценка различий, связанная с формированием негативных стереотипов. При этом отрицательные характеристики приписыва</w:t>
        <w:softHyphen/>
        <w:t>ются каждому члену соответствующей социокультурной группы. Многие люди, осознающие свою не</w:t>
        <w:softHyphen/>
        <w:t>нависть к чужакам и понимающие, что это ненормально, предпо</w:t>
        <w:softHyphen/>
        <w:t>читают вернуться к изоляции, считая, что это лучше для всех. Эту проблему можно решить, лишь воспитывая культурное самоува</w:t>
        <w:softHyphen/>
        <w:t>жение перед лицом различ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евосходство, </w:t>
      </w:r>
      <w:r>
        <w:rPr>
          <w:rFonts w:cs="Times New Roman" w:ascii="Times New Roman" w:hAnsi="Times New Roman"/>
          <w:color w:val="000000"/>
          <w:sz w:val="28"/>
          <w:szCs w:val="28"/>
        </w:rPr>
        <w:t>подчеркивание своего высокого культурного статуса, причем, прямое отрицание чужой культуры при этом не является обязательной чертой проявления этого чувства. Примерами подобного превосходства могут быть гордость за свою расу, пол… «Развивающиеся стран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ратное развитие </w:t>
      </w:r>
      <w:r>
        <w:rPr>
          <w:rFonts w:cs="Times New Roman" w:ascii="Times New Roman" w:hAnsi="Times New Roman"/>
          <w:color w:val="000000"/>
          <w:sz w:val="28"/>
          <w:szCs w:val="28"/>
        </w:rPr>
        <w:t>(полное изменение) не является обязатель</w:t>
        <w:softHyphen/>
        <w:t>ной стадией межкультурного развития, хотя и встречается доволь</w:t>
        <w:softHyphen/>
        <w:t>но часто у лиц, долгое время проживающих за границей. Оно озна</w:t>
        <w:softHyphen/>
        <w:t>чает очернение своей собственной культуры и признание превос</w:t>
        <w:softHyphen/>
        <w:t>ходства другой. Субъективное значение, приписываемое культур</w:t>
        <w:softHyphen/>
        <w:t>ному различию, остается тем же самым, просто происходит замена культуры, которая воспринимается как «другая», «отлична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 стадии защиты важно обратить внимание на те элементы культуры, которые является общими для всех взаимодействующих культур, и особенно на то, что есть в них положительного. Если вслед за стадией защиты не будет стадии умаления, а сразу про</w:t>
        <w:softHyphen/>
        <w:t>изойдет скачок к принятию или адаптации, это может привести к Укреплению защиты и отказу от дальнейшего развития межкуль</w:t>
        <w:softHyphen/>
        <w:t>турной чувствительности.</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Умале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тап умаления (минимизации) представляет собой последнюю попытку сохранить этноцентристскую позицию. На этом этапе культурные различия открыто признаются и не оцениваются не</w:t>
        <w:softHyphen/>
        <w:t>гативно, как это было на стадии защиты. Они становятся чем-то тривиальным, естественным. Очевидно, что они существуют, но и определяют как что-то незначительное по сравнению со значи</w:t>
        <w:softHyphen/>
        <w:t>тельно большим культурным сходством. Считается, что можно стоять на почве единой человеческой сущности и не обращать внимания на различия. Поступай с другими людьми так, как ты бы хотел, чтобы они поступали с тобой. Это правило подразумевает, что все люди одинаковы. К сожалению, при всей внешней при</w:t>
        <w:softHyphen/>
        <w:t>влекательности такого подхода он также остается этноцентристским, поскольку предполагаемые универсальные характеристики людей берутся из своей культуры и означают: «будь, как я».</w:t>
      </w:r>
    </w:p>
    <w:p>
      <w:pPr>
        <w:pStyle w:val="Normal"/>
        <w:shd w:fill="FFFFFF" w:val="clear"/>
        <w:autoSpaceDE w:val="false"/>
        <w:spacing w:lineRule="auto" w:line="360"/>
        <w:jc w:val="both"/>
        <w:rPr/>
      </w:pPr>
      <w:r>
        <w:rPr>
          <w:rFonts w:cs="Times New Roman" w:ascii="Times New Roman" w:hAnsi="Times New Roman"/>
          <w:bCs/>
          <w:color w:val="000000"/>
          <w:sz w:val="28"/>
          <w:szCs w:val="28"/>
        </w:rPr>
        <w:t xml:space="preserve">Первой </w:t>
      </w:r>
      <w:r>
        <w:rPr>
          <w:rFonts w:cs="Times New Roman" w:ascii="Times New Roman" w:hAnsi="Times New Roman"/>
          <w:color w:val="000000"/>
          <w:sz w:val="28"/>
          <w:szCs w:val="28"/>
        </w:rPr>
        <w:t xml:space="preserve">формой минимизации является </w:t>
      </w:r>
      <w:r>
        <w:rPr>
          <w:rFonts w:cs="Times New Roman" w:ascii="Times New Roman" w:hAnsi="Times New Roman"/>
          <w:i/>
          <w:iCs/>
          <w:color w:val="000000"/>
          <w:sz w:val="28"/>
          <w:szCs w:val="28"/>
        </w:rPr>
        <w:t>физический универса</w:t>
        <w:softHyphen/>
        <w:t xml:space="preserve">лизм, </w:t>
      </w:r>
      <w:r>
        <w:rPr>
          <w:rFonts w:cs="Times New Roman" w:ascii="Times New Roman" w:hAnsi="Times New Roman"/>
          <w:color w:val="000000"/>
          <w:sz w:val="28"/>
          <w:szCs w:val="28"/>
        </w:rPr>
        <w:t>исходящий из того, что все люди независимо от их расовой, этнической или культурной принадлежности имеют общие физи</w:t>
        <w:softHyphen/>
        <w:t>ческие характеристики, которые обеспечивают одинаковые мате</w:t>
        <w:softHyphen/>
        <w:t>риальные потребности и требуют поведения, понятного любому другому человек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Хотя люди и имеют схожие фи</w:t>
        <w:softHyphen/>
        <w:t xml:space="preserve">зические потребности, их удовлетворение каждый раз происходит в специфическом социальном и культурном контексте.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Физический универсализм является результатом эмпиризма - подхода, стремящегося к обобщению опытных (в основном, есте</w:t>
        <w:softHyphen/>
        <w:t xml:space="preserve">ственно-научных) данных. Его своеобразным аналогом является </w:t>
      </w:r>
      <w:r>
        <w:rPr>
          <w:rFonts w:cs="Times New Roman" w:ascii="Times New Roman" w:hAnsi="Times New Roman"/>
          <w:i/>
          <w:iCs/>
          <w:color w:val="000000"/>
          <w:sz w:val="28"/>
          <w:szCs w:val="28"/>
        </w:rPr>
        <w:t xml:space="preserve">трансцендентный универсализм, </w:t>
      </w:r>
      <w:r>
        <w:rPr>
          <w:rFonts w:cs="Times New Roman" w:ascii="Times New Roman" w:hAnsi="Times New Roman"/>
          <w:color w:val="000000"/>
          <w:sz w:val="28"/>
          <w:szCs w:val="28"/>
        </w:rPr>
        <w:t>предполагающий, что все люди являются продуктом некоего единого принципа или подхода (чаще всего Бога).</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Этнорелятивистские эта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Фундаментом этнорелятивизма является предположение, что поведение человека мож</w:t>
        <w:softHyphen/>
        <w:t>но понять только из конкретной культурной ситуации, что у культурного поведения нет стандарта правильности. Культурные различия— это не хорошо и не плохо, они просто есть. А разные типы доведения бывают приемлемыми или неприемлемыми только в конкретных социокультурных условиях. Людям свойственно при</w:t>
        <w:softHyphen/>
        <w:t>знавать необходимость жить вместе в мультикультурном обществе, поэтому они готовы уважать других и требовать уважения к себ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тнорелятивизм начинается с принятия культурных различий как чего-то неизбежного и позитивного, проходит через адаптацию к ним и может завершиться формированием межкультурно компетентной личности.</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Призна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адия признания (одобрения). На ней суще</w:t>
        <w:softHyphen/>
        <w:t>ствование культурных различий принимается как необходимое человеческое состояние. Вначале признается различие в поведе</w:t>
        <w:softHyphen/>
        <w:t>нии, затем — в культурных ценностях и т.д.</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амое очевидное отличие в поведении — это язык. Вербаль</w:t>
        <w:softHyphen/>
        <w:t>ное поведение сильно варьируется в разных культурах. Люди на</w:t>
        <w:softHyphen/>
        <w:t>чинают видеть это поведение через призму фундаментальных куль</w:t>
        <w:softHyphen/>
        <w:t>турных различий, а не как варианты универсальных культурных истин. Человек начинает осознавать, что языки — это не разные коды общения, выражающие одни и те же идеи. Он понимает, что язык — это средство формирования картины мира, что наше видение мира во многом определяется тем, как мы говорим (гипотеза Сэпира—Уорфа). В это же время идет знакомство с особенностями невербального поведения, неожиданными для неподготовленного человека.</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а стадия готовит людей к признанию относительности культурных ценностей — главного элемента в воспитании межкультурной чуткости. На этом этапе происходит принятие разных взглядов на мир, являющихся основой культурных вариаций в поведении. Ценности должны рассматриваться не как вещи, а как про</w:t>
        <w:softHyphen/>
        <w:t xml:space="preserve">явление чисто человеческой способности освоения мира. Мы можем делать это по-разному, поэтому ценности у людей могут быть разными.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Адаптац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едующим этапом является адаптация (приспособление). Происходит углубление этнорелятивизма. Важно осознать, что культура — это не застывший факт, а про</w:t>
        <w:softHyphen/>
        <w:t>цесс.</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даптация предполагает развитие альтернативных коммуни</w:t>
        <w:softHyphen/>
        <w:t>кативных умений и поведенческих моделей. Только сдвинув свои культурные рамки, люди смогут общаться с позиций этнорелятивизма. Адаптация начинается с эмпатии (сочувствия) и заканчи</w:t>
        <w:softHyphen/>
        <w:t>вается формированием плюрализм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мпатия </w:t>
      </w:r>
      <w:r>
        <w:rPr>
          <w:rFonts w:cs="Times New Roman" w:ascii="Times New Roman" w:hAnsi="Times New Roman"/>
          <w:color w:val="000000"/>
          <w:sz w:val="28"/>
          <w:szCs w:val="28"/>
        </w:rPr>
        <w:t>означает возможность испытывать разные ощущения в процессе коммуникации на основе своих представлений о по</w:t>
        <w:softHyphen/>
        <w:t>требностях другого человека. Сопереживание (сострадание) является этноцентристской категорией, так как основано на предположе</w:t>
        <w:softHyphen/>
        <w:t>нии об одинаковости людей, которые должны чувствовать одно и то же в сходных обстоятельствах. Сострадание легко отличить от сочувствия. Если кто-то говорит: «Я бы на его месте сделал так...», это почти всегда сострадание. «Я начинаю думать об этом по-другому, когда представляю его точку зрения» — сочувств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мпатическое чувство развивается у человека долгие годы, обретая форму все возрастающих знаний о других культурах, изу</w:t>
        <w:softHyphen/>
        <w:t>чения иностранных языков, понимания разных коммуникацион</w:t>
        <w:softHyphen/>
        <w:t>ных стилей, а также повышения чувствительности к разным ситу</w:t>
        <w:softHyphen/>
        <w:t>ациям, в которых возможно применение альтернативных культур</w:t>
        <w:softHyphen/>
        <w:t>ных ценност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о эмпатия имеет ограниченный характер. Более глубокая адап</w:t>
        <w:softHyphen/>
        <w:t xml:space="preserve">тация связана с </w:t>
      </w:r>
      <w:r>
        <w:rPr>
          <w:rFonts w:cs="Times New Roman" w:ascii="Times New Roman" w:hAnsi="Times New Roman"/>
          <w:i/>
          <w:iCs/>
          <w:color w:val="000000"/>
          <w:sz w:val="28"/>
          <w:szCs w:val="28"/>
        </w:rPr>
        <w:t xml:space="preserve">плюрализмом, </w:t>
      </w:r>
      <w:r>
        <w:rPr>
          <w:rFonts w:cs="Times New Roman" w:ascii="Times New Roman" w:hAnsi="Times New Roman"/>
          <w:color w:val="000000"/>
          <w:sz w:val="28"/>
          <w:szCs w:val="28"/>
        </w:rPr>
        <w:t>под которым подразумевается не просто осознание различия культур, но и полное понимание этого разли</w:t>
        <w:softHyphen/>
        <w:t xml:space="preserve">чия в конкретных культурных ситуациях. Оно возможно лишь как результат личного опыта жизни в чужой культуре.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ля плюрализма характерно осознание культурных различий как части себя, собственной идентичности. Для таких людей уважение различий означает уважение к себе. Этим плюрализм отли</w:t>
        <w:softHyphen/>
        <w:t>чается от эмпатии, при которой другой взгляд на мир все еще находится «вне» личности. Фактически результатом плюрализма является бикультурализм или мультикультурализм. Плюрализм, будучи частью высокого уровня межкультурной чуткости, являет</w:t>
        <w:softHyphen/>
        <w:t>ся обобщением позитивного отношения к культурным различиям.</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Интеграц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 чу</w:t>
        <w:softHyphen/>
        <w:t>жой культуре, которая начинает ощущаться как своя. На этой ста</w:t>
        <w:softHyphen/>
        <w:t>дии уже можно говорить о формировании мультикультурной лич</w:t>
        <w:softHyphen/>
        <w:t>ности, чья идентичность включает другие жизненные принципы, помимо ее собственных. Такой человек психологически и соци</w:t>
        <w:softHyphen/>
        <w:t>ально готов и способен понять множество реальностей. Такая личность способна к обдуман</w:t>
        <w:softHyphen/>
        <w:t>ному выбору поступков в специфической ситуации, а не просто действует в соответствии с нормами своей культур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ервая фаза интеграции — </w:t>
      </w:r>
      <w:r>
        <w:rPr>
          <w:rFonts w:cs="Times New Roman" w:ascii="Times New Roman" w:hAnsi="Times New Roman"/>
          <w:i/>
          <w:iCs/>
          <w:color w:val="000000"/>
          <w:sz w:val="28"/>
          <w:szCs w:val="28"/>
        </w:rPr>
        <w:t xml:space="preserve">контекстуальная оценка </w:t>
      </w:r>
      <w:r>
        <w:rPr>
          <w:rFonts w:cs="Times New Roman" w:ascii="Times New Roman" w:hAnsi="Times New Roman"/>
          <w:color w:val="000000"/>
          <w:sz w:val="28"/>
          <w:szCs w:val="28"/>
        </w:rPr>
        <w:t>— описы</w:t>
        <w:softHyphen/>
        <w:t>вает механизм, который позволяет человеку анализировать и оце</w:t>
        <w:softHyphen/>
        <w:t>нивать ситуацию наличия нескольких вариантов культурного поведения. Контекстуальная оценка позволяет человеку выбрать наилучшую модель поведения в конкретной ситу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та форма интеграции является последней стадией развития межкультурной чуткости для большинства людей. Дальнейшее раз</w:t>
        <w:softHyphen/>
        <w:t>витие межкультурной чувствительности для непрофессионалов про</w:t>
        <w:softHyphen/>
        <w:t xml:space="preserve">сто не нужно. Тем не менее, некоторые люди идут дальше и овлаДевают </w:t>
      </w:r>
      <w:r>
        <w:rPr>
          <w:rFonts w:cs="Times New Roman" w:ascii="Times New Roman" w:hAnsi="Times New Roman"/>
          <w:i/>
          <w:iCs/>
          <w:color w:val="000000"/>
          <w:sz w:val="28"/>
          <w:szCs w:val="28"/>
        </w:rPr>
        <w:t xml:space="preserve">конструктивной маргинальностью. </w:t>
      </w:r>
      <w:r>
        <w:rPr>
          <w:rFonts w:cs="Times New Roman" w:ascii="Times New Roman" w:hAnsi="Times New Roman"/>
          <w:color w:val="000000"/>
          <w:sz w:val="28"/>
          <w:szCs w:val="28"/>
        </w:rPr>
        <w:t>На этом уровне появляется межкультурная (мультикультурная, маргинальная) личность. Она находится вне культурных рамок в силу возможности под</w:t>
        <w:softHyphen/>
        <w:t>няться на метауровень анализа ситуации. Для такого человека нет естественной культурной идентичности, как и нет абсолютно правильного повед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сле этого можно посмотреть на культуры как объективно так и субъективно, использовать ту или другую культуру без явного конфликта, включать по желанию разные лингвистические и культурные кодовые системы. На этой ступени не важно, предста</w:t>
        <w:softHyphen/>
        <w:t>вителем какой культуры и какого народа тебя считают другие Полная свобода ощущается как в когнитивной, так и в эмоцио</w:t>
        <w:softHyphen/>
        <w:t>нальной и поведенческой сферах.</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культурный человек — это идеал, к которому нужно стремиться. Процесс психического роста от монокультурного к мультикультурному человеку - это процесс изменения, в котором новые элементы жизни постоянно объединяются с пол</w:t>
        <w:softHyphen/>
        <w:t>ным пониманием того, что такое культура. Этот процесс связан с большим стрессом и напряжением из-за необходимости приспо</w:t>
        <w:softHyphen/>
        <w:t>собления к давлению окружающей среды. Не все люди способны к этому. Более того, поскольку результатом этого процесса может стать психическое заболевание человека (расщепление сознания), ставится вопрос о возможности и необходимости мультикультурализма. Тем не менее, современные исследователи соглашаются с тем, что мультикультурность должна стать важной человеческой и социальной ценностью, тем идеалом, к достижению которого сле</w:t>
        <w:softHyphen/>
        <w:t>дует стремиться.[11, 90-91]</w:t>
      </w:r>
    </w:p>
    <w:p>
      <w:pPr>
        <w:pStyle w:val="Normal"/>
        <w:shd w:fill="FFFFFF" w:val="clear"/>
        <w:autoSpaceDE w:val="false"/>
        <w:spacing w:lineRule="auto" w:line="360"/>
        <w:jc w:val="both"/>
        <w:rPr/>
      </w:pPr>
      <w:r>
        <w:rPr>
          <w:rFonts w:cs="Times New Roman" w:ascii="Times New Roman" w:hAnsi="Times New Roman"/>
          <w:b/>
          <w:sz w:val="28"/>
          <w:szCs w:val="28"/>
        </w:rPr>
        <w:t>Тема 11.</w:t>
      </w:r>
    </w:p>
    <w:p>
      <w:pPr>
        <w:pStyle w:val="Normal"/>
        <w:shd w:fill="FFFFFF" w:val="clear"/>
        <w:autoSpaceDE w:val="false"/>
        <w:spacing w:lineRule="auto" w:line="360"/>
        <w:jc w:val="both"/>
        <w:rPr/>
      </w:pPr>
      <w:r>
        <w:rPr>
          <w:rFonts w:cs="Times New Roman" w:ascii="Times New Roman" w:hAnsi="Times New Roman"/>
          <w:b/>
          <w:sz w:val="28"/>
          <w:szCs w:val="28"/>
        </w:rPr>
        <w:t>Стереотипы в межкультурной коммуникации.</w:t>
      </w:r>
    </w:p>
    <w:p>
      <w:pPr>
        <w:pStyle w:val="Normal"/>
        <w:shd w:fill="FFFFFF" w:val="clear"/>
        <w:autoSpaceDE w:val="false"/>
        <w:spacing w:lineRule="auto" w:line="360"/>
        <w:jc w:val="both"/>
        <w:rPr/>
      </w:pPr>
      <w:r>
        <w:rPr>
          <w:rFonts w:cs="Times New Roman" w:ascii="Times New Roman" w:hAnsi="Times New Roman"/>
          <w:color w:val="000000"/>
          <w:sz w:val="28"/>
          <w:szCs w:val="28"/>
        </w:rPr>
        <w:t>Восприятие людьми друг друга осуществляется сквозь призму сложившихся стереотипов. Встречаясь с представи</w:t>
        <w:softHyphen/>
        <w:t>телями других народов и культур, люди обычно имеют естествен</w:t>
        <w:softHyphen/>
        <w:t>ную склонность воспринимать их поведение с позиций своей куль</w:t>
        <w:softHyphen/>
        <w:t>туры, мерить их на свой аршин. Непонимание чужого языка, сим</w:t>
        <w:softHyphen/>
        <w:t>волики жестов, мимики и других элементов поведения часто ведет к искаженному истолкованию смысла их действий, что легко по</w:t>
        <w:softHyphen/>
        <w:t>рождает целый ряд негативных чувств: настороженность, презре</w:t>
        <w:softHyphen/>
        <w:t>ние, враждебность. В результате такого рода межкультурных или межэтнических контактов обнаруживаются наиболее типичные чер</w:t>
        <w:softHyphen/>
        <w:t>ты, характерные для того или иного народа или культуры, и в зави</w:t>
        <w:softHyphen/>
        <w:t>симости от этих характерных признаков и качеств данные предста</w:t>
        <w:softHyphen/>
        <w:t>вители подразделяются на различные группы (категории). Так по</w:t>
        <w:softHyphen/>
        <w:t xml:space="preserve">степенно складываются </w:t>
      </w:r>
      <w:r>
        <w:rPr>
          <w:rFonts w:cs="Times New Roman" w:ascii="Times New Roman" w:hAnsi="Times New Roman"/>
          <w:b/>
          <w:bCs/>
          <w:i/>
          <w:iCs/>
          <w:color w:val="000000"/>
          <w:sz w:val="28"/>
          <w:szCs w:val="28"/>
        </w:rPr>
        <w:t xml:space="preserve">этнокультурные стереотипы, </w:t>
      </w:r>
      <w:r>
        <w:rPr>
          <w:rFonts w:cs="Times New Roman" w:ascii="Times New Roman" w:hAnsi="Times New Roman"/>
          <w:color w:val="000000"/>
          <w:sz w:val="28"/>
          <w:szCs w:val="28"/>
        </w:rPr>
        <w:t>представля</w:t>
        <w:softHyphen/>
        <w:t>ющие собой обобщенные представления о типичных чертах, харак</w:t>
        <w:softHyphen/>
        <w:t xml:space="preserve">терных для какого-либо народа или его культуры[17,32].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рни </w:t>
      </w:r>
      <w:r>
        <w:rPr>
          <w:rFonts w:cs="Times New Roman" w:ascii="Times New Roman" w:hAnsi="Times New Roman"/>
          <w:color w:val="000000"/>
          <w:sz w:val="28"/>
          <w:szCs w:val="28"/>
        </w:rPr>
        <w:t>возникновения стереотипов лежат в объективных условиях жизни людей, для которых характерно многократное повто</w:t>
        <w:softHyphen/>
        <w:t>рение однообразных жизненных ситуаций. Это однообразие закрепляется в сознании человека в виде стандартных схем и моде</w:t>
        <w:softHyphen/>
        <w:t xml:space="preserve">ли мышления. Эти однородные объекты фиксируются в образах, </w:t>
      </w:r>
      <w:r>
        <w:rPr>
          <w:rFonts w:cs="Times New Roman" w:ascii="Times New Roman" w:hAnsi="Times New Roman"/>
          <w:iCs/>
          <w:color w:val="000000"/>
          <w:sz w:val="28"/>
          <w:szCs w:val="28"/>
        </w:rPr>
        <w:t>оцен</w:t>
      </w:r>
      <w:r>
        <w:rPr>
          <w:rFonts w:cs="Times New Roman" w:ascii="Times New Roman" w:hAnsi="Times New Roman"/>
          <w:color w:val="000000"/>
          <w:sz w:val="28"/>
          <w:szCs w:val="28"/>
        </w:rPr>
        <w:t>ках.</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ий механизм возникновения стереотипов основывается на принципе экономии усилий, свойственном для повседнев</w:t>
        <w:softHyphen/>
        <w:t>ного человеческого мышления. Данный принцип означает, что люди не стремятся реагировать на окружающие их явления каждый раз по-новому, а подводят их под имеющиеся у них категории. Посто</w:t>
        <w:softHyphen/>
        <w:t>янно меняющийся мир просто перегружает человека новой инфор</w:t>
        <w:softHyphen/>
        <w:t>мацией и психологически вынуждает его классифицировать эту ин</w:t>
        <w:softHyphen/>
        <w:t>формацию в наиболее удобные и привычные модели, которые и по</w:t>
        <w:softHyphen/>
        <w:t>лучили название стереотипов. В этих случаях познавательный про</w:t>
        <w:softHyphen/>
        <w:t>цесс остается на уровне обыденного сознания, ограничиваясь житейским опытом, основанным на обобщении типичных для данной области представлений. В то же время окружающий человека мир обладает известными элементами единообразия и повторяемости, на которые вырабатываются устойчивые реакции и способы действия, носящие также стереотипный характер. Отказ от стереотипов потре</w:t>
        <w:softHyphen/>
        <w:t>бовал бы от человека постоянного напряжения внимания и превра</w:t>
        <w:softHyphen/>
        <w:t>тил бы весь процесс его жизни в бесконечную череду проб и оши</w:t>
        <w:softHyphen/>
        <w:t>бок. Они помогают человеку дифференцировать и упрощать окру</w:t>
        <w:softHyphen/>
        <w:t>жающий ми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тереотипы </w:t>
      </w:r>
      <w:r>
        <w:rPr>
          <w:rFonts w:cs="Times New Roman" w:ascii="Times New Roman" w:hAnsi="Times New Roman"/>
          <w:color w:val="000000"/>
          <w:sz w:val="28"/>
          <w:szCs w:val="28"/>
        </w:rPr>
        <w:t>являются определенными убеж</w:t>
        <w:softHyphen/>
        <w:t>дениями и «привычными знаниями» людей относительно качеств и черт характера других индивидов, а также событий, явлений, вещей. По этой причине стереотипы существуют и широко используются людьми. В зависимости от характера объекта и его места в социаль</w:t>
        <w:softHyphen/>
        <w:t>ной структуре существуют различные виды стереотипов, например групповые, профессиональные, этнические, возрастные и т.д. В качестве объектов стереотипизации выступают чаще всего обобщен</w:t>
        <w:softHyphen/>
        <w:t>ие и упрощенные образы этих групп. Основой этнического стереотипа обычно является какая-либо заметная черта внешности (цвет кожи, разрез глаз, форма губ, тип волос, рост и т.д.). Основой стереотипа может также служить и какая-либо черта в характере и пове</w:t>
        <w:softHyphen/>
        <w:t>дении человек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еальным носителем стереотипов является группа, и поэтому именно в опыте группы следует искать корни стереотипа.[17, 35-36]</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смотря на обоснованность или необоснованность, истин</w:t>
        <w:softHyphen/>
        <w:t>ность или ложность стереотипов, все они являются неотъемле</w:t>
        <w:softHyphen/>
        <w:t>мым элементом любой культуры и уже самим фактом своего су</w:t>
        <w:softHyphen/>
        <w:t>ществования оказывают воздействие на психологию и поведение людей, влияют на их сознание и межнациональные контакты.</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Откуда берутся стереотипы?</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типами определяется около двух третей форм человеческого поведения. Усвоение человеком стереотипов происходит различными в процессе социализации и инкультурации. Во-вторых, стереотипы главным образом приобретаются в про</w:t>
        <w:softHyphen/>
        <w:t xml:space="preserve">цессе общения с теми людьми, с которыми чаще всего приходится сталкиваться. Стереотипы могут возникать через ограниченные личные контакты.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собое место в образовании стереотипов занимают средства массовой информации. Возможности формирова</w:t>
        <w:softHyphen/>
        <w:t>ния стереотипов средствами массовой информации не ограниче</w:t>
        <w:softHyphen/>
        <w:t xml:space="preserve">ны как по своему масштабу, так и по своей силе. Для большинства людей пресса, радио и телевидение являются авторитетами [17, 39].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многих людей средства массовой информации являются авторитетным мнением, которое не переоценивается критичес</w:t>
        <w:softHyphen/>
        <w:t>ки. Это происходит в том случае, когда индивид не обладает дос</w:t>
        <w:softHyphen/>
        <w:t>таточными знаниями для формирования собственного мнения или установк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значение имеет статус источника информации. На</w:t>
        <w:softHyphen/>
        <w:t>пример, совершенно очевиден результат информационного воз</w:t>
        <w:softHyphen/>
        <w:t xml:space="preserve">действия на людей, проводимого известным политиком или общественным деятелем. Здесь играет роль фактор авторитета источника информации.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Феномен авторитета средств массовой информации заключа</w:t>
        <w:softHyphen/>
        <w:t xml:space="preserve">йся также и в способности снять ответственность за принятое решение.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Функции стереотипов</w:t>
      </w:r>
    </w:p>
    <w:p>
      <w:pPr>
        <w:pStyle w:val="Normal"/>
        <w:shd w:fill="FFFFFF" w:val="clear"/>
        <w:autoSpaceDE w:val="false"/>
        <w:spacing w:lineRule="auto" w:line="360"/>
        <w:jc w:val="both"/>
        <w:rPr/>
      </w:pPr>
      <w:r>
        <w:rPr>
          <w:rFonts w:cs="Times New Roman" w:ascii="Times New Roman" w:hAnsi="Times New Roman"/>
          <w:color w:val="000000"/>
          <w:sz w:val="28"/>
          <w:szCs w:val="28"/>
        </w:rPr>
        <w:t>Стереотипы представляют собой чувственно окрашенные образы, аккумулирующие в себе социальный и пси</w:t>
        <w:softHyphen/>
        <w:t>хологический опыт общения и взаимодействий индивидов. Стереотипы обладают целым рядом качеств: цело</w:t>
        <w:softHyphen/>
        <w:t xml:space="preserve">стностью, ценностной окраской, устойчивостью, консерватизмом, эмоциональностью, рациональностью и др. имеют следующие функции стереотипов [17, 42]: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относительно достоверной информ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ющая функц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ияние на создание реаль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Функция передачи относительно достоверной информации. </w:t>
      </w:r>
      <w:r>
        <w:rPr>
          <w:rFonts w:cs="Times New Roman" w:ascii="Times New Roman" w:hAnsi="Times New Roman"/>
          <w:color w:val="000000"/>
          <w:sz w:val="28"/>
          <w:szCs w:val="28"/>
        </w:rPr>
        <w:t>Уже с первых контактов с чужой культурой всегда начинается классификация новой информациии формируется относительно четкая модель этой культуры. это достигается, как правило, путем упрощения и генерализации реальности, выделения наиболее характерных черт данной культуры. Поэтому на основе всего многообразия впечатлений создаются четкие контуры чужой культуры и дается характеристика ее представителей по определенным признакам.</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Ориентирующая функция.</w:t>
      </w:r>
      <w:r>
        <w:rPr>
          <w:rFonts w:cs="Times New Roman" w:ascii="Times New Roman" w:hAnsi="Times New Roman"/>
          <w:color w:val="000000"/>
          <w:sz w:val="28"/>
          <w:szCs w:val="28"/>
        </w:rPr>
        <w:t xml:space="preserve"> Таким образом, стереотипы помо</w:t>
        <w:softHyphen/>
        <w:t>гают распределить социальное окружение на обозримые и по</w:t>
        <w:softHyphen/>
        <w:t>нятные группы и тем самым позволяют упростить сложность незнакомого культурного окруж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Функция влияния на создание реальности. </w:t>
      </w:r>
      <w:r>
        <w:rPr>
          <w:rFonts w:cs="Times New Roman" w:ascii="Times New Roman" w:hAnsi="Times New Roman"/>
          <w:color w:val="000000"/>
          <w:sz w:val="28"/>
          <w:szCs w:val="28"/>
        </w:rPr>
        <w:t>Стереотипизация позволяет дать оценочное сравнение чужой и своей групп и тем самым защитить традиции, взгляды, ценности своей группы. В связи с этим стереотипы явля</w:t>
        <w:softHyphen/>
        <w:t>ются своего рода защитным механизмом, служащим для сохране</w:t>
        <w:softHyphen/>
        <w:t>ния позитивной идентичности собственной культурной группы. Этнические стереотипы — пред</w:t>
        <w:softHyphen/>
        <w:t>ставления о членах одних этнических групп с точки зрения дру</w:t>
        <w:softHyphen/>
        <w:t>гих. Поэтому стереотипы проецируются в основном на большие социальные группы. Личный опыт общения с представителями чужой культуры, как правило, не приводит к корректировке сте</w:t>
        <w:softHyphen/>
        <w:t>реотипа, даже в том случае, если отклонение от уже имеющегося представления очевидно. В таких обстоятельствах наш опыт ин</w:t>
        <w:softHyphen/>
        <w:t>терпретируется как исключение, а существующий стереотип про</w:t>
        <w:softHyphen/>
        <w:t>должает рассматриваться как норма.</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 xml:space="preserve">Значение стереотипов </w:t>
      </w:r>
      <w:r>
        <w:rPr>
          <w:rFonts w:cs="Times New Roman" w:ascii="Times New Roman" w:hAnsi="Times New Roman"/>
          <w:bCs/>
          <w:i/>
          <w:iCs/>
          <w:color w:val="000000"/>
          <w:sz w:val="28"/>
          <w:szCs w:val="28"/>
        </w:rPr>
        <w:t xml:space="preserve">для </w:t>
      </w:r>
      <w:r>
        <w:rPr>
          <w:rFonts w:cs="Times New Roman" w:ascii="Times New Roman" w:hAnsi="Times New Roman"/>
          <w:bCs/>
          <w:i/>
          <w:color w:val="000000"/>
          <w:sz w:val="28"/>
          <w:szCs w:val="28"/>
        </w:rPr>
        <w:t>МКК</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ереотипы позволяют строить предположения о причинах и возможных последствиях своих и чужих поступков. С помощью стереотипов человек наделяется теми или иными Ортами и качествами, и на этой основе можно прогнозировать его поведение. Таким образом, как в коммуникации вообще, таки в ситуации межкультурных контактов стереотипы играют очень важную роль.[15, 60]</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к уже подчеркивалось, эффективная стереотипизация помогает лю</w:t>
        <w:softHyphen/>
        <w:t>дям понимать ситуацию й действовать в соответствии с новыми обстоятельствами. Поэтому стереотип может не только быть пре</w:t>
        <w:softHyphen/>
        <w:t>пятствием в коммуникации, но и приносить определенную пользу в следующих случаях [15, 61-63]:</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го сознательно придерживаются. Индивид должен по</w:t>
        <w:softHyphen/>
        <w:t>нимать, что стереотип отражает групповые нормы и ценности, групповые черты и признаки, а не специфические качества, свой</w:t>
        <w:softHyphen/>
        <w:t>ственные отдельно взятому индивиду из дан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тереотип является описательным, а не оценочным. Это предполагает отражение в стереотипах реальных и объективны* качеств и свойств людей данной группы, но не их оценку как хороших или плохих;</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тереотип точен. Это означает, что стереотип должен адекватно выражать признаки и черты группы, к которой принадлежит человек;</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тереотип является лишь догадкой о группе, но не пря</w:t>
        <w:softHyphen/>
        <w:t>мой информацией о ней. Это означает, что первое впечатление о группе не всегда является достоверным знанием обо всех индиви</w:t>
        <w:softHyphen/>
        <w:t>дах дан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тереотип модифицирован, то есть основан на даль</w:t>
        <w:softHyphen/>
        <w:t>нейших наблюдениях и опыте общения с реальными людьми или исходит из опыта реальной ситуации.</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 ряд причин, согласно которым стереотипы могут препятствовать межкультурной коммуникации.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тереотипами не удается выявить индивидуальные осо</w:t>
        <w:softHyphen/>
        <w:t>бенности людей. Стереотипизация предполагает, что все члены группы обладают одинаковыми чертами. Такой подход применя</w:t>
        <w:softHyphen/>
        <w:t>ется ко всей группе и к отдельному индивиду на протяжении определенного промежутка времени, несмотря на индивидуаль</w:t>
        <w:softHyphen/>
        <w:t>ные вариац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реотипы повторяют и усиливают определенные ошибоч</w:t>
        <w:softHyphen/>
        <w:t>ные убеждения и верования до тех пор, пока люди не начинают их принимать за истинны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реотипы основываются на полуправде и искажениях. Со</w:t>
        <w:softHyphen/>
        <w:t>храняя в себе реальные характеристики стереотипизируемой груп</w:t>
        <w:softHyphen/>
        <w:t>пы, стереотипы при этом искажают действительность и дают не</w:t>
        <w:softHyphen/>
        <w:t>точные представления о людях, с которыми происходят межкультурные контакты.</w:t>
      </w:r>
    </w:p>
    <w:p>
      <w:pPr>
        <w:pStyle w:val="Normal"/>
        <w:shd w:fill="FFFFFF" w:val="clear"/>
        <w:autoSpaceDE w:val="false"/>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Что такое предрассудки?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Понятие и сущность предрассудка</w:t>
      </w:r>
    </w:p>
    <w:p>
      <w:pPr>
        <w:pStyle w:val="Normal"/>
        <w:shd w:fill="FFFFFF" w:val="clear"/>
        <w:autoSpaceDE w:val="false"/>
        <w:spacing w:lineRule="auto" w:line="360"/>
        <w:jc w:val="both"/>
        <w:rPr/>
      </w:pPr>
      <w:r>
        <w:rPr>
          <w:rFonts w:cs="Times New Roman" w:ascii="Times New Roman" w:hAnsi="Times New Roman"/>
          <w:b/>
          <w:bCs/>
          <w:i/>
          <w:iCs/>
          <w:color w:val="000000"/>
          <w:sz w:val="28"/>
          <w:szCs w:val="28"/>
        </w:rPr>
        <w:t xml:space="preserve">предрассудок </w:t>
      </w:r>
      <w:r>
        <w:rPr>
          <w:rFonts w:cs="Times New Roman" w:ascii="Times New Roman" w:hAnsi="Times New Roman"/>
          <w:color w:val="000000"/>
          <w:sz w:val="28"/>
          <w:szCs w:val="28"/>
        </w:rPr>
        <w:t>- установка предвзятого и враждебного отношения к чему-либо без достаточных для такого отношения оснований или знания. Применительно к этническим группам или их культурам предрассудок выступает в виде установки предвзятого или враждебного отношения к представителям этих групп, их культурам и к любым фактам, связан</w:t>
        <w:softHyphen/>
        <w:t>ным с их деятельностью, поведением и социальным положением. Главным фактором в возникновении предрассудков является не</w:t>
        <w:softHyphen/>
        <w:t xml:space="preserve">равенство в социальных, экономических и культурных условиях жизни различных этнических общностей [18, 125].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ни возникают как следствие неполного или искаженного понимания объекта, по отношению к которому формируется установка. Воз</w:t>
        <w:softHyphen/>
        <w:t>никая на основе ассоциации, воображения или предположения, такая установка с искаженным информационным компонентом оказыва</w:t>
        <w:softHyphen/>
        <w:t>ет тем не менее стойкое влияние на отношение людей к объекту.</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едует различать стереотип и предрассудок. Стереотипы являются отражением тех черт и признаков, которые свойственны всем членам той или иной группы. Отсутствуют ярко выраженные эмоцио</w:t>
        <w:softHyphen/>
        <w:t>нальные оценки. Поэтому стереотипы содержат в себе возмож</w:t>
        <w:softHyphen/>
        <w:t>ность позитивных суждений о стереотипизированной групп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отличие от стереотипа предрассудок представляет собой от</w:t>
        <w:softHyphen/>
        <w:t>рицательную и враждебную оценку группы или принадлежащего к ней индивида только на основании приписывания им определенных негативных качеств. Для предрассудков характерно без</w:t>
        <w:softHyphen/>
        <w:t>думное негативное отношение ко всем членам группы или боль</w:t>
        <w:softHyphen/>
        <w:t>шей ее части. В практике человеческого общения объектом предрассудков обычно являются люди, резко отличающиеся от большинства какими-либо чертами, вызывающими отрицательное от</w:t>
        <w:softHyphen/>
        <w:t>мщение у других люд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рассудки являются элементами куль</w:t>
        <w:softHyphen/>
        <w:t>туры, поскольку порождены общественными, а не биологически</w:t>
        <w:softHyphen/>
        <w:t>ми причинами. Однако они представляют собой устойчивые и широко распространенные элементы обыденной, повседневной культуры, которые передаются их носителями из поколения в по</w:t>
        <w:softHyphen/>
        <w:t xml:space="preserve">коление и сохраняются при помощи обычаев или нормативных актов.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Механизм формирования предрассудк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анный механизм чаще всего используется в культивации этноцентризма, стереотипов и предрассудков и называется процессом перемещ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ое перемещение используется людь</w:t>
        <w:softHyphen/>
        <w:t>ми или бессознательно, в качестве защитного механизма психики, или же преднамеренно, в поисках козла отпущения, на котором можно было бы выместить досаду по поводу какой-либо ситуации. При этом психологическое перемещение не является атрибутом только инди</w:t>
        <w:softHyphen/>
        <w:t>видуальной психической деятельности. Оно встречается и в коллек</w:t>
        <w:softHyphen/>
        <w:t>тивных психических процессах и может охватывать значительные массы людей. Механизм перемещения применяется для того, чтобы Оправить гнев и враждебность людей на объект, не имеющий ника</w:t>
        <w:softHyphen/>
        <w:t>кого отношения к причинам этих эмоций.[19, 86]</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рассудки могут возникать по отношению к объектам самого различного рода: к вещам и животным, к людям и их ассоциациям, к идеям и представлениям. Самым распространенным видом предрассудков все-таки являются этнические. Одна из причин — попытка представителей доминирующей этнической группы, находящихся внизу социальной лестницы, найти источник психического удовлетворения от чувства мнимого превосходств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Теория фрустрации и агрессии.</w:t>
      </w:r>
      <w:r>
        <w:rPr>
          <w:rFonts w:cs="Times New Roman" w:ascii="Times New Roman" w:hAnsi="Times New Roman"/>
          <w:iCs/>
          <w:color w:val="000000"/>
          <w:sz w:val="28"/>
          <w:szCs w:val="28"/>
        </w:rPr>
        <w:t xml:space="preserve"> В</w:t>
      </w:r>
      <w:r>
        <w:rPr>
          <w:rFonts w:cs="Times New Roman" w:ascii="Times New Roman" w:hAnsi="Times New Roman"/>
          <w:color w:val="000000"/>
          <w:sz w:val="28"/>
          <w:szCs w:val="28"/>
        </w:rPr>
        <w:t xml:space="preserve"> человеческой психике создается состояние на</w:t>
        <w:softHyphen/>
        <w:t xml:space="preserve">пряжения — </w:t>
      </w:r>
      <w:r>
        <w:rPr>
          <w:rFonts w:cs="Times New Roman" w:ascii="Times New Roman" w:hAnsi="Times New Roman"/>
          <w:i/>
          <w:iCs/>
          <w:color w:val="000000"/>
          <w:sz w:val="28"/>
          <w:szCs w:val="28"/>
        </w:rPr>
        <w:t xml:space="preserve">фрустрация. </w:t>
      </w:r>
      <w:r>
        <w:rPr>
          <w:rFonts w:cs="Times New Roman" w:ascii="Times New Roman" w:hAnsi="Times New Roman"/>
          <w:color w:val="000000"/>
          <w:sz w:val="28"/>
          <w:szCs w:val="28"/>
        </w:rPr>
        <w:t>Это состояние требует своей разрядки, и ее объектом может стать любой человек. В ситуации, когда причи</w:t>
        <w:softHyphen/>
        <w:t>ны трудностей и невзгод видятся в какой-либо этнической груп</w:t>
        <w:softHyphen/>
        <w:t>пе, раздражение направляется против этой группы.</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акже теория, которая формирование предрассудков объясняет потребностью людей определить свое положение в отно</w:t>
        <w:softHyphen/>
        <w:t>шении других. При этом часто акцент делается на превосходство своей этнической группы (и тем самым своего, индивидуального) над другими.[19,8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рассудки усваиваются им в процессе социализации и крис</w:t>
        <w:softHyphen/>
        <w:t>таллизуются под влиянием культурно-групповых норм и ценнос</w:t>
        <w:softHyphen/>
        <w:t>тей. Их источником служит ближнее окружение человека, в первую очередь родители, учителя, приятели. Тем самым индивидуальные предрассудки в большинстве случаев возникают не из личного опыта межкультурного общения, а посредством усвоения ранее сложившихся предрассудков.</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Типы предрассудк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личие того или иного предрассудка серьезно искажает для его носителя процесс восприятия людей из других этнических или социокультурных групп. Носитель предрассудка видит в них только то, что хочет видеть, а не то, что есть на самом деле. В результате целый ряд положительных качеств объекта предрассудка не учитывается при общении и взаимодействии. Во-вторых, в среде людей, заражен</w:t>
        <w:softHyphen/>
        <w:t>ных предрассудками, возникает неосознанное чувство тревоги и страха перед теми, кто для них является объектом дискримина</w:t>
        <w:softHyphen/>
        <w:t>ции. Носители предрассудков видят в их лице потенциальную уг</w:t>
        <w:softHyphen/>
        <w:t>розу, что порождает еще большее недоверие к ним. В-третьих, существование предрассудков и основанных на них традиций и практики дискриминации, сегрегации, ущемления гражданских прав в конечном счете искажает самооценку объектов этих пред</w:t>
        <w:softHyphen/>
        <w:t>рассудков. Значительному количеству людей навязывается чувство социальной неполноценности, и как реакция на это чувство воз</w:t>
        <w:softHyphen/>
        <w:t>никает готовность к утверждению личностной полноценности че</w:t>
        <w:softHyphen/>
        <w:t>рез межэтнические и межкультурныё конфликт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следствия возникают в результате влияния какого-то одно</w:t>
        <w:softHyphen/>
        <w:t>го предрассудка или группы предрассудков. Все зависит от того, к какому типу принадлежит соответствующий предрассудок. Типы предрассудков [19, 91]:</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Яркие необоснованные предрассудки, в содержании кото</w:t>
        <w:softHyphen/>
        <w:t>рых открыто декларируется утверждение, что члены чужой груп</w:t>
        <w:softHyphen/>
        <w:t>пы по тем или иным признакам являются хуже, чем представите</w:t>
        <w:softHyphen/>
        <w:t>ли собствен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 Символические предрассудки основываются на наличии не</w:t>
        <w:softHyphen/>
        <w:t>гативных чувств в отношении членов чужой группы, которые вос</w:t>
        <w:softHyphen/>
        <w:t>принимаются как угрожающие культурным базовым ценностям собствен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 Токенизский тип предрассудков выражается в предоставлении различных форм социального преимущества представителям этнических или социокультурных групп в обществе, чтобы создать видимость справедливости. Предрассудки этого типа предполага</w:t>
        <w:softHyphen/>
        <w:t>ет наличие негативных чувств по отношению к чужой группе, однако члены собственной группы не хотят признаться себе в том, что у них есть предрассудки в отношении других.</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4.  Предрассудки типа «длинной руки» подразумевают позитивное поведение по отношению к членам чужой группы только п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енных обстоятельствах (например, случайное знакомство, формальные встречи). В ситуации более близкого контакта (например, соседство) демонстрируется недружелюбное поведени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5.  Фактические пристрастия и антипатии как тип предрассудков предполагают наличие открытого негативного отношения к членам чужой группы в случае, если их поведение действительно не устраивает членов собственной групп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6.  «Знакомое и незнакомое». Этот тип предрассудков подразуме</w:t>
        <w:softHyphen/>
        <w:t>вает отказ от контактов с членами чужой группы, поскольку люди данной группы всегда в той или иной степени испытывают неудоб</w:t>
        <w:softHyphen/>
        <w:t>ства при общении с чужаками и поэтому предпочитают взаимодей</w:t>
        <w:softHyphen/>
        <w:t>ствовать с людьми собственной группы, так как такое взаимодействие не вызывает глубоких нервных и эмоциональных переживаний.</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Проблемы корректировки и изменения предрассудк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рассудки с трудом поддают</w:t>
        <w:softHyphen/>
        <w:t>ся изменению, и если они однажды были приняты, то от них очень трудно отказаться. Особой «живучестью» в этом отношении отлича</w:t>
        <w:softHyphen/>
        <w:t>ются этнические предрассудки. Предрассудок нельзя убрать, вычеркнуть из сознания людей, его можно лишь сделать более обоснованным, доступным для пони</w:t>
        <w:softHyphen/>
        <w:t>мания, модифицировать и описать [19,92].</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типы и предрассудки меняются очень медленно и с большим трудом. Люди склонны помнить ту информацию, которая поддерживает предрассудок, и игнорировать информацию, которая им противо</w:t>
        <w:softHyphen/>
        <w:t>речит. Поэтому, если предрассудки были когда-либо усвоены че</w:t>
        <w:softHyphen/>
        <w:t>ловеком, то они проявляются в течение длительного време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57" w:hanging="0"/>
        <w:jc w:val="center"/>
        <w:rPr>
          <w:rFonts w:ascii="Times New Roman" w:hAnsi="Times New Roman" w:cs="Times New Roman"/>
          <w:b/>
          <w:b/>
          <w:sz w:val="36"/>
          <w:szCs w:val="36"/>
        </w:rPr>
      </w:pPr>
      <w:r>
        <w:rPr>
          <w:rFonts w:cs="Times New Roman" w:ascii="Times New Roman" w:hAnsi="Times New Roman"/>
          <w:b/>
          <w:sz w:val="36"/>
          <w:szCs w:val="36"/>
        </w:rPr>
        <w:t>Практические задания для самостоятельной работ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В чем состоит разница между понятиями культура и цивилизация? Соотнесите современное значение термина «культура с исходным значением этого слова в латинском языке.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Опишите этапы развития цивилизации по А. Тойнби. Приведите примеры цивилизаций, находящихся на разных этапах развития.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иведите примеры гедонистических и сотериологических цивилизаций в истории человечества. Обоснуйте Вашу точку зрения.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В чем состоит различие между конечными этапами развития цивилизаций по </w:t>
        <w:br/>
        <w:t>В.В. Вернадскому и по Г. Шпенглер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360"/>
        <w:ind w:left="360" w:hanging="0"/>
        <w:rPr/>
      </w:pPr>
      <w:r>
        <w:rPr>
          <w:rFonts w:cs="Times New Roman" w:ascii="Times New Roman" w:hAnsi="Times New Roman"/>
          <w:sz w:val="28"/>
          <w:szCs w:val="28"/>
        </w:rPr>
        <w:t xml:space="preserve">Опишите треугольник Дж. Локка в приложении к русской культуре, к английской культуре, к немецкой культуре.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spacing w:lineRule="auto" w:line="360"/>
        <w:ind w:left="360" w:hanging="0"/>
        <w:rPr/>
      </w:pPr>
      <w:r>
        <w:rPr>
          <w:rFonts w:cs="Times New Roman" w:ascii="Times New Roman" w:hAnsi="Times New Roman"/>
          <w:sz w:val="28"/>
          <w:szCs w:val="28"/>
        </w:rPr>
        <w:t xml:space="preserve">Приведите примеры культурных артефактов и метаартефактов в  русской культуре,  английской культуре, немецкой культуре.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lineRule="auto" w:line="360"/>
        <w:ind w:left="360" w:hanging="0"/>
        <w:rPr/>
      </w:pPr>
      <w:r>
        <w:rPr>
          <w:rFonts w:cs="Times New Roman" w:ascii="Times New Roman" w:hAnsi="Times New Roman"/>
          <w:sz w:val="28"/>
          <w:szCs w:val="28"/>
        </w:rPr>
        <w:t xml:space="preserve">Приведите примеры бифуркации  в  русской культуре,  английской культуре, немецкой культуре. </w:t>
      </w:r>
    </w:p>
    <w:p>
      <w:pPr>
        <w:pStyle w:val="Normal"/>
        <w:spacing w:lineRule="auto" w:line="360"/>
        <w:ind w:left="360" w:hanging="0"/>
        <w:rPr/>
      </w:pPr>
      <w:r>
        <w:rPr>
          <w:rFonts w:cs="Times New Roman" w:ascii="Times New Roman" w:hAnsi="Times New Roman"/>
          <w:sz w:val="28"/>
          <w:szCs w:val="28"/>
        </w:rPr>
        <w:t>№</w:t>
      </w:r>
      <w:r>
        <w:rPr>
          <w:rFonts w:cs="Times New Roman" w:ascii="Times New Roman" w:hAnsi="Times New Roman"/>
          <w:sz w:val="28"/>
          <w:szCs w:val="28"/>
        </w:rPr>
        <w:t>8.</w:t>
        <w:br/>
        <w:t>Проанализируйте начальную сцену романа М.А. Булгакова «Мастер и Маргарита» с точки зр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а) интеракционной модели коммуникации</w:t>
        <w:br/>
        <w:t>б) информационно-кодовой модели коммуникации</w:t>
        <w:br/>
        <w:t>в)инференционной модели коммукаци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Объясните разницу национально-культурных миров в понимании Э. Сепира и Э. Холла. Чье мнение Вам ближе?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60"/>
        <w:ind w:left="360" w:hanging="0"/>
        <w:rPr/>
      </w:pPr>
      <w:r>
        <w:rPr>
          <w:rFonts w:cs="Times New Roman" w:ascii="Times New Roman" w:hAnsi="Times New Roman"/>
          <w:sz w:val="28"/>
          <w:szCs w:val="28"/>
        </w:rPr>
        <w:t>Приведите примеры энтропии и шумов в коммуникации на базе русской коммуникативной модели, английской, немецкой коммуникативной модел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ind w:left="360" w:hanging="0"/>
        <w:rPr/>
      </w:pPr>
      <w:r>
        <w:rPr>
          <w:rFonts w:cs="Times New Roman" w:ascii="Times New Roman" w:hAnsi="Times New Roman"/>
          <w:sz w:val="28"/>
          <w:szCs w:val="28"/>
        </w:rPr>
        <w:t xml:space="preserve">Приведите примеры следующих концептов в русском, немецком и английском языках </w:t>
        <w:br/>
        <w:t>а) схема</w:t>
        <w:br/>
        <w:t>б) фрейм</w:t>
        <w:br/>
        <w:t>в) сценарий</w:t>
        <w:br/>
        <w:t>г) гештальт</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иведите примеры различий </w:t>
        <w:br/>
        <w:t>а) в концептах</w:t>
        <w:br/>
        <w:t>б) в стереотипах</w:t>
        <w:br/>
        <w:t xml:space="preserve">в) в знаниях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усской, английской и немецкой культур.</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br/>
        <w:t xml:space="preserve">Приведите примеры проксемики в русской коммуникации.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чем Вы видите разницу понимания концепта у Д.С. Лихачева, Ю.Н. Караулова, А.А. Потебн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иведите примеры ментальных фактов, проявляющихся на  а) мотивационном, б) когнитивном, в) инференционном уровнях русской, английской, немецкой языковой личности.</w:t>
        <w:br/>
        <w:t xml:space="preserve">№ 16.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иведите примеры всех типов прецедентных феноменов в русском, английском и немецком языковых мирах.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Опишите основные особенности гендерных различий картины мира в русском лингвикультурном сообщистве.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60"/>
        <w:ind w:left="360" w:hanging="0"/>
        <w:rPr/>
      </w:pPr>
      <w:r>
        <w:rPr>
          <w:rFonts w:cs="Times New Roman" w:ascii="Times New Roman" w:hAnsi="Times New Roman"/>
          <w:sz w:val="28"/>
          <w:szCs w:val="28"/>
        </w:rPr>
        <w:t>Поясните различие следующих терминов</w:t>
        <w:br/>
        <w:t>а) социализация</w:t>
        <w:br/>
        <w:t>б) перцепция</w:t>
        <w:br/>
        <w:t>в) инкультурация</w:t>
        <w:br/>
        <w:t>г) аккультурац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пишите основные стратегии редукции неуверенности и приведите свои примеры.</w:t>
        <w:b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пишите основные этапы адаптации по Н. Беннету. Приведите примеры к каждому этапу. Одинаковы ли эти этапы при адаптации в различные культуры, по Вашему мнению?</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 </w:t>
        <w:br/>
        <w:t>Опишите функции стохастических игр и приведите пример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br/>
        <w:t>Приведите примеры детских ролевых игр в русской культуре. На какие аспекты социализации они направлен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br/>
        <w:t xml:space="preserve">Какие культуры в мире относятся к монохронным и полихронным соответственно. Приведите примеры и доказательства. </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4. Какие основные этапы возможно выделить при историческом подходе к развитию культуры? Определите и докажите место русской, английской и немецкой культур на линии развития с точки зрения одного из исторических подходов.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иведите примеры прямых и обратных связей в русской, английской и немецкой культурах.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360"/>
        <w:ind w:left="360" w:hanging="0"/>
        <w:rPr/>
      </w:pPr>
      <w:r>
        <w:rPr>
          <w:rFonts w:cs="Times New Roman" w:ascii="Times New Roman" w:hAnsi="Times New Roman"/>
          <w:sz w:val="28"/>
          <w:szCs w:val="28"/>
        </w:rPr>
        <w:t xml:space="preserve">Приведите примеры художественных и познавательных концептов С.А. Аскольдова  в русской, английской и немецкой культурах.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Докажите, что культура, это фрактальная система, рассмотрев несколько вариантов конкретной национальной культуры.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иведите примеры прототипичных и непрототипичных ментальных фактов в русской, английской и немецкой культурах.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360"/>
        <w:ind w:left="360" w:hanging="0"/>
        <w:rPr/>
      </w:pPr>
      <w:r>
        <w:rPr>
          <w:rFonts w:cs="Times New Roman" w:ascii="Times New Roman" w:hAnsi="Times New Roman"/>
          <w:sz w:val="28"/>
          <w:szCs w:val="28"/>
        </w:rPr>
        <w:t xml:space="preserve">Приведите известные Вам из истории и современности примеры следующих способов сохранения идентификации внутри чужой культуры </w:t>
        <w:br/>
        <w:t>а) интеграция</w:t>
        <w:br/>
        <w:t>б) маргинализация</w:t>
        <w:br/>
        <w:t>в) ксенофобия</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30.</w:t>
        <w:br/>
        <w:t xml:space="preserve">Опишите аксиологический код русской, английской или немецкой культур.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Используя фразеологические словари, опишите соматический, зооморфный, пространственный, временной, предметный коды русской, английской или немецкой культу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ы рефератов по курсу «Основы межкультурной коммуникации»</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нглоязычный мир и его своеобразие.</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ербальное и невербальное поведение: выражение благодарности в русской культуре.</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осприятие времени в русской культуре: полихронность и поведение.</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ендерные стереотипы носителей русского язык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ендерные стереотипы носителей английского язык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Европоцентризм мировой культуры: истоки и причины.</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ультурный тип и форма жилищ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ациональная кухня и культурные особенности.</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еклама как рефлекс культуры.</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фология и культур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Юмор и культурное своеобразие.</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разеология как элемент культуры.</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ип культуры и патриотизм.</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Эсхатологические мифы и картина мир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ильм как культурный феномен.</w:t>
      </w:r>
    </w:p>
    <w:p>
      <w:pPr>
        <w:pStyle w:val="Normal"/>
        <w:spacing w:lineRule="auto" w:line="360"/>
        <w:ind w:left="3240" w:hanging="0"/>
        <w:rPr>
          <w:rFonts w:ascii="Times New Roman" w:hAnsi="Times New Roman" w:cs="Times New Roman"/>
          <w:sz w:val="28"/>
          <w:szCs w:val="28"/>
        </w:rPr>
      </w:pPr>
      <w:r>
        <w:rPr>
          <w:rFonts w:cs="Times New Roman" w:ascii="Times New Roman" w:hAnsi="Times New Roman"/>
          <w:sz w:val="28"/>
          <w:szCs w:val="28"/>
          <w:u w:val="single"/>
        </w:rPr>
        <w:t>Вопросы к зачету</w:t>
      </w:r>
    </w:p>
    <w:p>
      <w:pPr>
        <w:pStyle w:val="Normal"/>
        <w:rPr>
          <w:rFonts w:ascii="Times New Roman" w:hAnsi="Times New Roman" w:cs="Times New Roman"/>
          <w:sz w:val="28"/>
          <w:szCs w:val="28"/>
        </w:rPr>
      </w:pPr>
      <w:r>
        <w:rPr>
          <w:rFonts w:cs="Times New Roman" w:ascii="Times New Roman" w:hAnsi="Times New Roman"/>
          <w:sz w:val="28"/>
          <w:szCs w:val="28"/>
        </w:rPr>
        <w:t>1) Культура и цивилизация. Происхождение понятий. Разные под</w:t>
        <w:softHyphen/>
        <w:t>ходы к цивилизации' концепции просветителей, О. Шпенглера.</w:t>
      </w:r>
    </w:p>
    <w:p>
      <w:pPr>
        <w:pStyle w:val="Normal"/>
        <w:rPr>
          <w:rFonts w:ascii="Times New Roman" w:hAnsi="Times New Roman" w:cs="Times New Roman"/>
          <w:sz w:val="28"/>
          <w:szCs w:val="28"/>
        </w:rPr>
      </w:pPr>
      <w:r>
        <w:rPr>
          <w:rFonts w:cs="Times New Roman" w:ascii="Times New Roman" w:hAnsi="Times New Roman"/>
          <w:sz w:val="28"/>
          <w:szCs w:val="28"/>
        </w:rPr>
        <w:t>2) Смысл в культуре. Культура как инвариант. Варианты культуры Концепция биосферы и ноосферы В.И. Вернадского</w:t>
      </w:r>
    </w:p>
    <w:p>
      <w:pPr>
        <w:pStyle w:val="Normal"/>
        <w:rPr>
          <w:rFonts w:ascii="Times New Roman" w:hAnsi="Times New Roman" w:cs="Times New Roman"/>
          <w:sz w:val="28"/>
          <w:szCs w:val="28"/>
        </w:rPr>
      </w:pPr>
      <w:r>
        <w:rPr>
          <w:rFonts w:cs="Times New Roman" w:ascii="Times New Roman" w:hAnsi="Times New Roman"/>
          <w:sz w:val="28"/>
          <w:szCs w:val="28"/>
        </w:rPr>
        <w:t>3) Система “культура”. Деятельностный характер культуры от тре</w:t>
        <w:softHyphen/>
        <w:t>угольника Локка к системе Гегеля.</w:t>
      </w:r>
    </w:p>
    <w:p>
      <w:pPr>
        <w:pStyle w:val="Normal"/>
        <w:rPr>
          <w:rFonts w:ascii="Times New Roman" w:hAnsi="Times New Roman" w:cs="Times New Roman"/>
          <w:sz w:val="28"/>
          <w:szCs w:val="28"/>
        </w:rPr>
      </w:pPr>
      <w:r>
        <w:rPr>
          <w:rFonts w:cs="Times New Roman" w:ascii="Times New Roman" w:hAnsi="Times New Roman"/>
          <w:sz w:val="28"/>
          <w:szCs w:val="28"/>
        </w:rPr>
        <w:t>4) Характеристика системы “культура”: основные элементы Куль</w:t>
        <w:softHyphen/>
        <w:t>тура как фракталь.</w:t>
      </w:r>
    </w:p>
    <w:p>
      <w:pPr>
        <w:pStyle w:val="Normal"/>
        <w:rPr>
          <w:rFonts w:ascii="Times New Roman" w:hAnsi="Times New Roman" w:cs="Times New Roman"/>
          <w:sz w:val="28"/>
          <w:szCs w:val="28"/>
        </w:rPr>
      </w:pPr>
      <w:r>
        <w:rPr>
          <w:rFonts w:cs="Times New Roman" w:ascii="Times New Roman" w:hAnsi="Times New Roman"/>
          <w:sz w:val="28"/>
          <w:szCs w:val="28"/>
        </w:rPr>
        <w:t>5) Корреляция в системе “культура”. Характеристика культуры как центрированной, открытой, самоорганизующейся, нестабильной системы</w:t>
      </w:r>
    </w:p>
    <w:p>
      <w:pPr>
        <w:pStyle w:val="Normal"/>
        <w:rPr>
          <w:rFonts w:ascii="Times New Roman" w:hAnsi="Times New Roman" w:cs="Times New Roman"/>
          <w:sz w:val="28"/>
          <w:szCs w:val="28"/>
        </w:rPr>
      </w:pPr>
      <w:r>
        <w:rPr>
          <w:rFonts w:cs="Times New Roman" w:ascii="Times New Roman" w:hAnsi="Times New Roman"/>
          <w:sz w:val="28"/>
          <w:szCs w:val="28"/>
        </w:rPr>
        <w:t>6) И. Пригожин о флуктуации и бифуркации. Флуктуации в культу</w:t>
        <w:softHyphen/>
        <w:t>ре и языке.</w:t>
      </w:r>
    </w:p>
    <w:p>
      <w:pPr>
        <w:pStyle w:val="Normal"/>
        <w:rPr>
          <w:rFonts w:ascii="Times New Roman" w:hAnsi="Times New Roman" w:cs="Times New Roman"/>
          <w:sz w:val="28"/>
          <w:szCs w:val="28"/>
        </w:rPr>
      </w:pPr>
      <w:r>
        <w:rPr>
          <w:rFonts w:cs="Times New Roman" w:ascii="Times New Roman" w:hAnsi="Times New Roman"/>
          <w:sz w:val="28"/>
          <w:szCs w:val="28"/>
        </w:rPr>
        <w:t>7) Теория деятельности как методологическая основа теории ком</w:t>
        <w:softHyphen/>
        <w:t>муникации. Коммуникация и культура. Коммуникация в технике и жи</w:t>
        <w:softHyphen/>
        <w:t>вотном мире. Э. Бенвенист о коммуникации в животном мире и человече</w:t>
        <w:softHyphen/>
        <w:t>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8) Основные типы моделей коммуникации. Философская модель М М. Бахтина. Лингвистическая модель коммуникации Р.О. Якобсона. Современные модели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9) Структу</w:t>
        <w:softHyphen/>
        <w:t>ра коммуникативного акта. Код и шум в коммуникации. Обрыв коммуни</w:t>
        <w:softHyphen/>
        <w:t>кации и понятие культурного шока. Н Винер о прямой и обратной связи в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10) Теория коммуникации и проблема “понимания”. “Предпонимание” и “герменевтический круг” Х.-Г. Гадамера.</w:t>
      </w:r>
    </w:p>
    <w:p>
      <w:pPr>
        <w:pStyle w:val="Normal"/>
        <w:rPr>
          <w:rFonts w:ascii="Times New Roman" w:hAnsi="Times New Roman" w:cs="Times New Roman"/>
          <w:sz w:val="28"/>
          <w:szCs w:val="28"/>
        </w:rPr>
      </w:pPr>
      <w:r>
        <w:rPr>
          <w:rFonts w:cs="Times New Roman" w:ascii="Times New Roman" w:hAnsi="Times New Roman"/>
          <w:sz w:val="28"/>
          <w:szCs w:val="28"/>
        </w:rPr>
        <w:t>11) Характеристика межкультурной коммуникации. Происхождение термина “межкультурная коммуникация”. Э. Холл о межкультурной ком</w:t>
        <w:softHyphen/>
        <w:t>муникации. Диалог культур. Конфликт культур Категория “посредника” в теории межкультурной коммуникации. Поня</w:t>
        <w:softHyphen/>
        <w:t>тие “культурной дистанции”</w:t>
      </w:r>
    </w:p>
    <w:p>
      <w:pPr>
        <w:pStyle w:val="Normal"/>
        <w:rPr>
          <w:rFonts w:ascii="Times New Roman" w:hAnsi="Times New Roman" w:cs="Times New Roman"/>
          <w:sz w:val="28"/>
          <w:szCs w:val="28"/>
        </w:rPr>
      </w:pPr>
      <w:r>
        <w:rPr>
          <w:rFonts w:cs="Times New Roman" w:ascii="Times New Roman" w:hAnsi="Times New Roman"/>
          <w:sz w:val="28"/>
          <w:szCs w:val="28"/>
        </w:rPr>
        <w:t>12) Генезис понятия “концепт”. Ю.С. Степанов о “концепте”.</w:t>
      </w:r>
    </w:p>
    <w:p>
      <w:pPr>
        <w:pStyle w:val="Normal"/>
        <w:rPr>
          <w:rFonts w:ascii="Times New Roman" w:hAnsi="Times New Roman" w:cs="Times New Roman"/>
          <w:sz w:val="28"/>
          <w:szCs w:val="28"/>
        </w:rPr>
      </w:pPr>
      <w:r>
        <w:rPr>
          <w:rFonts w:cs="Times New Roman" w:ascii="Times New Roman" w:hAnsi="Times New Roman"/>
          <w:sz w:val="28"/>
          <w:szCs w:val="28"/>
        </w:rPr>
        <w:t>13) Концепт как микромодель системы “культура” Структура вербально выраженного концепта.</w:t>
      </w:r>
    </w:p>
    <w:p>
      <w:pPr>
        <w:pStyle w:val="Normal"/>
        <w:rPr>
          <w:rFonts w:ascii="Times New Roman" w:hAnsi="Times New Roman" w:cs="Times New Roman"/>
          <w:sz w:val="28"/>
          <w:szCs w:val="28"/>
        </w:rPr>
      </w:pPr>
      <w:r>
        <w:rPr>
          <w:rFonts w:cs="Times New Roman" w:ascii="Times New Roman" w:hAnsi="Times New Roman"/>
          <w:sz w:val="28"/>
          <w:szCs w:val="28"/>
        </w:rPr>
        <w:t>14)Вербально и невербально выраженные концепты. Вербально вы</w:t>
        <w:softHyphen/>
        <w:t xml:space="preserve">раженный концепт и проблема “имени”. “Значение” и “смысл” в понимании Г. Фреге. </w:t>
      </w:r>
    </w:p>
    <w:p>
      <w:pPr>
        <w:pStyle w:val="Normal"/>
        <w:rPr>
          <w:rFonts w:ascii="Times New Roman" w:hAnsi="Times New Roman" w:cs="Times New Roman"/>
          <w:sz w:val="28"/>
          <w:szCs w:val="28"/>
        </w:rPr>
      </w:pPr>
      <w:r>
        <w:rPr>
          <w:rFonts w:cs="Times New Roman" w:ascii="Times New Roman" w:hAnsi="Times New Roman"/>
          <w:sz w:val="28"/>
          <w:szCs w:val="28"/>
        </w:rPr>
        <w:t>15) Типология концептов в статье С.А. Аскольдова “Концепт и сло</w:t>
        <w:softHyphen/>
        <w:t>во”</w:t>
      </w:r>
    </w:p>
    <w:p>
      <w:pPr>
        <w:pStyle w:val="Normal"/>
        <w:rPr>
          <w:rFonts w:ascii="Times New Roman" w:hAnsi="Times New Roman" w:cs="Times New Roman"/>
          <w:sz w:val="28"/>
          <w:szCs w:val="28"/>
        </w:rPr>
      </w:pPr>
      <w:r>
        <w:rPr>
          <w:rFonts w:cs="Times New Roman" w:ascii="Times New Roman" w:hAnsi="Times New Roman"/>
          <w:sz w:val="28"/>
          <w:szCs w:val="28"/>
        </w:rPr>
        <w:t>16) Структура вербально выраженных концептов Проблема “внут</w:t>
        <w:softHyphen/>
        <w:t>ренней формы” в трудах В фон Гумбольдта и А А. Потебни</w:t>
      </w:r>
    </w:p>
    <w:p>
      <w:pPr>
        <w:pStyle w:val="Normal"/>
        <w:rPr>
          <w:rFonts w:ascii="Times New Roman" w:hAnsi="Times New Roman" w:cs="Times New Roman"/>
          <w:sz w:val="28"/>
          <w:szCs w:val="28"/>
        </w:rPr>
      </w:pPr>
      <w:r>
        <w:rPr>
          <w:rFonts w:cs="Times New Roman" w:ascii="Times New Roman" w:hAnsi="Times New Roman"/>
          <w:sz w:val="28"/>
          <w:szCs w:val="28"/>
        </w:rPr>
        <w:t>17) Ядро и актуальный слой в структуре вербально выраженного концепта. Типы вербально выраженных концептов. Слова, словосочетания, фразеологизмы, названия произведений, ключевые метафоры и символы как концепты</w:t>
      </w:r>
    </w:p>
    <w:p>
      <w:pPr>
        <w:pStyle w:val="Normal"/>
        <w:rPr>
          <w:rFonts w:ascii="Times New Roman" w:hAnsi="Times New Roman" w:cs="Times New Roman"/>
          <w:sz w:val="28"/>
          <w:szCs w:val="28"/>
        </w:rPr>
      </w:pPr>
      <w:r>
        <w:rPr>
          <w:rFonts w:cs="Times New Roman" w:ascii="Times New Roman" w:hAnsi="Times New Roman"/>
          <w:sz w:val="28"/>
          <w:szCs w:val="28"/>
        </w:rPr>
        <w:t xml:space="preserve">18) Основные ошибки межкультурной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19) Ю Н. Караулов о “прецедентном тексте” Прецедентный текст и концепт.</w:t>
      </w:r>
    </w:p>
    <w:p>
      <w:pPr>
        <w:pStyle w:val="Normal"/>
        <w:rPr>
          <w:rFonts w:ascii="Times New Roman" w:hAnsi="Times New Roman" w:cs="Times New Roman"/>
          <w:sz w:val="28"/>
          <w:szCs w:val="28"/>
        </w:rPr>
      </w:pPr>
      <w:r>
        <w:rPr>
          <w:rFonts w:cs="Times New Roman" w:ascii="Times New Roman" w:hAnsi="Times New Roman"/>
          <w:sz w:val="28"/>
          <w:szCs w:val="28"/>
        </w:rPr>
        <w:t>20) Когнитивная лингвистика и межкультурная коммуникация. Исто</w:t>
        <w:softHyphen/>
        <w:t>ки когнитивной лингвистики. “Когниция” и “когнитив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21) Концепт как единица памяти, “ментального лексикона” Концеп</w:t>
        <w:softHyphen/>
        <w:t>туальная картина мира (Концептуальная система) Типы концептов в ког</w:t>
        <w:softHyphen/>
        <w:t xml:space="preserve">нитивной семантике. </w:t>
      </w:r>
    </w:p>
    <w:p>
      <w:pPr>
        <w:pStyle w:val="Normal"/>
        <w:rPr>
          <w:rFonts w:ascii="Times New Roman" w:hAnsi="Times New Roman" w:cs="Times New Roman"/>
          <w:sz w:val="28"/>
          <w:szCs w:val="28"/>
        </w:rPr>
      </w:pPr>
      <w:r>
        <w:rPr>
          <w:rFonts w:cs="Times New Roman" w:ascii="Times New Roman" w:hAnsi="Times New Roman"/>
          <w:sz w:val="28"/>
          <w:szCs w:val="28"/>
        </w:rPr>
        <w:t>22) Понятие “концептосферы” по Д.С. Лихачеву. Географический, исторический, этнический факторы национальной концептосферы. Нацио</w:t>
        <w:softHyphen/>
        <w:t>нально-культурная специфика языкового поведения. Этническая, нацио</w:t>
        <w:softHyphen/>
        <w:t>нальная, территориальная, социальная принадлежность коммуникантов.</w:t>
      </w:r>
    </w:p>
    <w:p>
      <w:pPr>
        <w:pStyle w:val="Normal"/>
        <w:rPr>
          <w:rFonts w:ascii="Times New Roman" w:hAnsi="Times New Roman" w:cs="Times New Roman"/>
          <w:sz w:val="28"/>
          <w:szCs w:val="28"/>
        </w:rPr>
      </w:pPr>
      <w:r>
        <w:rPr>
          <w:rFonts w:cs="Times New Roman" w:ascii="Times New Roman" w:hAnsi="Times New Roman"/>
          <w:sz w:val="28"/>
          <w:szCs w:val="28"/>
        </w:rPr>
        <w:t>23) В фон Гумбольдт о связи языка и национального характера. “Языковая концептосфера” (языковая картина мира) в понимании Д С Лихачева</w:t>
      </w:r>
    </w:p>
    <w:p>
      <w:pPr>
        <w:pStyle w:val="Normal"/>
        <w:rPr>
          <w:rFonts w:ascii="Times New Roman" w:hAnsi="Times New Roman" w:cs="Times New Roman"/>
          <w:sz w:val="28"/>
          <w:szCs w:val="28"/>
        </w:rPr>
      </w:pPr>
      <w:r>
        <w:rPr>
          <w:rFonts w:cs="Times New Roman" w:ascii="Times New Roman" w:hAnsi="Times New Roman"/>
          <w:sz w:val="28"/>
          <w:szCs w:val="28"/>
        </w:rPr>
        <w:t>24) Русский культурный мир: основные константы и концепты. Рус</w:t>
        <w:softHyphen/>
        <w:t>ский языковой мир: общ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25) Английский (французский, немецкий, американский) культурный мир основные константы и концепты. Национальный языковой мир.</w:t>
      </w:r>
    </w:p>
    <w:p>
      <w:pPr>
        <w:pStyle w:val="Normal"/>
        <w:rPr>
          <w:rFonts w:ascii="Times New Roman" w:hAnsi="Times New Roman" w:cs="Times New Roman"/>
          <w:sz w:val="28"/>
          <w:szCs w:val="28"/>
        </w:rPr>
      </w:pPr>
      <w:r>
        <w:rPr>
          <w:rFonts w:cs="Times New Roman" w:ascii="Times New Roman" w:hAnsi="Times New Roman"/>
          <w:sz w:val="28"/>
          <w:szCs w:val="28"/>
        </w:rPr>
        <w:t>26) Социальная концептосфера Понятие социального статуса. Макс Вебер о социальном статусе. Пол, возраст, уровень образования Соци</w:t>
        <w:softHyphen/>
        <w:t>альный статус и социолекты.</w:t>
      </w:r>
    </w:p>
    <w:p>
      <w:pPr>
        <w:pStyle w:val="Normal"/>
        <w:rPr>
          <w:rFonts w:ascii="Times New Roman" w:hAnsi="Times New Roman" w:cs="Times New Roman"/>
          <w:sz w:val="28"/>
          <w:szCs w:val="28"/>
        </w:rPr>
      </w:pPr>
      <w:r>
        <w:rPr>
          <w:rFonts w:cs="Times New Roman" w:ascii="Times New Roman" w:hAnsi="Times New Roman"/>
          <w:sz w:val="28"/>
          <w:szCs w:val="28"/>
        </w:rPr>
        <w:t>27) Гендерная концептосфера и язык.</w:t>
      </w:r>
    </w:p>
    <w:p>
      <w:pPr>
        <w:pStyle w:val="Normal"/>
        <w:rPr>
          <w:rFonts w:ascii="Times New Roman" w:hAnsi="Times New Roman" w:cs="Times New Roman"/>
          <w:sz w:val="28"/>
          <w:szCs w:val="28"/>
        </w:rPr>
      </w:pPr>
      <w:r>
        <w:rPr>
          <w:rFonts w:cs="Times New Roman" w:ascii="Times New Roman" w:hAnsi="Times New Roman"/>
          <w:sz w:val="28"/>
          <w:szCs w:val="28"/>
        </w:rPr>
        <w:t>28) Возрастная концептосфера и язык</w:t>
      </w:r>
    </w:p>
    <w:p>
      <w:pPr>
        <w:pStyle w:val="Normal"/>
        <w:rPr>
          <w:rFonts w:ascii="Times New Roman" w:hAnsi="Times New Roman" w:cs="Times New Roman"/>
          <w:sz w:val="28"/>
          <w:szCs w:val="28"/>
        </w:rPr>
      </w:pPr>
      <w:r>
        <w:rPr>
          <w:rFonts w:cs="Times New Roman" w:ascii="Times New Roman" w:hAnsi="Times New Roman"/>
          <w:sz w:val="28"/>
          <w:szCs w:val="28"/>
        </w:rPr>
        <w:t>29) Основные определения дискурса. Типы дискурсов</w:t>
      </w:r>
    </w:p>
    <w:p>
      <w:pPr>
        <w:pStyle w:val="Normal"/>
        <w:rPr>
          <w:rFonts w:ascii="Times New Roman" w:hAnsi="Times New Roman" w:cs="Times New Roman"/>
          <w:sz w:val="28"/>
          <w:szCs w:val="28"/>
        </w:rPr>
      </w:pPr>
      <w:r>
        <w:rPr>
          <w:rFonts w:cs="Times New Roman" w:ascii="Times New Roman" w:hAnsi="Times New Roman"/>
          <w:sz w:val="28"/>
          <w:szCs w:val="28"/>
        </w:rPr>
        <w:t>30) Перевод в межкультурной коммуникации Интерпретативное переводоведение Переводчик как посредник Переводческие “лакуны”</w:t>
      </w:r>
    </w:p>
    <w:p>
      <w:pPr>
        <w:pStyle w:val="Normal"/>
        <w:rPr>
          <w:rFonts w:ascii="Times New Roman" w:hAnsi="Times New Roman" w:cs="Times New Roman"/>
          <w:sz w:val="28"/>
          <w:szCs w:val="28"/>
        </w:rPr>
      </w:pPr>
      <w:r>
        <w:rPr>
          <w:rFonts w:cs="Times New Roman" w:ascii="Times New Roman" w:hAnsi="Times New Roman"/>
          <w:sz w:val="28"/>
          <w:szCs w:val="28"/>
        </w:rPr>
        <w:t>31) “Языковая личность” в контексте коммуника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2) Формирование “вторичной языковой личности” Переводчик как “вторичная языковая личность”.</w:t>
      </w:r>
    </w:p>
    <w:p>
      <w:pPr>
        <w:pStyle w:val="Normal"/>
        <w:rPr>
          <w:rFonts w:ascii="Times New Roman" w:hAnsi="Times New Roman" w:cs="Times New Roman"/>
          <w:sz w:val="28"/>
          <w:szCs w:val="28"/>
        </w:rPr>
      </w:pPr>
      <w:r>
        <w:rPr>
          <w:rFonts w:cs="Times New Roman" w:ascii="Times New Roman" w:hAnsi="Times New Roman"/>
          <w:sz w:val="28"/>
          <w:szCs w:val="28"/>
        </w:rPr>
        <w:t>33) Основные этапы формирования межкультурной коммуникации как отдельной отрасли знания</w:t>
      </w:r>
    </w:p>
    <w:p>
      <w:pPr>
        <w:pStyle w:val="Normal"/>
        <w:rPr>
          <w:rFonts w:ascii="Times New Roman" w:hAnsi="Times New Roman" w:cs="Times New Roman"/>
          <w:sz w:val="28"/>
          <w:szCs w:val="28"/>
        </w:rPr>
      </w:pPr>
      <w:r>
        <w:rPr>
          <w:rFonts w:cs="Times New Roman" w:ascii="Times New Roman" w:hAnsi="Times New Roman"/>
          <w:sz w:val="28"/>
          <w:szCs w:val="28"/>
        </w:rPr>
        <w:t>33) Основные понятия межкультурн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34) Сущность и формирование культурной идентичности. Инкультурация, социализация и аккультурация.</w:t>
      </w:r>
    </w:p>
    <w:p>
      <w:pPr>
        <w:pStyle w:val="Normal"/>
        <w:rPr>
          <w:rFonts w:ascii="Times New Roman" w:hAnsi="Times New Roman" w:cs="Times New Roman"/>
          <w:sz w:val="28"/>
          <w:szCs w:val="28"/>
        </w:rPr>
      </w:pPr>
      <w:r>
        <w:rPr>
          <w:rFonts w:cs="Times New Roman" w:ascii="Times New Roman" w:hAnsi="Times New Roman"/>
          <w:sz w:val="28"/>
          <w:szCs w:val="28"/>
        </w:rPr>
        <w:t>35) .Стереотип. Основные источники формирования культурных стереотипов.</w:t>
      </w:r>
    </w:p>
    <w:p>
      <w:pPr>
        <w:pStyle w:val="Normal"/>
        <w:rPr>
          <w:rFonts w:ascii="Times New Roman" w:hAnsi="Times New Roman" w:cs="Times New Roman"/>
          <w:sz w:val="28"/>
          <w:szCs w:val="28"/>
        </w:rPr>
      </w:pPr>
      <w:r>
        <w:rPr>
          <w:rFonts w:cs="Times New Roman" w:ascii="Times New Roman" w:hAnsi="Times New Roman"/>
          <w:sz w:val="28"/>
          <w:szCs w:val="28"/>
        </w:rPr>
        <w:t>36) Категоризация культуры по Э.Холлу: концепция «культурной</w:t>
      </w:r>
    </w:p>
    <w:p>
      <w:pPr>
        <w:pStyle w:val="Normal"/>
        <w:rPr>
          <w:rFonts w:ascii="Times New Roman" w:hAnsi="Times New Roman" w:cs="Times New Roman"/>
          <w:sz w:val="28"/>
          <w:szCs w:val="28"/>
        </w:rPr>
      </w:pPr>
      <w:r>
        <w:rPr>
          <w:rFonts w:cs="Times New Roman" w:ascii="Times New Roman" w:hAnsi="Times New Roman"/>
          <w:sz w:val="28"/>
          <w:szCs w:val="28"/>
        </w:rPr>
        <w:t>грамматики».</w:t>
      </w:r>
    </w:p>
    <w:p>
      <w:pPr>
        <w:pStyle w:val="Normal"/>
        <w:rPr/>
      </w:pPr>
      <w:r>
        <w:rPr>
          <w:rFonts w:cs="Times New Roman" w:ascii="Times New Roman" w:hAnsi="Times New Roman"/>
          <w:iCs/>
          <w:sz w:val="28"/>
          <w:szCs w:val="28"/>
        </w:rPr>
        <w:t>37)</w:t>
      </w:r>
      <w:r>
        <w:rPr>
          <w:rFonts w:cs="Times New Roman" w:ascii="Times New Roman" w:hAnsi="Times New Roman"/>
          <w:i/>
          <w:iCs/>
          <w:sz w:val="28"/>
          <w:szCs w:val="28"/>
        </w:rPr>
        <w:t xml:space="preserve"> </w:t>
      </w:r>
      <w:r>
        <w:rPr>
          <w:rFonts w:cs="Times New Roman" w:ascii="Times New Roman" w:hAnsi="Times New Roman"/>
          <w:sz w:val="28"/>
          <w:szCs w:val="28"/>
        </w:rPr>
        <w:t>Проблема соотношения вербального и невербального компонента в</w:t>
      </w:r>
    </w:p>
    <w:p>
      <w:pPr>
        <w:pStyle w:val="Normal"/>
        <w:rPr>
          <w:rFonts w:ascii="Times New Roman" w:hAnsi="Times New Roman" w:cs="Times New Roman"/>
          <w:sz w:val="28"/>
          <w:szCs w:val="28"/>
        </w:rPr>
      </w:pPr>
      <w:r>
        <w:rPr>
          <w:rFonts w:cs="Times New Roman" w:ascii="Times New Roman" w:hAnsi="Times New Roman"/>
          <w:sz w:val="28"/>
          <w:szCs w:val="28"/>
        </w:rPr>
        <w:t>процессе  МКК.</w:t>
      </w:r>
    </w:p>
    <w:p>
      <w:pPr>
        <w:pStyle w:val="Normal"/>
        <w:rPr/>
      </w:pPr>
      <w:r>
        <w:rPr>
          <w:rFonts w:cs="Times New Roman" w:ascii="Times New Roman" w:hAnsi="Times New Roman"/>
          <w:i/>
          <w:iCs/>
          <w:sz w:val="28"/>
          <w:szCs w:val="28"/>
        </w:rPr>
        <w:t xml:space="preserve">38)  </w:t>
      </w:r>
      <w:r>
        <w:rPr>
          <w:rFonts w:cs="Times New Roman" w:ascii="Times New Roman" w:hAnsi="Times New Roman"/>
          <w:sz w:val="28"/>
          <w:szCs w:val="28"/>
        </w:rPr>
        <w:t>Проблема коммуникативного стиля в межкультурн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молчания, прямого/непрямого стиля коммуникации в разных</w:t>
      </w:r>
    </w:p>
    <w:p>
      <w:pPr>
        <w:pStyle w:val="Normal"/>
        <w:rPr>
          <w:rFonts w:ascii="Times New Roman" w:hAnsi="Times New Roman" w:cs="Times New Roman"/>
          <w:sz w:val="28"/>
          <w:szCs w:val="28"/>
        </w:rPr>
      </w:pPr>
      <w:r>
        <w:rPr>
          <w:rFonts w:cs="Times New Roman" w:ascii="Times New Roman" w:hAnsi="Times New Roman"/>
          <w:sz w:val="28"/>
          <w:szCs w:val="28"/>
        </w:rPr>
        <w:t>культурах.</w:t>
      </w:r>
    </w:p>
    <w:p>
      <w:pPr>
        <w:pStyle w:val="Normal"/>
        <w:rPr>
          <w:rFonts w:ascii="Times New Roman" w:hAnsi="Times New Roman" w:cs="Times New Roman"/>
          <w:sz w:val="28"/>
          <w:szCs w:val="28"/>
        </w:rPr>
      </w:pPr>
      <w:r>
        <w:rPr>
          <w:rFonts w:cs="Times New Roman" w:ascii="Times New Roman" w:hAnsi="Times New Roman"/>
          <w:sz w:val="28"/>
          <w:szCs w:val="28"/>
        </w:rPr>
        <w:t>39) Основные составляющие невербального общения. Адекватное использование неверба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t>40) Проблема культурной идентичности. Социальные, этнические и прочие</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торы в МКК. </w:t>
      </w:r>
    </w:p>
    <w:p>
      <w:pPr>
        <w:pStyle w:val="Normal"/>
        <w:rPr>
          <w:rFonts w:ascii="Times New Roman" w:hAnsi="Times New Roman" w:cs="Times New Roman"/>
          <w:sz w:val="28"/>
          <w:szCs w:val="28"/>
        </w:rPr>
      </w:pPr>
      <w:r>
        <w:rPr>
          <w:rFonts w:cs="Times New Roman" w:ascii="Times New Roman" w:hAnsi="Times New Roman"/>
          <w:sz w:val="28"/>
          <w:szCs w:val="28"/>
        </w:rPr>
        <w:t>41) Межкультурные конфликты, их природа и причины возникновения. Проблема управления конфликтом. Способы выхода из конфликта.</w:t>
      </w:r>
    </w:p>
    <w:p>
      <w:pPr>
        <w:pStyle w:val="Normal"/>
        <w:rPr/>
      </w:pPr>
      <w:r>
        <w:rPr>
          <w:rFonts w:cs="Times New Roman" w:ascii="Times New Roman" w:hAnsi="Times New Roman"/>
          <w:sz w:val="28"/>
          <w:szCs w:val="28"/>
        </w:rPr>
        <w:t>42) Идеология мультикультурализма. Межкультурна</w:t>
      </w:r>
      <w:r>
        <w:rPr>
          <w:rFonts w:cs="Times New Roman" w:ascii="Times New Roman" w:hAnsi="Times New Roman"/>
          <w:b/>
          <w:bCs/>
          <w:sz w:val="28"/>
          <w:szCs w:val="28"/>
        </w:rPr>
        <w:t xml:space="preserve">я </w:t>
      </w:r>
      <w:r>
        <w:rPr>
          <w:rFonts w:cs="Times New Roman" w:ascii="Times New Roman" w:hAnsi="Times New Roman"/>
          <w:sz w:val="28"/>
          <w:szCs w:val="28"/>
        </w:rPr>
        <w:t>толерантность</w:t>
      </w:r>
      <w:r>
        <w:rPr>
          <w:rFonts w:cs="Times New Roman" w:ascii="Times New Roman" w:hAnsi="Times New Roman"/>
          <w:b/>
          <w:bCs/>
          <w:sz w:val="28"/>
          <w:szCs w:val="28"/>
        </w:rPr>
        <w:t>.</w:t>
      </w:r>
      <w:r>
        <w:rPr>
          <w:rFonts w:cs="Times New Roman" w:ascii="Times New Roman" w:hAnsi="Times New Roman"/>
          <w:sz w:val="28"/>
          <w:szCs w:val="28"/>
        </w:rPr>
        <w:t xml:space="preserve"> Способы формирования позитивного отношения к иным культурам, признание ценностей культурного многообразия современного мира.</w:t>
      </w:r>
    </w:p>
    <w:p>
      <w:pPr>
        <w:pStyle w:val="Normal"/>
        <w:rPr>
          <w:rFonts w:ascii="Times New Roman" w:hAnsi="Times New Roman" w:cs="Times New Roman"/>
          <w:sz w:val="28"/>
          <w:szCs w:val="28"/>
        </w:rPr>
      </w:pPr>
      <w:r>
        <w:rPr>
          <w:rFonts w:cs="Times New Roman" w:ascii="Times New Roman" w:hAnsi="Times New Roman"/>
          <w:sz w:val="28"/>
          <w:szCs w:val="28"/>
        </w:rPr>
        <w:t>43) Роль переводчика в межкультурном общении. Переводчик как</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роцесса межкультурной коммун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ЛИТЕРАТУРА</w:t>
      </w:r>
    </w:p>
    <w:p>
      <w:pPr>
        <w:pStyle w:val="Normal"/>
        <w:tabs>
          <w:tab w:val="clear" w:pos="708"/>
          <w:tab w:val="left" w:pos="1134" w:leader="none"/>
          <w:tab w:val="right" w:pos="9639" w:leader="underscore"/>
        </w:tabs>
        <w:spacing w:lineRule="auto" w:line="288"/>
        <w:ind w:firstLine="851"/>
        <w:rPr>
          <w:rFonts w:ascii="Times New Roman" w:hAnsi="Times New Roman" w:cs="Times New Roman"/>
          <w:sz w:val="28"/>
          <w:szCs w:val="28"/>
        </w:rPr>
      </w:pPr>
      <w:r>
        <w:rPr>
          <w:rFonts w:cs="Times New Roman" w:ascii="Times New Roman" w:hAnsi="Times New Roman"/>
          <w:sz w:val="28"/>
          <w:szCs w:val="28"/>
        </w:rPr>
        <w:t>а)</w:t>
        <w:tab/>
        <w:t xml:space="preserve">основная литература: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Гудков Д.Б. Теория и практика межкультурной коммуникации. М.: Гнозис, 2003</w:t>
      </w:r>
    </w:p>
    <w:p>
      <w:pPr>
        <w:pStyle w:val="11"/>
        <w:numPr>
          <w:ilvl w:val="0"/>
          <w:numId w:val="5"/>
        </w:numPr>
        <w:tabs>
          <w:tab w:val="clear" w:pos="708"/>
          <w:tab w:val="left" w:pos="2880" w:leader="none"/>
        </w:tabs>
        <w:spacing w:lineRule="auto" w:line="288"/>
        <w:jc w:val="both"/>
        <w:rPr>
          <w:szCs w:val="28"/>
        </w:rPr>
      </w:pPr>
      <w:r>
        <w:rPr>
          <w:color w:val="000000"/>
          <w:szCs w:val="28"/>
        </w:rPr>
        <w:t xml:space="preserve">Головлева Е.Л. Основы межкультурной коммуникации. Уч. Пособие. –Ростов-на-Дону: Феникс, 2008. – 222 с. </w:t>
      </w:r>
    </w:p>
    <w:p>
      <w:pPr>
        <w:pStyle w:val="11"/>
        <w:numPr>
          <w:ilvl w:val="0"/>
          <w:numId w:val="5"/>
        </w:numPr>
        <w:tabs>
          <w:tab w:val="clear" w:pos="708"/>
          <w:tab w:val="left" w:pos="2880" w:leader="none"/>
        </w:tabs>
        <w:spacing w:lineRule="auto" w:line="288"/>
        <w:jc w:val="both"/>
        <w:rPr>
          <w:szCs w:val="28"/>
        </w:rPr>
      </w:pPr>
      <w:r>
        <w:rPr>
          <w:color w:val="000000"/>
          <w:szCs w:val="28"/>
        </w:rPr>
        <w:t>Гришаева Л.И., Цурикова Л.В. Введение в теорию межкультурной коммуникации М.:  Академия, 2006. – 333 с.</w:t>
      </w:r>
    </w:p>
    <w:p>
      <w:pPr>
        <w:pStyle w:val="11"/>
        <w:numPr>
          <w:ilvl w:val="0"/>
          <w:numId w:val="5"/>
        </w:numPr>
        <w:tabs>
          <w:tab w:val="clear" w:pos="708"/>
          <w:tab w:val="left" w:pos="2880" w:leader="none"/>
        </w:tabs>
        <w:spacing w:lineRule="auto" w:line="288"/>
        <w:jc w:val="both"/>
        <w:rPr>
          <w:szCs w:val="28"/>
        </w:rPr>
      </w:pPr>
      <w:r>
        <w:rPr>
          <w:szCs w:val="28"/>
        </w:rPr>
        <w:t>Грушевицкая Т.Г., Попков В.Д., Садохин А.П. Основы межкультурной коммуникации: Учебник для вузов (Под ред. А.П. Садохина. - М.:ЮНИТИ-ДАНА, 2002. - 352с.)</w:t>
      </w:r>
    </w:p>
    <w:p>
      <w:pPr>
        <w:pStyle w:val="11"/>
        <w:numPr>
          <w:ilvl w:val="0"/>
          <w:numId w:val="5"/>
        </w:numPr>
        <w:tabs>
          <w:tab w:val="clear" w:pos="708"/>
          <w:tab w:val="left" w:pos="2880" w:leader="none"/>
        </w:tabs>
        <w:spacing w:lineRule="auto" w:line="288"/>
        <w:jc w:val="both"/>
        <w:rPr>
          <w:szCs w:val="28"/>
        </w:rPr>
      </w:pPr>
      <w:r>
        <w:rPr>
          <w:szCs w:val="28"/>
        </w:rPr>
        <w:t>Зинченко В.Г., Зусман В.Г., Кирнозе З.И. Межкультурная коммуникация. Системный подход: Уч. пособие. – Н.Новгород: НГЛУ, 2003.</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расных В.В. Основы психолоигвистики и теории коммуникации. Лекционный курс. М.: Гнозис,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расных В.В. Этнопсихолонгвистика и лингвокультурология. Лекционный курс. М.: Гнозис, 2002</w:t>
      </w:r>
    </w:p>
    <w:p>
      <w:pPr>
        <w:pStyle w:val="11"/>
        <w:numPr>
          <w:ilvl w:val="0"/>
          <w:numId w:val="5"/>
        </w:numPr>
        <w:spacing w:lineRule="auto" w:line="288"/>
        <w:jc w:val="both"/>
        <w:rPr>
          <w:szCs w:val="28"/>
        </w:rPr>
      </w:pPr>
      <w:r>
        <w:rPr>
          <w:szCs w:val="28"/>
        </w:rPr>
        <w:t>Маслова В.А. Лингвокультурология: учебное пособие. – М.: Академия,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ер-Минасова С.Г. Язык и межкультурная коммуникация. М.: Слово, 2000</w:t>
      </w:r>
    </w:p>
    <w:p>
      <w:pPr>
        <w:pStyle w:val="11"/>
        <w:numPr>
          <w:ilvl w:val="0"/>
          <w:numId w:val="5"/>
        </w:numPr>
        <w:tabs>
          <w:tab w:val="clear" w:pos="708"/>
          <w:tab w:val="left" w:pos="2880" w:leader="none"/>
        </w:tabs>
        <w:spacing w:lineRule="auto" w:line="288"/>
        <w:jc w:val="both"/>
        <w:rPr>
          <w:szCs w:val="28"/>
        </w:rPr>
      </w:pPr>
      <w:r>
        <w:rPr>
          <w:color w:val="000000"/>
          <w:szCs w:val="28"/>
        </w:rPr>
        <w:t>Тхорик В. И., Фанян Н. Ю. Лингвокультурология и межкультурная коммуникация М.: ГиС, 2006. – 259 с.</w:t>
      </w:r>
    </w:p>
    <w:p>
      <w:pPr>
        <w:pStyle w:val="Normal"/>
        <w:tabs>
          <w:tab w:val="clear" w:pos="708"/>
          <w:tab w:val="left" w:pos="1134" w:leader="none"/>
          <w:tab w:val="right" w:pos="9639" w:leader="underscore"/>
        </w:tabs>
        <w:spacing w:lineRule="auto" w:line="288"/>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right" w:pos="9639" w:leader="underscore"/>
        </w:tabs>
        <w:spacing w:lineRule="auto" w:line="288"/>
        <w:ind w:firstLine="851"/>
        <w:rPr>
          <w:rFonts w:ascii="Times New Roman" w:hAnsi="Times New Roman" w:cs="Times New Roman"/>
          <w:sz w:val="28"/>
          <w:szCs w:val="28"/>
        </w:rPr>
      </w:pPr>
      <w:r>
        <w:rPr>
          <w:rFonts w:cs="Times New Roman" w:ascii="Times New Roman" w:hAnsi="Times New Roman"/>
          <w:sz w:val="28"/>
          <w:szCs w:val="28"/>
        </w:rPr>
        <w:t>б)</w:t>
        <w:tab/>
        <w:t xml:space="preserve">дополнительная литература: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Арутюнова Н.Д. Язык и мир человека, 2-е издание, исправленное. М., 1999.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Аскольдов С.А. Концепт и слово // Русская словесность. Антология / Под. общ. ред. д. ф. н., проф. В. П. Нерознака. М., 1997.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Барт Р. Избранные работы: Семиотика. Поэтика / Сост. Г.К. Косиков. М.,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1989.</w:t>
      </w:r>
    </w:p>
    <w:p>
      <w:pPr>
        <w:pStyle w:val="Normal"/>
        <w:numPr>
          <w:ilvl w:val="0"/>
          <w:numId w:val="5"/>
        </w:numPr>
        <w:autoSpaceDE w:val="false"/>
        <w:spacing w:lineRule="auto" w:line="288" w:before="0" w:after="0"/>
        <w:rPr/>
      </w:pPr>
      <w:r>
        <w:rPr>
          <w:rFonts w:cs="Times New Roman" w:ascii="Times New Roman" w:hAnsi="Times New Roman"/>
          <w:sz w:val="28"/>
          <w:szCs w:val="28"/>
        </w:rPr>
        <w:t xml:space="preserve">Бахтин </w:t>
      </w:r>
      <w:r>
        <w:rPr>
          <w:rFonts w:cs="Times New Roman" w:ascii="Times New Roman" w:hAnsi="Times New Roman"/>
          <w:sz w:val="28"/>
          <w:szCs w:val="28"/>
          <w:lang w:val="de-DE"/>
        </w:rPr>
        <w:t>M</w:t>
      </w:r>
      <w:r>
        <w:rPr>
          <w:rFonts w:cs="Times New Roman" w:ascii="Times New Roman" w:hAnsi="Times New Roman"/>
          <w:sz w:val="28"/>
          <w:szCs w:val="28"/>
        </w:rPr>
        <w:t>..</w:t>
      </w:r>
      <w:r>
        <w:rPr>
          <w:rFonts w:cs="Times New Roman" w:ascii="Times New Roman" w:hAnsi="Times New Roman"/>
          <w:sz w:val="28"/>
          <w:szCs w:val="28"/>
          <w:lang w:val="de-DE"/>
        </w:rPr>
        <w:t>M</w:t>
      </w:r>
      <w:r>
        <w:rPr>
          <w:rFonts w:cs="Times New Roman" w:ascii="Times New Roman" w:hAnsi="Times New Roman"/>
          <w:sz w:val="28"/>
          <w:szCs w:val="28"/>
        </w:rPr>
        <w:t>. Эстетика словесного творчества' / Сост. С.Г..Бочаров. М.,</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197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енвенист Э. Общая лингвистика / Под ред. Ю. С. Степанова. М., 1974.</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енвевист Э. Словарь индоевропейских социальных терминов. / Пер.</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с франц., общая ред. и вступ. статья акад. Ю. С. Степанова. М., 1995.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ердяев Н.А. Русская идея. Основные проблемы русской мысли XIX века и начала XX века. // О России и русской философской культуре. Философы русского послеоктябрьского зарубежья. М., 199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иблер В.С. От наукоучения - к логике культуры. Два философских введе</w:t>
        <w:softHyphen/>
        <w:t>ния в двадцать первый век. М., 199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олдырев Н.Н. Когнитивная семантика. (Курс лекций по английской фило</w:t>
        <w:softHyphen/>
        <w:t>логии). Изд. 2-е, стереотипное. Тамбов,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улгаков С. Философия имени. М., 1997.</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ежбицкая Анна. Язык. Культура. Познание. / Сост. М.А. Кронгауз. М., 1997.</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ежбицкая Анна. Семантические универсалии и описание языков. М.,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ерещагнн Е.М., Костомаров В.Г. Лингвострановедческая теория слова. М., 198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оркачев С.Г. Лингвокульгурология, язытовая личность, концепт: станов</w:t>
        <w:softHyphen/>
        <w:t>ление антропоцентрической парадигмы в языкознании // Филологичес</w:t>
        <w:softHyphen/>
        <w:t>кие науки. № 1 -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оробьев В.В. Лингвокультурология. Теория и методы. М., 1997.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ачев Г. Национальные образы мира. Курс лекций. М., 1998.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егель Г.В.Ф. Энциклопедия философских наук: В 3-х тт.: Т. 3. Философия духа / Отв. ред. Е.П. Ситковский. М„ 1974.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ердер И.Г. Избранные сочинения. / Сост. В. М. Жирмунский. М. - Л., 1959.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Гумбольдт В. фон. Язык и философия языка / Сост. А.В. Гулыга н Г.В. Рамишвили. М., 1985.</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умилев Л.Н. Этногенез и биосфера Земли. М., 1997.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умилев Л.Н. Этносфера. История людей и история природы М.. 1993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Гуревич А.Я. Категории средневековой культуры. М., 1972.</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Гуревич П. С. Культурология. М.,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Жирмунский В. М. Сравнительное литературоведение: Восток и Запад. Л., 1979.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Зинченко В.Г., Зусман В.Г., Кирнозе З.И. Межкультурная коммуникация. Системный подход: Уч. пособие. Н.Новгород: НГЛУ, 2003</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Зинченко В.Г., Зусман В.Г., Кириозе 3.И. Система “Литература” и методы</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ее изучения. Н. овгород, 1998.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Караулов Ю.Н. Активная грамматика и ассоциативно-вербальная сеть. М..1999.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убрякова Е.С. О когнитивной лингвистике и семантике термина “когни</w:t>
        <w:softHyphen/>
        <w:t>тивный” // Вестник Воронежского государственного университета. Линг</w:t>
        <w:softHyphen/>
        <w:t>вистика и межкультурная коммуникация. № I. - 200!. - с. 3-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еви-Строс К. Структурная антропология. М., 1985.</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ихачев Д. С. Концептосфера русского языка // Русская словесность. Анто-логия / Под. общ. ред. д. ф. н., проф. В. П. Нерознака. М., 1997.</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окк Джон. Сочинения: В 3-х тт. / Под ред. И. С. Нарского. М., )985-)98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осев А.Ф. Знак. Символ. Миф. М.. 1982.</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осев А.Ф. Философия имени. М., 199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отман Ю.М. Внутри мыслящих миров. / Прсдисл. В. В. Иванова. М„ 1996</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урье С.В. Историческая этнология. М.,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аслова В.А. Лингвокультурология: учебное пособие. М.: Академия,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ежкультурная коммуникация: Практикум. Ч.1 / сост. А.В.Бочкарев и др. Н. Новгород: НГЛУ, 2002</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ихайлов А.В. Языки культуры. / Учебное пособие по культурологии. М . !997.</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ихайлов А.В. Обратный перевод. / Сост. Д. Р. Петрова и С. Ю. Хурумова. М.,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Неретина С.С. Тропы н концепты. М..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Панченко А.М. Русская история н культура. СПб.,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Пелипенко А.А. Яковенко И.Г. Культура как система М., 1998.</w:t>
      </w:r>
    </w:p>
    <w:p>
      <w:pPr>
        <w:pStyle w:val="Normal"/>
        <w:numPr>
          <w:ilvl w:val="0"/>
          <w:numId w:val="5"/>
        </w:numPr>
        <w:autoSpaceDE w:val="false"/>
        <w:spacing w:lineRule="auto" w:line="288"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опова 3.Д.. Стернин И.А. Понятие “концепт” в лингвистических </w:t>
        <w:br/>
        <w:t xml:space="preserve">исследованиях. Воронеж, 1999.   </w:t>
      </w:r>
    </w:p>
    <w:p>
      <w:pPr>
        <w:pStyle w:val="Normal"/>
        <w:numPr>
          <w:ilvl w:val="0"/>
          <w:numId w:val="5"/>
        </w:numPr>
        <w:autoSpaceDE w:val="false"/>
        <w:spacing w:lineRule="auto" w:line="288" w:before="0" w:after="0"/>
        <w:ind w:left="714" w:hanging="357"/>
        <w:rPr>
          <w:rFonts w:ascii="Times New Roman" w:hAnsi="Times New Roman" w:cs="Times New Roman"/>
          <w:sz w:val="28"/>
          <w:szCs w:val="28"/>
        </w:rPr>
      </w:pPr>
      <w:r>
        <w:rPr>
          <w:rFonts w:cs="Times New Roman" w:ascii="Times New Roman" w:hAnsi="Times New Roman"/>
          <w:sz w:val="28"/>
          <w:szCs w:val="28"/>
        </w:rPr>
        <w:t>Потебня А.А. Слово и миф. /Отв. ред. А. К. Байбурин. М., 198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ригожин И. Природа, наука и новая рациональность // Философия и жизнь. 7/1991.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ригожин И. Конец определенности. Время. Хаос и новые законы природы. Ижевск, 1999.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Пригожин  И., Стенгерс И. Порядок из хаоса. Новый диалог человека с при</w:t>
        <w:softHyphen/>
        <w:t xml:space="preserve">родой. М.; 1986.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Проблемы межкультурной коммуникации: Материалы международного се</w:t>
        <w:softHyphen/>
        <w:t>минара 28-29 сентября 2000 года. В двух частях. / Под ред. Н. В. Макшанцевой. Н. Новгород, НГЛУ,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Рапопорт А. Единство в разнообразии: наследие европейской культуры / Си</w:t>
        <w:softHyphen/>
        <w:t>стемные исследования. Методологические проблемы: Вып. 25. М., 1997.</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Растье Ф. Интерпретирующая семантика. / Пер. с франц. и коммент. А. Е. Бочкарева. – Н. Новгород,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Рождественский Ю. В. Введение в культуроведение. М.. ) 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Розай П. Очерки поэзии будущего. Лекция по поэтике. Нижний Новгород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Руднев В П. Словарь культуры XX века. М.,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ое” и “Чужое” в европейской культурной традиции: литература, язык, музыка. / Под ред. 3.И. Кнрнозе, В.Г. Зусмана, Л.Г. Пеер, Т.Б. Сидневой, А.А. Фролова. - Н. Новгород,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Степанов Ю.С. Язык и метод. К современной философии языка. М.,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Степанов Ю.С. Константы: Словарь русской культуры. - М.. 1997 (2-е изда</w:t>
        <w:softHyphen/>
        <w:t>ние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Стефаненко Т.Г. Этнопсихология. М.,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Тайлор Э. Первобытная культура. М., 1991.   </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ер-Минасова С.Г. Язык и межкультурная коммуникация. М.,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ойнби А. Достижение истории. М., 199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опер П.М. Перевод в системе сравнительного литературоведения. М., 200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опоров В.Н. Миф. Ритуал. Символ. Образ: Исследования в области мифо-поэтического. М., 1995.</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Трубачев О.Н. Русь. Россия. Очерк этимологии названия // Русская словес</w:t>
        <w:softHyphen/>
        <w:t>ность- 1994.- №3.</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Фесенко Т.А. Концептуальные основы перевода. Учебное пособие. Тамбов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Флоренский Павел. Сочинения: В 4-х тт.: Т.3(2) / Редактор тома игумен Андроник (А.С.Трубачев). М., 199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Фреге Г. Смысл и денотат. // Семиотика и информатика: Вып. 35. М., 1997</w:t>
      </w:r>
    </w:p>
    <w:p>
      <w:pPr>
        <w:pStyle w:val="Normal"/>
        <w:numPr>
          <w:ilvl w:val="0"/>
          <w:numId w:val="5"/>
        </w:numPr>
        <w:autoSpaceDE w:val="false"/>
        <w:spacing w:lineRule="auto" w:line="288" w:before="0" w:after="0"/>
        <w:rPr/>
      </w:pPr>
      <w:r>
        <w:rPr>
          <w:rFonts w:cs="Times New Roman" w:ascii="Times New Roman" w:hAnsi="Times New Roman"/>
          <w:sz w:val="28"/>
          <w:szCs w:val="28"/>
        </w:rPr>
        <w:t xml:space="preserve">Хейзинга 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xml:space="preserve">. В тени завтрашнего дня / общ. ред и послесл. </w:t>
      </w:r>
      <w:r>
        <w:rPr>
          <w:rFonts w:cs="Times New Roman" w:ascii="Times New Roman" w:hAnsi="Times New Roman"/>
          <w:sz w:val="28"/>
          <w:szCs w:val="28"/>
          <w:lang w:val="en-US"/>
        </w:rPr>
        <w:t>Г.М.Тавризян. М., 1992</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Шпенглер О. Закат Европы: Очерк мировой истории. Т. 1. / Пер. К.А.Свасьяна. М., 1993</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Шпет Г.Г. Сочинения. М, 1989 </w:t>
      </w:r>
    </w:p>
    <w:p>
      <w:pPr>
        <w:pStyle w:val="Normal"/>
        <w:numPr>
          <w:ilvl w:val="0"/>
          <w:numId w:val="5"/>
        </w:numPr>
        <w:autoSpaceDE w:val="false"/>
        <w:spacing w:lineRule="auto" w:line="288" w:before="0" w:after="0"/>
        <w:rPr/>
      </w:pPr>
      <w:r>
        <w:rPr>
          <w:rFonts w:cs="Times New Roman" w:ascii="Times New Roman" w:hAnsi="Times New Roman"/>
          <w:sz w:val="28"/>
          <w:szCs w:val="28"/>
        </w:rPr>
        <w:t xml:space="preserve">Юдин Э.Г. Методология науки, Системность, деятельность. </w:t>
      </w:r>
      <w:r>
        <w:rPr>
          <w:rFonts w:cs="Times New Roman" w:ascii="Times New Roman" w:hAnsi="Times New Roman"/>
          <w:sz w:val="28"/>
          <w:szCs w:val="28"/>
          <w:lang w:val="en-US"/>
        </w:rPr>
        <w:t>М., 1977</w:t>
      </w:r>
    </w:p>
    <w:p>
      <w:pPr>
        <w:pStyle w:val="Normal"/>
        <w:numPr>
          <w:ilvl w:val="0"/>
          <w:numId w:val="5"/>
        </w:numPr>
        <w:autoSpaceDE w:val="false"/>
        <w:spacing w:lineRule="auto" w:line="288" w:before="0" w:after="0"/>
        <w:rPr/>
      </w:pPr>
      <w:r>
        <w:rPr>
          <w:rFonts w:cs="Times New Roman" w:ascii="Times New Roman" w:hAnsi="Times New Roman"/>
          <w:sz w:val="28"/>
          <w:szCs w:val="28"/>
        </w:rPr>
        <w:t xml:space="preserve">Юнг К.Г. Архетип и символ. </w:t>
      </w:r>
      <w:r>
        <w:rPr>
          <w:rFonts w:cs="Times New Roman" w:ascii="Times New Roman" w:hAnsi="Times New Roman"/>
          <w:sz w:val="28"/>
          <w:szCs w:val="28"/>
          <w:lang w:val="en-US"/>
        </w:rPr>
        <w:t>М., 199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Якобсон Р. Избранные работы. / Сост. и общ. ред. </w:t>
      </w:r>
      <w:r>
        <w:rPr>
          <w:rFonts w:cs="Times New Roman" w:ascii="Times New Roman" w:hAnsi="Times New Roman"/>
          <w:sz w:val="28"/>
          <w:szCs w:val="28"/>
          <w:lang w:val="en-US"/>
        </w:rPr>
        <w:t>В.А.Звегинцева. М., 1985</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Brislin R. Understanding Culture’s Influence on Behavior. Orlando, 1993</w:t>
      </w:r>
    </w:p>
    <w:p>
      <w:pPr>
        <w:pStyle w:val="Normal"/>
        <w:numPr>
          <w:ilvl w:val="0"/>
          <w:numId w:val="5"/>
        </w:numPr>
        <w:autoSpaceDE w:val="false"/>
        <w:spacing w:lineRule="auto" w:line="288" w:before="0" w:after="0"/>
        <w:rPr/>
      </w:pPr>
      <w:r>
        <w:rPr>
          <w:rFonts w:cs="Times New Roman" w:ascii="Times New Roman" w:hAnsi="Times New Roman"/>
          <w:sz w:val="28"/>
          <w:szCs w:val="28"/>
          <w:lang w:val="de-DE"/>
        </w:rPr>
        <w:t xml:space="preserve">Interkulturelle Kommunikation. // Hrgs. von Ingrid Jonach. </w:t>
      </w:r>
      <w:r>
        <w:rPr>
          <w:rFonts w:cs="Times New Roman" w:ascii="Times New Roman" w:hAnsi="Times New Roman"/>
          <w:sz w:val="28"/>
          <w:szCs w:val="28"/>
          <w:lang w:val="en-US"/>
        </w:rPr>
        <w:t>München – Basel, 1998</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Hall Edward T. Beyond Culture. N.Y. – London – Toronto. Sydney – Auckland, 1989</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Nolan Riall W. Communication and adapting across Culture. Living and Working in the global village. Westport. London, 1999</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Knapp Karlfried, Enninger Werner. Knapp-Potthoff Annelie (Editors). Analysing Intercultural Communication. Berlin – N.Y. – Amsterdam, 1987</w:t>
      </w:r>
    </w:p>
    <w:p>
      <w:pPr>
        <w:pStyle w:val="Normal"/>
        <w:numPr>
          <w:ilvl w:val="0"/>
          <w:numId w:val="5"/>
        </w:numPr>
        <w:autoSpaceDE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Zima Peter V. Komparatistik. Tübingen, 199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Словари:</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Александрова З.Е. Словарь синонимов русского языка. М., 1959</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ерих А.К., Мокиенко В.М., Степанова Л.И. Словарь русской фразеологии. Историко-этимологический справочник. СПб.,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араулов Ю,Н,, Сорокин Ю.А., Тарасов Е.Ф., Уфимцева Н.В., Черкасова Г.А. Русский ассоциативный словарь. Мм, 1994</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ольшой толковый словарь русского языка. / под ред. С.А.Кузнецова. СПб.,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Даль В.И. Толковый словарь русского языка: в 4-х тт. М., 1995</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раткий словарь когнитивных терминов / Е.С.Кубрякова и др. М., 1996</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Лингвистический энциклопедический словарь. М., 1990</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ифы народов мира: в 2-х тт. / гл. ред. С.А.Токарев. М., 1982</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гл. ред. А.М.Прохоров. Изд. 2-е. М., 1983</w:t>
      </w:r>
    </w:p>
    <w:p>
      <w:pPr>
        <w:pStyle w:val="Normal"/>
        <w:numPr>
          <w:ilvl w:val="0"/>
          <w:numId w:val="5"/>
        </w:numPr>
        <w:autoSpaceDE w:val="false"/>
        <w:spacing w:lineRule="auto" w:line="288" w:before="0" w:after="0"/>
        <w:rPr/>
      </w:pPr>
      <w:r>
        <w:rPr>
          <w:rFonts w:cs="Times New Roman" w:ascii="Times New Roman" w:hAnsi="Times New Roman"/>
          <w:sz w:val="28"/>
          <w:szCs w:val="28"/>
        </w:rPr>
        <w:t xml:space="preserve">Толковый словарь русского языка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зыковые изменения. / под. ред. Г.Н.Скляревской. СПб., 1998</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Григорьева С.А., Григорьев Н.В., Крейдлин Г.Е. Словарь языка русских жестов. М. – Вена, 2001</w:t>
      </w:r>
    </w:p>
    <w:p>
      <w:pPr>
        <w:pStyle w:val="Normal"/>
        <w:numPr>
          <w:ilvl w:val="0"/>
          <w:numId w:val="5"/>
        </w:numPr>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Фасмер М. Этимологический словарь русского языка: в 4-х тт. / под ред. И с предисл. Проф. Б.А.Ларина. СПб., 1996</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Longman Dictionary of English Language and Culture. – Longman, 1992</w:t>
      </w:r>
    </w:p>
    <w:p>
      <w:pPr>
        <w:pStyle w:val="Normal"/>
        <w:numPr>
          <w:ilvl w:val="0"/>
          <w:numId w:val="5"/>
        </w:numPr>
        <w:autoSpaceDE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Lass A.N.. Kiremidjian d.[ Goldstein R.M. The Dictionary of Classical, Biblical and Literary Allusions. N.-Y., 1988</w:t>
      </w:r>
    </w:p>
    <w:p>
      <w:pPr>
        <w:pStyle w:val="Normal"/>
        <w:tabs>
          <w:tab w:val="clear" w:pos="708"/>
          <w:tab w:val="left" w:pos="1134" w:leader="none"/>
          <w:tab w:val="right" w:pos="9639" w:leader="underscore"/>
        </w:tabs>
        <w:spacing w:lineRule="auto" w:line="288"/>
        <w:ind w:firstLine="851"/>
        <w:rPr>
          <w:rFonts w:ascii="Times New Roman" w:hAnsi="Times New Roman" w:cs="Times New Roman"/>
          <w:sz w:val="28"/>
          <w:szCs w:val="28"/>
        </w:rPr>
      </w:pPr>
      <w:r>
        <w:rPr>
          <w:rFonts w:cs="Times New Roman" w:ascii="Times New Roman" w:hAnsi="Times New Roman"/>
          <w:sz w:val="28"/>
          <w:szCs w:val="28"/>
        </w:rPr>
        <w:t>в)</w:t>
        <w:tab/>
        <w:t xml:space="preserve">Интернет-ресурсы </w:t>
      </w:r>
    </w:p>
    <w:p>
      <w:pPr>
        <w:pStyle w:val="11"/>
        <w:numPr>
          <w:ilvl w:val="1"/>
          <w:numId w:val="2"/>
        </w:numPr>
        <w:spacing w:lineRule="auto" w:line="288"/>
        <w:rPr/>
      </w:pP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gumer</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bibliotek</w:t>
        </w:r>
        <w:r>
          <w:rPr>
            <w:rStyle w:val="InternetLink"/>
            <w:color w:val="000000"/>
            <w:szCs w:val="28"/>
          </w:rPr>
          <w:t>_</w:t>
        </w:r>
        <w:r>
          <w:rPr>
            <w:rStyle w:val="InternetLink"/>
            <w:color w:val="000000"/>
            <w:szCs w:val="28"/>
            <w:lang w:val="en-US"/>
          </w:rPr>
          <w:t>Buks</w:t>
        </w:r>
        <w:r>
          <w:rPr>
            <w:rStyle w:val="InternetLink"/>
            <w:color w:val="000000"/>
            <w:szCs w:val="28"/>
          </w:rPr>
          <w:t>/</w:t>
        </w:r>
        <w:r>
          <w:rPr>
            <w:rStyle w:val="InternetLink"/>
            <w:color w:val="000000"/>
            <w:szCs w:val="28"/>
            <w:lang w:val="en-US"/>
          </w:rPr>
          <w:t>Linguist</w:t>
        </w:r>
        <w:r>
          <w:rPr>
            <w:rStyle w:val="InternetLink"/>
            <w:color w:val="000000"/>
            <w:szCs w:val="28"/>
          </w:rPr>
          <w:t>/</w:t>
        </w:r>
        <w:r>
          <w:rPr>
            <w:rStyle w:val="InternetLink"/>
            <w:color w:val="000000"/>
            <w:szCs w:val="28"/>
            <w:lang w:val="en-US"/>
          </w:rPr>
          <w:t>m</w:t>
        </w:r>
        <w:r>
          <w:rPr>
            <w:rStyle w:val="InternetLink"/>
            <w:color w:val="000000"/>
            <w:szCs w:val="28"/>
          </w:rPr>
          <w:t>_</w:t>
        </w:r>
        <w:r>
          <w:rPr>
            <w:rStyle w:val="InternetLink"/>
            <w:color w:val="000000"/>
            <w:szCs w:val="28"/>
            <w:lang w:val="en-US"/>
          </w:rPr>
          <w:t>komm</w:t>
        </w:r>
        <w:r>
          <w:rPr>
            <w:rStyle w:val="InternetLink"/>
            <w:color w:val="000000"/>
            <w:szCs w:val="28"/>
          </w:rPr>
          <w:t>/</w:t>
        </w:r>
        <w:r>
          <w:rPr>
            <w:rStyle w:val="InternetLink"/>
            <w:color w:val="000000"/>
            <w:szCs w:val="28"/>
            <w:lang w:val="en-US"/>
          </w:rPr>
          <w:t>index</w:t>
        </w:r>
        <w:r>
          <w:rPr>
            <w:rStyle w:val="InternetLink"/>
            <w:color w:val="000000"/>
            <w:szCs w:val="28"/>
          </w:rPr>
          <w:t>.</w:t>
        </w:r>
        <w:r>
          <w:rPr>
            <w:rStyle w:val="InternetLink"/>
            <w:color w:val="000000"/>
            <w:szCs w:val="28"/>
            <w:lang w:val="en-US"/>
          </w:rPr>
          <w:t>php</w:t>
        </w:r>
      </w:hyperlink>
      <w:r>
        <w:rPr>
          <w:color w:val="000000"/>
          <w:szCs w:val="28"/>
        </w:rPr>
        <w:t xml:space="preserve">  - (Межкультурная коммуникация. Электронное учебное пособие.)</w:t>
      </w:r>
    </w:p>
    <w:p>
      <w:pPr>
        <w:pStyle w:val="11"/>
        <w:numPr>
          <w:ilvl w:val="1"/>
          <w:numId w:val="2"/>
        </w:numPr>
        <w:spacing w:lineRule="auto" w:line="288"/>
        <w:rPr/>
      </w:pPr>
      <w:hyperlink r:id="rId3">
        <w:r>
          <w:rPr>
            <w:rStyle w:val="InternetLink"/>
            <w:color w:val="000000"/>
            <w:szCs w:val="28"/>
          </w:rPr>
          <w:t>http://www.countries.ru/library/intercult/mkk.htm</w:t>
        </w:r>
      </w:hyperlink>
      <w:r>
        <w:rPr>
          <w:color w:val="000000"/>
          <w:szCs w:val="28"/>
        </w:rPr>
        <w:t xml:space="preserve"> - </w:t>
        <w:br/>
        <w:t xml:space="preserve">(Грушевицкая Т.Г., Попков В.Д., Садохин А.П. Основы межкультурной коммуникации: Учебник для вузов) </w:t>
      </w:r>
    </w:p>
    <w:p>
      <w:pPr>
        <w:pStyle w:val="11"/>
        <w:numPr>
          <w:ilvl w:val="1"/>
          <w:numId w:val="2"/>
        </w:numPr>
        <w:spacing w:lineRule="auto" w:line="288"/>
        <w:rPr>
          <w:color w:val="000000"/>
          <w:szCs w:val="28"/>
        </w:rPr>
      </w:pPr>
      <w:r>
        <w:rPr>
          <w:color w:val="000000"/>
          <w:szCs w:val="28"/>
        </w:rPr>
        <w:t xml:space="preserve">http://www.ffl.msu.ru/nauka/vestnik/   </w:t>
        <w:br/>
        <w:t>(Вестник МГУ. Серия 19. Лингвистика и межкультурная коммуникация)</w:t>
      </w:r>
    </w:p>
    <w:p>
      <w:pPr>
        <w:pStyle w:val="11"/>
        <w:numPr>
          <w:ilvl w:val="1"/>
          <w:numId w:val="2"/>
        </w:numPr>
        <w:spacing w:lineRule="auto" w:line="288"/>
        <w:rPr>
          <w:color w:val="000000"/>
          <w:szCs w:val="28"/>
        </w:rPr>
      </w:pP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countries</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library</w:t>
        </w:r>
        <w:r>
          <w:rPr>
            <w:rStyle w:val="InternetLink"/>
            <w:color w:val="000000"/>
            <w:szCs w:val="28"/>
          </w:rPr>
          <w:t>.</w:t>
        </w:r>
        <w:r>
          <w:rPr>
            <w:rStyle w:val="InternetLink"/>
            <w:color w:val="000000"/>
            <w:szCs w:val="28"/>
            <w:lang w:val="en-US"/>
          </w:rPr>
          <w:t>htm</w:t>
        </w:r>
      </w:hyperlink>
    </w:p>
    <w:p>
      <w:pPr>
        <w:pStyle w:val="11"/>
        <w:numPr>
          <w:ilvl w:val="1"/>
          <w:numId w:val="2"/>
        </w:numPr>
        <w:spacing w:lineRule="auto" w:line="288"/>
        <w:rPr/>
      </w:pP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philosophy</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edu</w:t>
        </w:r>
        <w:r>
          <w:rPr>
            <w:rStyle w:val="InternetLink"/>
            <w:color w:val="000000"/>
            <w:szCs w:val="28"/>
          </w:rPr>
          <w:t>/</w:t>
        </w:r>
        <w:r>
          <w:rPr>
            <w:rStyle w:val="InternetLink"/>
            <w:color w:val="000000"/>
            <w:szCs w:val="28"/>
            <w:lang w:val="en-US"/>
          </w:rPr>
          <w:t>ref</w:t>
        </w:r>
        <w:r>
          <w:rPr>
            <w:rStyle w:val="InternetLink"/>
            <w:color w:val="000000"/>
            <w:szCs w:val="28"/>
          </w:rPr>
          <w:t>/</w:t>
        </w:r>
        <w:r>
          <w:rPr>
            <w:rStyle w:val="InternetLink"/>
            <w:color w:val="000000"/>
            <w:szCs w:val="28"/>
            <w:lang w:val="en-US"/>
          </w:rPr>
          <w:t>vsk</w:t>
        </w:r>
        <w:r>
          <w:rPr>
            <w:rStyle w:val="InternetLink"/>
            <w:color w:val="000000"/>
            <w:szCs w:val="28"/>
          </w:rPr>
          <w:t>/</w:t>
        </w:r>
        <w:r>
          <w:rPr>
            <w:rStyle w:val="InternetLink"/>
            <w:color w:val="000000"/>
            <w:szCs w:val="28"/>
            <w:lang w:val="en-US"/>
          </w:rPr>
          <w:t>index</w:t>
        </w:r>
        <w:r>
          <w:rPr>
            <w:rStyle w:val="InternetLink"/>
            <w:color w:val="000000"/>
            <w:szCs w:val="28"/>
          </w:rPr>
          <w:t>.</w:t>
        </w:r>
        <w:r>
          <w:rPr>
            <w:rStyle w:val="InternetLink"/>
            <w:color w:val="000000"/>
            <w:szCs w:val="28"/>
            <w:lang w:val="en-US"/>
          </w:rPr>
          <w:t>html</w:t>
        </w:r>
      </w:hyperlink>
      <w:r>
        <w:rPr>
          <w:color w:val="000000"/>
          <w:szCs w:val="28"/>
        </w:rPr>
        <w:t xml:space="preserve"> </w:t>
      </w:r>
    </w:p>
    <w:p>
      <w:pPr>
        <w:pStyle w:val="Normal"/>
        <w:spacing w:lineRule="auto" w:line="360"/>
        <w:ind w:left="360"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ethnopsyhology.narod.ru/</w:t>
        </w:r>
      </w:hyperlink>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Арутюнова Н.Д. Язык и мир человека, 2-е издание, исправленное. М., 1999.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Аскольдов С.А. Концепт и слово // Русская словесность. Антология / Под. общ. ред. д. ф. н., проф. В. П. Нерознака. М., 1997. , с. 73-95.</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Барт Р. Избранные работы: Семиотика. Поэтика / Сост. Г.К. Косиков. М.,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Болдырев Н.Н. Когнитивная семантика. (Курс лекций по английской фило</w:t>
        <w:softHyphen/>
        <w:t>логии). Изд. 2-е, стереотипное. Тамбов, 2001.</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Булгаков С. Философия имени. М., 1997.</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ежбицкая Анна. Семантические универсалии и описание языков. М., 1999.</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ерещагнн Е.М., Костомаров В.Г. Лингвострановедческая теория слова. М., 1980.</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оробьев В.В. Лингвокультурология. Теория и методы. М., 1997.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Гегель Г.В.Ф. Энциклопедия философских наук: В 3-х тт.: Т. 3. Философия духа / Отв. ред. Е.П. Ситковский. М„ 1974. </w:t>
      </w:r>
    </w:p>
    <w:p>
      <w:pPr>
        <w:pStyle w:val="11"/>
        <w:numPr>
          <w:ilvl w:val="0"/>
          <w:numId w:val="4"/>
        </w:numPr>
        <w:tabs>
          <w:tab w:val="clear" w:pos="708"/>
          <w:tab w:val="left" w:pos="2880" w:leader="none"/>
        </w:tabs>
        <w:spacing w:lineRule="auto" w:line="288"/>
        <w:jc w:val="both"/>
        <w:rPr>
          <w:sz w:val="24"/>
          <w:szCs w:val="24"/>
        </w:rPr>
      </w:pPr>
      <w:r>
        <w:rPr>
          <w:color w:val="000000"/>
          <w:sz w:val="24"/>
          <w:szCs w:val="24"/>
        </w:rPr>
        <w:t>Гришаева Л.И., Цурикова Л.В. Введение в теорию межкультурной коммуникации М.:  Академия, 2006. – 333 с.</w:t>
      </w:r>
    </w:p>
    <w:p>
      <w:pPr>
        <w:pStyle w:val="11"/>
        <w:numPr>
          <w:ilvl w:val="0"/>
          <w:numId w:val="4"/>
        </w:numPr>
        <w:tabs>
          <w:tab w:val="clear" w:pos="708"/>
          <w:tab w:val="left" w:pos="2880" w:leader="none"/>
        </w:tabs>
        <w:spacing w:lineRule="auto" w:line="288"/>
        <w:jc w:val="both"/>
        <w:rPr>
          <w:sz w:val="24"/>
          <w:szCs w:val="24"/>
        </w:rPr>
      </w:pPr>
      <w:r>
        <w:rPr>
          <w:sz w:val="24"/>
          <w:szCs w:val="24"/>
        </w:rPr>
        <w:t>Грушевицкая Т.Г., Попков В.Д., Садохин А.П. Основы межкультурной коммуникации: Учебник для вузов (Под ред. А.П. Садохина. - М.:ЮНИТИ-ДАНА, 2002. - 352с.)</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Гудков Д.Б. Теория и практика межкультурной коммуникации. М.: Гнозис, 2003</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Гумбольдт В. фон. Язык и философия языка / Сост. А.В. Гулыга н Г.В. Рамишвили. М., 1985.</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Гумилев Л.Н. Этносфера. История людей и история природы М.. 1993 </w:t>
      </w:r>
    </w:p>
    <w:p>
      <w:pPr>
        <w:pStyle w:val="11"/>
        <w:numPr>
          <w:ilvl w:val="0"/>
          <w:numId w:val="4"/>
        </w:numPr>
        <w:tabs>
          <w:tab w:val="clear" w:pos="708"/>
          <w:tab w:val="left" w:pos="2880" w:leader="none"/>
        </w:tabs>
        <w:spacing w:lineRule="auto" w:line="288"/>
        <w:jc w:val="both"/>
        <w:rPr>
          <w:sz w:val="24"/>
          <w:szCs w:val="24"/>
        </w:rPr>
      </w:pPr>
      <w:r>
        <w:rPr>
          <w:sz w:val="24"/>
          <w:szCs w:val="24"/>
        </w:rPr>
        <w:t>Зинченко В.Г., Зусман В.Г., Кирнозе З.И. Межкультурная коммуникация. Системный подход: Уч. пособие. – Н.Новгород: НГЛУ, 2003.</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Караулов Ю.Н. Активная грамматика и ассоциативно-вербальная сеть. М..1999.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Красных В.В. Основы психолоигвистики и теории коммуникации. Лекционный курс. М.: Гнозис, 2001</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Красных В.В. Этнопсихолонгвистика и лингвокультурология. Лекционный курс. М.: Гнозис, 2002</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Леви-Строс К. Структурная антропология. М., 1985.</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Лихачев Д. С. Концептосфера русского языка // Русская словесность. Антология / Под. общ. ред. д. ф. н., проф. В. П. Нерознака. М., 1997, с. 54-68.</w:t>
      </w:r>
    </w:p>
    <w:p>
      <w:pPr>
        <w:pStyle w:val="Normal"/>
        <w:numPr>
          <w:ilvl w:val="0"/>
          <w:numId w:val="4"/>
        </w:numPr>
        <w:autoSpaceDE w:val="false"/>
        <w:spacing w:lineRule="auto" w:line="288" w:before="0" w:after="0"/>
        <w:rPr/>
      </w:pPr>
      <w:r>
        <w:rPr>
          <w:rFonts w:cs="Times New Roman" w:ascii="Times New Roman" w:hAnsi="Times New Roman"/>
          <w:sz w:val="24"/>
          <w:szCs w:val="24"/>
        </w:rPr>
        <w:t>Локк Джон. Сочинения: В 3-х тт.: Т. 1. / Под ред. И. С. Нарского. М., 1988.</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Лосев А.Ф. Философия имени. М., 1990.</w:t>
      </w:r>
    </w:p>
    <w:p>
      <w:pPr>
        <w:pStyle w:val="Normal"/>
        <w:numPr>
          <w:ilvl w:val="0"/>
          <w:numId w:val="4"/>
        </w:numPr>
        <w:autoSpaceDE w:val="false"/>
        <w:spacing w:lineRule="auto" w:line="288" w:before="0" w:after="0"/>
        <w:rPr/>
      </w:pPr>
      <w:r>
        <w:rPr>
          <w:rFonts w:cs="Times New Roman" w:ascii="Times New Roman" w:hAnsi="Times New Roman"/>
          <w:sz w:val="24"/>
          <w:szCs w:val="24"/>
        </w:rPr>
        <w:t>Лотман Ю.М. Внутри мыслящих миров. / Предисл. В. В. Иванова. М„ 1996</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Маслова В.А. Лингвокультурология: учебное пособие. М.: Академия, 2001</w:t>
      </w:r>
    </w:p>
    <w:p>
      <w:pPr>
        <w:pStyle w:val="Normal"/>
        <w:numPr>
          <w:ilvl w:val="0"/>
          <w:numId w:val="4"/>
        </w:numPr>
        <w:autoSpaceDE w:val="false"/>
        <w:spacing w:lineRule="auto" w:line="288"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опова 3.Д.. Стернин И.А. Понятие “концепт” в лингвистических </w:t>
        <w:br/>
        <w:t xml:space="preserve">исследованиях. Воронеж, 1999.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Пригожин И. Конец определенности. Время. Хаос и новые законы природы. Ижевск, 1999.    </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тепанов Ю.С. Константы: Словарь русской культуры. - М.. 1997 (2-е изда</w:t>
        <w:softHyphen/>
        <w:t>ние 2001).</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Тер-Минасова С.Г. Язык и межкультурная коммуникация. М.: Слово, 2000</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Тойнби А. Постижение истории. М., 1991.</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Топоров В.Н. Миф. Ритуал. Символ. Образ: Исследования в области мифо-поэтического. М., 1995.</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Флоренский Павел. Сочинения: В 4-х тт.: Т.3 / Редактор тома игумен Андроник (А.С.Трубачев). М., 1999</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Фреге Г. Смысл и денотат. // Семиотика и информатика: Вып. 35. М., 1997, с. 29- 41.</w:t>
      </w:r>
    </w:p>
    <w:p>
      <w:pPr>
        <w:pStyle w:val="Normal"/>
        <w:numPr>
          <w:ilvl w:val="0"/>
          <w:numId w:val="4"/>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Шпенглер О. Закат Европы: Очерк мировой истории. Т. 1. / Пер. К.А. Свасьяна. М., 1993</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napToGrid w:val="false"/>
      <w:spacing w:lineRule="auto" w:line="300" w:before="80" w:after="0"/>
      <w:jc w:val="center"/>
    </w:pPr>
    <w:rPr>
      <w:rFonts w:ascii="Times New Roman" w:hAnsi="Times New Roman" w:eastAsia="Times New Roman" w:cs="Times New Roman"/>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Linguist/m_komm/index.php" TargetMode="External"/><Relationship Id="rId3" Type="http://schemas.openxmlformats.org/officeDocument/2006/relationships/hyperlink" Target="http://www.countries.ru/library/intercult/mkk.htm" TargetMode="External"/><Relationship Id="rId4" Type="http://schemas.openxmlformats.org/officeDocument/2006/relationships/hyperlink" Target="http://www.countries.ru/library.htm" TargetMode="External"/><Relationship Id="rId5" Type="http://schemas.openxmlformats.org/officeDocument/2006/relationships/hyperlink" Target="http://www.philosophy.ru/edu/ref/vsk/index.html" TargetMode="External"/><Relationship Id="rId6" Type="http://schemas.openxmlformats.org/officeDocument/2006/relationships/hyperlink" Target="http://ethnopsyhology.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30:00Z</dcterms:created>
  <dc:creator>Кафедра нем.языка</dc:creator>
  <dc:description/>
  <cp:keywords/>
  <dc:language>en-US</dc:language>
  <cp:lastModifiedBy>tyapkina</cp:lastModifiedBy>
  <cp:lastPrinted>2011-11-07T09:15:00Z</cp:lastPrinted>
  <dcterms:modified xsi:type="dcterms:W3CDTF">2011-11-12T09:34:00Z</dcterms:modified>
  <cp:revision>14</cp:revision>
  <dc:subject/>
  <dc:title/>
</cp:coreProperties>
</file>