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и науки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образовательное учреждение </w:t>
      </w:r>
    </w:p>
    <w:p>
      <w:pPr>
        <w:pStyle w:val="Normal"/>
        <w:jc w:val="center"/>
        <w:rPr/>
      </w:pPr>
      <w:r>
        <w:rPr>
          <w:rFonts w:cs="Times New Roman" w:ascii="Times New Roman" w:hAnsi="Times New Roman"/>
          <w:b/>
          <w:sz w:val="28"/>
          <w:szCs w:val="28"/>
        </w:rPr>
        <w:t>высшего профессионального образования</w:t>
      </w:r>
    </w:p>
    <w:p>
      <w:pPr>
        <w:pStyle w:val="Normal"/>
        <w:jc w:val="center"/>
        <w:rPr/>
      </w:pPr>
      <w:r>
        <w:rPr>
          <w:rFonts w:cs="Times New Roman" w:ascii="Times New Roman" w:hAnsi="Times New Roman"/>
          <w:b/>
          <w:sz w:val="28"/>
          <w:szCs w:val="28"/>
        </w:rPr>
        <w:t>«Владимирский государственны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Юдакова С.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ГРАММА И МЕТОДИЧЕСКИЕ УКАЗА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Й ДИСЦИПЛИНЕ </w:t>
      </w:r>
    </w:p>
    <w:p>
      <w:pPr>
        <w:pStyle w:val="Normal"/>
        <w:jc w:val="center"/>
        <w:rPr/>
      </w:pPr>
      <w:r>
        <w:rPr>
          <w:rFonts w:cs="Times New Roman" w:ascii="Times New Roman" w:hAnsi="Times New Roman"/>
          <w:b/>
          <w:sz w:val="36"/>
          <w:szCs w:val="36"/>
        </w:rPr>
        <w:t>«ПЕДАГОГИЧЕСКИЙ МЕНЕДЖМЕНТ»</w:t>
      </w:r>
    </w:p>
    <w:p>
      <w:pPr>
        <w:pStyle w:val="Normal"/>
        <w:jc w:val="center"/>
        <w:rPr/>
      </w:pPr>
      <w:r>
        <w:rPr>
          <w:rFonts w:cs="Times New Roman" w:ascii="Times New Roman" w:hAnsi="Times New Roman"/>
          <w:b/>
          <w:sz w:val="32"/>
          <w:szCs w:val="32"/>
        </w:rPr>
        <w:t>Специальность  – «Технология и предпринимательство»</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ладимир - 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содержат программу по дисциплине «Педагогический менеджмент», вопросы к семинарам, задания для самостоятельной работы студентов, библиографические списки, вопросы к зачету. Основная цель настоящей методической разработки – улучшение организации учебной аудиторной и самостоятельной работы студентов на основе осознания личностной значимости профессиональной ценности приобретаемых знаний по дисциплине «Педагогический менеджмент». Учебно-методический комплекс может быть успешно реализован в процессе подготовки студентов – будущих учителей.</w:t>
      </w:r>
      <w:r>
        <w:br w:type="page"/>
      </w:r>
    </w:p>
    <w:p>
      <w:pPr>
        <w:pStyle w:val="Normal"/>
        <w:keepNext w:val="true"/>
        <w:spacing w:lineRule="auto" w:line="360" w:before="0" w:after="200"/>
        <w:contextualSpacing/>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8482"/>
        <w:gridCol w:w="804"/>
      </w:tblGrid>
      <w:tr>
        <w:trPr/>
        <w:tc>
          <w:tcPr>
            <w:tcW w:w="8482" w:type="dxa"/>
            <w:tcBorders/>
          </w:tcPr>
          <w:p>
            <w:pPr>
              <w:pStyle w:val="Normal"/>
              <w:keepNext w:val="tru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8482" w:type="dxa"/>
            <w:tcBorders/>
          </w:tcPr>
          <w:p>
            <w:pPr>
              <w:pStyle w:val="Normal"/>
              <w:keepNext w:val="tru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ий план………………………………………………………</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8482" w:type="dxa"/>
            <w:tcBorders/>
          </w:tcPr>
          <w:p>
            <w:pPr>
              <w:pStyle w:val="Normal"/>
              <w:keepNext w:val="tru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8482" w:type="dxa"/>
            <w:tcBorders/>
          </w:tcPr>
          <w:p>
            <w:pPr>
              <w:pStyle w:val="Normal"/>
              <w:keepNext w:val="true"/>
              <w:spacing w:lineRule="auto" w:line="360" w:before="0" w:after="200"/>
              <w:contextualSpacing/>
              <w:jc w:val="both"/>
              <w:rPr/>
            </w:pPr>
            <w:r>
              <w:rPr>
                <w:rFonts w:eastAsia="Calibri" w:cs="Times New Roman" w:ascii="Times New Roman" w:hAnsi="Times New Roman"/>
                <w:sz w:val="28"/>
                <w:szCs w:val="28"/>
              </w:rPr>
              <w:t>Семинарские занятия……………………………………………………</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8482" w:type="dxa"/>
            <w:tcBorders/>
          </w:tcPr>
          <w:p>
            <w:pPr>
              <w:pStyle w:val="Normal"/>
              <w:keepNext w:val="tru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дания для самостоятельной работы………………………………..</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28</w:t>
            </w:r>
          </w:p>
        </w:tc>
      </w:tr>
      <w:tr>
        <w:trPr/>
        <w:tc>
          <w:tcPr>
            <w:tcW w:w="8482" w:type="dxa"/>
            <w:tcBorders/>
          </w:tcPr>
          <w:p>
            <w:pPr>
              <w:pStyle w:val="Normal"/>
              <w:keepNext w:val="true"/>
              <w:spacing w:lineRule="auto" w:line="360" w:before="0" w:after="200"/>
              <w:contextualSpacing/>
              <w:jc w:val="both"/>
              <w:rPr/>
            </w:pPr>
            <w:r>
              <w:rPr>
                <w:rFonts w:eastAsia="Calibri" w:cs="Times New Roman" w:ascii="Times New Roman" w:hAnsi="Times New Roman"/>
                <w:sz w:val="28"/>
                <w:szCs w:val="28"/>
              </w:rPr>
              <w:t>Вопросы к зачету……………………………………………………….</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5</w:t>
            </w:r>
          </w:p>
        </w:tc>
      </w:tr>
      <w:tr>
        <w:trPr/>
        <w:tc>
          <w:tcPr>
            <w:tcW w:w="8482" w:type="dxa"/>
            <w:tcBorders/>
          </w:tcPr>
          <w:p>
            <w:pPr>
              <w:pStyle w:val="Normal"/>
              <w:keepNext w:val="true"/>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тература………………………………………………………………..</w:t>
            </w:r>
          </w:p>
        </w:tc>
        <w:tc>
          <w:tcPr>
            <w:tcW w:w="804" w:type="dxa"/>
            <w:tcBorders/>
          </w:tcPr>
          <w:p>
            <w:pPr>
              <w:pStyle w:val="Normal"/>
              <w:keepNext w:val="true"/>
              <w:spacing w:lineRule="auto" w:line="360"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0</w:t>
            </w:r>
          </w:p>
        </w:tc>
      </w:tr>
    </w:tbl>
    <w:p>
      <w:pPr>
        <w:pStyle w:val="Normal"/>
        <w:keepNext w:val="true"/>
        <w:spacing w:lineRule="auto" w:line="360" w:before="0" w:after="200"/>
        <w:contextualSpacing/>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Происходящие в нашей стране изменения экономических отношений, государственно-политического устройства, общественного сознания, ценностей и ориентаций требуют переосмысления и переоценки своего управленческого опыта, в том числе на основе изучения, анализа, оценки и адаптации мирового управленческого опыта к нашим условиям. Этот мировой опыт управления на уровне организации (школы, завода, фирмы, компании и др.) выражается в общем понятии «менеджмент».</w:t>
      </w:r>
    </w:p>
    <w:p>
      <w:pPr>
        <w:pStyle w:val="Normal"/>
        <w:keepNext w:val="true"/>
        <w:spacing w:lineRule="auto" w:line="360" w:before="0" w:after="200"/>
        <w:ind w:firstLine="709"/>
        <w:contextualSpacing/>
        <w:jc w:val="both"/>
        <w:rPr/>
      </w:pPr>
      <w:r>
        <w:rPr>
          <w:rFonts w:cs="Times New Roman" w:ascii="Times New Roman" w:hAnsi="Times New Roman"/>
          <w:sz w:val="28"/>
          <w:szCs w:val="28"/>
        </w:rPr>
        <w:t>В самом общем виде менеджмент рассматривается как умения руководителя добиваться поставленных целей, используя труд, интеллект и мотивы поведения других людей.</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едагогический менеджмент – это комплекс принципов, методов, организационных форм и технологических приемов управления образовательным процессом, направленный на повышение его эффективности. Образовательный процесс - совокупность трех составляющих: учебно-воспитательного, учебно-познавательного и самообразовательного процессов. Педагогический менеджмент как теория, методика и технология управления образовательным процессом имеет свою специфику и присущие только ему закономерности, которые выражаются в своеобразии предмета, продукта, орудия и результата труда менеджер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Практика труда менеджера образовательного процесса – деятельность управляющего субъекта. Продукт труда – информация. Орудия труда – слово, язык, речь. Результат труда – степень обученности, воспитанности, развития объекта (второго субъекта) менеджмент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ая эффективность управленческого процесса в учебных заведениях связана, в частности, с разработкой и использованием рекомендаций конъюктурного характера, надуманных форм и структур. Это приводит к серьезным противоречиям между субъектами образовательного процесса, между целями и способами деятельности и, как следствие, к  несоответствию результата поставленным целям.</w:t>
      </w:r>
    </w:p>
    <w:p>
      <w:pPr>
        <w:pStyle w:val="Normal"/>
        <w:keepNext w:val="true"/>
        <w:spacing w:lineRule="auto" w:line="360" w:before="0" w:after="200"/>
        <w:ind w:firstLine="709"/>
        <w:contextualSpacing/>
        <w:jc w:val="both"/>
        <w:rPr/>
      </w:pPr>
      <w:r>
        <w:rPr>
          <w:rFonts w:cs="Times New Roman" w:ascii="Times New Roman" w:hAnsi="Times New Roman"/>
          <w:sz w:val="28"/>
          <w:szCs w:val="28"/>
        </w:rPr>
        <w:t>Деятельность менеджеров учебно-воспитательного и учебно-познавательного процессов должна быть направлена на преодоление противоречий между формализмом и творчеством в каждом управленческом акте.</w:t>
      </w:r>
    </w:p>
    <w:p>
      <w:pPr>
        <w:pStyle w:val="Normal"/>
        <w:keepNext w:val="true"/>
        <w:spacing w:lineRule="auto" w:line="360" w:before="0" w:after="200"/>
        <w:ind w:firstLine="709"/>
        <w:contextualSpacing/>
        <w:jc w:val="both"/>
        <w:rPr/>
      </w:pPr>
      <w:r>
        <w:rPr>
          <w:rFonts w:cs="Times New Roman" w:ascii="Times New Roman" w:hAnsi="Times New Roman"/>
          <w:sz w:val="28"/>
          <w:szCs w:val="28"/>
        </w:rPr>
        <w:t>В связи с этим необходимо в годы обучения в вузе у будущих педагогов сформировать ясное и осмысленное  представление о педагогическом менеджменте как деятельностной системе, об областях его применения; научиться управлять человеком в организации на основе познания идей и опыта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Достижению этой цели направлено изучение дисциплины «Педагогический менеджмент». Учебно-методические материалы по подготовке и организации  занятий по дисциплине «Педагогический менеджмент» предназначены для  студентов 5 курса специальности «050502 –технология и предпринимательство».</w:t>
      </w:r>
    </w:p>
    <w:p>
      <w:pPr>
        <w:pStyle w:val="Normal"/>
        <w:keepNext w:val="true"/>
        <w:spacing w:lineRule="auto" w:line="360" w:before="0" w:after="200"/>
        <w:ind w:firstLine="709"/>
        <w:contextualSpacing/>
        <w:jc w:val="both"/>
        <w:rPr/>
      </w:pPr>
      <w:r>
        <w:rPr>
          <w:rFonts w:cs="Times New Roman" w:ascii="Times New Roman" w:hAnsi="Times New Roman"/>
          <w:sz w:val="28"/>
          <w:szCs w:val="28"/>
        </w:rPr>
        <w:t>Предполагается, что студенты владеют знаниями и опытом в области психологии, педагогики и методики преподавания учебного предмета, навыками самостоятельного познания, работы над собой с целью личностного и профессионально-педагогического саморазвит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Изучив курс «Педагогический менеджмент», будущий учитель должен знать: значение понятия «педагогический менеджмент» и место педагогического менеджмента в образовательном процессе; содержание деятельности и модель качеств руководителя; функции и принципы  и методы педагогического менеджмента, факторы эффективности педагогического менеджмента, историю развития концепций менеджмента в образовании; уметь: осуществлять профессионально-педагогическую деятельность на основе человекоцентристского подхода и принципах НОТ; применять различные стили взаимодействия согласно требованиям ситуации, включаться в методическую работу образовательного учреждения, анализировать и оценивать эффективность учебных занятий, используя современные методики оценки качества обучения, применять методы работы над собой по преодолению ограничений педагогического менеджмента. </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Приобретенные теоретические знания и практические навыки при изучению педагогического менеджмента, должны обеспечить студентам умение самостоятельно и на достаточно высоком уровне решать реальные управленческие задачи, выявлять причины низкой результативности учебно-воспитательной, учебно-познавательной и самообразовательной деятельности.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рассчитан на 80 ч. (из них: 16чю – лекции, 16 ч. – семинары, 48 ч. – самостоятельная рабо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В процессе лекционных занятий рекомендуется использовать следующие методы обучения:  диалоговые лекции (совместная работа двух преподавателей); совместная лекция «преподаватель – студент»;  аудиовизуальные методы обучения на лекциях, практических занятиях;  лекции и практические занятия с использованием игровых методов;  лекции с элементами проблемного изложения; исследование ситуационных задач.</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нятия направлены на осмысление ограничений в педагогическом менеджменте и выявление путей их преодолния. Ограничениями в менеджменте называют факторы, которые сдерживают педагогических работников. Все педагоги-менеджеры владеют определенными возможностями развивать и повышать эффективность своей работы, но по причинам явным или определяемым интуитивно, их способности остаются нереализованными. Именно их определяют  как ограничения. Концепция ограничений полно исследована и систематизирована английскими консультантами по управлению Майком Вудкоком и Дэйвом Френсисом в работе «Раскрепощенный менеджер». Трудности в деятельности участников образовательного процесса с различных позиций проанализированы в работах Ю.К. Бабанского, С.Б. Елканова, И.Я. Лернера, М.И. Махмутова, М.Н. Скаткина, Т.И. Шамовой и др.</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й программе сосредотачивается внимание на факторах, мешающих реализации личных возможностей. Концепция ограничений представляет управлению четкий и всесторонний способ проверки имеющейся в наличии способности поиска реальных путей развития личных и профессионально важных качеств. Поэтому темы семинаров курса «Педагогический менеджмент» посвящены наиболее актуальным для педагогов и руководителей ограничениям.</w:t>
      </w:r>
    </w:p>
    <w:p>
      <w:pPr>
        <w:pStyle w:val="Normal"/>
        <w:keepNext w:val="true"/>
        <w:spacing w:lineRule="auto" w:line="360" w:before="0" w:after="200"/>
        <w:ind w:firstLine="709"/>
        <w:contextualSpacing/>
        <w:jc w:val="both"/>
        <w:rPr/>
      </w:pPr>
      <w:r>
        <w:rPr>
          <w:rFonts w:cs="Times New Roman" w:ascii="Times New Roman" w:hAnsi="Times New Roman"/>
          <w:sz w:val="28"/>
          <w:szCs w:val="28"/>
        </w:rPr>
        <w:t>Организация и проведение семинарских занятий основаны на анализе конкретных ситуаций, использовании игровых методов, тестов, практических упражнений, которые каждый педагог при желании может реализовать применительно к тем условиям, в которых работает, и к тем задачам, которые непосредственно решает.</w:t>
      </w:r>
    </w:p>
    <w:p>
      <w:pPr>
        <w:pStyle w:val="Normal"/>
        <w:keepNext w:val="true"/>
        <w:spacing w:lineRule="auto" w:line="360" w:before="0" w:after="200"/>
        <w:ind w:firstLine="709"/>
        <w:contextualSpacing/>
        <w:jc w:val="both"/>
        <w:rPr/>
      </w:pPr>
      <w:r>
        <w:rPr>
          <w:rFonts w:cs="Times New Roman" w:ascii="Times New Roman" w:hAnsi="Times New Roman"/>
          <w:sz w:val="28"/>
          <w:szCs w:val="28"/>
        </w:rPr>
        <w:t>Деловые и ролевые игры, дискуссии, упражнения, тесты и анализ ситуаций помогут будущим учителям, руководителям школ в изучении влияния определенных факторов на субъектов педагогического менеджмента. Кроме того, разработанные активные методы формируют самостоятельность мышления, способность ориентироваться в быстро меняющейся обстановке школьной жизни, навыки самостоятельного сбора, анализа материала и на этой основе выдаче рекомендаци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овые игры имитируют реальные процессы разработки, принятия и реализации решений. В основе деловой игры лежит комплекс взаимосвязанных ситуаций, отображающих процессы функционирования систем педагогического менеджмента. </w:t>
      </w:r>
    </w:p>
    <w:p>
      <w:pPr>
        <w:pStyle w:val="Normal"/>
        <w:keepNext w:val="true"/>
        <w:spacing w:lineRule="auto" w:line="360" w:before="0" w:after="200"/>
        <w:ind w:firstLine="709"/>
        <w:contextualSpacing/>
        <w:jc w:val="both"/>
        <w:rPr/>
      </w:pPr>
      <w:r>
        <w:rPr>
          <w:rFonts w:cs="Times New Roman" w:ascii="Times New Roman" w:hAnsi="Times New Roman"/>
          <w:sz w:val="28"/>
          <w:szCs w:val="28"/>
        </w:rPr>
        <w:t>Использование тестов в учебном процессе позволяет определить индивидуальные и личностные качества субъектов педагогического менеджмента, оценить их деловые, организационные и профессиональные качества; сравнить свои отдельные качества и личностные особенности с определенной шкалой, характеризующей степень их расхождения с качествами «идеального» руководителя учебно-воспитательного и учебно-познавательного процессов, что дает ориентиры для самовоспитания; выявить и более эффективно применять свои положительные качества, формирующие уверенность в себе; сформировать более адекватную самооценку своих способностей, поведения; увидеть свои ошибки, выявить недостатки, осознать и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Практические упражнения направлены на выполнение заданий по определенной теме с предлагаемым алгоритмом действий. Их главная цель - отработка у студентов навыков решения управленческих задач.</w:t>
      </w:r>
    </w:p>
    <w:p>
      <w:pPr>
        <w:pStyle w:val="Normal"/>
        <w:keepNext w:val="true"/>
        <w:spacing w:lineRule="auto" w:line="360" w:before="0" w:after="200"/>
        <w:ind w:firstLine="709"/>
        <w:contextualSpacing/>
        <w:jc w:val="both"/>
        <w:rPr/>
      </w:pPr>
      <w:r>
        <w:rPr>
          <w:rFonts w:cs="Times New Roman" w:ascii="Times New Roman" w:hAnsi="Times New Roman"/>
          <w:sz w:val="28"/>
          <w:szCs w:val="28"/>
        </w:rPr>
        <w:t>Разбор конкретных ситуаций предполагает анализ ситуаций из опыта практической деятельности образовательных учреждений. Этот метод используется для отработки навыков выявления и формулирования проблемы, сравнения различных подходов к ее решению, разработки вариантов и принятия окончательного реше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и проведение семинарских занятий несут студенты, объединенные в творческие группы (3 – 4 человека). Творческая группа управляет деятельностью студентов по освоению темы проводимого семинара. Итогом каждого занятия является совместное с преподавателем обсуждение результатов, анализ работы коллектива, ее оценк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Преподаватель осуществляет контроль понимания и принятия студентами целей, методов, средств и форм организации семинарских занятий, поддерживает их творческую инициативу и самостоятельность, оценивает эффективность управленческой деятельности творческих групп.</w:t>
      </w:r>
    </w:p>
    <w:p>
      <w:pPr>
        <w:pStyle w:val="Normal"/>
        <w:keepNext w:val="true"/>
        <w:spacing w:lineRule="auto" w:line="360" w:before="0" w:after="200"/>
        <w:ind w:firstLine="709"/>
        <w:contextualSpacing/>
        <w:jc w:val="both"/>
        <w:rPr/>
      </w:pPr>
      <w:r>
        <w:rPr>
          <w:rFonts w:cs="Times New Roman" w:ascii="Times New Roman" w:hAnsi="Times New Roman"/>
          <w:sz w:val="28"/>
          <w:szCs w:val="28"/>
        </w:rPr>
        <w:t>Средства обучения: работа с текстом (учебниками, учебными пособиями, тематической литературой, содержанием ситуационных задач для анализа и др.); видеозапись; компьютер.</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воения студентами курса «Организационное поведение» представляет собой включенное наблюдение с последующим анализом и оценкой работы студентов на лекционных и групповых занятиях, оценку работы творческих групп по определенному заданию, оценку выполнения заданий для самостоятельной работы. </w:t>
      </w:r>
    </w:p>
    <w:p>
      <w:pPr>
        <w:pStyle w:val="Normal"/>
        <w:keepNext w:val="true"/>
        <w:spacing w:lineRule="auto" w:line="360" w:before="0" w:after="200"/>
        <w:ind w:firstLine="709"/>
        <w:contextualSpacing/>
        <w:jc w:val="both"/>
        <w:rPr/>
      </w:pPr>
      <w:r>
        <w:rPr>
          <w:rFonts w:cs="Times New Roman" w:ascii="Times New Roman" w:hAnsi="Times New Roman"/>
          <w:sz w:val="28"/>
          <w:szCs w:val="28"/>
        </w:rPr>
        <w:t>Итоговый контроль уровня усвоения студентами учебного материала осуществляется в форме зачета, предусмотренного учебным планом по данной дисциплине.</w:t>
      </w:r>
    </w:p>
    <w:p>
      <w:pPr>
        <w:pStyle w:val="Normal"/>
        <w:keepNext w:val="true"/>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keepNext w:val="tru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keepNext w:val="true"/>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596"/>
        <w:gridCol w:w="4621"/>
        <w:gridCol w:w="1083"/>
        <w:gridCol w:w="1280"/>
        <w:gridCol w:w="17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екции</w:t>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еминары</w:t>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pPr>
            <w:r>
              <w:rPr>
                <w:rFonts w:cs="Times New Roman" w:ascii="Times New Roman" w:hAnsi="Times New Roman"/>
                <w:sz w:val="24"/>
                <w:szCs w:val="24"/>
              </w:rPr>
              <w:t>Самост.работа</w:t>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Характеристики основных системообразующих элементов педагогического менедж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Цели и задачи, принципы и функции педагогического менедж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Методы, факторы педагогического менеджмента. Деятельность субъектов педагогического менедж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История развития концепций менеджмента в образова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Человекоцентристский подход в управлении школой</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еджмент в профессиограмме учителя</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Научная организация труда: понятие, основные элементы, принципы</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Стиль взаимодействия субъектов педагогического менедж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Научно-исследовательская работа в образовательны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Методическая работа в образовательных учреждениях</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 оценка эффективности учебных зан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Оценка качества обучения в современной школе</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Виды, критерии и достоверность тестирования в образова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pPr>
            <w:r>
              <w:rPr>
                <w:rFonts w:cs="Times New Roman" w:ascii="Times New Roman" w:hAnsi="Times New Roman"/>
                <w:sz w:val="24"/>
                <w:szCs w:val="24"/>
              </w:rPr>
              <w:t>Ограничения в педагогическом менеджменте и пути их преодоле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О: 80 ч.</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keepNext w:val="tru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 Характеристики основных системообразующих элемен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Образовательный процесс. Менеджер учебно-познавательного процесса. Менеджер учебно-воспитательного процесса. Мониторинг образовательного процесса. Структура  ПМ: цель, субъект, объект, содержание, способы. </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Цели и задачи, принципы и функции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Цель деятельности. Цель учебных занятий. Цель посещения занятий. Цели воспитания. </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Задачи руководителя: подбор, оценка и расстановка кадров; переподготовка, повышение квалификации, организация непрерывного образования; оценка (текущая, переодическая) персонала; совершенствование структуры коллектива. Задачи ПМ: содержание и результативность.</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Принципы ПМ: гуманизация, оптимальность, целенаправленность, кооперация и разделение труда, принцип функционального подхода, комплексность, системное самосовершенствование. Делегирование полномочи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 xml:space="preserve">Понятие «функции ПМ». Планирование. Требование к управленческому решению. План работы на учебный год. Планирование учебных занятий. Организация выполнения управленческого решения. Мотивация. Контроль. Методы контроля. Роли руководителя в управлении. </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3. Методы, факторы педагогического менеджмента. Деятельность субъек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Методы управления. Экономические методы. Организационно-распорядительские методы. Психолого-педагогические методы. Методы общественного воздействия. Уровни реализации методов ПМ: личностный, групповой, социальный.</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4. История развития концепций менеджмента в образовании</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Типы менеджмента: американский, японский, западноевропейский. Подходы теории менеджмента: научного управления, административный, с позиции человеческих отношений, поведенческий, с позиции количественных методов, процессный, системный, ситуативны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 xml:space="preserve">Основные характеристики школы научного управления Ф. Тейлора, школы административного управления А.Файоля, школы человеческих отношений Э.Мэйо, А. Маслоу, двухфакторной модели Ф.Герцберга. Теория ожиданий Врума. Количественный подход Портера-Лоулера. Теория Д.Мак Клелланда. </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концепций менеджмента США и Японии.  Основные характеристики менеджмента американцев, японцев, французов, немцев. Теория человеческих отношений Д.Мак-Грегора.</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5. Человекоцентристский подход в управлении школо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Основные направления ПМ. Влияние теорий Д.Мак-Грегора, Р. Лайкерта, Фидлера на объективные предпосылки использования менеджмента в управлении российской школой. Требования человекоцентристского подхода общего менеджмента: уважение, доверие, обеспечение успеха (содержание и методы реализации).</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6. Менеджмент в профессиограмме учи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Цель менеджмента в образовании. Профессиограмма. Требование к личности учителя. Главное направление в работе учителя. Основные направления менеджмента в деятельности учителя: совершенствование учебных программ, процесса обучения; коммуникация, информированность, знание результатов новейших достижений психолого-педагогической науки в области технологий обучения и воспитания; повышение профессионализма, общей культуры. Составляющие компоненты ПМ, Цикл менеджмента. Сравнительная характеристика деятельности менеджера и учителя: по целям, по основным задачам, по объекту деятельности, по профессиональным умениям. Наиболее важные качества руководителя с точки зрения объектов (вторых субъектов) управления. Наиболее значимые способности руководителя. Качества способного организатора (по Л.И. Уманскому). Организаторская интуиция, способность к риску, целесообразность риска в ПМ. Притязания руководителя. Эмпатия в деятельности руководителя.</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7. Научная организация труда: понятие, основные элементы, принцип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ОТ. Принципы НОТ: оптимальность; гуманизация; экономия сил, средств, времени и энергии; индивидуализация и конкретность поручений, коллективность; учет и применение достижений современной теории управления; плановость; систематический контроль.</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8.  Стиль взаимодействия субъек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Коммуникативный компонент ПМ. Авторитарный, демократический и либеральный стили взаимодействия субъектов ПМ, их характеристики (формальная и содержательная стороны).</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9.  Научно-исследовательская работа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Критерии и показатели, эффективность и качество в НИР. Цель, задачи исследования. Виды исследования. Методология исследования (общая, частнонаучная, предметная).  Содержание методологии, гносеология. Методы исследования: анализ, наблюдение, опрос, эксперимент, моделирование. Экспериментальная работа исследователя: условия проведения эксперимента, гипотеза, разработка модели, этапы (констатирующий, формирующий, заключительный), оценка результатов.</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ы интеллектуального продукта: возможные открытия, теоретические разработки, методические разработки, практические результаты. Объект и предмет исследования.</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0. Методическая работа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нятие «методическая работа».  Цели методической работы. Основные задачи методической работы. Принципы методической работы: научность, коллективность, учет индивидуальных особенностей, конкретность и актуальность. Содержание методической работы. Формы методической работы. Структура методической работы. Примерная тематика вопросов, рассматриваемых на заседаниях методических объединений.</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1. Анализ и оценка эффективности учебных занят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Основные личностные качества педагога. Основные характеристики обучающихся. Требования к содержанию деятельности преподавателя и обучающихся (информация). Эффективность способов деятельности. Оценка цели и результатов проведенного занятия.  Пример методики анализа и оценки учебного занятия.</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2. Оценка качества обучения в современной школе</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Качество обучения. Оценочная шкала. Уровни требований к качеству обучения. Содержание оценки на каждом уровне требований. Шкала оценки степени обученности личности.</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3. Виды, критерии и достоверность тестирования в образован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Виды тестирования. Критерии и достоверность тестирования. Цель, задачи рейтинговой системы в образовании. Основные функции рейтинговой системы в образовании. Виды рейтинговой оценки: рейтинг обучаемого по дисциплинам; накопительный рейтинг; относительный рейтинг; итоговый рейтинг; полный рейтинг; общий рейтинг обучаемого; поощрительные рейтинговые баллы. Средняя оценка по предмету и ее основные составляющие. Примерная структура и содержание рейтинговой ведомости обучаемого.</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4. Ограничения в педагогическом менеджменте и пути их преодоле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Понятие ограничений в педагогическом менеджменте. Факторы, тормозящие реализацию личных возможностей педагогических работников согласно концепции ограничений М. Вудкока и Д.Френсиса. Неумение управлять собой. Размытые личные ценности. Смутные личные цели. Остановленное саморазвитие. Недостаточность навыка решать проблемы. Недостаток творческого подхода. Неумение влиять на людей. Неумение обучать. Неумение управлять конфликтами. Низкая способность формировать коллектив. </w:t>
      </w:r>
    </w:p>
    <w:p>
      <w:pPr>
        <w:pStyle w:val="Normal"/>
        <w:keepNext w:val="true"/>
        <w:spacing w:lineRule="auto" w:line="360" w:before="0" w:after="20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минарские занятия</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1</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неумение управлять собой</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умений управлять собой в педагогическом менеджменте; выявить основные аспекты управления собой, пути поддержания физического здоровья, рационального распределения сил, преодоления трудностей, рационального распределения времени.</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Умения управлять собой в деятельности руководителя.</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ные аспекты управления собой.</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3. Пути поддержания физического здоровья.</w:t>
      </w:r>
    </w:p>
    <w:p>
      <w:pPr>
        <w:pStyle w:val="Normal"/>
        <w:keepNext w:val="true"/>
        <w:spacing w:lineRule="auto" w:line="360" w:before="0" w:after="120"/>
        <w:ind w:right="-1" w:firstLine="709"/>
        <w:contextualSpacing/>
        <w:jc w:val="both"/>
        <w:rPr/>
      </w:pPr>
      <w:r>
        <w:rPr>
          <w:rFonts w:cs="Times New Roman" w:ascii="Times New Roman" w:hAnsi="Times New Roman"/>
          <w:sz w:val="28"/>
          <w:szCs w:val="28"/>
        </w:rPr>
        <w:t>4. Рациональное распределение сил.</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 Преодоление трудностей.</w:t>
      </w:r>
    </w:p>
    <w:p>
      <w:pPr>
        <w:pStyle w:val="Normal"/>
        <w:keepNext w:val="true"/>
        <w:spacing w:lineRule="auto" w:line="360" w:before="0" w:after="12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 Рациональное распределение времени.</w:t>
      </w:r>
    </w:p>
    <w:p>
      <w:pPr>
        <w:pStyle w:val="Style15"/>
        <w:keepNext w:val="true"/>
        <w:spacing w:before="280" w:after="280"/>
        <w:ind w:firstLine="709"/>
        <w:contextualSpacing/>
        <w:jc w:val="both"/>
        <w:rPr>
          <w:sz w:val="28"/>
          <w:szCs w:val="28"/>
        </w:rPr>
      </w:pPr>
      <w:r>
        <w:rPr>
          <w:sz w:val="28"/>
          <w:szCs w:val="28"/>
        </w:rPr>
        <w:t>Литература:</w:t>
      </w:r>
    </w:p>
    <w:p>
      <w:pPr>
        <w:pStyle w:val="Normal"/>
        <w:keepNext w:val="true"/>
        <w:numPr>
          <w:ilvl w:val="0"/>
          <w:numId w:val="2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numPr>
          <w:ilvl w:val="0"/>
          <w:numId w:val="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ковлев В.А. Психология и педагогика управленца. – М, 2008. – 244 с. </w:t>
      </w:r>
    </w:p>
    <w:p>
      <w:pPr>
        <w:pStyle w:val="Normal"/>
        <w:keepNext w:val="true"/>
        <w:spacing w:lineRule="auto" w:line="360" w:before="280" w:after="28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2</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Концепция ограничений в педагогическом менеджменте: размытые личные ценности, смутные личные цели</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личных ценностей и целей в педагогическом менеджменте; научить определять выявлять свои ценностные ориентации и уровни их сформированности; вскрывать противоречия в системе «хочу и «могу»; способствовать самоанализу качеств,  определяющих  педагога с четкими ценностями.</w:t>
      </w:r>
    </w:p>
    <w:p>
      <w:pPr>
        <w:pStyle w:val="Style16"/>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Основные ценности учителя в жизни и профессиональной деятельности. Ценностные ориентации взрослого человека.</w:t>
      </w:r>
    </w:p>
    <w:p>
      <w:pPr>
        <w:pStyle w:val="Style16"/>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ои профессиональные ценности.</w:t>
      </w:r>
    </w:p>
    <w:p>
      <w:pPr>
        <w:pStyle w:val="Style16"/>
        <w:keepNext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и руководителя школы и учителя с размытыми ценностями. </w:t>
      </w:r>
    </w:p>
    <w:p>
      <w:pPr>
        <w:pStyle w:val="Style16"/>
        <w:keepNext w:val="true"/>
        <w:spacing w:lineRule="auto" w:line="360" w:before="0" w:after="0"/>
        <w:ind w:firstLine="709"/>
        <w:contextualSpacing/>
        <w:jc w:val="both"/>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Цели в педагогических системах.</w:t>
      </w:r>
    </w:p>
    <w:p>
      <w:pPr>
        <w:pStyle w:val="Normal"/>
        <w:keepNext w:val="true"/>
        <w:tabs>
          <w:tab w:val="clear" w:pos="708"/>
          <w:tab w:val="left" w:pos="334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9"/>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Львов Л.В. Педагогический менеджмент. - Челябинск: ЧГАУ; ЮУНОЦ РАО, 2008. - 178 с.  </w:t>
      </w:r>
    </w:p>
    <w:p>
      <w:pPr>
        <w:pStyle w:val="Normal"/>
        <w:keepNext w:val="true"/>
        <w:numPr>
          <w:ilvl w:val="0"/>
          <w:numId w:val="9"/>
        </w:numPr>
        <w:tabs>
          <w:tab w:val="clear" w:pos="708"/>
          <w:tab w:val="left" w:pos="0"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9"/>
        </w:numPr>
        <w:tabs>
          <w:tab w:val="clear" w:pos="708"/>
          <w:tab w:val="left" w:pos="0" w:leader="none"/>
        </w:tabs>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3</w:t>
      </w:r>
    </w:p>
    <w:p>
      <w:pPr>
        <w:pStyle w:val="Normal"/>
        <w:keepNext w:val="true"/>
        <w:spacing w:lineRule="auto" w:line="360" w:before="0" w:after="200"/>
        <w:ind w:firstLine="709"/>
        <w:contextualSpacing/>
        <w:rPr/>
      </w:pPr>
      <w:r>
        <w:rPr>
          <w:rFonts w:cs="Times New Roman" w:ascii="Times New Roman" w:hAnsi="Times New Roman"/>
          <w:b/>
          <w:sz w:val="28"/>
          <w:szCs w:val="28"/>
        </w:rPr>
        <w:t xml:space="preserve">Тема: Концепция ограничений в педагогическом менеджменте: остановленное саморазвитие </w:t>
      </w:r>
    </w:p>
    <w:p>
      <w:pPr>
        <w:pStyle w:val="Normal"/>
        <w:keepNext w:val="true"/>
        <w:spacing w:lineRule="auto" w:line="360" w:before="0" w:after="120"/>
        <w:ind w:right="-1"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индивидуального саморазвития; научить выделять качества развитой личности  педагога, осуществлять самоанализ этих качеств и определять перспективы индивидуального саморазвития; познакомить с приемами самопознания; сформировать знания об основных этапах карьеры педагога, формах адаптации молодого педагога в коллективе; научить различать мотивы выбора карьеры, «видеть» причины неудачной карьеры; сформировать понимание значимости непрерывного образования и самообразования для успешной карьеры.</w:t>
      </w:r>
    </w:p>
    <w:p>
      <w:pPr>
        <w:pStyle w:val="Normal"/>
        <w:keepNext w:val="true"/>
        <w:tabs>
          <w:tab w:val="clear" w:pos="708"/>
          <w:tab w:val="left" w:pos="5309"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Характеристики развитой личности  педагога-менеджера.</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sz w:val="28"/>
          <w:szCs w:val="28"/>
        </w:rPr>
        <w:t>2.  Индивидуальное развитие педагога.</w:t>
      </w:r>
    </w:p>
    <w:p>
      <w:pPr>
        <w:pStyle w:val="Normal"/>
        <w:keepNext w:val="true"/>
        <w:tabs>
          <w:tab w:val="clear" w:pos="708"/>
          <w:tab w:val="left" w:pos="5309"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Этапы развития карьеры педагога.</w:t>
      </w:r>
    </w:p>
    <w:p>
      <w:pPr>
        <w:pStyle w:val="Normal"/>
        <w:keepNext w:val="true"/>
        <w:tabs>
          <w:tab w:val="clear" w:pos="708"/>
          <w:tab w:val="left" w:pos="5309" w:leader="none"/>
        </w:tabs>
        <w:spacing w:lineRule="auto" w:line="360" w:before="0" w:after="200"/>
        <w:ind w:firstLine="709"/>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Образование и интеллектуальное развитие.</w:t>
      </w:r>
    </w:p>
    <w:p>
      <w:pPr>
        <w:pStyle w:val="Normal"/>
        <w:keepNext w:val="true"/>
        <w:tabs>
          <w:tab w:val="clear" w:pos="708"/>
          <w:tab w:val="left" w:pos="5309"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Роль исследовательских заданий в развитии учителя и учеников.</w:t>
      </w:r>
    </w:p>
    <w:p>
      <w:pPr>
        <w:pStyle w:val="Normal"/>
        <w:keepNext w:val="true"/>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Литература:</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Зверева, В.И. Диагностика и экспертиза педагогической деятельности аттестуемых учителей / В.И. Зверева. – М., 1998.</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Рейтинг в учебном процессе вуза (опыт, проблемы, рекомендации) / Под ред.А.И. Барсукова. – М., 1992.</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5"/>
        </w:numPr>
        <w:spacing w:lineRule="auto" w:line="360" w:before="0" w:after="200"/>
        <w:ind w:left="0" w:firstLine="709"/>
        <w:contextualSpacing/>
        <w:jc w:val="both"/>
        <w:rPr/>
      </w:pPr>
      <w:r>
        <w:rPr>
          <w:rFonts w:cs="Times New Roman" w:ascii="Times New Roman" w:hAnsi="Times New Roman"/>
          <w:sz w:val="28"/>
          <w:szCs w:val="28"/>
        </w:rPr>
        <w:t>Смирнов, И.П. Человек: образование – профессия – личность \ И.П. Смирнов.- М., 2002.</w:t>
      </w:r>
    </w:p>
    <w:p>
      <w:pPr>
        <w:pStyle w:val="Normal"/>
        <w:keepNext w:val="true"/>
        <w:numPr>
          <w:ilvl w:val="0"/>
          <w:numId w:val="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5"/>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ы №4, №5</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Концепция ограничений в педагогическом менеджменте: недостаток навыка решать проблемы, недостаток творческого подхода</w:t>
      </w:r>
    </w:p>
    <w:p>
      <w:pPr>
        <w:pStyle w:val="Normal"/>
        <w:keepNext w:val="true"/>
        <w:spacing w:lineRule="auto" w:line="360" w:before="0" w:after="200"/>
        <w:ind w:right="-1" w:firstLine="709"/>
        <w:contextualSpacing/>
        <w:jc w:val="both"/>
        <w:rPr/>
      </w:pPr>
      <w:r>
        <w:rPr>
          <w:rFonts w:cs="Times New Roman" w:ascii="Times New Roman" w:hAnsi="Times New Roman"/>
          <w:b/>
          <w:sz w:val="28"/>
          <w:szCs w:val="28"/>
        </w:rPr>
        <w:t xml:space="preserve">Цели: </w:t>
      </w:r>
      <w:r>
        <w:rPr>
          <w:rFonts w:cs="Times New Roman" w:ascii="Times New Roman" w:hAnsi="Times New Roman"/>
          <w:sz w:val="28"/>
          <w:szCs w:val="28"/>
        </w:rPr>
        <w:t>обеспечить условия для понимания значимости в педагогическом менеджменте умений решать проблемы на основе творческого подхода; обеспечить условия для осмысления проблем жизни и профессиональной деятельности с точки зрения системного подхода; сформировать умения эффективно разрешать проблемы; научить определять и изучать собственные препятствия творчества; сформировать понятие педагогического творчества и умений самоанализа творчества в профессионально-педагогической деятельности; научить выявлять внутренние ограничения творческой группы и исключать их влияние.</w:t>
      </w:r>
    </w:p>
    <w:p>
      <w:pPr>
        <w:pStyle w:val="Normal"/>
        <w:keepNext w:val="true"/>
        <w:spacing w:lineRule="auto" w:line="36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Стадии системного разрешение проблем.</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2.</w:t>
      </w:r>
      <w:r>
        <w:rPr>
          <w:bCs/>
          <w:i/>
          <w:sz w:val="28"/>
          <w:szCs w:val="28"/>
        </w:rPr>
        <w:t xml:space="preserve"> </w:t>
      </w:r>
      <w:r>
        <w:rPr>
          <w:rFonts w:cs="Times New Roman" w:ascii="Times New Roman" w:hAnsi="Times New Roman"/>
          <w:bCs/>
          <w:sz w:val="28"/>
          <w:szCs w:val="28"/>
        </w:rPr>
        <w:t>Выбор методов разрешения проблемы: рутинный, селективный, адаптивный, инновационный.</w:t>
      </w:r>
    </w:p>
    <w:p>
      <w:pPr>
        <w:pStyle w:val="Normal"/>
        <w:keepNext w:val="true"/>
        <w:spacing w:lineRule="auto" w:line="36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3.</w:t>
      </w:r>
      <w:r>
        <w:rPr>
          <w:bCs/>
          <w:i/>
          <w:sz w:val="28"/>
          <w:szCs w:val="28"/>
        </w:rPr>
        <w:t xml:space="preserve"> </w:t>
      </w:r>
      <w:r>
        <w:rPr>
          <w:rFonts w:cs="Times New Roman" w:ascii="Times New Roman" w:hAnsi="Times New Roman"/>
          <w:bCs/>
          <w:sz w:val="28"/>
          <w:szCs w:val="28"/>
        </w:rPr>
        <w:t>Совещание как форма поиска путей решения проблем в школе.</w:t>
      </w:r>
    </w:p>
    <w:p>
      <w:pPr>
        <w:pStyle w:val="Normal"/>
        <w:keepNext w:val="true"/>
        <w:spacing w:lineRule="auto" w:line="360" w:before="0" w:after="200"/>
        <w:ind w:right="-1"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Методы разрешения проблем в деятельности руководителя.</w:t>
      </w:r>
    </w:p>
    <w:p>
      <w:pPr>
        <w:pStyle w:val="Normal"/>
        <w:keepNext w:val="true"/>
        <w:spacing w:lineRule="auto" w:line="360" w:before="0" w:after="200"/>
        <w:ind w:right="-1" w:firstLine="709"/>
        <w:contextualSpacing/>
        <w:jc w:val="both"/>
        <w:rPr/>
      </w:pPr>
      <w:r>
        <w:rPr>
          <w:rFonts w:cs="Times New Roman" w:ascii="Times New Roman" w:hAnsi="Times New Roman"/>
          <w:bCs/>
          <w:sz w:val="28"/>
          <w:szCs w:val="28"/>
        </w:rPr>
        <w:t xml:space="preserve">5. Творческие способности руководителя. </w:t>
      </w:r>
      <w:r>
        <w:rPr>
          <w:rFonts w:cs="Times New Roman" w:ascii="Times New Roman" w:hAnsi="Times New Roman"/>
          <w:sz w:val="28"/>
          <w:szCs w:val="28"/>
        </w:rPr>
        <w:t>Барьеры для творческого подхода к педагогической деятельности.</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6. Типы индивидуального педагогического творчества. Уровни педагогического творчества.</w:t>
      </w:r>
    </w:p>
    <w:p>
      <w:pPr>
        <w:pStyle w:val="Normal"/>
        <w:keepNext w:val="true"/>
        <w:spacing w:lineRule="auto" w:line="360" w:before="0" w:after="200"/>
        <w:ind w:right="-1" w:firstLine="709"/>
        <w:contextualSpacing/>
        <w:jc w:val="both"/>
        <w:rPr>
          <w:rFonts w:ascii="Times New Roman" w:hAnsi="Times New Roman" w:cs="Times New Roman"/>
          <w:bCs/>
          <w:sz w:val="28"/>
          <w:szCs w:val="28"/>
        </w:rPr>
      </w:pPr>
      <w:r>
        <w:rPr>
          <w:rFonts w:cs="Times New Roman" w:ascii="Times New Roman" w:hAnsi="Times New Roman"/>
          <w:sz w:val="28"/>
          <w:szCs w:val="28"/>
        </w:rPr>
        <w:t>7. Коллективное творчество педагогов.</w:t>
      </w:r>
      <w:r>
        <w:rPr>
          <w:rFonts w:cs="Times New Roman" w:ascii="Times New Roman" w:hAnsi="Times New Roman"/>
          <w:i/>
          <w:sz w:val="28"/>
          <w:szCs w:val="28"/>
        </w:rPr>
        <w:t xml:space="preserve"> </w:t>
      </w:r>
      <w:r>
        <w:rPr>
          <w:rFonts w:cs="Times New Roman" w:ascii="Times New Roman" w:hAnsi="Times New Roman"/>
          <w:sz w:val="28"/>
          <w:szCs w:val="28"/>
        </w:rPr>
        <w:t>Творческие педагогические группы.</w:t>
      </w:r>
    </w:p>
    <w:p>
      <w:pPr>
        <w:pStyle w:val="TextBodyIndent"/>
        <w:keepNext w:val="true"/>
        <w:spacing w:lineRule="auto" w:line="360" w:before="0" w:after="0"/>
        <w:ind w:left="0" w:firstLine="709"/>
        <w:contextualSpacing/>
        <w:jc w:val="both"/>
        <w:rPr/>
      </w:pPr>
      <w:r>
        <w:rPr>
          <w:i/>
          <w:sz w:val="28"/>
          <w:szCs w:val="28"/>
        </w:rPr>
        <w:t xml:space="preserve"> </w:t>
      </w:r>
      <w:r>
        <w:rPr>
          <w:sz w:val="28"/>
          <w:szCs w:val="28"/>
        </w:rPr>
        <w:t>Литература:</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вязнинский, В.И. Творчество в управлении школой /В.И. Загвязнинский, С.А. Гильманов. – М., 1992.</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ан-Калик, В.А. Педагогическое творчество / В.А. Кан-Калик, Н.Д. Никандров. – М., 1990.</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фта, Дж.К. Эффективность менеджмента организации. Учебное пособие \ Дж.К. Лафта. – М.: Русская Деловая Литература, 1999. – 320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3"/>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3"/>
        </w:numPr>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Ямбург, Е.А. Школа для всех / Е.А. Ямбург. – М., 1997.</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6</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Концепция ограничений в педагогическом менеджменте: неумение влиять на людей, неумение обуча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понимания значимости в педагогическом менеджменте умений обучать и влиять на людей, освоения факторов влияния на окружающих, выявления причин неуверенности в себе и формирования навыков их устранения; развивать навыки личных взаимоотношений, различных</w:t>
      </w:r>
      <w:r>
        <w:rPr>
          <w:rFonts w:cs="Times New Roman" w:ascii="Times New Roman" w:hAnsi="Times New Roman"/>
          <w:i/>
          <w:sz w:val="28"/>
          <w:szCs w:val="28"/>
        </w:rPr>
        <w:t xml:space="preserve">  </w:t>
      </w:r>
      <w:r>
        <w:rPr>
          <w:rFonts w:cs="Times New Roman" w:ascii="Times New Roman" w:hAnsi="Times New Roman"/>
          <w:sz w:val="28"/>
          <w:szCs w:val="28"/>
        </w:rPr>
        <w:t>коммуникационно-вербальные форм управленческого влияния в школ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Факторы влияния руководителя на окружающих.</w:t>
      </w:r>
      <w:r>
        <w:rPr>
          <w:rFonts w:cs="Times New Roman" w:ascii="Times New Roman" w:hAnsi="Times New Roman"/>
          <w:i/>
          <w:sz w:val="28"/>
          <w:szCs w:val="28"/>
        </w:rPr>
        <w:t xml:space="preserve"> </w:t>
      </w:r>
      <w:r>
        <w:rPr>
          <w:rFonts w:cs="Times New Roman" w:ascii="Times New Roman" w:hAnsi="Times New Roman"/>
          <w:sz w:val="28"/>
          <w:szCs w:val="28"/>
        </w:rPr>
        <w:t>Вхождение в контакт.</w:t>
      </w:r>
    </w:p>
    <w:p>
      <w:pPr>
        <w:pStyle w:val="Normal"/>
        <w:keepNext w:val="true"/>
        <w:spacing w:lineRule="auto" w:line="360" w:before="0" w:after="200"/>
        <w:ind w:firstLine="709"/>
        <w:contextualSpacing/>
        <w:jc w:val="both"/>
        <w:rPr/>
      </w:pPr>
      <w:r>
        <w:rPr>
          <w:rFonts w:cs="Times New Roman" w:ascii="Times New Roman" w:hAnsi="Times New Roman"/>
          <w:sz w:val="28"/>
          <w:szCs w:val="28"/>
        </w:rPr>
        <w:t>2. Барьеры уверенности в себе. Формирование уверенного поведе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3. Дэйл Карнеги:</w:t>
      </w:r>
      <w:r>
        <w:rPr>
          <w:rFonts w:cs="Times New Roman" w:ascii="Times New Roman" w:hAnsi="Times New Roman"/>
          <w:b/>
          <w:sz w:val="28"/>
          <w:szCs w:val="28"/>
        </w:rPr>
        <w:t xml:space="preserve"> </w:t>
      </w:r>
      <w:r>
        <w:rPr>
          <w:rFonts w:cs="Times New Roman" w:ascii="Times New Roman" w:hAnsi="Times New Roman"/>
          <w:sz w:val="28"/>
          <w:szCs w:val="28"/>
        </w:rPr>
        <w:t>8 умных советов для обще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4. Коммуникационно-вербальные формы управленческого влияния в школе.</w:t>
      </w:r>
    </w:p>
    <w:p>
      <w:pPr>
        <w:pStyle w:val="Normal"/>
        <w:keepNext w:val="true"/>
        <w:spacing w:lineRule="auto" w:line="360" w:before="0" w:after="200"/>
        <w:ind w:firstLine="709"/>
        <w:contextualSpacing/>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Роль прикосновения в общен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6. Влияние на группы и системы в школе.</w:t>
      </w:r>
    </w:p>
    <w:p>
      <w:pPr>
        <w:pStyle w:val="Normal"/>
        <w:keepNext w:val="true"/>
        <w:spacing w:lineRule="auto" w:line="360" w:before="0" w:after="200"/>
        <w:ind w:firstLine="709"/>
        <w:contextualSpacing/>
        <w:jc w:val="both"/>
        <w:rPr/>
      </w:pPr>
      <w:r>
        <w:rPr>
          <w:rFonts w:cs="Times New Roman" w:ascii="Times New Roman" w:hAnsi="Times New Roman"/>
          <w:sz w:val="28"/>
          <w:szCs w:val="28"/>
        </w:rPr>
        <w:t>7. Роль референтных групп в образован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тон В. Принципы обучения и его организация. – М, 2006. – 317 с. </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Давыдов, Н.А. Как быстро научиться интересно и эффективно обучать специалистов \ Н.А. Давыдов, Н.А. Бойченко.- Симферополь: Таврия, 1992. – 112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Кузьмина, Н.В. Понятие «педагогическая система» и критерии ее оценки / Н.В. Кузьмина. – М., 1980.</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методика проведения деловых совещаний: Учебное пособие \ Сост. А.Г. Елисеев. – К.: МАУП, 1995. - 64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Павлютенков, Е.М. Рабочая книга руководителя школы; Ч 3. Методическая работа в школе; организация и управление \ Е.М. Павлютенков. – Запорожье: ЗОИУУ, 1997. – 96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стр. 450 с</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есятибалльные шкалы оценки степени обученности по предметам: Учебно-справочное пособие \ В.П. Симонов, Е.Г. Черненко. – М., 2002.</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Симонов, В.П. Урок: планирование, организация и оценка эффективности: Учебное пособие (Серия: Педагогический менеджмент. Ноу-хау в образовании. Кн.1) \ В.П. Симонов. – М., 2004.</w:t>
      </w:r>
    </w:p>
    <w:p>
      <w:pPr>
        <w:pStyle w:val="Normal"/>
        <w:keepNext w:val="true"/>
        <w:numPr>
          <w:ilvl w:val="0"/>
          <w:numId w:val="16"/>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16"/>
        </w:numPr>
        <w:spacing w:lineRule="auto" w:line="360" w:before="0" w:after="200"/>
        <w:ind w:left="0" w:firstLine="709"/>
        <w:contextualSpacing/>
        <w:jc w:val="both"/>
        <w:rPr/>
      </w:pPr>
      <w:r>
        <w:rPr>
          <w:rFonts w:cs="Times New Roman" w:ascii="Times New Roman" w:hAnsi="Times New Roman"/>
          <w:sz w:val="28"/>
          <w:szCs w:val="28"/>
        </w:rPr>
        <w:t>Шамова, Т.И. Внутришкольное управление: Вопросы теории и практики / Т.И. Шамова. – М., 1991.</w:t>
      </w:r>
    </w:p>
    <w:p>
      <w:pPr>
        <w:pStyle w:val="Normal"/>
        <w:keepNext w:val="true"/>
        <w:numPr>
          <w:ilvl w:val="0"/>
          <w:numId w:val="16"/>
        </w:numPr>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Шамова, Т.И. Управление образовательным процессом в адаптивной школе / Т.И. Шамова, Т.М. Давыденко. – М., 2001.</w:t>
      </w:r>
    </w:p>
    <w:p>
      <w:pPr>
        <w:pStyle w:val="Normal"/>
        <w:keepNext w:val="true"/>
        <w:spacing w:lineRule="auto" w:line="360" w:before="0" w:after="20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7</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Концепция ограничений в педагогическом менеджменте: неумение управлять конфликтами</w:t>
      </w:r>
    </w:p>
    <w:p>
      <w:pPr>
        <w:pStyle w:val="Normal"/>
        <w:keepNext w:val="true"/>
        <w:spacing w:lineRule="auto" w:line="360" w:before="0" w:after="200"/>
        <w:ind w:right="-1" w:firstLine="709"/>
        <w:contextualSpacing/>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понимания значимости в педагогическом менеджменте умений управлять конфликтами; сформировать знание психолого-педагогических основ конфликта и умений предупреждать и разрешать конфликтные ситуации.</w:t>
      </w:r>
    </w:p>
    <w:p>
      <w:pPr>
        <w:pStyle w:val="Normal"/>
        <w:keepNext w:val="true"/>
        <w:spacing w:lineRule="auto" w:line="360" w:before="0" w:after="200"/>
        <w:ind w:right="-1"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1.Конфликт: понятие, участники, факторы возникновения в педагогическом коллективе.</w:t>
      </w:r>
    </w:p>
    <w:p>
      <w:pPr>
        <w:pStyle w:val="Normal"/>
        <w:keepNext w:val="true"/>
        <w:spacing w:lineRule="auto" w:line="360" w:before="0" w:after="200"/>
        <w:ind w:right="-1" w:firstLine="709"/>
        <w:contextualSpacing/>
        <w:jc w:val="both"/>
        <w:rPr/>
      </w:pPr>
      <w:r>
        <w:rPr>
          <w:rFonts w:cs="Times New Roman" w:ascii="Times New Roman" w:hAnsi="Times New Roman"/>
          <w:sz w:val="28"/>
          <w:szCs w:val="28"/>
        </w:rPr>
        <w:t>2.Конструктивные и деструктивные виды конфликтов, их причины. Ошибки руководителя, приводящие к деструктивным конфликтам.</w:t>
      </w:r>
    </w:p>
    <w:p>
      <w:pPr>
        <w:pStyle w:val="Normal"/>
        <w:keepNext w:val="true"/>
        <w:tabs>
          <w:tab w:val="clear" w:pos="708"/>
          <w:tab w:val="right" w:pos="93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Предупреждение конфликтов. Способы разрешения конфликтов.</w:t>
      </w:r>
    </w:p>
    <w:p>
      <w:pPr>
        <w:pStyle w:val="Normal"/>
        <w:keepNext w:val="true"/>
        <w:tabs>
          <w:tab w:val="clear" w:pos="708"/>
          <w:tab w:val="right" w:pos="9355"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Фазы конфликт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герт, В. Руководитель без конфликтов / В. Зигерт, Л.Ланг. – М., 1990.</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а / Е.А. Климов. – М., 1996.</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1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Рыбакова, М.М. Конфликт и взаимодействие в педагогическом процессе \ М.М. Рыбакова. – М.: просвещение, 1991. – 128с.</w:t>
      </w:r>
    </w:p>
    <w:p>
      <w:pPr>
        <w:pStyle w:val="Normal"/>
        <w:keepNext w:val="true"/>
        <w:numPr>
          <w:ilvl w:val="0"/>
          <w:numId w:val="18"/>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18"/>
        </w:numPr>
        <w:spacing w:lineRule="auto" w:line="360" w:before="0" w:after="20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минар №8</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Концепция ограничений в педагогическом менеджменте: низкая способность формировать коллектив</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и:</w:t>
      </w:r>
      <w:r>
        <w:rPr>
          <w:rFonts w:cs="Times New Roman" w:ascii="Times New Roman" w:hAnsi="Times New Roman"/>
          <w:sz w:val="28"/>
          <w:szCs w:val="28"/>
        </w:rPr>
        <w:t xml:space="preserve"> обеспечить условия для обретения способности формировать коллектив на основе понимания ее значимости в педагогическом менеджменте. </w:t>
      </w:r>
    </w:p>
    <w:p>
      <w:pPr>
        <w:pStyle w:val="Normal"/>
        <w:keepNext w:val="true"/>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ловия эффективного формирования коллектива и стадии его развития.</w:t>
      </w:r>
    </w:p>
    <w:p>
      <w:pPr>
        <w:pStyle w:val="Normal"/>
        <w:keepNext w:val="true"/>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w:t>
      </w:r>
      <w:r>
        <w:rPr>
          <w:sz w:val="28"/>
          <w:szCs w:val="28"/>
        </w:rPr>
        <w:t xml:space="preserve"> </w:t>
      </w:r>
      <w:r>
        <w:rPr>
          <w:rFonts w:cs="Times New Roman" w:ascii="Times New Roman" w:hAnsi="Times New Roman"/>
          <w:bCs/>
          <w:sz w:val="28"/>
          <w:szCs w:val="28"/>
        </w:rPr>
        <w:t>Выявление социометрических отно</w:t>
        <w:softHyphen/>
        <w:t>шений между участниками группы и возможности их коррекц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ницкий, А.Л. Социальная психология управления / А.Л. Свеницкий. – Л., 1985.</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 450 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Шуванов, В.И. Социальная психология менеджмента \ В.И. Шуванов. – М.: ЗАО «Бизнес-школа «Интел-Синтез», 1997. – 256с.</w:t>
      </w:r>
    </w:p>
    <w:p>
      <w:pPr>
        <w:pStyle w:val="Normal"/>
        <w:keepNext w:val="true"/>
        <w:numPr>
          <w:ilvl w:val="0"/>
          <w:numId w:val="24"/>
        </w:numPr>
        <w:spacing w:lineRule="auto" w:line="360" w:before="0" w:after="200"/>
        <w:ind w:left="0" w:firstLine="709"/>
        <w:contextualSpacing/>
        <w:jc w:val="both"/>
        <w:rPr/>
      </w:pPr>
      <w:r>
        <w:rPr>
          <w:rFonts w:cs="Times New Roman" w:ascii="Times New Roman" w:hAnsi="Times New Roman"/>
          <w:sz w:val="28"/>
          <w:szCs w:val="28"/>
        </w:rPr>
        <w:t>Щекин, Г.В. Практическая психология менеджмента - Кн.2. Как строить организацию \ Г.В. Щекин. – К.: МЗУУП, 1993. – 256с.</w:t>
      </w:r>
    </w:p>
    <w:p>
      <w:pPr>
        <w:pStyle w:val="Normal"/>
        <w:keepNext w:val="true"/>
        <w:numPr>
          <w:ilvl w:val="0"/>
          <w:numId w:val="2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мбург, Е.А. Школа для всех / Е.А. Ямбург. – М., 1997.</w:t>
      </w:r>
    </w:p>
    <w:p>
      <w:pPr>
        <w:pStyle w:val="Normal"/>
        <w:keepNext w:val="tru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дания для самостоятельной работы</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 Характеристики основных системообразующих элемен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Охарактеризуйте основные системообразующие элементы педагогического менеджмента (ПМ) как социальной деятельностной системы.</w:t>
      </w:r>
    </w:p>
    <w:p>
      <w:pPr>
        <w:pStyle w:val="Normal"/>
        <w:keepNext w:val="true"/>
        <w:spacing w:lineRule="auto" w:line="360" w:before="0" w:after="200"/>
        <w:ind w:firstLine="709"/>
        <w:contextualSpacing/>
        <w:jc w:val="both"/>
        <w:rPr/>
      </w:pPr>
      <w:r>
        <w:rPr>
          <w:rFonts w:cs="Times New Roman" w:ascii="Times New Roman" w:hAnsi="Times New Roman"/>
          <w:sz w:val="28"/>
          <w:szCs w:val="28"/>
        </w:rPr>
        <w:t>2.Что такое образовательный процесс? В чем состоит его отличие от понятия «учебно-воспитательный процесс»?</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2"/>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2"/>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2"/>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Цели и задачи, принципы и функции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Каковы виды целей в П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характеризуйте основные цели ПМ как социальной систем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ковы основные задачи ПМ?</w:t>
      </w:r>
    </w:p>
    <w:p>
      <w:pPr>
        <w:pStyle w:val="Normal"/>
        <w:keepNext w:val="true"/>
        <w:spacing w:lineRule="auto" w:line="360" w:before="0" w:after="200"/>
        <w:ind w:firstLine="709"/>
        <w:contextualSpacing/>
        <w:jc w:val="both"/>
        <w:rPr/>
      </w:pPr>
      <w:r>
        <w:rPr>
          <w:rFonts w:cs="Times New Roman" w:ascii="Times New Roman" w:hAnsi="Times New Roman"/>
          <w:sz w:val="28"/>
          <w:szCs w:val="28"/>
        </w:rPr>
        <w:t>4.В чем заключается суть принципов деятельности субъектов образовательного процесса? Какие из них основные?</w:t>
      </w:r>
    </w:p>
    <w:p>
      <w:pPr>
        <w:pStyle w:val="Normal"/>
        <w:keepNext w:val="true"/>
        <w:spacing w:lineRule="auto" w:line="360" w:before="0" w:after="200"/>
        <w:ind w:firstLine="709"/>
        <w:contextualSpacing/>
        <w:jc w:val="both"/>
        <w:rPr/>
      </w:pPr>
      <w:r>
        <w:rPr>
          <w:rFonts w:cs="Times New Roman" w:ascii="Times New Roman" w:hAnsi="Times New Roman"/>
          <w:sz w:val="28"/>
          <w:szCs w:val="28"/>
        </w:rPr>
        <w:t>5. Назовите основные принципы управления образовательным процессом.</w:t>
      </w:r>
    </w:p>
    <w:p>
      <w:pPr>
        <w:pStyle w:val="Normal"/>
        <w:keepNext w:val="true"/>
        <w:spacing w:lineRule="auto" w:line="360" w:before="0" w:after="200"/>
        <w:ind w:firstLine="709"/>
        <w:contextualSpacing/>
        <w:jc w:val="both"/>
        <w:rPr/>
      </w:pPr>
      <w:r>
        <w:rPr>
          <w:rFonts w:cs="Times New Roman" w:ascii="Times New Roman" w:hAnsi="Times New Roman"/>
          <w:sz w:val="28"/>
          <w:szCs w:val="28"/>
        </w:rPr>
        <w:t>6.В чем заключается суть функций управления? Перечислите основные функции П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ртон В. Принципы обучения и его организация. – М, 2006. – 317 с.</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8"/>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Тейло, Фредерик Уинслоу. Принципы научного менеджмента \ Ф.У. Тейлор. – М.: Контроллинг, 1991. – 104с.</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Третьяков, П.И. Управление общеобразовательной школой по результатам: практика педагогического менеджмента / П.И. Третьяков. – М., 1997. – 288с.</w:t>
      </w:r>
    </w:p>
    <w:p>
      <w:pPr>
        <w:pStyle w:val="Normal"/>
        <w:keepNext w:val="true"/>
        <w:numPr>
          <w:ilvl w:val="0"/>
          <w:numId w:val="8"/>
        </w:numPr>
        <w:spacing w:lineRule="auto" w:line="360" w:before="0" w:after="200"/>
        <w:ind w:left="0" w:firstLine="709"/>
        <w:contextualSpacing/>
        <w:jc w:val="both"/>
        <w:rPr/>
      </w:pPr>
      <w:r>
        <w:rPr>
          <w:rFonts w:cs="Times New Roman" w:ascii="Times New Roman" w:hAnsi="Times New Roman"/>
          <w:sz w:val="28"/>
          <w:szCs w:val="28"/>
        </w:rPr>
        <w:t>Шамова, Т.И. Внутришкольное управление: Вопросы теории и практики / Т.И. Шамова. – М., 1991.</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3. Методы, факторы педагогического менеджмента. Деятельность субъек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Охарактеризуйте группы методов управления в социальных системах.</w:t>
      </w:r>
    </w:p>
    <w:p>
      <w:pPr>
        <w:pStyle w:val="Normal"/>
        <w:keepNext w:val="true"/>
        <w:spacing w:lineRule="auto" w:line="360" w:before="0" w:after="200"/>
        <w:ind w:firstLine="709"/>
        <w:contextualSpacing/>
        <w:jc w:val="both"/>
        <w:rPr/>
      </w:pPr>
      <w:r>
        <w:rPr>
          <w:rFonts w:cs="Times New Roman" w:ascii="Times New Roman" w:hAnsi="Times New Roman"/>
          <w:sz w:val="28"/>
          <w:szCs w:val="28"/>
        </w:rPr>
        <w:t>2.Какие экономические методы применяются в образовании? В каком направлении возможно их совершенствовани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В чем состоит суть административных методов управления? Как их можно назвать?</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4.Какие методы управления способствуют гуманизации и демократизации  взаимоотношений в коллективе? </w:t>
      </w:r>
    </w:p>
    <w:p>
      <w:pPr>
        <w:pStyle w:val="Normal"/>
        <w:keepNext w:val="true"/>
        <w:spacing w:lineRule="auto" w:line="360" w:before="0" w:after="200"/>
        <w:ind w:firstLine="709"/>
        <w:contextualSpacing/>
        <w:jc w:val="both"/>
        <w:rPr/>
      </w:pPr>
      <w:r>
        <w:rPr>
          <w:rFonts w:cs="Times New Roman" w:ascii="Times New Roman" w:hAnsi="Times New Roman"/>
          <w:sz w:val="28"/>
          <w:szCs w:val="28"/>
        </w:rPr>
        <w:t>5.В чем заключается сущность понятия «свобода личности»? Почему не может быть свободы абсолютно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2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2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1"/>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4. История развития концепций менеджмента в образован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 реферат по одной из предлагаемых те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Американский тип менеджмент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Японский тип менеджмент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падноевропейский тип менеджмент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Основные характеристики школы научного управления Ф. Тейлор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Основные характеристики школы административного управления А.Файол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Основные характеристики школы человеческих отношений Э.Мэйо, А. Маслоу, двухфакторной модели Ф.Герцберг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Теория ожиданий Врум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Количественный подход Портера-Лоулер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Теория человеческих отношений Д.Мак-Грегора.</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Сравнительная характеристика концепций менеджмента США и Япон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4"/>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4"/>
        </w:numPr>
        <w:spacing w:lineRule="auto" w:line="360" w:before="0" w:after="200"/>
        <w:ind w:left="0" w:firstLine="709"/>
        <w:contextualSpacing/>
        <w:jc w:val="both"/>
        <w:rPr/>
      </w:pPr>
      <w:r>
        <w:rPr>
          <w:rFonts w:cs="Times New Roman" w:ascii="Times New Roman" w:hAnsi="Times New Roman"/>
          <w:sz w:val="28"/>
          <w:szCs w:val="28"/>
        </w:rPr>
        <w:t>Львов Л.В. Педагогический менеджмент. - Челябинск: ЧГАУ; ЮУНОЦ РАО, 2008. - 178 с.  </w:t>
      </w:r>
    </w:p>
    <w:p>
      <w:pPr>
        <w:pStyle w:val="Normal"/>
        <w:keepNext w:val="true"/>
        <w:numPr>
          <w:ilvl w:val="0"/>
          <w:numId w:val="4"/>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4"/>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5. Человекоцентристский подход в управлении школо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иться к собеседованию по темам:</w:t>
      </w:r>
    </w:p>
    <w:p>
      <w:pPr>
        <w:pStyle w:val="Normal"/>
        <w:keepNext w:val="true"/>
        <w:spacing w:lineRule="auto" w:line="360" w:before="0" w:after="200"/>
        <w:ind w:firstLine="709"/>
        <w:contextualSpacing/>
        <w:jc w:val="both"/>
        <w:rPr/>
      </w:pPr>
      <w:r>
        <w:rPr>
          <w:rFonts w:cs="Times New Roman" w:ascii="Times New Roman" w:hAnsi="Times New Roman"/>
          <w:sz w:val="28"/>
          <w:szCs w:val="28"/>
        </w:rPr>
        <w:t>1.Влияние теорий Д.Мак-Грегора, Р. Лайкерта, Фидлера на объективные предпосылки использования менеджмента в управлении российской школой</w:t>
      </w:r>
    </w:p>
    <w:p>
      <w:pPr>
        <w:pStyle w:val="Normal"/>
        <w:keepNext w:val="true"/>
        <w:spacing w:lineRule="auto" w:line="360" w:before="0" w:after="200"/>
        <w:ind w:firstLine="709"/>
        <w:contextualSpacing/>
        <w:jc w:val="both"/>
        <w:rPr/>
      </w:pPr>
      <w:r>
        <w:rPr>
          <w:rFonts w:cs="Times New Roman" w:ascii="Times New Roman" w:hAnsi="Times New Roman"/>
          <w:sz w:val="28"/>
          <w:szCs w:val="28"/>
        </w:rPr>
        <w:t>2. Требования человекоцентристского подхода общего менеджмента: уважение, доверие, обеспечение успеха (содержание и методы реализац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7"/>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7"/>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7"/>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6. Менеджмент в профессиограмме учи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Что составляет суть, основу профессиональной характеристики личности преподава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2.Как оценить эффективность профессиональной деятельности педагога?</w:t>
      </w:r>
    </w:p>
    <w:p>
      <w:pPr>
        <w:pStyle w:val="Normal"/>
        <w:keepNext w:val="true"/>
        <w:spacing w:lineRule="auto" w:line="360" w:before="0" w:after="200"/>
        <w:ind w:firstLine="709"/>
        <w:contextualSpacing/>
        <w:jc w:val="both"/>
        <w:rPr/>
      </w:pPr>
      <w:r>
        <w:rPr>
          <w:rFonts w:cs="Times New Roman" w:ascii="Times New Roman" w:hAnsi="Times New Roman"/>
          <w:sz w:val="28"/>
          <w:szCs w:val="28"/>
        </w:rPr>
        <w:t>3.В чем заключается разница между портретами «идеального», «нормального» и «аномального» преподава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4.На основании каких критериев можно сделать вывод, что преподаватель заслуживает высшей категории при аттестаци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В каком случае преподаватель подлежит переаттестац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6.Какие акцентуации характера относятся к образу «идеального» преподава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7.Какие основные показатели характеризуют преподавателя в структуре его межличностных отношени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Какие параметры речи преподавателя влияют на эффективность его учебно-воспитательной деятель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rPr>
        <w:t>9.По каким основным параметрам оценивается эффективность учебно-воспитательной деятельности преподавателя в ходе заняти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Зверева, В.И. Диагностика и экспертиза педагогической деятельности аттестуемых учителей / В.И. Зверева. – М., 1998.</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7. Научная организация труда: понятие, основные элементы, принципы</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В чем заключается сущность научной организации труда (НОТ) в педагогической деятель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rPr>
        <w:t>Что является основой НОТ? Как понять, что путь к минимуму затрат сил, средств, времени и энергии лежит через максимум мысли и творчества? Перечислите основные задачи НОТ в средних учебных заведениях. Что входит в систему НОТ в среднем учебном заведен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В чем проявляется НОТ в действиях преподавателей и руководителей среднего учебного заведения в первую очередь? Перечислите основные принципы НОТ. Раскройте сущность принципов оптимальности, гуманизации, экономии времени, индивидуализации и конкретности поручений и дел, единства теории и практики менеджмента, коллективности (коллегиаль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Как учесть на практике фактор реального бюджета времени при планировании предстоящей деятельности? Из чего здесь надо исходи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3"/>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13"/>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13"/>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3"/>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3"/>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8. Стиль взаимодействия субъектов педагогического менеджмен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1.Что такое стиль взаимодействия? Какие стили взаимодействия субъектов менеджмента вы знаете? </w:t>
      </w:r>
    </w:p>
    <w:p>
      <w:pPr>
        <w:pStyle w:val="Normal"/>
        <w:keepNext w:val="true"/>
        <w:spacing w:lineRule="auto" w:line="360" w:before="0" w:after="200"/>
        <w:ind w:firstLine="709"/>
        <w:contextualSpacing/>
        <w:jc w:val="both"/>
        <w:rPr/>
      </w:pPr>
      <w:r>
        <w:rPr>
          <w:rFonts w:cs="Times New Roman" w:ascii="Times New Roman" w:hAnsi="Times New Roman"/>
          <w:sz w:val="28"/>
          <w:szCs w:val="28"/>
        </w:rPr>
        <w:t>2.Какие основные управленческие затруднения испытывают преподаватели и руководители образовательных учрежден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3.Почему надо различать формальную и содержательную стороны стиля взаимодействия? В чем основная суть этих различий? </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Охарактеризуйте содержательную сторону директивного стил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Что характеризует формальную сторону директивного стиля? </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6.Назовите основные признаки формальной стороны либерального стиля взаимодействия и его содержательной стороны. </w:t>
      </w:r>
    </w:p>
    <w:p>
      <w:pPr>
        <w:pStyle w:val="Normal"/>
        <w:keepNext w:val="true"/>
        <w:spacing w:lineRule="auto" w:line="360" w:before="0" w:after="200"/>
        <w:ind w:firstLine="709"/>
        <w:contextualSpacing/>
        <w:jc w:val="both"/>
        <w:rPr/>
      </w:pPr>
      <w:r>
        <w:rPr>
          <w:rFonts w:cs="Times New Roman" w:ascii="Times New Roman" w:hAnsi="Times New Roman"/>
          <w:sz w:val="28"/>
          <w:szCs w:val="28"/>
        </w:rPr>
        <w:t>7.Чем характеризуется формальная и содержательная стороны демократического стиля взаимодействия? Почему он считается наиболее оптимальным?</w:t>
      </w:r>
    </w:p>
    <w:p>
      <w:pPr>
        <w:pStyle w:val="Normal"/>
        <w:keepNext w:val="true"/>
        <w:spacing w:lineRule="auto" w:line="360" w:before="0" w:after="200"/>
        <w:ind w:firstLine="709"/>
        <w:contextualSpacing/>
        <w:jc w:val="both"/>
        <w:rPr/>
      </w:pPr>
      <w:r>
        <w:rPr>
          <w:rFonts w:cs="Times New Roman" w:ascii="Times New Roman" w:hAnsi="Times New Roman"/>
          <w:sz w:val="28"/>
          <w:szCs w:val="28"/>
        </w:rPr>
        <w:t>8.Когда целесообразно использовать директивный стиль? Как долго? Почему неприемлем либеральный стиль?</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9.Что такое «смешанный стиль» взаимодействия субъектов менеджмента? </w:t>
      </w:r>
    </w:p>
    <w:p>
      <w:pPr>
        <w:pStyle w:val="Normal"/>
        <w:keepNext w:val="true"/>
        <w:spacing w:lineRule="auto" w:line="360" w:before="0" w:after="200"/>
        <w:ind w:firstLine="709"/>
        <w:contextualSpacing/>
        <w:jc w:val="both"/>
        <w:rPr/>
      </w:pPr>
      <w:r>
        <w:rPr>
          <w:rFonts w:cs="Times New Roman" w:ascii="Times New Roman" w:hAnsi="Times New Roman"/>
          <w:sz w:val="28"/>
          <w:szCs w:val="28"/>
        </w:rPr>
        <w:t>10.Является ли стиль управления врожденным (предопределенным биологически) качеством? Может ли он изменяться в процессе взаимодействия конкретного субъекта с другими личностями? От чего это зависит?</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7"/>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Тема 9. Научно-исследовательская работа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Что такое «интеллектуальный продукт» и кто его производит?</w:t>
      </w:r>
    </w:p>
    <w:p>
      <w:pPr>
        <w:pStyle w:val="Normal"/>
        <w:keepNext w:val="true"/>
        <w:spacing w:lineRule="auto" w:line="360" w:before="0" w:after="200"/>
        <w:ind w:firstLine="709"/>
        <w:contextualSpacing/>
        <w:jc w:val="both"/>
        <w:rPr/>
      </w:pPr>
      <w:r>
        <w:rPr>
          <w:rFonts w:cs="Times New Roman" w:ascii="Times New Roman" w:hAnsi="Times New Roman"/>
          <w:sz w:val="28"/>
          <w:szCs w:val="28"/>
        </w:rPr>
        <w:t>2.Какие виды интеллектуального продукта вы можете охарактеризова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Что составляет содержание блока «Возможные открыт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Какие теоретические разработки может создать исследователь?</w:t>
      </w:r>
    </w:p>
    <w:p>
      <w:pPr>
        <w:pStyle w:val="Normal"/>
        <w:keepNext w:val="true"/>
        <w:spacing w:lineRule="auto" w:line="360" w:before="0" w:after="200"/>
        <w:ind w:firstLine="709"/>
        <w:contextualSpacing/>
        <w:jc w:val="both"/>
        <w:rPr/>
      </w:pPr>
      <w:r>
        <w:rPr>
          <w:rFonts w:cs="Times New Roman" w:ascii="Times New Roman" w:hAnsi="Times New Roman"/>
          <w:sz w:val="28"/>
          <w:szCs w:val="28"/>
        </w:rPr>
        <w:t>5.Какие виды интеллектуального продукта входят в болк «Практические результаты»?</w:t>
      </w:r>
    </w:p>
    <w:p>
      <w:pPr>
        <w:pStyle w:val="Normal"/>
        <w:keepNext w:val="true"/>
        <w:spacing w:lineRule="auto" w:line="360" w:before="0" w:after="200"/>
        <w:ind w:firstLine="709"/>
        <w:contextualSpacing/>
        <w:jc w:val="both"/>
        <w:rPr/>
      </w:pPr>
      <w:r>
        <w:rPr>
          <w:rFonts w:cs="Times New Roman" w:ascii="Times New Roman" w:hAnsi="Times New Roman"/>
          <w:sz w:val="28"/>
          <w:szCs w:val="28"/>
        </w:rPr>
        <w:t>6.Что такое «закономерность» и может ли она носить субъективный характер?</w:t>
      </w:r>
    </w:p>
    <w:p>
      <w:pPr>
        <w:pStyle w:val="Normal"/>
        <w:keepNext w:val="true"/>
        <w:spacing w:lineRule="auto" w:line="360" w:before="0" w:after="200"/>
        <w:ind w:firstLine="709"/>
        <w:contextualSpacing/>
        <w:jc w:val="both"/>
        <w:rPr/>
      </w:pPr>
      <w:r>
        <w:rPr>
          <w:rFonts w:cs="Times New Roman" w:ascii="Times New Roman" w:hAnsi="Times New Roman"/>
          <w:sz w:val="28"/>
          <w:szCs w:val="28"/>
        </w:rPr>
        <w:t>7.Покажите, в чем состоит различие понятий «теория», «методика» и «технолог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8.В чем заключается суть научно-методической работы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9.Назовите основные цели и задачи научно-методической работы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10. Охарактеризуйте основные этапы и элементы оформления интеллектуального продукта в научной работ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Чем гипотеза исследования отличается от цел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Перечислите наиболее распространенные методы исследова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13.С каких позиций производится оценка результатов исследова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14.В чем разница между научной новизной и теоретической значимостью проведенного исследова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15.Какие существуют признаки отличия наукообразных рекомендаций от подлинно научных?</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6.Какие виды экспериментальной работы вы знаете?</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7.В чем заключается некорректность выражения «опытно-экспериментальная работа»?</w:t>
      </w:r>
    </w:p>
    <w:p>
      <w:pPr>
        <w:pStyle w:val="Normal"/>
        <w:keepNext w:val="true"/>
        <w:spacing w:lineRule="auto" w:line="360" w:before="0" w:after="200"/>
        <w:ind w:firstLine="709"/>
        <w:contextualSpacing/>
        <w:jc w:val="both"/>
        <w:rPr/>
      </w:pPr>
      <w:r>
        <w:rPr>
          <w:rFonts w:cs="Times New Roman" w:ascii="Times New Roman" w:hAnsi="Times New Roman"/>
          <w:sz w:val="28"/>
          <w:szCs w:val="28"/>
        </w:rPr>
        <w:t>18.Почему нельзя употреблять формулировку «принцип системности и целостности»? В чем заключается ее некорректнос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2"/>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22"/>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2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2"/>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0. Методическая работа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В чем заключается суть научно-методической работы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2. Назовите основные цели и задачи научно-методической работы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3.Охарактеризуйте суть принципа коллективности в методической работе.</w:t>
      </w:r>
    </w:p>
    <w:p>
      <w:pPr>
        <w:pStyle w:val="Normal"/>
        <w:keepNext w:val="true"/>
        <w:spacing w:lineRule="auto" w:line="360" w:before="0" w:after="200"/>
        <w:ind w:firstLine="709"/>
        <w:contextualSpacing/>
        <w:jc w:val="both"/>
        <w:rPr/>
      </w:pPr>
      <w:r>
        <w:rPr>
          <w:rFonts w:cs="Times New Roman" w:ascii="Times New Roman" w:hAnsi="Times New Roman"/>
          <w:sz w:val="28"/>
          <w:szCs w:val="28"/>
        </w:rPr>
        <w:t>4.Приведите приметы форм организации методической работы в образовательных учреждениях.</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0"/>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11. Анализ и оценка эффективности учебных занят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В чем состоит суть системного подхода к анализу учебных занят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2.По каким параметрам можно оценить основные личностные качества преподавателя?</w:t>
      </w:r>
    </w:p>
    <w:p>
      <w:pPr>
        <w:pStyle w:val="Normal"/>
        <w:keepNext w:val="true"/>
        <w:spacing w:lineRule="auto" w:line="360" w:before="0" w:after="200"/>
        <w:ind w:firstLine="709"/>
        <w:contextualSpacing/>
        <w:jc w:val="both"/>
        <w:rPr/>
      </w:pPr>
      <w:r>
        <w:rPr>
          <w:rFonts w:cs="Times New Roman" w:ascii="Times New Roman" w:hAnsi="Times New Roman"/>
          <w:sz w:val="28"/>
          <w:szCs w:val="28"/>
        </w:rPr>
        <w:t>3.Что служит основой характеристики обучающихся в ходе заняти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Что входит в анализ содержания деятельности преподавателя и обучающихся на занят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5.Как оценить эффективность способов деятельности преподавателя и обучающихся?</w:t>
      </w:r>
    </w:p>
    <w:p>
      <w:pPr>
        <w:pStyle w:val="Normal"/>
        <w:keepNext w:val="true"/>
        <w:spacing w:lineRule="auto" w:line="360" w:before="0" w:after="200"/>
        <w:ind w:firstLine="709"/>
        <w:contextualSpacing/>
        <w:jc w:val="both"/>
        <w:rPr/>
      </w:pPr>
      <w:r>
        <w:rPr>
          <w:rFonts w:cs="Times New Roman" w:ascii="Times New Roman" w:hAnsi="Times New Roman"/>
          <w:sz w:val="28"/>
          <w:szCs w:val="28"/>
        </w:rPr>
        <w:t>6.По каким параметрам проводится оценка цели и результатов проведенного занят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Приведите критерии оценки эффективности учебных занят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8.Как формируется «Карта наблюдения» учебного занятия преподавателем?</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В чем преимущество видеосъемки перед «Картой наблюдения»?</w:t>
      </w:r>
    </w:p>
    <w:p>
      <w:pPr>
        <w:pStyle w:val="Normal"/>
        <w:keepNext w:val="true"/>
        <w:spacing w:lineRule="auto" w:line="360" w:before="0" w:after="200"/>
        <w:ind w:firstLine="709"/>
        <w:contextualSpacing/>
        <w:jc w:val="both"/>
        <w:rPr/>
      </w:pPr>
      <w:r>
        <w:rPr>
          <w:rFonts w:cs="Times New Roman" w:ascii="Times New Roman" w:hAnsi="Times New Roman"/>
          <w:sz w:val="28"/>
          <w:szCs w:val="28"/>
        </w:rPr>
        <w:t>10.По каким основным параметрам делаются выводы и даются рекомендации преподавателю по итогам анализа проведенного им занят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вязнинский, В.И. Творчество в управлении школой /В.И. Загвязнинский, С.А. Гильманов. – М., 1992.</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Рейтинг в учебном процессе вуза (опыт, проблемы, рекомендации) / Под ред.А.И. Барсукова. – М., 1992.</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2. Оценка качества обучения в современной школе</w:t>
      </w:r>
    </w:p>
    <w:p>
      <w:pPr>
        <w:pStyle w:val="Normal"/>
        <w:keepNext w:val="true"/>
        <w:spacing w:lineRule="auto" w:line="360" w:before="0" w:after="200"/>
        <w:ind w:firstLine="709"/>
        <w:contextualSpacing/>
        <w:jc w:val="both"/>
        <w:rPr/>
      </w:pPr>
      <w:r>
        <w:rPr>
          <w:rFonts w:cs="Times New Roman" w:ascii="Times New Roman" w:hAnsi="Times New Roman"/>
          <w:sz w:val="28"/>
          <w:szCs w:val="28"/>
        </w:rPr>
        <w:t>Изучите литературу по теме, выполните задания и ответьте на вопрос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Какие параметры характеризуют уровень обученности человека?</w:t>
      </w:r>
    </w:p>
    <w:p>
      <w:pPr>
        <w:pStyle w:val="Normal"/>
        <w:keepNext w:val="true"/>
        <w:spacing w:lineRule="auto" w:line="360" w:before="0" w:after="200"/>
        <w:ind w:firstLine="709"/>
        <w:contextualSpacing/>
        <w:jc w:val="both"/>
        <w:rPr/>
      </w:pPr>
      <w:r>
        <w:rPr>
          <w:rFonts w:cs="Times New Roman" w:ascii="Times New Roman" w:hAnsi="Times New Roman"/>
          <w:sz w:val="28"/>
          <w:szCs w:val="28"/>
        </w:rPr>
        <w:t>2.Что входит в понятие «знания»? Дайте характеристику этих составляющих.</w:t>
      </w:r>
    </w:p>
    <w:p>
      <w:pPr>
        <w:pStyle w:val="Normal"/>
        <w:keepNext w:val="true"/>
        <w:spacing w:lineRule="auto" w:line="360" w:before="0" w:after="200"/>
        <w:ind w:firstLine="709"/>
        <w:contextualSpacing/>
        <w:jc w:val="both"/>
        <w:rPr/>
      </w:pPr>
      <w:r>
        <w:rPr>
          <w:rFonts w:cs="Times New Roman" w:ascii="Times New Roman" w:hAnsi="Times New Roman"/>
          <w:sz w:val="28"/>
          <w:szCs w:val="28"/>
        </w:rPr>
        <w:t>3.Что входит в понятие «умения и навыки»? Охарактеризуйте его составляющие.</w:t>
      </w:r>
    </w:p>
    <w:p>
      <w:pPr>
        <w:pStyle w:val="Normal"/>
        <w:keepNext w:val="true"/>
        <w:spacing w:lineRule="auto" w:line="360" w:before="0" w:after="200"/>
        <w:ind w:firstLine="709"/>
        <w:contextualSpacing/>
        <w:jc w:val="both"/>
        <w:rPr/>
      </w:pPr>
      <w:r>
        <w:rPr>
          <w:rFonts w:cs="Times New Roman" w:ascii="Times New Roman" w:hAnsi="Times New Roman"/>
          <w:sz w:val="28"/>
          <w:szCs w:val="28"/>
        </w:rPr>
        <w:t>4.Охарактеризуйте взаимосвязь пятибалльной шкалы оценок с показателями обученности личности.</w:t>
      </w:r>
    </w:p>
    <w:p>
      <w:pPr>
        <w:pStyle w:val="Normal"/>
        <w:keepNext w:val="true"/>
        <w:spacing w:lineRule="auto" w:line="360" w:before="0" w:after="200"/>
        <w:ind w:firstLine="709"/>
        <w:contextualSpacing/>
        <w:jc w:val="both"/>
        <w:rPr/>
      </w:pPr>
      <w:r>
        <w:rPr>
          <w:rFonts w:cs="Times New Roman" w:ascii="Times New Roman" w:hAnsi="Times New Roman"/>
          <w:sz w:val="28"/>
          <w:szCs w:val="28"/>
        </w:rPr>
        <w:t>5.Когда и почему отметки пятибалльной шкалы «единица» и «два» стали отрицательным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Что такое «содержание балльной оценки»?</w:t>
      </w:r>
    </w:p>
    <w:p>
      <w:pPr>
        <w:pStyle w:val="Normal"/>
        <w:keepNext w:val="true"/>
        <w:spacing w:lineRule="auto" w:line="360" w:before="0" w:after="200"/>
        <w:ind w:firstLine="709"/>
        <w:contextualSpacing/>
        <w:jc w:val="both"/>
        <w:rPr/>
      </w:pPr>
      <w:r>
        <w:rPr>
          <w:rFonts w:cs="Times New Roman" w:ascii="Times New Roman" w:hAnsi="Times New Roman"/>
          <w:sz w:val="28"/>
          <w:szCs w:val="28"/>
        </w:rPr>
        <w:t>7.Что такое «девальвация» балльной оценки и почему она существует?</w:t>
      </w:r>
    </w:p>
    <w:p>
      <w:pPr>
        <w:pStyle w:val="Normal"/>
        <w:keepNext w:val="true"/>
        <w:spacing w:lineRule="auto" w:line="360" w:before="0" w:after="200"/>
        <w:ind w:firstLine="709"/>
        <w:contextualSpacing/>
        <w:jc w:val="both"/>
        <w:rPr/>
      </w:pPr>
      <w:r>
        <w:rPr>
          <w:rFonts w:cs="Times New Roman" w:ascii="Times New Roman" w:hAnsi="Times New Roman"/>
          <w:sz w:val="28"/>
          <w:szCs w:val="28"/>
        </w:rPr>
        <w:t>8.Почему существуют разные уровни требований преподавателей при использовании пятибалльной шкалы?</w:t>
      </w:r>
    </w:p>
    <w:p>
      <w:pPr>
        <w:pStyle w:val="Normal"/>
        <w:keepNext w:val="true"/>
        <w:spacing w:lineRule="auto" w:line="360" w:before="0" w:after="200"/>
        <w:ind w:firstLine="709"/>
        <w:contextualSpacing/>
        <w:jc w:val="both"/>
        <w:rPr/>
      </w:pPr>
      <w:r>
        <w:rPr>
          <w:rFonts w:cs="Times New Roman" w:ascii="Times New Roman" w:hAnsi="Times New Roman"/>
          <w:sz w:val="28"/>
          <w:szCs w:val="28"/>
        </w:rPr>
        <w:t>9.Когда в России применялось полностью безотметочное обучение, и почему оно было отменено?</w:t>
      </w:r>
    </w:p>
    <w:p>
      <w:pPr>
        <w:pStyle w:val="Normal"/>
        <w:keepNext w:val="true"/>
        <w:spacing w:lineRule="auto" w:line="360" w:before="0" w:after="200"/>
        <w:ind w:firstLine="709"/>
        <w:contextualSpacing/>
        <w:jc w:val="both"/>
        <w:rPr/>
      </w:pPr>
      <w:r>
        <w:rPr>
          <w:rFonts w:cs="Times New Roman" w:ascii="Times New Roman" w:hAnsi="Times New Roman"/>
          <w:sz w:val="28"/>
          <w:szCs w:val="28"/>
        </w:rPr>
        <w:t>10.В чем заключается суть новой философии оценки обученности человека?</w:t>
      </w:r>
    </w:p>
    <w:p>
      <w:pPr>
        <w:pStyle w:val="Normal"/>
        <w:keepNext w:val="true"/>
        <w:spacing w:lineRule="auto" w:line="360" w:before="0" w:after="200"/>
        <w:ind w:firstLine="709"/>
        <w:contextualSpacing/>
        <w:jc w:val="both"/>
        <w:rPr/>
      </w:pPr>
      <w:r>
        <w:rPr>
          <w:rFonts w:cs="Times New Roman" w:ascii="Times New Roman" w:hAnsi="Times New Roman"/>
          <w:sz w:val="28"/>
          <w:szCs w:val="28"/>
        </w:rPr>
        <w:t>11.В чем состоит принципиальное отличие полностью положительной десятибалльной шкалы от пятибалльной?</w:t>
      </w:r>
    </w:p>
    <w:p>
      <w:pPr>
        <w:pStyle w:val="Normal"/>
        <w:keepNext w:val="true"/>
        <w:spacing w:lineRule="auto" w:line="360" w:before="0" w:after="200"/>
        <w:ind w:firstLine="709"/>
        <w:contextualSpacing/>
        <w:jc w:val="both"/>
        <w:rPr/>
      </w:pPr>
      <w:r>
        <w:rPr>
          <w:rFonts w:cs="Times New Roman" w:ascii="Times New Roman" w:hAnsi="Times New Roman"/>
          <w:sz w:val="28"/>
          <w:szCs w:val="28"/>
        </w:rPr>
        <w:t>12.Охарактеризуйте основные составляющие понятия «качество знаний».</w:t>
      </w:r>
    </w:p>
    <w:p>
      <w:pPr>
        <w:pStyle w:val="Normal"/>
        <w:keepNext w:val="true"/>
        <w:spacing w:lineRule="auto" w:line="360" w:before="0" w:after="200"/>
        <w:ind w:firstLine="709"/>
        <w:contextualSpacing/>
        <w:jc w:val="both"/>
        <w:rPr/>
      </w:pPr>
      <w:r>
        <w:rPr>
          <w:rFonts w:cs="Times New Roman" w:ascii="Times New Roman" w:hAnsi="Times New Roman"/>
          <w:sz w:val="28"/>
          <w:szCs w:val="28"/>
        </w:rPr>
        <w:t>13.Как оценить качество обучения на основе десятибалльной шкалы?</w:t>
      </w:r>
    </w:p>
    <w:p>
      <w:pPr>
        <w:pStyle w:val="Normal"/>
        <w:keepNext w:val="true"/>
        <w:spacing w:lineRule="auto" w:line="360" w:before="0" w:after="200"/>
        <w:ind w:firstLine="709"/>
        <w:contextualSpacing/>
        <w:jc w:val="both"/>
        <w:rPr/>
      </w:pPr>
      <w:r>
        <w:rPr>
          <w:rFonts w:cs="Times New Roman" w:ascii="Times New Roman" w:hAnsi="Times New Roman"/>
          <w:sz w:val="28"/>
          <w:szCs w:val="28"/>
        </w:rPr>
        <w:t>14.Почему при выведении итоговых оценок по десятибалльной шкале обязательно необходимо использовать средний балл?</w:t>
      </w:r>
    </w:p>
    <w:p>
      <w:pPr>
        <w:pStyle w:val="Normal"/>
        <w:keepNext w:val="true"/>
        <w:spacing w:lineRule="auto" w:line="360" w:before="0" w:after="200"/>
        <w:ind w:firstLine="709"/>
        <w:contextualSpacing/>
        <w:jc w:val="both"/>
        <w:rPr/>
      </w:pPr>
      <w:r>
        <w:rPr>
          <w:rFonts w:cs="Times New Roman" w:ascii="Times New Roman" w:hAnsi="Times New Roman"/>
          <w:sz w:val="28"/>
          <w:szCs w:val="28"/>
        </w:rPr>
        <w:t>15.Охарактеризуйте понятия «прочность», «глубина», «осознанность» и «системность» знаний обучающихся. Каким общим термином их можно объединить?</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Десятибалльные шкалы оценки степени обученности по предметам: Учебно-справочное пособие \ В.П. Симонов, Е.Г. Черненко. – М., 2002.</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5"/>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3. Виды, критерии и достоверность тестирования в образован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Разработать тестовые задания по курсу «Педагогический менеджмент» (4 тестовых задания по каждой теме программы).</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19"/>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9"/>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9"/>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9"/>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9"/>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both"/>
        <w:rPr/>
      </w:pPr>
      <w:r>
        <w:rPr>
          <w:rFonts w:cs="Times New Roman" w:ascii="Times New Roman" w:hAnsi="Times New Roman"/>
          <w:b/>
          <w:sz w:val="28"/>
          <w:szCs w:val="28"/>
        </w:rPr>
        <w:t>Тема 14. Ограничения в педагогическом менеджменте и пути их преодоле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ить тезаурус менеджера образования (25 терминов).</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keepNext w:val="true"/>
        <w:numPr>
          <w:ilvl w:val="0"/>
          <w:numId w:val="23"/>
        </w:numPr>
        <w:spacing w:lineRule="auto" w:line="360" w:before="0" w:after="200"/>
        <w:ind w:left="0" w:firstLine="709"/>
        <w:contextualSpacing/>
        <w:jc w:val="both"/>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2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23"/>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23"/>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23"/>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numPr>
          <w:ilvl w:val="0"/>
          <w:numId w:val="23"/>
        </w:numPr>
        <w:spacing w:lineRule="auto" w:line="360" w:before="0" w:after="200"/>
        <w:ind w:left="0" w:firstLine="709"/>
        <w:contextualSpacing/>
        <w:jc w:val="both"/>
        <w:rPr/>
      </w:pPr>
      <w:r>
        <w:rPr>
          <w:rFonts w:cs="Times New Roman" w:ascii="Times New Roman" w:hAnsi="Times New Roman"/>
          <w:sz w:val="28"/>
          <w:szCs w:val="28"/>
        </w:rPr>
        <w:t>Щекин, Г.В. Практическая психология менеджмента - Кн.2. Как строить организацию \ Г.В. Щекин. – К.: МЗУУП, 1993. – 256с.</w:t>
      </w:r>
    </w:p>
    <w:p>
      <w:pPr>
        <w:pStyle w:val="Normal"/>
        <w:keepNext w:val="true"/>
        <w:keepLine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к зачету</w:t>
      </w:r>
    </w:p>
    <w:p>
      <w:pPr>
        <w:pStyle w:val="Normal"/>
        <w:keepNext w:val="true"/>
        <w:spacing w:lineRule="auto" w:line="360" w:before="0" w:after="200"/>
        <w:ind w:firstLine="709"/>
        <w:contextualSpacing/>
        <w:jc w:val="both"/>
        <w:rPr/>
      </w:pPr>
      <w:r>
        <w:rPr>
          <w:rFonts w:cs="Times New Roman" w:ascii="Times New Roman" w:hAnsi="Times New Roman"/>
          <w:sz w:val="28"/>
          <w:szCs w:val="28"/>
        </w:rPr>
        <w:t xml:space="preserve">1.Цели и задачи педагогического менеджмента. </w:t>
      </w:r>
    </w:p>
    <w:p>
      <w:pPr>
        <w:pStyle w:val="Normal"/>
        <w:keepNext w:val="true"/>
        <w:spacing w:lineRule="auto" w:line="360" w:before="0" w:after="200"/>
        <w:ind w:firstLine="709"/>
        <w:contextualSpacing/>
        <w:jc w:val="both"/>
        <w:rPr/>
      </w:pPr>
      <w:r>
        <w:rPr>
          <w:rFonts w:cs="Times New Roman" w:ascii="Times New Roman" w:hAnsi="Times New Roman"/>
          <w:sz w:val="28"/>
          <w:szCs w:val="28"/>
        </w:rPr>
        <w:t>Менеджмент как наука, искусство и деятельность. Понятие «педагогический менеджмент». Образовательный процесс. Менеджер учебно-познавательного процесса. Менеджер учебно-воспитательного процесса. Мониторинг образовательного процесса. Структура  ПМ: цель, субъект, объект, содержание, способы. Цель деятельности. Цель учебных занятий. Цель посещения занятий. Цели воспитания. Задачи руководителя: подбор, оценка и расстановка кадров; переподготовка, повышение квалификации, организация непрерывного образования; оценка (текущая, переодическая) персонала; совершенствование структуры коллектива. Задачи ПМ: содержание и результативность.</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Функции и принципы ПМ.</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Понятие «функции ПМ». Планирование. Требование к управленческому решению. План работы на учебный год. Планирование учебных занятий. Организация выполнения управленческого решения. Мотивация. Контроль. Методы контроля. Роли руководителя в управлении. Принципы ПМ: гуманизация, оптимальность, целенаправленность, кооперация и разделение труда, принцип функционального подхода, комплексность, системное самосовершенствование. Делегирование полномочий.</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тоды ПМ.</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Методы управления. Экономические методы. Организационно-распорядительские методы. Психолого-педагогические методы. Методы общественного воздействия. Уровни реализации методов ПМ: личностный, групповой, социальный.</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кторы эффективности ПМ.</w:t>
      </w:r>
    </w:p>
    <w:p>
      <w:pPr>
        <w:pStyle w:val="Normal"/>
        <w:keepNext w:val="true"/>
        <w:spacing w:lineRule="auto" w:line="360" w:before="0" w:after="200"/>
        <w:ind w:firstLine="709"/>
        <w:contextualSpacing/>
        <w:jc w:val="both"/>
        <w:rPr/>
      </w:pPr>
      <w:r>
        <w:rPr>
          <w:rFonts w:cs="Times New Roman" w:ascii="Times New Roman" w:hAnsi="Times New Roman"/>
          <w:sz w:val="28"/>
          <w:szCs w:val="28"/>
        </w:rPr>
        <w:t>Формализм в ПМ. Формализм в обучении. Формализм в воспитании. Формализм в планировании образовательного процесса. Формализм в организации учебно-познавательной деятельности. Формализм при контроле за образовательным процессом.</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деятельности субъектов ПМ.</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Показатели обученности: различение, запоминание, понимание, элементарные умения и навыки, перенос. Девальвация балльной оценки. Высший, средний, низкий уровни требований к обученности.</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История развития концепций менеджмента в образовании.</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Типы менеджмента: американский, японский, западноевропейский. Подходы теории менеджмента: научного управления, административный, с позиции человеческих отношений, поведенческий, с позиции количественных методов, процессный, системный, ситуативны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 xml:space="preserve">Основные характеристики школы научного управления Ф. Тейлора, школы административного управления А.Файоля, школы человеческих отношений Э.Мэйо, А. Маслоу, двухфакторной модели Ф.Герцберга. Теория ожиданий Врума. Количественный подход Портера-Лоулера. Теория Д.Мак Клелланда. </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концепций менеджмента США и Японии.</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характеристики менеджмента американцев, японцев, французов, немцев.</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человеческих отношений Д.Мак-Грегора.</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Человекоцентристский подход в управлении школо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Основные направления ПМ. Влияние теорий Д.Мак-Грегора, Р. Лайкерта, Фидлера на объективные предпосылки использования менеджмента в управлении российской школой. Требования человекоцентристского подхода общего менеджмента: уважение, доверие, обеспечение успеха (содержание и методы реализации).</w:t>
      </w:r>
    </w:p>
    <w:p>
      <w:pPr>
        <w:pStyle w:val="Normal"/>
        <w:keepNext w:val="true"/>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Менеджмент в профессиограмме учителя.</w:t>
      </w:r>
    </w:p>
    <w:p>
      <w:pPr>
        <w:pStyle w:val="Normal"/>
        <w:keepNext w:val="true"/>
        <w:spacing w:lineRule="auto" w:line="360" w:before="0" w:after="200"/>
        <w:ind w:firstLine="720"/>
        <w:contextualSpacing/>
        <w:jc w:val="both"/>
        <w:rPr/>
      </w:pPr>
      <w:r>
        <w:rPr>
          <w:rFonts w:cs="Times New Roman" w:ascii="Times New Roman" w:hAnsi="Times New Roman"/>
          <w:sz w:val="28"/>
          <w:szCs w:val="28"/>
        </w:rPr>
        <w:t>Цель менеджмента в образовании. Профессиограмма. Требование к личности учителя. Главное направление в работе учителя. Основные направления менеджмента в деятельности учителя: совершенствование учебных программ, процесса обучения; коммуникация, информированность, знание результатов новейших достижений психолого-педагогической науки в области технологий обучения и воспитания; повышение профессионализма, общей культуры. Составляющие компоненты ПМ, Цикл менеджмента. Сравнительная характеристика деятельности менеджера и учителя: по целям, по основным задачам, по объекту деятельности, по профессиональным умениям. Наиболее важные качества руководителя с точки зрения объектов (вторых субъектов) управления. Наиболее значимые способности руководителя. Качества способного организатора (по Л.И. Уманскому). Организаторская интуиция, способность к риску, целесообразность риска в ПМ. Притязания руководителя. Эмпатия в деятельности руководителя.</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9. Научная организация труда: понятие, основные элементы, принципы.</w:t>
      </w:r>
    </w:p>
    <w:p>
      <w:pPr>
        <w:pStyle w:val="Normal"/>
        <w:keepNext w:val="true"/>
        <w:keepLines/>
        <w:spacing w:lineRule="auto" w:line="360" w:before="0" w:after="200"/>
        <w:ind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rPr>
        <w:t>НОТ. Принципы НОТ: оптимальность; гуманизация; экономия сил, средств, времени и энергии; индивидуализация и конкретность поручений, коллективность; учет и применение достижений современной теории управления; плановость; систематический контроль.</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 Стиль взаимодействия субъектов ПМ.</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Коммуникативный компонент ПМ. Авторитарный, демократический и либеральный стили взаимодействия субъектов ПМ, их характеристики (формальная и содержательная стороны).</w:t>
      </w:r>
    </w:p>
    <w:p>
      <w:pPr>
        <w:pStyle w:val="Normal"/>
        <w:keepNext w:val="true"/>
        <w:numPr>
          <w:ilvl w:val="0"/>
          <w:numId w:val="14"/>
        </w:numPr>
        <w:spacing w:lineRule="auto" w:line="360" w:before="0" w:after="200"/>
        <w:ind w:left="0" w:firstLine="709"/>
        <w:contextualSpacing/>
        <w:jc w:val="both"/>
        <w:rPr/>
      </w:pPr>
      <w:r>
        <w:rPr>
          <w:rFonts w:cs="Times New Roman" w:ascii="Times New Roman" w:hAnsi="Times New Roman"/>
          <w:sz w:val="28"/>
          <w:szCs w:val="28"/>
        </w:rPr>
        <w:t xml:space="preserve">Научно-исследовательская работа в образовательных учреждениях. </w:t>
      </w:r>
    </w:p>
    <w:p>
      <w:pPr>
        <w:pStyle w:val="Normal"/>
        <w:keepNext w:val="true"/>
        <w:spacing w:lineRule="auto" w:line="360" w:before="0" w:after="200"/>
        <w:ind w:firstLine="709"/>
        <w:contextualSpacing/>
        <w:jc w:val="both"/>
        <w:rPr/>
      </w:pPr>
      <w:r>
        <w:rPr>
          <w:rFonts w:cs="Times New Roman" w:ascii="Times New Roman" w:hAnsi="Times New Roman"/>
          <w:sz w:val="28"/>
          <w:szCs w:val="28"/>
        </w:rPr>
        <w:t>Критерии и показатели, эффективность и качество в НИР. Цель, задачи исследования. Виды исследования. Методология исследования (общая, частнонаучная, предметная).  Содержание методологии, гносеология. Методы исследования: анализ, наблюдение, опрос, эксперимент, моделирование. Экспериментальная работа исследователя: условия проведения эксперимента, гипотеза, разработка модели, этапы (констатирующий, формирующий, заключительный), оценка результатов.</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ы интеллектуального продукта: возможные открытия, теоретические разработки, методические разработки, практические результаты. Объект и предмет исследования.</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2.Методы работы в образовательных  учреждениях.</w:t>
      </w:r>
    </w:p>
    <w:p>
      <w:pPr>
        <w:pStyle w:val="Normal"/>
        <w:keepNext w:val="true"/>
        <w:spacing w:lineRule="auto" w:line="360" w:before="0" w:after="200"/>
        <w:ind w:firstLine="709"/>
        <w:contextualSpacing/>
        <w:jc w:val="both"/>
        <w:rPr/>
      </w:pPr>
      <w:r>
        <w:rPr>
          <w:rFonts w:cs="Times New Roman" w:ascii="Times New Roman" w:hAnsi="Times New Roman"/>
          <w:sz w:val="28"/>
          <w:szCs w:val="28"/>
        </w:rPr>
        <w:t>Понятие «методическая работа».  Цели методической работы. Основные задачи методической работы. Принципы методической работы: научность, коллективность, учет индивидуальных особенностей, конкретность и актуальность. Содержание методической работы. Формы методической работы. Структура методической работы. Примерная тематика вопросов, рассматриваемых на заседаниях методических объединений.</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3. Анализ и оценка эффективности учебных занятий.</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Основные личностные качества педагога. Основные характеристики обучающихся. Требования к содержанию деятельности преподавателя и обучающихся (информация). Эффективность способов деятельности. Оценка цели и результатов проведенного занятия.  Пример методики анализа и оценки учебного занятия.</w:t>
      </w:r>
    </w:p>
    <w:p>
      <w:pPr>
        <w:pStyle w:val="Normal"/>
        <w:keepNext w:val="true"/>
        <w:keepLine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Оценка качества обучения в современной школе. </w:t>
      </w:r>
    </w:p>
    <w:p>
      <w:pPr>
        <w:pStyle w:val="Normal"/>
        <w:keepNext w:val="true"/>
        <w:keepLines/>
        <w:spacing w:lineRule="auto" w:line="360" w:before="0" w:after="200"/>
        <w:ind w:firstLine="709"/>
        <w:contextualSpacing/>
        <w:jc w:val="both"/>
        <w:rPr/>
      </w:pPr>
      <w:r>
        <w:rPr>
          <w:rFonts w:cs="Times New Roman" w:ascii="Times New Roman" w:hAnsi="Times New Roman"/>
          <w:sz w:val="28"/>
          <w:szCs w:val="28"/>
        </w:rPr>
        <w:t>Качество обучения. Оценочная шкала. Уровни требований к качеству обучения. Содержание оценки на каждом уровне требований. Пример шкалы оценки степени обученности личности.</w:t>
      </w:r>
    </w:p>
    <w:p>
      <w:pPr>
        <w:pStyle w:val="Normal"/>
        <w:keepNext w:val="tru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Виды, критерии и достоверность тестирования в образовании.</w:t>
      </w:r>
    </w:p>
    <w:p>
      <w:pPr>
        <w:pStyle w:val="Normal"/>
        <w:keepNext w:val="true"/>
        <w:spacing w:lineRule="auto" w:line="360" w:before="0" w:after="200"/>
        <w:ind w:firstLine="709"/>
        <w:contextualSpacing/>
        <w:jc w:val="both"/>
        <w:rPr/>
      </w:pPr>
      <w:r>
        <w:rPr>
          <w:rFonts w:cs="Times New Roman" w:ascii="Times New Roman" w:hAnsi="Times New Roman"/>
          <w:sz w:val="28"/>
          <w:szCs w:val="28"/>
        </w:rPr>
        <w:t>Виды тестирования. Критерии и достоверность тестирования. Цель, задачи рейтинговой системы в образовании. Основные функции рейтинговой системы в образовании. Виды рейтинговой оценки: рейтинг обучаемого по дисциплинам; накопительный рейтинг; относительный рейтинг; итоговый рейтинг; полный рейтинг; общий рейтинг обучаемого; поощрительные рейтинговые баллы. Средняя оценка по предмету и ее основные составляющие. Примерная структура и содержание рейтинговой ведомости обучаемого.</w:t>
      </w:r>
    </w:p>
    <w:p>
      <w:pPr>
        <w:pStyle w:val="Normal"/>
        <w:keepNext w:val="true"/>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keepNext w:val="true"/>
        <w:spacing w:lineRule="auto" w:line="36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сновная:</w:t>
      </w:r>
    </w:p>
    <w:p>
      <w:pPr>
        <w:pStyle w:val="Normal"/>
        <w:keepNext w:val="true"/>
        <w:numPr>
          <w:ilvl w:val="0"/>
          <w:numId w:val="10"/>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удкок, М. Раскрепощенный менеджер. Для руководителя-практика: Пер. с англ. \ М.Вудкок, Д.Фрэнсис. – М.: Дело, 1991. – 320с.</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Понарина, С.П. Основы педагогического менеджмента / С.П. Понарина. – М.: Просвещение, 1998.</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Симоненко, В.Д. Основы менеджмента. Краткий курс лекций \ В.Д. Симоненко. – Брянск: БГПУ. – 1997. – 88с.</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Ноу-хау в образовании: учебное пособие \ В.П. Симонов. – М.: Высшее образование, Юрайт-Издат, 2009. – 357 с.</w:t>
      </w:r>
    </w:p>
    <w:p>
      <w:pPr>
        <w:pStyle w:val="Normal"/>
        <w:keepNext w:val="true"/>
        <w:numPr>
          <w:ilvl w:val="0"/>
          <w:numId w:val="10"/>
        </w:numPr>
        <w:spacing w:lineRule="auto" w:line="360" w:before="0" w:after="200"/>
        <w:ind w:left="0" w:firstLine="709"/>
        <w:contextualSpacing/>
        <w:jc w:val="both"/>
        <w:rPr/>
      </w:pPr>
      <w:r>
        <w:rPr>
          <w:rFonts w:cs="Times New Roman" w:ascii="Times New Roman" w:hAnsi="Times New Roman"/>
          <w:sz w:val="28"/>
          <w:szCs w:val="28"/>
        </w:rPr>
        <w:t>Яковлев В.А. Психология и педагогика управленца. – М, 2008.–244 с.</w:t>
      </w:r>
    </w:p>
    <w:p>
      <w:pPr>
        <w:pStyle w:val="Normal"/>
        <w:keepNext w:val="true"/>
        <w:spacing w:lineRule="auto" w:line="360"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Дополнительная:</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Аникеева, Н.П. Психологический климат в коллективе \ Н.П. Аникеева.- М.: Просвещение, 1989. – 224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 xml:space="preserve">Бабанский В.К. Рациональная организация учебной деятельности // Избр. пед. труды. – М, 2007. – 327 с. </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Белоусова, Т.В. Внутришкольное управление как фактор стимулирования профессионального развития учителя / Т.В. Белоусова. – М., 2002.</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Берн, Э. Игры, в которые играют люди: Психология человеческих взаимоотношений; Люди, которые играют в игры: Психология человеческой судьбы: Пер. с англ.\ Общ.ред. М.С. Мацковского.- М.: лист-Нью; Центр общечеловеческих ценностей, 1997. – 336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тон В. Принципы обучения и его организация. – М, 2006. – 317 с. </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Бойделл, Т. Как улучшить управление организацией: Пособие для руководителя \ Т. Бойделл.-М.: АО «ИНФРА-М» - АОЗТ «Премьер», 1995. – 204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Весин, В.Р. Практический менеджмент персонала: Пособие по кадровой работе \ В.Р. Весин. – М.: Юрист, 1998. – 496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шунова, Л.А. Педагогические основы менеджмента / Л.А. Горшунова. – М., 199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Давыденко, Т.М. Рефлексивное управление школой: теория и практика \ Т.М. Давыденко. – Москва-Белгород, 1995. – 251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Давыдов, Н.А. Как быстро научиться интересно и эффективно обучать специалистов \ Н.А. Давыдов, Н.А. Бойченко.- Симферополь: Таврия, 1992. – 112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Давыдова Т.И, Т.М.Давыденко, Г.Н.Шибанова Управление образовательными системами. М.: Изд.центр «Академия», 2006.</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Деркач, А.А. Акмеология: личностное и профессиональное развитие человека. Акмеологические основы управленческой деятельности. Кн.2. / А.А. Деркач. – М., 2000.</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Елканов, С.Б. Профессиональное самовоспитание учителя: Кн.для учителя \ С.Б. Елканов. – М.: Просвещение, 1986. – 143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вязнинский, В.И. Творчество в управлении школой /В.И. Загвязнинский, С.А. Гильманов. – М., 1992.</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Зверева, В.И. Диагностика и экспертиза педагогической деятельности аттестуемых учителей / В.И. Зверева. – М., 1998.</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Зверева, В.И. Организационно-педагогическая деятельность руководителя школы / В.И. Зверева. – М., 1997.</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игерт, В. Руководитель без конфликтов / В. Зигерт, Л.Ланг. – М., 1990.</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ан-Калик, В.А. Педагогическое творчество / В.А. Кан-Калик, Н.Д. Никандров. – М., 1990.</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арданская, Н.Л. Принятие управленческого решения: Учебник для вузов \ Н.Л. Карданская. – М.: ЮНИТИ, 1999. – 407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мов, Е.А. Психология профессионала / Е.А. Климов. – М., 1996.</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норринг, В.И. Искусство управления: Учебник \ В.И. Кнорринг.- М: Издательство БЕК, 1997. – 288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норринг, В.И. Теория, практика и искусство управления \ В.И. Кнорринг. – М.:Издательская группа НОРМА-ИНФРА, 1999. – 528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онаржевский, Ю.А. Менеджмент и внутришкольное управление / Ю.А. Конаржевский. – М., 1999.</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очетков, В.В. Индивидуально-психологические проблемы принятия решения / В.В. Кочетков. – М., 1993.</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ричевский, Р.Л. Если вы руководитель … Элементы психологии менеджмента в повседневной работе / Р.Л. Кричевский. – М., 1993.</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Кузьмина, Н.В. Понятие «педагогическая система» и критерии ее оценки / Н.В. Кузьмина. – М., 1980.</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Лазарев, В.С. Руководство педагогическим коллективом / В.С. Лазарев, Т.П. Афанасьева и др. – М., 1995.</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фта, Дж.К. Эффективность менеджмента организации. Учебное пособие \ Дж.К. Лафта. – М.: Русская Деловая Литература, 1999. – 320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Лутошкин, А.Н. Эмоциональные потенциалы коллектива \ А.Н. Лутошкин. – М.: педагогика, 1988. – 128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Львов Л.В. Педагогический менеджмент. - Челябинск: ЧГАУ; ЮУНОЦ РАО, 2008. - 178 с.  </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Ф. Менеджер за работой / С.Ф. Макаров. – М., 1989.</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Махмутов, М.И. Современный урок: Вопросы теории / М.И. Махмутов. – М., 1991.</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 Немов, А.Г. Кирпичник. – М.: Педагогика, 1988. – 144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Немова, Н.В. Управление методической работой в школе / Н.В. Немова. – М., 1999</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маров, А.М. Руководитель: Размышления о стиле управления. 2-е изд.доп. \ А.М. Омаров. – М., 1987.</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методика проведения деловых совещаний: Учебное пособие \ Сост. А.Г. Елисеев. – К.: МАУП, 1995. - 64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влютенков, Е.М. Рабочая книга руководителя школы; Ч 1. Научные основы управления школой \ Е.М. Павлютенков. – Запорожье: ЗОИУУ, 1993. – 99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авлютенков, Е.М. Рабочая книга руководителя школы; Ч 2. Конфликты: сущность и преодоление \ Е.М. Павлютенков. – Запорожье: ЗОИУУ, 1994. – 136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Павлютенков, Е.М. Рабочая книга руководителя школы; Ч 3. Методическая работа в школе; организация и управление \ Е.М. Павлютенков. – Запорожье: ЗОИУУ, 1997. – 96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Паркинсон, Дж.Роберт. Люди сделают то, что нужно Вам \ Дж.Р. Паркинсон. – М.: Издательство Агентства «Яхтсмен», Издательство «Новости», - 1996. – 160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Паркинсон, С.Н. Искусство управления \ Пер.с англ. С.Н. Паркинсон, М.К. Рустомджи. – Минск, 1987.</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Петрова Л. И. Основы управления педагогическими системами. Ростов –на- Дону.: Изд. «Феникс», 2008.- 349 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Психология управления: Курс лекций / Под ред.Л.К. Аверченко и др. – Новосибирск, 1997.</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Рейтинг в учебном процессе вуза (опыт, проблемы, рекомендации) / Под ред.А.И. Барсукова. – М., 1992.</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Рыбакова, М.М. Конфликт и взаимодействие в педагогическом процессе \ М.М. Рыбакова. – М.: просвещение, 1991. – 128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аймон, Г. Менеджмент в организациях / Г. Саймон, Д. Смитбург, В. Томпсон. – М., 199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веницкий, А.Л. Социальная психология управления / А.Л. Свеницкий. – Л., 198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енко В.Д. Общая и профессиональная педагогика. Учебное пособие для студентов педагогических вузов. М.: Изд.центр «Вентана-Граф», 2006 стр. 450 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Десятибалльные шкалы оценки степени обученности по предметам: Учебно-справочное пособие \ В.П. Симонов, Е.Г. Черненко. – М., 2002.</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деятельности преподавателя и обучаемых: Учебное пособие (Серия: Педагогический менеджмент. Ноу-хау в образовании. Кн.3) \ В.П. Симонов. – М., 200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Диагностика личности и профессионального мастерства преподавателя: Учебное пособие для студентов педвузов, учителей и слушателей ФПК \ В.П. Симонов. – М., 199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 xml:space="preserve">Симонов, В.П. Педагогический менеджмент в высшей и средней школе / В.П. Симонов. – М.: Просвещение, 1994. </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1997. – 264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педагогическими системами: Учебное пособие. 3-е изд., испр.и доп. \ В.П. Симонов. – М., 1999.</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Педагогический менеджмент: 50 НОУ-ХАУ в области управления образовательным процессом. Учебное пособие \ В.П. Симонов. – М.: Российское педагогическое агентство, 1997. – 264 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Планирование в образовательных учреждениях: Учебное пособие (Серия: Педагогический менеджмент. Ноу-хау в образовании. Кн.2) \ В.П. Симонов. – М., 2004.</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Управление социальными (педагогическими) системами: Учебник.  (Серия: Педагогический менеджмент. Ноу-хау в образовании. Кн.5) \ В.П. Симонов. – М., 2005.</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имонов, В.П. Урок: планирование, организация и оценка эффективности: Учебное пособие (Серия: Педагогический менеджмент. Ноу-хау в образовании. Кн.1) \ В.П. Симонов. – М., 2004.</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Смирнов, И.П. Человек: образование – профессия – личность \ И.П. Смирнов.- М., 2002.</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 Э.А. Разработка управленческих решений: Учебник для вузов \ Э.А. Смирнов. – М.: ЮНИТИ-ДАНА, 2000. – 271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хобская, Г.С. Психология управления / Г.С. Сухобская. – СПб., 1999.</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Тейло, Фредерик Уинслоу. Принципы научного менеджмента \ Ф.У. Тейлор. – М.: Контроллинг, 1991. – 104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Третьяков, П.И. Управление общеобразовательной школой по результатам: практика педагогического менеджмента / П.И. Третьяков. – М., 1997. – 288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Шамова, Т.И. Внутришкольное управление: Вопросы теории и практики / Т.И. Шамова. – М., 1991.</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Шамова, Т.И. Управление образовательным процессом в адаптивной школе / Т.И. Шамова, Т.М. Давыденко. – М., 2001.</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ванов, В.И. Социальная психология менеджмента \ В.И. Шуванов. – М.: ЗАО «Бизнес-школа «Интел-Синтез», 1997. – 256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1. Как делать карьеру \ Г.В. Щекин. – К.: МЗУУП, 1993. – 152с.</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Щекин, Г.В. Практическая психология менеджмента - Кн.2. Как строить организацию \ Г.В. Щекин. – К.: МЗУУП, 1993. – 256с.</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овлев В.А. Психология и педагогика управленца.– М, 2008.–244 с. </w:t>
      </w:r>
    </w:p>
    <w:p>
      <w:pPr>
        <w:pStyle w:val="Normal"/>
        <w:keepNext w:val="true"/>
        <w:numPr>
          <w:ilvl w:val="0"/>
          <w:numId w:val="1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мбург, Е.А. Школа для всех / Е.А. Ямбург. – М., 1997.</w:t>
      </w:r>
    </w:p>
    <w:p>
      <w:pPr>
        <w:pStyle w:val="Normal"/>
        <w:keepNext w:val="true"/>
        <w:numPr>
          <w:ilvl w:val="0"/>
          <w:numId w:val="11"/>
        </w:numPr>
        <w:spacing w:lineRule="auto" w:line="360" w:before="0" w:after="200"/>
        <w:ind w:left="0" w:firstLine="709"/>
        <w:contextualSpacing/>
        <w:jc w:val="both"/>
        <w:rPr/>
      </w:pPr>
      <w:r>
        <w:rPr>
          <w:rFonts w:cs="Times New Roman" w:ascii="Times New Roman" w:hAnsi="Times New Roman"/>
          <w:sz w:val="28"/>
          <w:szCs w:val="28"/>
        </w:rPr>
        <w:t xml:space="preserve">Открытая электронная библиотека </w:t>
      </w:r>
      <w:hyperlink r:id="rId2">
        <w:r>
          <w:rPr>
            <w:rStyle w:val="InternetLink"/>
            <w:rFonts w:cs="Times New Roman" w:ascii="Times New Roman" w:hAnsi="Times New Roman"/>
            <w:sz w:val="28"/>
            <w:szCs w:val="28"/>
          </w:rPr>
          <w:t>http://orel.rsl.ru</w:t>
        </w:r>
      </w:hyperlink>
    </w:p>
    <w:sectPr>
      <w:footerReference w:type="default" r:id="rId3"/>
      <w:footerReference w:type="first" r:id="rId4"/>
      <w:type w:val="nextPage"/>
      <w:pgSz w:w="11906" w:h="16838"/>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tabs>
        <w:tab w:val="clear" w:pos="4677"/>
        <w:tab w:val="clear" w:pos="9355"/>
        <w:tab w:val="left" w:pos="645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color w:val="4F81BD"/>
      <w:sz w:val="26"/>
      <w:szCs w:val="26"/>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eastAsia="Calibri" w:cs="Tahoma"/>
      <w:sz w:val="16"/>
      <w:szCs w:val="16"/>
    </w:rPr>
  </w:style>
  <w:style w:type="character" w:styleId="Style12">
    <w:name w:val="Верхний колонтитул Знак"/>
    <w:basedOn w:val="Style10"/>
    <w:qFormat/>
    <w:rPr>
      <w:rFonts w:eastAsia="Calibri"/>
      <w:sz w:val="22"/>
      <w:szCs w:val="22"/>
    </w:rPr>
  </w:style>
  <w:style w:type="character" w:styleId="Style13">
    <w:name w:val="Нижний колонтитул Знак"/>
    <w:basedOn w:val="Style10"/>
    <w:qFormat/>
    <w:rPr>
      <w:rFonts w:eastAsia="Calibri"/>
      <w:sz w:val="22"/>
      <w:szCs w:val="22"/>
    </w:rPr>
  </w:style>
  <w:style w:type="character" w:styleId="Style14">
    <w:name w:val="Основной текст с отступом Знак"/>
    <w:basedOn w:val="Style10"/>
    <w:qFormat/>
    <w:rPr>
      <w:rFonts w:ascii="Times New Roman" w:hAnsi="Times New Roman" w:cs="Times New Roman"/>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TextBodyIndent">
    <w:name w:val="Body Text Indent"/>
    <w:basedOn w:val="Normal"/>
    <w:pPr>
      <w:spacing w:lineRule="auto" w:line="240" w:before="0" w:after="0"/>
      <w:ind w:left="-900" w:firstLine="9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l.rs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6:00Z</dcterms:created>
  <dc:creator>Udakova</dc:creator>
  <dc:description/>
  <cp:keywords/>
  <dc:language>en-US</dc:language>
  <cp:lastModifiedBy>Udakova</cp:lastModifiedBy>
  <cp:lastPrinted>2012-06-05T15:23:00Z</cp:lastPrinted>
  <dcterms:modified xsi:type="dcterms:W3CDTF">2012-11-20T10:30:00Z</dcterms:modified>
  <cp:revision>31</cp:revision>
  <dc:subject/>
  <dc:title/>
</cp:coreProperties>
</file>