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hd w:fill="FFFFFF" w:val="clear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имирский государственный университет имени Александра Григорьевича и Николая Григорьевича Столетовых»</w:t>
      </w:r>
    </w:p>
    <w:p>
      <w:pPr>
        <w:pStyle w:val="Normal"/>
        <w:shd w:fill="FFFFFF" w:val="clear"/>
        <w:spacing w:lineRule="auto" w:line="312"/>
        <w:ind w:firstLine="709"/>
        <w:jc w:val="center"/>
        <w:rPr/>
      </w:pPr>
      <w:r>
        <w:rPr>
          <w:sz w:val="28"/>
          <w:szCs w:val="28"/>
        </w:rPr>
        <w:t>Кафедра «Менеджмент»</w:t>
      </w:r>
    </w:p>
    <w:p>
      <w:pPr>
        <w:pStyle w:val="Normal"/>
        <w:spacing w:lineRule="auto" w:line="312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ВОЗНАЯ ПРОГРАММА ПРАКТИК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080200 менеджмент </w:t>
        <w:br/>
        <w:t xml:space="preserve">(квалификация (степень) "магистр")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</w:rPr>
      </w:pPr>
      <w:r>
        <w:rPr>
          <w:sz w:val="28"/>
        </w:rPr>
      </w:r>
    </w:p>
    <w:tbl>
      <w:tblPr>
        <w:tblW w:w="449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spacing w:lineRule="auto" w:line="312" w:before="120" w:after="0"/>
              <w:ind w:right="-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: доцент Румянцева Р.Н.,</w:t>
            </w:r>
          </w:p>
          <w:p>
            <w:pPr>
              <w:pStyle w:val="Normal"/>
              <w:widowControl w:val="false"/>
              <w:spacing w:lineRule="auto" w:line="312" w:before="120" w:after="0"/>
              <w:ind w:right="-232" w:hanging="0"/>
              <w:rPr>
                <w:sz w:val="28"/>
              </w:rPr>
            </w:pPr>
            <w:r>
              <w:rPr>
                <w:sz w:val="28"/>
                <w:szCs w:val="28"/>
              </w:rPr>
              <w:t>ст.пр.  Копытов К.А.</w:t>
            </w:r>
          </w:p>
        </w:tc>
      </w:tr>
    </w:tbl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/>
      </w:pP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/>
      </w:pPr>
      <w:r>
        <w:rPr/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12" w:before="120" w:after="0"/>
        <w:ind w:right="-232" w:firstLine="709"/>
        <w:jc w:val="center"/>
        <w:rPr>
          <w:sz w:val="28"/>
        </w:rPr>
      </w:pPr>
      <w:r>
        <w:rPr>
          <w:sz w:val="28"/>
        </w:rPr>
        <w:t>Владимир 2012</w:t>
      </w:r>
    </w:p>
    <w:p>
      <w:pPr>
        <w:pStyle w:val="Normal"/>
        <w:spacing w:lineRule="auto" w:line="31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К 338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д.т.н., профессор кафедры ИСИМ ВлГУ </w:t>
        <w:br/>
        <w:t>Костров Алексей Владимирович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ная программа практик составлена в соответствии с Государственным образовательным стандартом Высшего профессионального образования по направлению подготовки 080200 Менеджмент (квалификация (степень) «магистр»), утверждённым в </w:t>
        <w:br/>
        <w:t>2009 году.  В программе перечислены профессиональные компетенции, которые формирует практика, описаны виды практик и распределение времени по разделам практики,  представлена методика проведения научно-педагогической и научно-исследовательской практики, подробно описаны материалы, которые необходимо собрать студенту и источники этих сведений, перечислены обязанности практиканта, руководителя практики и научного руководителя, дана примерная схема отчёта по практике и критерии его оценки.</w:t>
      </w:r>
    </w:p>
    <w:p>
      <w:pPr>
        <w:pStyle w:val="Normal"/>
        <w:spacing w:lineRule="auto" w:line="312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ubtitle"/>
        <w:spacing w:lineRule="auto" w:line="312"/>
        <w:ind w:right="-2" w:firstLine="709"/>
        <w:rPr/>
      </w:pPr>
      <w:r>
        <w:rPr/>
        <w:t>СОДЕРЖАНИЕ</w:t>
      </w:r>
    </w:p>
    <w:p>
      <w:pPr>
        <w:pStyle w:val="Subtitle"/>
        <w:spacing w:lineRule="auto" w:line="312"/>
        <w:ind w:right="-2" w:firstLine="70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144038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0">
            <w:r>
              <w:rPr>
                <w:rStyle w:val="IndexLink"/>
                <w:sz w:val="28"/>
                <w:szCs w:val="28"/>
                <w:lang w:val="en-US" w:eastAsia="en-US"/>
              </w:rPr>
              <w:t>1. ВИДЫ ПРАКТИ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1">
            <w:r>
              <w:rPr>
                <w:rStyle w:val="IndexLink"/>
                <w:sz w:val="28"/>
                <w:szCs w:val="28"/>
                <w:lang w:val="en-US" w:eastAsia="en-US"/>
              </w:rPr>
              <w:t>2. МЕТОДИКА ПРОВЕДЕНИЯ  ПРАКТИК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2">
            <w:r>
              <w:rPr>
                <w:rStyle w:val="IndexLink"/>
                <w:sz w:val="28"/>
                <w:szCs w:val="28"/>
                <w:lang w:val="en-US" w:eastAsia="en-US"/>
              </w:rPr>
              <w:t>2.1 Научно-педагогическая практ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3">
            <w:r>
              <w:rPr>
                <w:rStyle w:val="IndexLink"/>
                <w:sz w:val="28"/>
                <w:szCs w:val="28"/>
                <w:lang w:val="en-US" w:eastAsia="en-US"/>
              </w:rPr>
              <w:t>2.2 Научно-исследовательская практик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4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Я И РУКОВОДСТВО ПРАКТИКАМ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5">
            <w:r>
              <w:rPr>
                <w:rStyle w:val="IndexLink"/>
                <w:sz w:val="28"/>
                <w:szCs w:val="28"/>
                <w:lang w:val="en-US" w:eastAsia="en-US"/>
              </w:rPr>
              <w:t>3.1 Общие вопрос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6">
            <w:r>
              <w:rPr>
                <w:rStyle w:val="IndexLink"/>
                <w:sz w:val="28"/>
                <w:szCs w:val="28"/>
                <w:lang w:val="en-US" w:eastAsia="en-US"/>
              </w:rPr>
              <w:t>3.2 Обязанности руководителя практики от ВУЗ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7">
            <w:r>
              <w:rPr>
                <w:rStyle w:val="IndexLink"/>
                <w:sz w:val="28"/>
                <w:szCs w:val="28"/>
                <w:lang w:val="en-US" w:eastAsia="en-US"/>
              </w:rPr>
              <w:t>3.3 Обязанности научного  руководител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8">
            <w:r>
              <w:rPr>
                <w:rStyle w:val="IndexLink"/>
                <w:sz w:val="28"/>
                <w:szCs w:val="28"/>
                <w:lang w:val="en-US" w:eastAsia="en-US"/>
              </w:rPr>
              <w:t>3.4 Обязанности практикан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8"/>
              <w:szCs w:val="28"/>
              <w:lang w:val="en-US" w:eastAsia="en-US"/>
            </w:rPr>
          </w:pPr>
          <w:hyperlink w:anchor="__RefHeading___Toc341440399">
            <w:r>
              <w:rPr>
                <w:rStyle w:val="IndexLink"/>
                <w:sz w:val="28"/>
                <w:szCs w:val="28"/>
                <w:lang w:val="en-US" w:eastAsia="en-US"/>
              </w:rPr>
              <w:t>3.5 Отчетность по результатам прохождения практи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4144040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ubtitle"/>
        <w:spacing w:lineRule="auto" w:line="312"/>
        <w:ind w:right="-2" w:firstLine="709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spacing w:lineRule="auto" w:line="312"/>
        <w:ind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Heading1"/>
        <w:spacing w:lineRule="auto" w:line="312"/>
        <w:ind w:right="-2" w:firstLine="709"/>
        <w:rPr/>
      </w:pPr>
      <w:r>
        <w:rPr/>
      </w:r>
    </w:p>
    <w:p>
      <w:pPr>
        <w:pStyle w:val="Heading1"/>
        <w:spacing w:lineRule="auto" w:line="312"/>
        <w:ind w:right="-2" w:firstLine="709"/>
        <w:rPr/>
      </w:pPr>
      <w:r>
        <w:rPr/>
      </w:r>
    </w:p>
    <w:p>
      <w:pPr>
        <w:pStyle w:val="Heading1"/>
        <w:spacing w:lineRule="auto" w:line="312"/>
        <w:ind w:right="-2" w:firstLine="709"/>
        <w:rPr/>
      </w:pPr>
      <w:r>
        <w:rPr/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pacing w:lineRule="auto" w:line="312"/>
        <w:ind w:right="0"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_RefHeading___Toc341440389"/>
      <w:bookmarkStart w:id="1" w:name="__RefHeading___Toc341440389"/>
    </w:p>
    <w:p>
      <w:pPr>
        <w:pStyle w:val="Heading1"/>
        <w:keepNext w:val="false"/>
        <w:spacing w:lineRule="auto" w:line="312"/>
        <w:ind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312"/>
        <w:ind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312"/>
        <w:ind w:right="0" w:firstLine="709"/>
        <w:jc w:val="center"/>
        <w:rPr>
          <w:szCs w:val="28"/>
        </w:rPr>
      </w:pPr>
      <w:bookmarkStart w:id="2" w:name="__RefHeading___Toc341440389"/>
      <w:r>
        <w:rPr>
          <w:szCs w:val="28"/>
        </w:rPr>
        <w:t>ВВЕДЕНИЕ</w:t>
      </w:r>
      <w:bookmarkEnd w:id="2"/>
    </w:p>
    <w:p>
      <w:pPr>
        <w:pStyle w:val="Normal"/>
        <w:spacing w:lineRule="auto" w:line="312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тура является завершением основной конструкции университетского образования, предполагающего широкое фундаментальное образование в рамках бакалавриата, затем углубленную специализированную подготовку и самостоятельную научную работу. Это проверка способности вести самостоятельный научный поиск, оценить свои возможности в определении пути своего профессионального и научного роста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дними из элементов учебного процесса подготовки магистров в области менеджмента являются научно-педагогическая и научно-исследовательская практика, которые способствуют закреплению и углублению теоретических знаний студентов, полученных при обучении, умению ставить задачи, анализировать полученные результаты и делать выводы, приобретению и развитию навыков самостоятельной педагогической и научно-исследовательской работы. Научно-исследовательская практика имеет большое значение для выполнения магистерской диссертации и продолжения научной деятельности в качестве аспиранта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стоящая сквозная программа практики студентов-магистрантов, обучающихся по направлению магистерской подготовки 080200 менеджмент разработана в соответствии с требованиями, изложенными в следующих документах: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Федеральном законе от 22.08.1996 N 125-ФЗ(ред. от 03.12.2011) О высшем и послевузовском профессиональном образовании(с изм. и доп., вступающими в силу с 01.02.2012);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Федеральном государственном образовательном стандарте высшего профессионального образования по направлению 080200 менеджмент степень (квалификация)– магистр менеджмента (далее по тексту ФГОС ВПО), утвержденным Приказом министра образования и науки Российской Федерации от 18 ноября 2009 г.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х планах по магистерской подготовке, утверждённых ректором Федерального государственного бюджетного образовательного учреждения высшего профессионального образования «Владимирский государственный университет имени Александра Григорьевича и Николая Григорьевича Столетовых» (далее учебные планы).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ограмма включает разделы: виды практик, методика проведения практик, организация  и руководство практиками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Тематика исследований и занятий, проводимых магистрами, должна соответствовать научному направлению работы кафедры, а также отвечать задачам, имеющим теоретическое, практическое, прикладное значение для различных отраслей народного хозяйства. 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ind w:right="-2" w:firstLine="709"/>
        <w:jc w:val="center"/>
        <w:rPr>
          <w:szCs w:val="28"/>
        </w:rPr>
      </w:pPr>
      <w:bookmarkStart w:id="3" w:name="__RefHeading___Toc341440390"/>
      <w:bookmarkEnd w:id="3"/>
      <w:r>
        <w:rPr>
          <w:szCs w:val="28"/>
        </w:rPr>
        <w:t>1. ВИДЫ ПРАКТИК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пункте 4.3 ФГОС ВПО сказано, что магистр в числе прочих готовится к научно- исследовательской и педагогической деятельности. Магистр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формулирование актуальных научных проблем; разработка программ научных исследований и разработок, организация их выполнени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зработка методов и инструментов проведения исследований и анализа их результатов; разработка организационно-управленческих моделей процессов, явлений и объектов, оценка и интерпретация результатов; поиск, сбор, обработка, анализ и систематизация информации по теме исследования; подготовка обзоров, отчетов и научных публикаций; 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ическая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управленческих дисциплин; разработка образовательных программ и учебно-методических материал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вязи с этим выпускник должен обладать следующими профессиональными компетенциями (ПК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учно-исследовательская: 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 (ПК-9); способностью обосновывать актуальность,  теоретическую и практическую значимость избранной темы научного исследования (ПК-10); способностью проводить самостоятельные исследования в соответствии с разработанно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(ПК-11); способностью представлять результаты проведенного исследования в виде научного отчета, статьи или доклада (ПК-12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пособностью применять современные методы и методики преподавания управленческих дисциплин (ПК-13); способностью разрабатывать учебные программы и методическое обеспечение для преподавания управленческих дисциплин (ПК-14).</w:t>
      </w:r>
    </w:p>
    <w:p>
      <w:pPr>
        <w:pStyle w:val="Normal"/>
        <w:spacing w:lineRule="auto" w:line="312"/>
        <w:ind w:right="-2" w:firstLine="709"/>
        <w:jc w:val="both"/>
        <w:rPr/>
      </w:pPr>
      <w:r>
        <w:rPr>
          <w:sz w:val="28"/>
          <w:szCs w:val="28"/>
        </w:rPr>
        <w:t>Виды практик магистров, время их проведения и продолжительность по учебным планам приведены в таблице 1.</w:t>
      </w:r>
    </w:p>
    <w:p>
      <w:pPr>
        <w:pStyle w:val="21"/>
        <w:tabs>
          <w:tab w:val="clear" w:pos="708"/>
          <w:tab w:val="left" w:pos="426" w:leader="none"/>
        </w:tabs>
        <w:spacing w:lineRule="auto" w:line="312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55"/>
        <w:gridCol w:w="2946"/>
        <w:gridCol w:w="1857"/>
      </w:tblGrid>
      <w:tr>
        <w:trPr/>
        <w:tc>
          <w:tcPr>
            <w:tcW w:w="7429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312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практик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312"/>
              <w:ind w:left="0" w:firstLine="469"/>
              <w:rPr>
                <w:b/>
                <w:b/>
              </w:rPr>
            </w:pPr>
            <w:r>
              <w:rPr>
                <w:b/>
                <w:bCs/>
              </w:rPr>
              <w:t>Таблиц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ind w:left="709" w:hanging="0"/>
              <w:jc w:val="center"/>
              <w:rPr/>
            </w:pPr>
            <w:r>
              <w:rPr>
                <w:b/>
              </w:rPr>
              <w:t>практики, нед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Научно-педагогиче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1 кур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1 семест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2 нед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тчет, рефера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2 кур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3 семест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2 нед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тчет, рефера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Научно-исследовательс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1 кур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2 семест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6 нед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тчет, рефера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2 кур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4 семест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6 нед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тчет, реферат</w:t>
            </w:r>
          </w:p>
        </w:tc>
      </w:tr>
    </w:tbl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312"/>
        <w:ind w:right="-2" w:firstLine="709"/>
        <w:jc w:val="center"/>
        <w:rPr>
          <w:szCs w:val="28"/>
        </w:rPr>
      </w:pPr>
      <w:bookmarkStart w:id="4" w:name="__RefHeading___Toc341440391"/>
      <w:bookmarkEnd w:id="4"/>
      <w:r>
        <w:rPr>
          <w:szCs w:val="28"/>
        </w:rPr>
        <w:t>2. МЕТОДИКА ПРОВЕДЕНИЯ  ПРАКТИК</w:t>
      </w:r>
    </w:p>
    <w:p>
      <w:pPr>
        <w:pStyle w:val="Normal"/>
        <w:spacing w:lineRule="auto" w:line="31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right="-2" w:firstLine="709"/>
        <w:jc w:val="center"/>
        <w:rPr>
          <w:b/>
          <w:b/>
          <w:szCs w:val="28"/>
        </w:rPr>
      </w:pPr>
      <w:bookmarkStart w:id="5" w:name="__RefHeading___Toc341440392"/>
      <w:bookmarkEnd w:id="5"/>
      <w:r>
        <w:rPr>
          <w:b/>
          <w:szCs w:val="28"/>
        </w:rPr>
        <w:t>2.1 Научно-педагогическая практика</w:t>
      </w:r>
    </w:p>
    <w:p>
      <w:pPr>
        <w:pStyle w:val="Normal"/>
        <w:spacing w:lineRule="auto" w:line="312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Цель научно-педагогической практики: овладение магистрантами основными приёмами проведения учебных занятий и формирование у них профессионального мировоззрения в этой области, в соответствии с профилем избранной магистерской программы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ранту выдаётся индивидуальное задание – это подготовка методических материалов и проведение пробного занятия на основании подготовленных материалов. Руководителями практики могут рассматриваться лабораторные занятия, практические занятия, консультации по курсовому проекту по различным дисциплинам кафедры менеджмента. Подготовленные магистрантом методические материалы обсуждаются с ведущим преподавателем.  Пробные занятия проводятся практикантом при участии ведущего преподавателя, который участвует в определении оценки практики магистранта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учно-педагогической практики студент изучает: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>- государственный образовательный стандарт;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>- учебно-методический комплекс дисциплины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у по дисциплине;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>- программное обеспечение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занятий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обучения в вузе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научно-педагогической практики магистрант должен овладеть навыками: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разных форм, методов и приёмов обучения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учных данных с целью преподнесения их обучающимся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технических средств обучения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современных педагогических технологий обучения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фориентационной работы в среде обучающихся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тражается в индивидуальном задании на педагогическую практику. В индивидуальном задании отмечаются все виды деятельности магистранта в течение практики. Записываются темы занятий с указанием часов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деятельность заключается  в содержательном анализе тем преподаваемых дисциплин, выявлении проблемных полей, формулировке проблем исследования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right="-2" w:firstLine="709"/>
        <w:jc w:val="center"/>
        <w:rPr>
          <w:b/>
          <w:b/>
          <w:szCs w:val="28"/>
        </w:rPr>
      </w:pPr>
      <w:bookmarkStart w:id="6" w:name="__RefHeading___Toc341440393"/>
      <w:bookmarkEnd w:id="6"/>
      <w:r>
        <w:rPr>
          <w:b/>
          <w:szCs w:val="28"/>
        </w:rPr>
        <w:t>2.2 Научно-исследовательская практика</w:t>
      </w:r>
    </w:p>
    <w:p>
      <w:pPr>
        <w:pStyle w:val="Default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Цель научно-исследовательской практики: овладение магистрантами основными приёмами ведения научно-исследовательской работы и формирование у них профессионального мировоззрения в этой области, в соответствии с профилем избранной магистерской программы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практики решает следующие задачи: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формировать комплексное представление о специфике деятельности научного работника по направлению «Инновационный менеджмент»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владеть методами исследования, в наибольшей степени соответствующие профилю избранной магистерской программы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ть умения и навыки самостоятельной научно-исследовательской деятельности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ивать компетентность будущего магистра, специализирующегося в сфере менеджмента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проведения научно-исследовательской практики: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соответствие содержания практики учебному плану подготовки магистров;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развитие творческого подхода и повышение степени самостоятельности магистрантов при выполнении программы практики;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соответствие цели, задач и содержания практики уровню подготовки магистрантов первого года обучения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участие магистрантов в различных видах исследовательской деятельности в соответствии с темой магистерской диссертации.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практика осуществляется в форме проведения реального исследовательского проекта, который может быть связан как с разработкой теоретического направления (метода, методики, модели и пр.), участия в НИР кафедры, так и с изучением реальных организаций (например, в рамках консультационного проекта, проекта по разработке стратегии и т.д.) Результаты научно-исследовательской практики должны быть оформлены в письменном виде. В случае, если проект выполняется группой в отчете о практике должен быть указан конкретный вклад каждого из участников проекта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учно-исследовательская практика может проходить в форме разработки и опубликования студентом научных публикаций, эссе, докладов на различных конференциях (в том числе и внутривузовских), участия в НИР кафедры. 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о-исследовательская практика включает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ещение базового предприятия/организации и определение источников нормативной и аналитической информации о его состоянии и динамике развития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менение общих и специальных методов проведения научного исследования для обработки и систематизации полученной информации в соответствии с прикладными задачами магистерской диссертации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ие в решении конкретных практических задач или выполнении отдельных управленческих заданий для принимающего предприятия/организации по согласованию с его руководством;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ставление отчета о результатах научно-исследовательской практики и его защи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а контрол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ча и презентация магистрантом отчета по научно-исследовательской практике.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ая практика проводится на первом и втором курсе, после прохождения соответствующих теоретических дисциплин. Ее продолжительность составляет 6 недель в соответствии с учебными планами магистерской подготовки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может проводиться на выпускающей кафедре менеджмента, в научных подразделениях вуза, а также на договорных началах в государственных, муниципальных, общественных, коммерческих и некоммерческих организациях, предприятиях и учреждениях, осуществляющих научно-исследовательскую деятельность, на которых возможно изучение и сбор материалов, связанных с выполнением магистерской диссертации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актики проводится вступительная конференция, на которой дается вся необходимая информация по проведению научно-исследовательской практики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ля прохождения научно-исследовательской практики для всех магистрантов назначаются преподаватели – кураторы от кафедры, а также кураторы от базы практики, под руководством которых магистранты проходят практику в производственных коллективах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рограмма деятельности студента должна быть согласована с планом работы коллектива базы практики и обусловлена целями и задачами научно-исследовательской практики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актики студенты подчиняются всем правилам внутреннего распорядка и техники безопасности, установленным в подразделении и на рабочих местах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ы оформляют всю необходимую документацию в соответствии с требованиями программы практики. Наименование раздела, отчётная документация и время приведены в таблице 2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9"/>
        <w:gridCol w:w="3544"/>
        <w:gridCol w:w="1569"/>
      </w:tblGrid>
      <w:tr>
        <w:trPr/>
        <w:tc>
          <w:tcPr>
            <w:tcW w:w="797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ое планирование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ная докум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,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организационно-управленческой структурой базы практики, с основными направлениями её науч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Характеристика базы пр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бзор основных направлений научной деятельности базы практики по данным НИР за последние 3 год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еферативный обз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деятельностью специализированных советов (предварительная экспертиза, координационный совет или по защите диссертац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тчёт о присут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Составление библиографии по теме магистерской диссер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артотека литературных источников по теме магистерской диссертации (ГОСТ 7.1-2003 «Библиографическая запись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писание состояния разработанности научной проблемы, изучение авторских под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Историко-методологических анализ разработанности научной проблемы, описание авторских подх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ецензирование научной стат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ецензия на стат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ыступление в научной конференции всероссийского или международного уровня по профилю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кст научного доклада, сборник публик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абота в Научном обществе молодых исследователей и студ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лан работы, план проводимого магистрантом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научными методиками, технологией их применения, способами обработки получаемых эмпирических данных и их интерпретаци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Картотека научных методик (в соответствии с программой магистерской подготов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Участие в проведении научных исследований по программе НИР аспирантов выпускающей кафед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аключение кафед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роведение исследования по теме магистерской диссер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, результаты в описательном и иллюстративном оформлении с их интерпретацие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Написание научной статьи по теме магистерской диссер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тзыв руководителя в характеристике; публикация в рецензируемом издании по профилю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Выступление в рамках научных проектов выпускающей кафедры по теме магистерского иссле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Текст научного доклада и наглядные материалы, участие в диску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одготовка отчёта по прак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тчё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b/>
              </w:rPr>
              <w:t xml:space="preserve">6 недель (5 дн. х 6 нед. х 8 час. = 240 час. ) 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учно-исследовательской практики ориентировано на овладение магистрантом современной методологией научного исследования, в том числе в области изучения социально-экономических процессов и умением применить ее при работе над выбранной темой магистерской диссертации; ознакомление со всеми этапами научно-исследовательской работы: постановка задачи исследования, литературная проработка проблемы с использованием современных информационных технологий (электронные базы данных, Internet); изучение и использование современных методов сбора, анализа, моделирования и обработки научной информации; выполнение пионерных исследований динамики изменений минимум за последние 3 года ситуации на отраслевом рынке и выбранной организации; анализ накопленного материала, использование современных методов исследований, их совершенствование и создание новых методов; формулирование выводов по итогам исследований, оформление результатов работы; овладение умением научно-литературного изложения полученных результатов в виде рекомендаций консультанта; овладение методами презентации полученных результатов исследования и предложений по их практическому использованию с использованием современных информационных технологий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бщее руководство практикой осуществляет научный руководитель магистерской программы, непосредственно организацию и руководство работой магистрантов обеспечивают руководитель практики магистрантов. При необходимости для консультаций привлекаются высококвалифицированные специалисты, систематически занимающиеся научно-исследовательской и (или) научно-методической деятельностью или иной профессиональной деятельностью, соответствующей профилю подготовки конкретного магистранта и являющимися специалистами в данной специальности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структурно состоит из двух частей. Первая часть посвящена ознакомлению с деятельностью научных центров, осуществляющих научно-исследовательские разработки и занимающиеся разработкой, внедрением и тиражированием инноваций. Вторая составляющая представляет углубленное изучение методов научного исследования, соответствующих профилю избранной темы магистерской диссертации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ми практики являются кафедры, лаборатории, НИИ и другие научные организации, консалтинговые компании, промышленные предприятия, располагающие современным научно-информационным и материально-техническим обеспечением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/>
      </w:pPr>
      <w:r>
        <w:rPr/>
      </w:r>
    </w:p>
    <w:p>
      <w:pPr>
        <w:pStyle w:val="Default"/>
        <w:spacing w:lineRule="auto" w:line="312"/>
        <w:ind w:firstLine="709"/>
        <w:jc w:val="both"/>
        <w:rPr/>
      </w:pPr>
      <w:r>
        <w:rPr/>
      </w:r>
    </w:p>
    <w:p>
      <w:pPr>
        <w:pStyle w:val="Heading1"/>
        <w:spacing w:lineRule="auto" w:line="312"/>
        <w:ind w:right="0" w:firstLine="709"/>
        <w:jc w:val="center"/>
        <w:rPr>
          <w:szCs w:val="28"/>
        </w:rPr>
      </w:pPr>
      <w:bookmarkStart w:id="7" w:name="__RefHeading___Toc341440394"/>
      <w:bookmarkEnd w:id="7"/>
      <w:r>
        <w:rPr>
          <w:szCs w:val="28"/>
        </w:rPr>
        <w:t>3. ОРГАНИЗАЦИЯ И РУКОВОДСТВО ПРАКТИКАМ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right="0" w:firstLine="709"/>
        <w:jc w:val="center"/>
        <w:rPr>
          <w:b/>
          <w:b/>
          <w:szCs w:val="28"/>
        </w:rPr>
      </w:pPr>
      <w:bookmarkStart w:id="8" w:name="__RefHeading___Toc341440395"/>
      <w:bookmarkEnd w:id="8"/>
      <w:r>
        <w:rPr>
          <w:b/>
          <w:szCs w:val="28"/>
        </w:rPr>
        <w:t>3.1 Общие вопросы</w:t>
      </w:r>
    </w:p>
    <w:p>
      <w:pPr>
        <w:pStyle w:val="Default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и контроль за прохождением практики возлагаются приказом ректора на руководителя практики по направлению подготовки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чебно-методическое руководство практикой осуществляется выпускающей кафедрой менеджмента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назначает руководителей научно-педагогической и научно-исследовательской практики, которые оказывают магистранту организационное содействие и методическую помощь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_RefHeading___Toc341440396"/>
      <w:bookmarkStart w:id="10" w:name="__RefHeading___Toc341440396"/>
    </w:p>
    <w:p>
      <w:pPr>
        <w:pStyle w:val="Heading2"/>
        <w:spacing w:lineRule="auto" w:line="312"/>
        <w:ind w:right="0" w:firstLine="709"/>
        <w:jc w:val="center"/>
        <w:rPr>
          <w:b/>
          <w:b/>
          <w:szCs w:val="28"/>
        </w:rPr>
      </w:pPr>
      <w:bookmarkStart w:id="11" w:name="__RefHeading___Toc341440396"/>
      <w:r>
        <w:rPr>
          <w:b/>
          <w:szCs w:val="28"/>
        </w:rPr>
        <w:t>3.2 Обязанности руководителя практики от ВУЗа</w:t>
      </w:r>
      <w:bookmarkEnd w:id="11"/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ывает программу практики и тему исследовательского проекта с научным руководителем программы подготовки магистров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ые организационные мероприятия по выполнению программы практики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определяет общую схему выполнения исследования, график проведения практики, режим работы студента и осуществляет систематический контроль за ходом практики и работой студентов;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оказывает помощь студентам по всем вопросам, связанным с прохождением практики и оформлением отчёта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right="0" w:firstLine="709"/>
        <w:jc w:val="center"/>
        <w:rPr>
          <w:b/>
          <w:b/>
          <w:szCs w:val="28"/>
        </w:rPr>
      </w:pPr>
      <w:bookmarkStart w:id="12" w:name="__RefHeading___Toc341440397"/>
      <w:r>
        <w:rPr>
          <w:b/>
          <w:szCs w:val="28"/>
        </w:rPr>
        <w:t>3.3 Обязанности научного  руководителя</w:t>
      </w:r>
      <w:bookmarkEnd w:id="12"/>
      <w:r>
        <w:rPr>
          <w:b/>
          <w:szCs w:val="28"/>
        </w:rPr>
        <w:t xml:space="preserve"> 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остановку задач по самостоятельной работе студентов в период практики с выдачей индивидуального задания по сбору необходимых материалов для написания магистерской диссертации, оказывает соответствующую консультационную помощь;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даёт рекомендации по изучению специальной литературы и методов исследования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боте комиссии по защите исследовательского проекта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right="0" w:firstLine="709"/>
        <w:jc w:val="center"/>
        <w:rPr>
          <w:b/>
          <w:b/>
          <w:szCs w:val="28"/>
        </w:rPr>
      </w:pPr>
      <w:bookmarkStart w:id="13" w:name="__RefHeading___Toc341440398"/>
      <w:bookmarkEnd w:id="13"/>
      <w:r>
        <w:rPr>
          <w:b/>
          <w:szCs w:val="28"/>
        </w:rPr>
        <w:t>3.4 Обязанности практиканта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бные занятия в соответствии с графиком практики и расписанием занятий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сследование по утвержденной теме в соответствии с графиком практики и режимом работы подразделения – места прохождения практики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ет от руководителя практики указания, рекомендации и разъяснения по всем вопросам, связанным с организацией и прохождением практики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итывается о выполненной работе в соответствии с установленным графиком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ind w:right="0" w:firstLine="709"/>
        <w:jc w:val="center"/>
        <w:rPr/>
      </w:pPr>
      <w:bookmarkStart w:id="14" w:name="__RefHeading___Toc341440399"/>
      <w:bookmarkEnd w:id="14"/>
      <w:r>
        <w:rPr>
          <w:b/>
          <w:szCs w:val="28"/>
        </w:rPr>
        <w:t>3.5 Отчётность по результатам прохождения практики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по научно-педагогической практике включает: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задание со всеми видами деятельности магистранта в течение практики, темами проведённых занятий с указанием часов и групп;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>- содержательный анализ тем преподаваемых дисциплин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проблемные поля, формулировки проблем исследования;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к пробным занятиям (кейсы, задачи, программы, планы).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Формы отчётности по научно-исследовательской практике: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индивидуальный план работы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ативный обзор научных направлений деятельности кафедры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ативное описание литературных источников по теме магистерской диссертации (не менее 5)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цензия на одну научную статью или раздел монографии, научного издания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научных методик в соответствии с программой магистерской подготовки ( не менее 3)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о проведении исследований по теме НИР кафедры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ая статья по теме диссертации с рецензией научного руководителя и оценкой руководителя магистерской программы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результатов исследований по теме магистерской диссертации;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самооценка культуры магистранта – исследователя;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исьменный отчёт о научно-исследовательской практике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 практики: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научно-исследовательской практики магистрант должен приобрести: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обоснования выбора целей, структуризации и проведения научного исследования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ланировать исследовательскую деятельность: составлять ее план, выбирать методы, формировать систему критериев оценки результатов, обосновывать полученные выводы и предложения и т.п.;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навыки работы с различными информационными источниками: научной литературой, публикациями в специальных периодических изданиях, нормативно-правовыми актами, формами текущей и статистической отчетности предприятий/организаций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ую, методическую и практическую подготовку к проведению системного научного исследования в соответствии с темой магистерской диссертации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проведения самостоятельного исследования на основе использования аналитической информации, полученной на конкретном предприятии/организации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методов и инструментов проведения научного исследования с использованием специальных программных продуктов и умение пользоваться соответствующими техническими средствами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навыки подготовки самостоятельного проведения научного исследования (умение логично структурировать исследовательский процесс, работать с информационными источниками и сотрудниками организации – носителями информации, использовать адекватные методы систематизации и обработки данных, аргументировать собственную точку зрения на содержание и возможности решения конкретных научно-практических вопросов, делать обоснованные выводы и предложения т.п.)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научные дискуссии не нарушая законов логики и правил аргументирования; </w:t>
      </w:r>
    </w:p>
    <w:p>
      <w:pPr>
        <w:pStyle w:val="Default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строить взаимоотношения с коллегами и педагогами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Схема отчета по научно-исследовательской практике: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дивидуальный план магистранта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ая характеристика выполнения программы. 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Анализ проведённых исследований (по теме НИР кафедры, по теме магистерской диссертации)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ализ затруднений при выполнении заданий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сформированности умений по профилю подготовки магистранта (по программе практики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совершенствованию организации и руководству практико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за практику проводится руководителем практики магистрантов и руководителем магистерской программы по результатам оценки всех форм отчётности магистранта. Для получения положительной оценки магистрант должен полностью выполнить всё содержание практики, своевременно оформить текущую и итоговую документацию.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нт, не выполнивший программу практики или не предоставивший её результаты в установленные сроки, считается не аттестованным.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актики магистрант получает дифференцированную оценку, которая складывается из следующих показателей: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психологической готовности магистранта к работе в современных условиях (оцениваются мотивы, движущие исследователем в работе, его понимание целей и задач, стоящих перед специалистом в сфере менеджмента)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а технологической готовности магистранта к профессиональной деятельности (оценивается общая дидактическая, методическая, техническая подготовка по проведению научных исследований)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умений планировать свою деятельность (учитывается умение магистранта прогнозировать результаты своей деятельности учитывать реальные возможности и все резервы, которые можно привести в действие для реализации намеченного)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а исследовательской деятельности магистранта (выполнение экспериментальных и исследовательских программ, степень самостоятельности, качество обработки полученных данных, их интерпретация, достижение цели)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работы магистранта над повышением уровня компетентности менеджера в области менеджмента (оценивается поиск эффективных методик и технологий исследования); </w:t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цениваются личностные качества магистранта (культура общения, уровень интеллектуального, нравственного развития и др.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ценка отношения к практике, к выполнению поручений руководителя.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Каждый показатель оценивается по 10-бальной шкале. Просчитывается средний балл и по примерным нормам для оценки результатов определяется уровень и оценка за практику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ind w:right="-2" w:firstLine="709"/>
        <w:jc w:val="center"/>
        <w:rPr/>
      </w:pPr>
      <w:bookmarkStart w:id="15" w:name="__RefHeading___Toc341440400"/>
      <w:bookmarkEnd w:id="15"/>
      <w:r>
        <w:rPr/>
        <w:t>СПИСОК ЛИТЕРАТУРЫ</w:t>
      </w:r>
    </w:p>
    <w:p>
      <w:pPr>
        <w:pStyle w:val="Normal"/>
        <w:spacing w:lineRule="auto" w:line="312"/>
        <w:ind w:firstLine="709"/>
        <w:rPr/>
      </w:pPr>
      <w:r>
        <w:rPr/>
      </w:r>
    </w:p>
    <w:p>
      <w:pPr>
        <w:pStyle w:val="Default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Федеральный закон от 22.08.1996 N 125-ФЗ (ред. от 03.12.2011) О высшем и послевузовском профессиональном образовании (с изм. и доп., вступающими в силу с 01.02.2012)</w:t>
      </w:r>
    </w:p>
    <w:p>
      <w:pPr>
        <w:pStyle w:val="Default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 Федеральный государственный образовательный стандарт высшего профессионального образования по направлению 080200 менеджмент степень (квалификация) – магистр менеджмента. Утверждён Приказом министра образования и науки Российской Федерации от 18 ноября 2009 г. </w:t>
      </w:r>
    </w:p>
    <w:p>
      <w:pPr>
        <w:pStyle w:val="FR3"/>
        <w:spacing w:lineRule="auto" w:line="312"/>
        <w:ind w:left="0" w:right="-48" w:firstLine="709"/>
        <w:jc w:val="both"/>
        <w:rPr/>
      </w:pPr>
      <w:r>
        <w:rPr>
          <w:rFonts w:cs="Times New Roman" w:ascii="Times New Roman" w:hAnsi="Times New Roman"/>
          <w:sz w:val="28"/>
        </w:rPr>
        <w:t>3. Методические указания по прохождению научно-исследовательской практики по направлению 080200 «Менеджмент» программа «Инновационный менеджмент»/ Владимирский государственный университет, 2011 г.</w:t>
      </w:r>
    </w:p>
    <w:p>
      <w:pPr>
        <w:pStyle w:val="FR3"/>
        <w:spacing w:lineRule="auto" w:line="312"/>
        <w:ind w:left="0" w:right="-48" w:firstLine="709"/>
        <w:jc w:val="both"/>
        <w:rPr/>
      </w:pPr>
      <w:r>
        <w:rPr>
          <w:rFonts w:cs="Times New Roman" w:ascii="Times New Roman" w:hAnsi="Times New Roman"/>
          <w:sz w:val="28"/>
        </w:rPr>
        <w:t>4. Проблемы организации и проведения практик студентов в современных экономических условиях: Тезисы докладов региональной научно-методической конференции по организации и проведению практик студентов/ Владимирский государственный университет, 2005 г. 110 с.</w:t>
      </w:r>
    </w:p>
    <w:p>
      <w:pPr>
        <w:pStyle w:val="FR3"/>
        <w:spacing w:lineRule="auto" w:line="312"/>
        <w:ind w:left="0" w:right="-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акаров Р.И. Рабочая программа научно-исследовательской и педагогической практик по направлению подготовки 230200.68 – «Информационные системы». Составители Макаров Р.И., Кириллова С.Ю. – Владимир, 2010 г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Программу составили: доцент кафедры менеджмента </w:t>
        <w:br/>
        <w:t xml:space="preserve">Р.Н. Румянцева, старший преподаватель кафедры менеджмента </w:t>
      </w:r>
      <w:r>
        <w:rPr>
          <w:bCs/>
          <w:sz w:val="28"/>
        </w:rPr>
        <w:t xml:space="preserve"> </w:t>
        <w:br/>
        <w:t>К.А. Копытов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грамма р</w:t>
      </w:r>
      <w:r>
        <w:rPr>
          <w:sz w:val="28"/>
        </w:rPr>
        <w:t>ассмотрена и одобрена на заседании кафедры менеджмента 20.11.2012  г., протокол №5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7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firstLine="567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-2" w:firstLine="567"/>
      <w:jc w:val="center"/>
    </w:pPr>
    <w:rPr>
      <w:b/>
      <w:b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3">
    <w:name w:val="FR3"/>
    <w:qFormat/>
    <w:pPr>
      <w:widowControl w:val="false"/>
      <w:autoSpaceDE w:val="false"/>
      <w:bidi w:val="0"/>
      <w:ind w:left="576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3:00Z</dcterms:created>
  <dc:creator>123</dc:creator>
  <dc:description/>
  <cp:keywords/>
  <dc:language>en-US</dc:language>
  <cp:lastModifiedBy> </cp:lastModifiedBy>
  <dcterms:modified xsi:type="dcterms:W3CDTF">2012-11-26T13:40:00Z</dcterms:modified>
  <cp:revision>4</cp:revision>
  <dc:subject/>
  <dc:title/>
</cp:coreProperties>
</file>