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ладимирский государственный университет име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андра Григорьевича и Николая Григорьевича Столетовых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лГУ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АЯ ЭТИКА ЮРИС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студентов, обучающихся по направлению 030900.62 - «Юриспруденция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  <w:t>Владимир, 2012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  <w:sz w:val="44"/>
          <w:szCs w:val="44"/>
          <w:vertAlign w:val="superscript"/>
        </w:rPr>
      </w:pPr>
      <w:r>
        <w:rPr>
          <w:b/>
          <w:bCs/>
          <w:sz w:val="44"/>
          <w:szCs w:val="44"/>
          <w:vertAlign w:val="superscript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К 5174:3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БК 67.401.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Сморчков А.И. Профессиональная этика юриста. Учебно-методическое пособие. – Владимир: ВлГУ, 2012. - 59 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240" w:hanging="3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анное пособие определяет содержание, структуру учебной дисциплины «Профессиональная этика юриста» в юридическом институте ВлГУ: тематический план, методические рекомендации  видам занятий, планы семинарских и практических занятий, варианты контрольных работ, методические рекомендации по их выполнению, необходимая нормативная и научная литература  по курсу, тесты, вопросы к зачету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пособии учтены межпредметные связи с другими дисциплинами, в частности, с философией, теорией государства и права, правоохранительными органами, уголовным и уголовно-процессуальным прав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едназначено для студентов-бакалавров, обучающихся по направлению 030900.62- «Юриспруденция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80" w:hanging="2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ветственный             Дядькин О.Н., кандидат юридических наук,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дактор                         доцент, заведующий кафедрой уголовно-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равовых дисциплин Вл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20" w:hanging="3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120" w:hanging="3120"/>
        <w:jc w:val="both"/>
        <w:rPr/>
      </w:pPr>
      <w:r>
        <w:rPr>
          <w:sz w:val="32"/>
          <w:szCs w:val="32"/>
        </w:rPr>
        <w:t>Рецензент:             Абрамов А.Е., кандидат юридических наук, доцент кафедры государственно-правовых дисциплин Вл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ается по решению Редакционно-издательского совета ВлГ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© ФГБОУ ВПО «Владимирский государственный университет», 201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лан ………………………………………………………………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…........................................................................... 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исциплины ………………………………………………………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ы семинарских  занятий ………………………………………………...   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ты ……………………………………………………………………………  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контрольных работ ………………………………………………… 5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контрольных работ ……….   5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просы к зачету ………………………………………………………………  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………………………………………………………... 58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b/>
          <w:b/>
          <w:bCs/>
        </w:rPr>
      </w:pPr>
      <w:r>
        <w:rPr>
          <w:b/>
          <w:bCs/>
        </w:rPr>
        <w:t>по дисциплине «Профессиональная этика юриста»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center"/>
        <w:rPr>
          <w:bCs/>
        </w:rPr>
      </w:pPr>
      <w:r>
        <w:rPr>
          <w:b/>
          <w:bCs/>
        </w:rPr>
        <w:t>(</w:t>
      </w:r>
      <w:r>
        <w:rPr>
          <w:bCs/>
        </w:rPr>
        <w:t>форма обучения очная)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/>
        <w:t>Общая трудоемкость дисциплины составляет 3 зачетных единиц, 108 часов.</w:t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left="709" w:hanging="0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231"/>
        <w:gridCol w:w="427"/>
        <w:gridCol w:w="604"/>
        <w:gridCol w:w="540"/>
        <w:gridCol w:w="360"/>
        <w:gridCol w:w="540"/>
        <w:gridCol w:w="540"/>
        <w:gridCol w:w="360"/>
        <w:gridCol w:w="484"/>
        <w:gridCol w:w="236"/>
        <w:gridCol w:w="3"/>
        <w:gridCol w:w="1442"/>
        <w:gridCol w:w="3"/>
        <w:gridCol w:w="2074"/>
        <w:gridCol w:w="3"/>
      </w:tblGrid>
      <w:tr>
        <w:trPr>
          <w:trHeight w:val="1010" w:hRule="atLeast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97" w:right="-1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-197" w:right="-1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639" w:leader="underscore"/>
              </w:tabs>
              <w:spacing w:before="660" w:after="660"/>
              <w:ind w:right="-10" w:hanging="0"/>
              <w:jc w:val="center"/>
              <w:rPr/>
            </w:pPr>
            <w:r>
              <w:rPr>
                <w:bCs/>
                <w:sz w:val="20"/>
                <w:szCs w:val="20"/>
              </w:rPr>
              <w:t>Раздел</w:t>
            </w:r>
            <w:r>
              <w:rPr>
                <w:bCs/>
                <w:sz w:val="20"/>
                <w:szCs w:val="20"/>
                <w:lang w:val="en-US"/>
              </w:rPr>
              <w:t xml:space="preserve"> (</w:t>
            </w:r>
            <w:r>
              <w:rPr>
                <w:bCs/>
                <w:sz w:val="20"/>
                <w:szCs w:val="20"/>
              </w:rPr>
              <w:t>тема)</w:t>
              <w:br/>
              <w:t>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стр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деля семестр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учебной работы, включая самостоятельную работу студентов</w:t>
              <w:br/>
              <w:t>и трудоемкость (в часах)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ind w:right="-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учебной работы,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ind w:left="-45" w:right="-14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применением интерактивных методов</w:t>
            </w:r>
          </w:p>
          <w:p>
            <w:pPr>
              <w:pStyle w:val="Normal"/>
              <w:tabs>
                <w:tab w:val="clear" w:pos="708"/>
                <w:tab w:val="left" w:pos="-45" w:leader="none"/>
                <w:tab w:val="right" w:pos="9639" w:leader="underscore"/>
              </w:tabs>
              <w:ind w:left="-45" w:right="-144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часах / %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46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текущего контроля успеваемост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(по неделям семестра) ,</w:t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а промежуточной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1608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.занят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/ КР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, структура и функции мора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ind w:left="-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лекции 1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 этика как вид профессиональной этик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исциплинарное обучение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нтрольная работа по т. 1, 2 (первый срез проверки знаний студентов)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й выбор в юридической деятель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кретных ситуаций морального выбор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Нравственная допустимость правового принужд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обучение возможности применения правового принужд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предварительного следств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ритического мышления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.т 3-5 (второй срез проверки знаний студентов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этик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кретных ситуаций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этика адвоката и прокурор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процессуальной деятельности юри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езюм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профессионально-нравственной деформации юрис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ой штурм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.т. 6-9 (третий срез проверки знаний студентов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2" w:type="dxa"/>
        <w:jc w:val="left"/>
        <w:tblInd w:w="10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10"/>
        <w:gridCol w:w="3920"/>
        <w:gridCol w:w="1651"/>
      </w:tblGrid>
      <w:tr>
        <w:trPr>
          <w:trHeight w:val="166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00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1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дисциплин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ьная этика юриста»</w:t>
      </w:r>
    </w:p>
    <w:p>
      <w:pPr>
        <w:pStyle w:val="Normal"/>
        <w:numPr>
          <w:ilvl w:val="0"/>
          <w:numId w:val="43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– относительно молодая дисциплина. Ее развитие обусловливается потребностями практики. Современный юрист – это человек, который действует в самых разных сферах общественной жизни. Не только знание норм действующего законодательства, но и умение правильно их применить, отслеживать непрерывный процесс их изменения составляет необходимый комплекс качеств, которыми должен обладать человек, посвятивший себя и свою жизнь служению юриспруден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есь отечественный опыт свидетельствует о том, что решающую роль в реализации правовых норм, сколь бы гуманны они сами по себе не были, играет то, в чьи руки и при каких условиях отдается приложение этих прави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этика – это мировоззренческая дисциплина. Цель курса состоит в том, чтобы сформировать у студентов целостное представление о характере и механизме действия норм профессиональной этики юриста, их единстве и взаимодействии с требованиями общественной мора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конкретизируется в основных задачах, последовательность решения которых определяет структуру учебного курса, формирует, как общее представление о роли морали в жизни человека и общества, так и нравственной ценности права, помогает студентам определить собственную осмысленную позицию относительно проблем, имеющих большую социальную значим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учебно-методические материалы исходят из единства, как общих требований, предъявляемых к поведению юриста, так и тех требований, которые складываются под влиянием углубляющейся специализации в сфере профессиональной юридическ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мым результатом изучения учебного курса выступает усвоение требований, сформулированных в кодекса профессиональной этики соответствующих юридических специальностей, а также понимание их нравственного смысла и умение применять на практике, в какой бы сфере общественного служения ни был занят будущий юрист на протяжении всей своей жизненной карье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курс «Профессиональная этика юриста» включает в себя 108 часов, из которых 36 часов отводится на аудиторную работу, 72 часа – на самостоятельную работу студ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разработка содержит необходимый перечень литературы, который рекомендуется студентам к изуч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курса изучается на лекциях, семинарских и практических занятиях, а также в процессе самостоятельной работы студен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тоговая форма контроля – </w:t>
      </w:r>
      <w:r>
        <w:rPr>
          <w:b/>
          <w:sz w:val="28"/>
          <w:szCs w:val="28"/>
        </w:rPr>
        <w:t>зачет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 по видам занятий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 По прослушиванию лек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кции призваны помогать студентам в усвоении знаний по изучаемому курсу. В них освещаются узловые и проблемные вопросы, предусмотренные учебной программой. Исходя из этого, лекции выступают как методическая основа самостоятельной работы студентов. Это обязывает их конспектировать основное содержание лекц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По подготовке к семина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минарские занятия имеют целью закрепление учебного материала. Они могут проводиться в форме заслушивания ответов студентов на поставленные вопросы, обсуждения рефератов, проведения дискуссий по определенным вопросам. Эффективность данного вида занятий зависит от хорошо организованной самостоятельной работы студ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2.3. По подготовке к практическим занятия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практических занятий студенты решают ряд практических зданий и ситуаций. Цель указанной формы обучения заключается в формировании у студентов определенных практических навыков анализировать и оценивать с точки зрения нравственности ситуации, возникающие в правоприменительной деятельности, умений осуществлять  выбор нравственно допустимого по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2.4. По проведению консульт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изучении дисциплины студенты вправе воспользоваться консультацией преподавателя. Плановые консультации проводятся преподавателем в соответствии с планом работы кафедры. Научно-исследовательская работа студентов в процессе преподавания курса осуществляется в основном в форме подготовки и заслушивания рефератов по рекомендованной кафедрой темат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2.5. По выполнению самостоятельных рабо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ая форма обучения является очень важной, поскольку формирует у студентов навыки самостоятельной работы с литературой, анализа конкретных ситуаций в деятельности правоприменительных органов, их нравственной оценки. Для реализации этой формы обучения студенты должны завести отдельную тетрадь, в которой в письменном виде излагают ответы на вопросы для самостоятельной подготовки, обосновывают и аргументируют свою точку зрения на те или иные варианты реш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еред проведением срезов знаний преподаватель проверяет порядок и полноту ведения этих тетрадей, выполнения заданий для самостоятельной работы, а также контролирует выполнение заданий самостоятельной работы. 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АЗДЕЛ I.  Понятие и структура юридической этики.</w:t>
      </w:r>
    </w:p>
    <w:p>
      <w:pPr>
        <w:pStyle w:val="Normal"/>
        <w:shd w:fill="FFFFFF" w:val="clear"/>
        <w:spacing w:lineRule="auto" w:line="360" w:before="19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ма 1. Сущность, структура и функции  морал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ение сущностных черт морали. Структура морали. Моральная деятельность. Структура поступка. Моральные (нравственные) отношения. </w:t>
      </w:r>
      <w:r>
        <w:rPr>
          <w:color w:val="000000"/>
          <w:spacing w:val="-1"/>
          <w:sz w:val="28"/>
          <w:szCs w:val="28"/>
        </w:rPr>
        <w:t xml:space="preserve">Моральное сознание. Соотношение морального и религиозного сознания. Золотое правило нравственности. Функции морали. Регулятивная, оценочная (аксиологическая), мотивационная, познавательная, воспитательная, коммуникативная, идеологическая и мировоззренческая функции морали. Принципы </w:t>
      </w:r>
      <w:r>
        <w:rPr>
          <w:color w:val="000000"/>
          <w:sz w:val="28"/>
          <w:szCs w:val="28"/>
        </w:rPr>
        <w:t xml:space="preserve">морали. Гуманизм как принцип </w:t>
      </w:r>
      <w:r>
        <w:rPr>
          <w:color w:val="000000"/>
          <w:spacing w:val="-1"/>
          <w:sz w:val="28"/>
          <w:szCs w:val="28"/>
        </w:rPr>
        <w:t>морали. Единство принципов справедливости и законности в профессиональной деятельности юри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бро, зло, справедливость, совесть, ответственность, долг, достоинство и честь как основные этические категории, их отличительные черты и юридическое значение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Юридическая этика как вид профессиональной этики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Особенности профессии юриста и ее нравственное значение.</w:t>
      </w:r>
      <w:r>
        <w:rPr>
          <w:color w:val="000000"/>
          <w:sz w:val="28"/>
          <w:szCs w:val="28"/>
        </w:rPr>
        <w:t xml:space="preserve"> Понятие юридической этики, ее деонтологический характер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г как важнейшая категория юридической этики. Соотношение долга и желания. Важнейшие факторы в механизме поведения юриста. Объек</w:t>
      </w:r>
      <w:r>
        <w:rPr>
          <w:color w:val="000000"/>
          <w:spacing w:val="-1"/>
          <w:sz w:val="28"/>
          <w:szCs w:val="28"/>
        </w:rPr>
        <w:t xml:space="preserve">тивная и субъективная стороны нравственного долга юриста. </w:t>
      </w:r>
      <w:r>
        <w:rPr>
          <w:color w:val="000000"/>
          <w:sz w:val="28"/>
          <w:szCs w:val="28"/>
        </w:rPr>
        <w:t xml:space="preserve"> Нравственные критерии выполнения профессионального долг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блема нравственного измерения права и ее значение. Общность и единство правовых и моральных норм. Влияние нравственности на процесс создания и реализации права. Общее в морали и праве. Различное в морали и </w:t>
      </w:r>
      <w:r>
        <w:rPr>
          <w:color w:val="000000"/>
          <w:spacing w:val="-6"/>
          <w:sz w:val="28"/>
          <w:szCs w:val="28"/>
        </w:rPr>
        <w:t xml:space="preserve">праве. </w:t>
      </w:r>
      <w:r>
        <w:rPr>
          <w:color w:val="000000"/>
          <w:spacing w:val="-1"/>
          <w:sz w:val="28"/>
          <w:szCs w:val="28"/>
        </w:rPr>
        <w:t>Проблема взаимосвязи морали и поли</w:t>
      </w:r>
      <w:r>
        <w:rPr>
          <w:color w:val="000000"/>
          <w:sz w:val="28"/>
          <w:szCs w:val="28"/>
        </w:rPr>
        <w:t xml:space="preserve">ти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Тема 3. Моральный выбор в юридическ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онятие и сущность морального выбора. Фаталистическая и релятиви</w:t>
      </w:r>
      <w:r>
        <w:rPr>
          <w:color w:val="000000"/>
          <w:spacing w:val="3"/>
          <w:sz w:val="28"/>
          <w:szCs w:val="28"/>
        </w:rPr>
        <w:t xml:space="preserve">стская теории морального выбора. Объективная и субъективная </w:t>
      </w:r>
      <w:r>
        <w:rPr>
          <w:color w:val="000000"/>
          <w:spacing w:val="1"/>
          <w:sz w:val="28"/>
          <w:szCs w:val="28"/>
        </w:rPr>
        <w:t>свобода выбора. Моральный выбор и цель юридической деятельности. Спе</w:t>
      </w:r>
      <w:r>
        <w:rPr>
          <w:color w:val="000000"/>
          <w:sz w:val="28"/>
          <w:szCs w:val="28"/>
        </w:rPr>
        <w:t>цифика морального выбора в правоприменительной деятельности. Проблема оправданности риска и конкуренции мотивов при моральном выбор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онятие и специфические черты нравственного конфликта. Внешние и </w:t>
      </w:r>
      <w:r>
        <w:rPr>
          <w:color w:val="000000"/>
          <w:sz w:val="28"/>
          <w:szCs w:val="28"/>
        </w:rPr>
        <w:t>внутренние конфликты, их природа и отличительные особенности. Принципы разрешения моральных конфликтов. Основные концепции соотношения целей и средств в правоприменительной деятельности. Критерии нравствен</w:t>
      </w:r>
      <w:r>
        <w:rPr>
          <w:color w:val="000000"/>
          <w:spacing w:val="-1"/>
          <w:sz w:val="28"/>
          <w:szCs w:val="28"/>
        </w:rPr>
        <w:t>ной допустимости. Критерии нравственной допустимости поведения или по</w:t>
      </w:r>
      <w:r>
        <w:rPr>
          <w:color w:val="000000"/>
          <w:spacing w:val="1"/>
          <w:sz w:val="28"/>
          <w:szCs w:val="28"/>
        </w:rPr>
        <w:t xml:space="preserve">ступка. Учет интересов людей и возможных последствий как нравственные </w:t>
      </w:r>
      <w:r>
        <w:rPr>
          <w:color w:val="000000"/>
          <w:spacing w:val="-3"/>
          <w:sz w:val="28"/>
          <w:szCs w:val="28"/>
        </w:rPr>
        <w:t>критери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Нравственная допустимость правового прину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Проблема обоснованности применения мер принуждения. Диапазон </w:t>
      </w:r>
      <w:r>
        <w:rPr>
          <w:color w:val="000000"/>
          <w:sz w:val="28"/>
          <w:szCs w:val="28"/>
        </w:rPr>
        <w:t>понятий «нравственное» и «безнравственное». Идеально-нравственное поведение. Нравственно-оправданное и нравственно допустимое поведение. Особенности нравственно допустимого поведения. Проблема моральности обма</w:t>
      </w:r>
      <w:r>
        <w:rPr>
          <w:color w:val="000000"/>
          <w:spacing w:val="2"/>
          <w:sz w:val="28"/>
          <w:szCs w:val="28"/>
        </w:rPr>
        <w:t>на и умолчания. Психологический аспект нравственно допустимого поведе</w:t>
      </w:r>
      <w:r>
        <w:rPr>
          <w:color w:val="000000"/>
          <w:sz w:val="28"/>
          <w:szCs w:val="28"/>
        </w:rPr>
        <w:t>ния. Понятие нормы-идеала и нормы-меры. Понятие моральной ответствен</w:t>
      </w:r>
      <w:r>
        <w:rPr>
          <w:color w:val="000000"/>
          <w:spacing w:val="-1"/>
          <w:sz w:val="28"/>
          <w:szCs w:val="28"/>
        </w:rPr>
        <w:t>ности. Фаталистическая и волюнтаристская позиции о мере моральной ответ</w:t>
      </w:r>
      <w:r>
        <w:rPr>
          <w:color w:val="000000"/>
          <w:sz w:val="28"/>
          <w:szCs w:val="28"/>
        </w:rPr>
        <w:t>ственности. Мера ответственности за моральный выбор с точки зрения диа</w:t>
      </w:r>
      <w:r>
        <w:rPr>
          <w:color w:val="000000"/>
          <w:spacing w:val="-1"/>
          <w:sz w:val="28"/>
          <w:szCs w:val="28"/>
        </w:rPr>
        <w:t>лектики свободы и необходим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аздел </w:t>
      </w:r>
      <w:r>
        <w:rPr>
          <w:b/>
          <w:bCs/>
          <w:color w:val="000000"/>
          <w:spacing w:val="2"/>
          <w:sz w:val="28"/>
          <w:szCs w:val="28"/>
          <w:lang w:val="en-US"/>
        </w:rPr>
        <w:t>II</w:t>
      </w:r>
      <w:r>
        <w:rPr>
          <w:b/>
          <w:bCs/>
          <w:color w:val="000000"/>
          <w:spacing w:val="2"/>
          <w:sz w:val="28"/>
          <w:szCs w:val="28"/>
        </w:rPr>
        <w:t>. Специальные вопросы профессиональной этики юрис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3"/>
          <w:sz w:val="28"/>
          <w:szCs w:val="28"/>
        </w:rPr>
      </w:pPr>
      <w:r>
        <w:rPr>
          <w:b/>
          <w:sz w:val="28"/>
          <w:szCs w:val="28"/>
        </w:rPr>
        <w:t>Тема 5. Этика предварительного следств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чины непосредственного отношения этических начал к следствен</w:t>
      </w:r>
      <w:r>
        <w:rPr>
          <w:color w:val="000000"/>
          <w:sz w:val="28"/>
          <w:szCs w:val="28"/>
        </w:rPr>
        <w:t>ной деятельности. Особенности правовой регламентации предварительного расследования. Актуальность роли этических начал в деятельности следователя. Аморальные приемы следственной тактики. Проблема нравственно-</w:t>
      </w:r>
      <w:r>
        <w:rPr>
          <w:color w:val="000000"/>
          <w:spacing w:val="2"/>
          <w:sz w:val="28"/>
          <w:szCs w:val="28"/>
        </w:rPr>
        <w:t xml:space="preserve">этических отношений следователя с участниками уголовного процесса. </w:t>
      </w:r>
      <w:r>
        <w:rPr>
          <w:color w:val="000000"/>
          <w:spacing w:val="1"/>
          <w:sz w:val="28"/>
          <w:szCs w:val="28"/>
        </w:rPr>
        <w:t>Принципы гласности и презумпция невиновности как гарантии незыблемо</w:t>
      </w:r>
      <w:r>
        <w:rPr>
          <w:color w:val="000000"/>
          <w:sz w:val="28"/>
          <w:szCs w:val="28"/>
        </w:rPr>
        <w:t>сти морально-этических норм при выполнении процессуальных действий. Коммуникативный контакт - важнейшее условие оптимизации допроса. Мо</w:t>
      </w:r>
      <w:r>
        <w:rPr>
          <w:color w:val="000000"/>
          <w:spacing w:val="-1"/>
          <w:sz w:val="28"/>
          <w:szCs w:val="28"/>
        </w:rPr>
        <w:t>рально-психологические проблемы проведения очной ставки. Этика осмотра места происшествия,  эксгумация трупа, производства иных следственны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</w:rPr>
        <w:t>6. Судебная этика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равственные основы законодательства о правосудии. Нравственное содержание конституционных и уголовно-правовых норм. Нравственное содержание уголовно-процессуального законодательства. Правовые и нравственные отношения в уголовном процессе. Нравственные начала уголовно-процессуального доказывания. Установление истины по уголовному делу как нравственная цель доказывания. Презумпция невиновности и обязанность доказывания в нравственном аспекте. Нравственное значение оценки доказательств по внутреннему убеждению. Этические основы использования отдельных видов доказательств. Нравственные требования к деятельности судебной власти. Кодекс судейской этики. Справедливость как важнейшее нравственное требование к деятельности судебной власти. Проблема обеспечения реального равенства в суде. Требование объективности и беспристрастности судебной власти. Понятие компетентности судебной власти. Нравственное содержание приговора и других решений суда. Понятие и значение судебного этикета при отправлении правосудия. Культура процессуальной деятельности суда.</w:t>
      </w:r>
    </w:p>
    <w:p>
      <w:pPr>
        <w:pStyle w:val="Normal"/>
        <w:shd w:fill="FFFFFF" w:val="clear"/>
        <w:spacing w:lineRule="auto" w:line="360"/>
        <w:ind w:firstLine="60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Профессиональная этика адвоката и прокур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ципы и нормы профессионального поведения адвоката. Понятие адвокатской тайны и правила ее сохранения. Деятельность, которой адвокат не вправе заниматься. Нравственные правила взаимоотношений адвоката с доверителем. Дисциплинарная ответственность адвоката и процедура ее  применения. Нравственные начала деятельности прокурора, их соотношение с его процессуальными обязанностями. Этика судебных прений адвоката и прокуро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ема 8. Культура процессуальной деятельности юри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вой культуры. Содержание понятия культуры судебной деятельности. Культура производства по уголовному делу. Культура процессуальных документов. Общие и специальные требования к процессуальным документам. Понятие судебного этикета и его правовые осн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  <w:bCs/>
          <w:color w:val="000000"/>
          <w:spacing w:val="2"/>
          <w:sz w:val="28"/>
          <w:szCs w:val="28"/>
        </w:rPr>
        <w:t>Тема 9. Проблемы профессионально-нравственной деформации сотрудников правоохранительных орган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Факторы-показатели положительного морально-психологического </w:t>
      </w:r>
      <w:r>
        <w:rPr>
          <w:color w:val="000000"/>
          <w:spacing w:val="-1"/>
          <w:sz w:val="28"/>
          <w:szCs w:val="28"/>
        </w:rPr>
        <w:t>климата в служебном коллективе. Негативные факторы-показатели мораль</w:t>
      </w:r>
      <w:r>
        <w:rPr>
          <w:color w:val="000000"/>
          <w:sz w:val="28"/>
          <w:szCs w:val="28"/>
        </w:rPr>
        <w:t>но-психологического климата в служебном коллективе. Показатели профес</w:t>
      </w:r>
      <w:r>
        <w:rPr>
          <w:color w:val="000000"/>
          <w:spacing w:val="1"/>
          <w:sz w:val="28"/>
          <w:szCs w:val="28"/>
        </w:rPr>
        <w:t>сионально-нравственной деформации в служебном коллективе. Виды пре</w:t>
      </w:r>
      <w:r>
        <w:rPr>
          <w:color w:val="000000"/>
          <w:sz w:val="28"/>
          <w:szCs w:val="28"/>
        </w:rPr>
        <w:t>ступных деяний как следствие профессионально-нравственной деформации. П</w:t>
      </w:r>
      <w:r>
        <w:rPr>
          <w:color w:val="000000"/>
          <w:spacing w:val="-1"/>
          <w:sz w:val="28"/>
          <w:szCs w:val="28"/>
        </w:rPr>
        <w:t>ричины нравственной деформации. Пути преодоления профессионально-нравственной деформации юри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 по дисциплине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№ 1. Сущность, структура, функции морал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еминар 2 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, сущность и структура морал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ункции морал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 морал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категории этики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стоятельной работы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отношение принципов справедливости и законности в профессиональной деятельности юрист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взаимодействие и системность этических категорий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структура морального поступка, ее значение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моральное и религиозное сознание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фераты на тем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Справедливость и законность в правоприменительной деятельност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2. Проблема нравственного измерения права, ее значение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и ответе на первый вопрос среди многообразия определений морали следует выделить то, что мораль является одним из способов нормативного регулирования поведения людей, особой формой общественного сознания и видом общественных отношений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ует учитывать, особенностью морали является ее универсальный характер, регуляция всех сфер жизни, обеспеченность в отличие от права силой духовного воздействия, общественным мнением и совестью человек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уя второй вопрос о функциях морали, выделяют регулятивную, воспитательную, познавательную, оценочно-императивную, ориентирующую, мотивационную, коммуникативную, прогностическую и некоторые другие функции. Первостепенное значение для юристов имеют такие функции морали как регулятивная и воспитательная, которые и следует раскрыть наиболее подробно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 о принципах морали по третьему вопросу необходимо уяснить их сущность и отличие от моральных норм как нравственных требований, в наиболее общем виде раскрывающих содержание нравственности, существующей в том или ином обществе, отметить их соотношение с правовыми принципам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заключительный вопрос темы, следует не только раскрыть содержание основных категорий этики: добро и зло, благо и справедливость, долг, совесть, ответственность, достоинство и честь, но и показать их правовое значение как объектов уголовно-правовой охраны и гражданско-правовой защиты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Юридическая этика как вид профессиональной этик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еминар 2 ч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ственное значение профессии юриста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юридической этик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г как важнейшая категория юридической этики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жнейшие факторы в поведении юрист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стоятельной работы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отношение долга и желания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ъективная сторона нравственного долга юрист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субъективная сторона его нравственного долг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критерии выполнения нравственного долга юристом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ы на тему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 Особенности юридической этики как вида профессиональной этики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2. Структура мотивационного механизма поведения юрист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 ответе на первый вопрос, следует подчеркнуть, что к деятельности судьи, прокурора, следователя предъявляются повышенные нравственные требования, исходя из того, что она носит публичный, государственно-властный характер должностных лиц и затрагивает коренные права и интересы граждан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Кроме того, следует постоянно иметь в виде, что деятельность юриста осуществляется в сфере социальных и межличностных конфликтов и, следовательно, неизбежно  сопровождается столкновением не только правовых, но и их  нравственных позиций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твечая на второй вопрос, следует выделить существенные черты юридической этики, ее особенности по сравнению с этическими нормами других профессий, регулирование не только профессиональной деятельности юристов, но и их внеслужебного поведения. В качестве примера следует привести нравственные кодексы юристов различных специальностей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Раскрывая понятие долга при ответе на третий вопрос следует подчеркнуть особое значение этой этической категории в деятельности юрист, выражающую отношение личности к обществу, другим людям, означающую наличие безусловной нравственной обязанности по отношению к ним в конкретных условиях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оворя о различных факторах в поведении юриста следует их классифицировать на две группы: объективных и субъективных, раскрыть их содержание и, главное, механизм  влияния на деятельность юрист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оральный выбор в юридической деятельност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еминар 2 ч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ъективная и субъективная свобода морального выбора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отношение морального выбора и цели юридической деятельности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куренция мотивов при моральном выборе.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нравственного конфликта и принципы его разрешения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sz w:val="28"/>
          <w:szCs w:val="28"/>
        </w:rPr>
        <w:t>Соотношение правовых и моральных оснований в юридической деятельности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стоятельной работы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фаталистическая и релятивистская теория морального выбор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природа и отличительные особенности внутренних и внешних нравственных конфликтов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соотношение целей и средств в юридической деятельности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ы на тему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морального выбора в правоприменительной деятельности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морального выбора в юридической деятельност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твете на первый вопрос следует уяснить сущность морального выбора в юридической деятельности, его противоречивый характер, наличие объективных и субъективных условий для его реализаци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вопрос раскрывается как логическое продолжение и развитие первого, поскольку цель юридической деятельности – борьба с преступностью является главным критерием и ориентиром морального выбора. Следует, однако учитывать, что специфика борьбы с преступность вносит существенную специфику в процесс морального выбора работниками правоохранительных органов, поскольку такой выбор часто приходится делать в ситуациях риска, отсутствия достаточной информации для принятия решения, трудности выяснения всех возможных его вариантов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вопрос темы и следует раскрывать, исходя из конкуренции мотивов морального выбора, системы и иерархии ценностей, мировоззрения человека и т.п. факторов. При этом, как представляется, следует затронуть ситуации в действующей законодательстве, посвященные вопросам правового выбора, такие как необходимая оборона, крайняя необходимость, обоснованный риск, исполнение приказа или распоряжения и други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воря о нравственном конфликте при ответе на четвертый вопрос, следует отметить его неизбежность и сущность в правоохранительной деятельности, раскрыть его природу, особенности и классификацию. Главное внимание при этом следует посвятить одному из принципов разрешения нравственных конфликтов, исходя из иерархии социальных ценностей, который носит аксиоматический характер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ый вопрос темы следует раскрывать путем углубленного анализа соотношения правовых и моральных оснований морального выбора на примере конкретных ситуаций из различных отраслей права, их мотивированного разрешени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Нравственная допустимость правового принуждения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Семинар 2 ч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обоснованности мер принуждения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деально-нравственного поведения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оправданное и нравственно-допустимое поведение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нормы-идеала и нормы-меры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стоятельной работы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диапазон понятий «нравственное» и «безнравственное»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понятие моральной ответственности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ответственность за моральный выбор.</w:t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ы на тему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моральности обмана и умолча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спект и особенности нравственно-допустимого поведения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твете на первый вопрос основное внимание следует уделить не возможности применения мер принуждения в принципе, поскольку оно вызвано объективными обстоятельствами борьбы с преступностью, а тому какова мера, обоснованность их применения в каждом отдельном случае. Следует учитывать, что диапазон понятий «нравственное и безнравственное достаточно велик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тором вопросе студент должен четко уяснить содержания понятия идеального поведения, которое представляет собой императивную норму-идеал, вытекающую из сущностный основы человека и объективной потребности в установлении действительно человеческих форм взаимоотношений между людьм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ко третий вопрос следует раскрывать, исходя из того, что требования к идеальному поведению часто не находят объективных условий для своей</w:t>
        <w:tab/>
        <w:t xml:space="preserve"> реализации, являются невыполнимыми. В сфере правового регулирования более правильно говорить о нравственно допустимых поступках и поведе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оэтому при ответе на четвертый вопрос и необходимо сформулировать содержание понятия нравственно допустимого поведения, хотя и отвечающего требованиям морали, но находящегося на границе нравственного и безнравственного, определенного «минимума нравственности». Выполнить эту задачу возможно через определение и сравнение понятий норма-идеал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рма-мера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Этика предварительного следствия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рактическое занятие 2 ч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начала в следственной деятельности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альный характер приемов следственной тактик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й регламентации предварительного расследования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этические отношения следователя с участниками уголов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стоятельной работы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аморальные приемы следственной тактик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коммуникативный контакт как важнейшее условие допрос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значение принципа презумпции невиновности для следователя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брать и УПК РФ нормы, устанавливающие этические начала в следственной деятельности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и проанализировать нравственное содержание норм УПК РФ, регулирующих порядок производства отдельных следственных действий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сти нормы УК РФ, предусматривающие уголовную ответственность за аморальные приемы следственных действий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ы на тему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за аморальные  следственные действ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Этические вопросы производства отдельных следственных действий (по выбору обучающегося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При ответе на первый вопрос следует обосновать особую роль этических начал в следственной деятельности, исходя из того, что следователь наделен обширными властными полномочиями, в том числе и по ограничению основных прав и свобод человека и гражданина, обладает процессуально самостоятельностью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роме того, следует учитывать специфику этой деятельности, протекающей в общении с людьми, испытывающих стрессы в связи с преступлением, противодействие этой деятельности заинтересованных лиц, жесткие сроки расследования, предусмотренные законом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сюда можно сделать вывод, что следователь должен обладать высокими моральными и психологическими качествами, а нравственные изъяны личности и поведения следователя могут привести к опасным последствиям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тором вопросе нужно раскрыть моральный характер следственной тактики, ее влияние на результаты и эффективность расследования, рассмотреть ее аморальные приемы, которые могут повлечь за собой уголовную ответственность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ретьем вопросе следует раскрыть нравственное содержание правовой регламентации порядка производства предварительного расследования, выполнения отдельных следственных действий в связи с допустимостью полученных в их результате доказательств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тый вопрос занимает наибольший объем подготовки, поскольку основную массу доказательств следователь получает именно в ходе общения с людьми, производства, допросов, очных ставок, эффективность которых в немалой степени зависит от соблюдения им процессуальных норм нравственного содержания.</w:t>
      </w:r>
    </w:p>
    <w:p>
      <w:pPr>
        <w:pStyle w:val="Normal"/>
        <w:spacing w:lineRule="auto" w:line="360"/>
        <w:ind w:left="708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 6. Судебная этик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рактическое занятие 2 ч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ственные основы законодательства о правосудии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ственные начала уголовно-процессуального доказывания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положения Кодекса судейской этики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ебный этикет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стоятельной работы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нравственное содержание материальных и уголовно-процессуальных норм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езумпция невиновности в деятельности суд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допустимость доказательств как нравственная категория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ы на тему: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ственные требования к деятельности судебной власти.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равственное содержание приговора и других решений суд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вести правовые нормы международного характера, Конституции РФ, УПК РФ, иных источников, устанавливающих нравственные основы правосуд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твердить  и проанализировать конкретные нормы, содержащие нравственные требования к судебному доказыванию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первый вопрос, следует подчеркнуть особую роль и неразрывное единство принципов законности и нравственности в правосудии. Правосудие, не связанное законом, несправедливое, неправовое, ограничивающееся лишь формальным применением закона извращает саму его идею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динство законности и нравственности следует обосновать ссылками на конкретные положения законодательства о правосудии, принятые мировым сообществом, конституционными принципами, а также нормами материального и процессуального национального прав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крывая нравственные начала уголовно-процессуального доказывания во втором вопросе, следует особое внимание уделить установлению истины, как его цели, истории этого вопроса. Кроме того, не менее важно показать содержание и значение принципа презумпции невиновности и вытекающей из него обязанности (бремени) доказывания в нравственном аспекте, лежащей на органах предварительного расследования. Следует также показать нравственное значение оценки доказательств по внутреннему убеждению и уделить отдельное внимание этическим основам использования отдельных видов доказательств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ретьем вопросе следует раскрыть нравственное значение основных положений Кодекса судейской этики, утвержденного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Всероссийским съездом судей 2 декабря 2004 г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ертый вопрос темы посвящен судебному этикету как неотъемлемой части культуры правосудия, служащей авторитету судебной власти. Следует показать во-первых, его внешнюю, обрядовую сторону, выражающуюся в символах судебной власти: Государственный герб РФ, Государственный флаг РФ в зале судебных заседаний, мантии, в которые облачаются судьи при осуществлении правосудия. Во-вторых, как совокупность правил поведения субъектов судебного процесса, регулирующих их внешние взаимоотношения, основанные на признании авторитета органов правосудия и необходимости соблюдения приличий в государственном учреждении.</w:t>
      </w:r>
    </w:p>
    <w:p>
      <w:pPr>
        <w:pStyle w:val="Normal"/>
        <w:spacing w:lineRule="auto" w:line="360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Профессиональная этика адвоката и прокурора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ципы и нормы профессионального поведения адвоката.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адвокатской тайны и правила ее сохранения.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ятельность, которой адвокат не вправе заниматься.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</w:rPr>
        <w:t>Нравственные начала деятельности прокуроров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стоятельной работы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особое значение нравственных начал в деятельности адвоката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ичины запрета определенной деятельности адвокату;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- юридическая ответственность за правонарушения с сфере прокурорской и адвокатской деятельност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ы на тему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1. Нравственные правила взаимоотношений адвоката с доверителем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  <w:szCs w:val="28"/>
        </w:rPr>
        <w:t>2. Дисциплинарная ответственность адвоката и прокурор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нормативные источники принципов адвокатской этики и виды деятельности, которой он не вправе заниматься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 доказать наличие нравственных начал в деятельности прокурора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 подготовке к этой теме следует руководствоваться Кодексом профессиональной  этики адвоката, принятым первым Всероссийским съездом адвокатов 31 января 2003 года с последующими изменениями и дополнениями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 ответе на первый вопрос следует изучить раздел первый указанного правового акта, где в ст.ст.4-5 эти принципы изложены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твет на второй вопрос нужно готовить с учетом ст. 6 Кодекса адвокатской этики, где речь идет о профессиональной  тайне адвоката и правилах ее сохранения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Отвечая на третий вопрос, следует изучить ст. 9 Кодекса, содержащую указание на виды деятельности, которыми адвокат не вправе заниматься. Отдельное внимание следует посвятить нравственному регулированию взаимоотношений адвоката с доверителем и этическим требованиям к его речи в судебном процессе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 ответе на заключительный, четвертый вопрос следует выяснить этические требования к работникам прокуратуры с учетом  ст.40.4 Закона РФ «О прокуратуре Российской Федерации» о содержании их присяги перед назначением на должность». Следует также рассмотреть этику обвинительной речи прокурор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Культура профессиональной деятельности юриста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занятие 2 ч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ие правовой культуры и содержание культуры судебной деятельност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льтура процессуальной деятельности по уголовному дел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ическое содержание требований к составлению процессуальных документо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вые требования к содержанию и форме процессуальных документов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стоятельной работы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ставить протокол осмотра места происшествия и очной ставки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составить ходатайство перед судом о заключении под стражу;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ъяснить логическую структуру основных процессуальных документов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ы на тему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тическое содержание процессуальных документов предварительного и судебного следствия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этических и процессуальных требований при оформлении процессуальных документов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какой-либо документ в стадии судебного следствия, объяснить его логическую структуру и нравственное содержание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яснить структуру и содержание с нравственной точки зрения приговора суда.</w:t>
      </w:r>
    </w:p>
    <w:p>
      <w:pPr>
        <w:pStyle w:val="Normal"/>
        <w:spacing w:lineRule="auto" w:line="360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первый вопрос, следует определить понятие правовой культуры как разновидности духовной культура общества, а затем переходить к раскрытию специфики судебной культуры. При этом в обязательном порядке необходимо раскрыть культуру правосудия, исходя из того, что она включает: уровень развития и степень совершенства права, которое применяет суд; строгое соблюдение законов и нравственных норм в судебном процессе; качественный состав судей, следователей, прокуроров, уровень их профессионализма; материально-техническое обеспечение судов, следственного аппарата, прокуратуры, адвокатуры,; внедрение начал научной организации труда в деятельность судей, работников правоохранительных органов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тором вопросе необходимо определить культуру производства именно по уголовному делу и охарактеризовать такие ее элементы, как безупречное и точное соблюдение всех материальных и процессуальных норм, а также соблюдение норм профессиональной этики  следователем, адвокатом, судьей – всеми профессиональными участниками судебного процесса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твете на третий вопрос следует подчеркнуть, что все процессуальные действия должны быть задокументированы в соответствии с требованиями закона, и культура их составления отражает уровень культуры конкретных должностных лиц. В этой связи следует соблюдать по крайней мере два основные требования: во-первых, каждый документ должен соответствовать положениям закона в отношении его реквизитов и содержания, во-вторых, он должен обладать не только юридической, но и общей грамотностью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Готовясь по третьему вопросу темы, следует особое внимание посвятить правовым требованиям, закрепляющим основные процессуальные акты, имеющие принципиальное значение, а именно: обвинительное заключение и приговор суда, к содержанию которых предъявляются специальные требования в УПК РФ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роблемы профессионально-нравственной деформации сотрудников правоохранительных органов.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 морально-психологического климата в служебном коллективе.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атели профессионально нравственной деформации в служебном коллективе.</w:t>
      </w:r>
    </w:p>
    <w:p>
      <w:pPr>
        <w:pStyle w:val="Normal"/>
        <w:numPr>
          <w:ilvl w:val="0"/>
          <w:numId w:val="4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ы преступных деяний как следствие профессионально-нравственной деформации.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самостоятельной работы: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акторы- показатели негативного морально-психологического климата в служебном коллективе;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факторы-показатели положительного климата  в служебном коллективе.</w:t>
      </w:r>
    </w:p>
    <w:p>
      <w:pPr>
        <w:pStyle w:val="Normal"/>
        <w:spacing w:lineRule="auto" w:line="360"/>
        <w:ind w:left="7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ераты на тему: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чины профессионально-нравственной деформации в юридической деятельности.</w:t>
      </w:r>
    </w:p>
    <w:p>
      <w:pPr>
        <w:pStyle w:val="Normal"/>
        <w:numPr>
          <w:ilvl w:val="0"/>
          <w:numId w:val="3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ти преодоления профессионально-нравственной деформации юриста.</w:t>
      </w:r>
    </w:p>
    <w:p>
      <w:pPr>
        <w:pStyle w:val="Normal"/>
        <w:spacing w:lineRule="auto" w:line="360"/>
        <w:ind w:left="708" w:hanging="0"/>
        <w:rPr/>
      </w:pPr>
      <w:r>
        <w:rPr>
          <w:b/>
          <w:i/>
          <w:sz w:val="28"/>
          <w:szCs w:val="28"/>
        </w:rPr>
        <w:t>Практические задани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и проанализировать нормы УК РФ о преступлениях, в которых выражается профессионально-нравственная деформация должностных лиц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и проанализировать нормы, устанавливающие уголовную ответственность за преступления, совершенные лицами, выполняющими управленческие функции как проявление их профессионально-нравственной деформ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первый вопрос темы, следует перечислить и раскрыть значение факторов-показателей как положительного, так и негативного морально-психологического климата в служебном коллективе, его причины и влияние на эффективность деятельности таких коллективов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следование указанной проблемы является ключевым ко всей теме, поскольку позволяет «диагностировать» состояние морально-психологического климата в коллективе и принять своевременные меры по его преобразованию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казанная проблема имеет свою сложность, которая связана с часто встречающейся корпоративной солидарностью работников правоохранительных органов между собой, их стремлением выгородить друг друга, стимулированием такого поведения со стороны начальствующего состава, что и ведет к их профессионально-нравственной деформации, анализу которой посвящен следующийй вопрос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й вопрос посвящен постоянной и злободневной теме профессионально-нравственной деформации, которая нередко встречается в деятельности служебных юридических коллективов различной специализации, что подрывает социально-полезные цели, для осуществления которых они созданы. Вследствие этого их деятельность может приобретать социально вредный, а иногда опасный характер, приводить к совершению общественно-опасных деяний.</w:t>
      </w:r>
    </w:p>
    <w:p>
      <w:pPr>
        <w:pStyle w:val="Normal"/>
        <w:spacing w:lineRule="auto" w:line="36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раскрытии этого вопроса следует опираться и исходить из последних фактов, имевших громкое общественно-политическое значение для всей страны в станице Кущевская, Краснодарского края, г. Гусь-Хрустальный, Владимирской области, Казани и других городах, что говорит о неслучайности этого яв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 ответе на третий вопрос следует проанализировать действующий УК РФ, обратив особое внимание на преступления, совершаемые должностными лицами против государственной власти,  интересов государственной  службы и службы в органах местного самоуправления, а также против правосудия, которые  как раз и являются результатом профессиональной деформации указанных лиц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дисциплине «Профессиональная этика юрист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color w:val="000000"/>
          <w:sz w:val="28"/>
          <w:szCs w:val="28"/>
        </w:rPr>
        <w:t>Признание общественным мнением и осознание самими сотрудниками правоохранительных органов высокой социальной ценности самоотверженного выполнения  своего долга -это определ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а) профессионального долг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справедлив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профессиональной че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i/>
          <w:color w:val="000000"/>
          <w:sz w:val="28"/>
          <w:szCs w:val="28"/>
        </w:rPr>
        <w:t>2. Наука о понятиях и смысле целой системы моральных норм и нравственности, категорий профессиональной этики, владение которыми необходимо для нравственного развития юриста, глубокое осознание значения служебных действий и личного поведения - это определе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а) философии пра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социологии счасть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этики юрис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г) все ответы невер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i/>
          <w:color w:val="000000"/>
          <w:sz w:val="28"/>
          <w:szCs w:val="28"/>
        </w:rPr>
        <w:t>Принцип мировоззрения, означающий признание человека высшей ценностью, веру в него, в его способность к совершенствованию основан на требовании свободы и защиты достоинства личности, выражает идею о праве человека на счастье, о том, что удовлетворение потребностей и интересов личности должно быть конечной целью обще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а) гуманиз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справедливост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равноправ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сновополагающие принципы правосудия базируются на нравственных требованиях справедливости, гуманности, охраны чести и достоинства человека. Какой из перечисленных ниже принципов является главенствующим среди принципов уголовного процесс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а) принцип законности в уголовном судопроизводств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принцип независимости судей и подчинение их только закон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принцип глас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инцип презумпции невиновности и связанное с ним право обвиняемого на защит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rStyle w:val="Applestylespan"/>
          <w:color w:val="000000"/>
          <w:sz w:val="28"/>
          <w:szCs w:val="28"/>
          <w:shd w:fill="FFFFFF" w:val="clear"/>
        </w:rPr>
        <w:t>принцип защиты прав и свобод граждани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йствие лишь в интересах истины и справедливости на основании закона и совести, проявляющееся в отсутствии приверженности к какой-либо из сторон - это определ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а) справедливости судебной вла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беспристрастности судебной вла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компетентности судебной вла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ораль – это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а) форма общественного сознания и его реализация на практике, утверждающая общественно необходимый тип поведения людей и служащая обще социальной основой его регулирования, представляет личности широкую возможность выбора и санкционируется воздействием общественного мнения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установленный порядок поведения в какой-либо общественной или профессиональной группе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охраняемое законом личное и неимущественное неотчуждаемое благо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i/>
          <w:color w:val="000000"/>
          <w:sz w:val="28"/>
          <w:szCs w:val="28"/>
        </w:rPr>
        <w:t>Обладание комплексом специальных теоретических знаний и практических навыков, необходимых для качественного осуществления соответствующей трудовой деятельности человека- это определ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а) моральной устойчив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профессиональной компетент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служебного этике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rStyle w:val="Applestylespan"/>
          <w:color w:val="000000"/>
          <w:sz w:val="28"/>
          <w:szCs w:val="28"/>
          <w:shd w:fill="FFFFFF" w:val="clear"/>
        </w:rPr>
        <w:t>все ответы невер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говор – акт правосудия, важнейшее решение, принимаемое по уголовному делу. Каким высоким правовым и нравственным требованиям должен отвечать приговор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а) законност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обоснованност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мотивированност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овокупность правил поведения субъектов судебного процесса, регулирующих внешние проявления взаимоотношений между судом и участвующими в деле лицами, формы их общения, основанные на признании авторитета органов правосудия и необходимости соблюдения примечаний поведения в государственном учреждении- это определ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а) судебного этике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профессиональной эти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компетентности суд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rStyle w:val="Applestylespan"/>
          <w:color w:val="000000"/>
          <w:sz w:val="28"/>
          <w:szCs w:val="28"/>
          <w:shd w:fill="FFFFFF" w:val="clear"/>
        </w:rPr>
        <w:t>все ответы неверны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ормативный правовой акт, регламентирующий принципы поведения сотрудников правоохранительных органов, судей, государственных служащих; требования, которым должны соответствовать кандидаты на указанные должности, а также ответственность сотрудников за нарушение этических правил-это определени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192" w:hanging="0"/>
        <w:jc w:val="both"/>
        <w:rPr/>
      </w:pPr>
      <w:r>
        <w:rPr>
          <w:color w:val="000000"/>
          <w:sz w:val="28"/>
          <w:szCs w:val="28"/>
        </w:rPr>
        <w:t>а) профессиональной компетент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192" w:hanging="0"/>
        <w:jc w:val="both"/>
        <w:rPr/>
      </w:pPr>
      <w:r>
        <w:rPr>
          <w:color w:val="000000"/>
          <w:sz w:val="28"/>
          <w:szCs w:val="28"/>
        </w:rPr>
        <w:t>б) кодекса служебной этик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192" w:hanging="0"/>
        <w:jc w:val="both"/>
        <w:rPr/>
      </w:pPr>
      <w:r>
        <w:rPr>
          <w:color w:val="000000"/>
          <w:sz w:val="28"/>
          <w:szCs w:val="28"/>
        </w:rPr>
        <w:t>в) этических категор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192" w:hanging="0"/>
        <w:jc w:val="both"/>
        <w:rPr/>
      </w:pPr>
      <w:r>
        <w:rPr>
          <w:color w:val="000000"/>
          <w:sz w:val="28"/>
          <w:szCs w:val="28"/>
        </w:rPr>
        <w:t>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лассификация этических категорий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0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а) структурные и субстанциональные;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на основе одной, которая рассматривается как функциональна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озиция, согласно которой мораль включает в себя моральное              сознание нравственные отношения и нравственную деятельност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) </w:t>
      </w:r>
      <w:r>
        <w:rPr>
          <w:rStyle w:val="Applestylespan"/>
          <w:color w:val="000000"/>
          <w:sz w:val="28"/>
          <w:szCs w:val="28"/>
          <w:shd w:fill="FFFFFF" w:val="clear"/>
        </w:rPr>
        <w:t>все ответы невер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и однотипности морали и права в определенном обществе между этими социальными регуляторами существуют важные различ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а) по объекту регулир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по способу регулирова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по средствам обеспечения выполнения соответствующих нор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тегория этики, объединяющая все, что имеет положительное, гуманное значение, служащее отграничению нравственного от безнравственного, противостоящего злу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а) добро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совест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долг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</w:t>
      </w:r>
      <w:r>
        <w:rPr>
          <w:rStyle w:val="Applestylespan"/>
          <w:color w:val="000000"/>
          <w:sz w:val="28"/>
          <w:szCs w:val="28"/>
          <w:shd w:fill="FFFFFF" w:val="clear"/>
        </w:rPr>
        <w:t>все ответы невер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кими нравственными качествами должен обладать судь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>а) честность, гуманность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повышенное чувство долга в его нравственном аспект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развитое чувство сове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равственная сторона получения показаний при допросе заложена в уголовно-процессуальном законодательстве. Запрещается домогаться показаний обвиняемого и др. участников дела путем насилия, угроз и иных незаконных мер. Какой из перечисленных ниже приемов допроса относится к законны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буждение обвиняемого к «чистосердечному признанию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проведение «эмоционального эксперимента» (сущность эксперимента состоит в неожиданном предъявлении обвиняемому связанной с преступлением материализованной информации (вещественные доказательства, человек) и наблюдение за его эмоциональной реакци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постановка наводящих вопросов, «улавливающих вопросов», оскорбительных вопрос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едение беседы, в которой собеседники находятся в заведомо неравном положении, и во всех случаях без попыток унизить достоинство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</w:t>
      </w:r>
      <w:r>
        <w:rPr>
          <w:rStyle w:val="Applestylespan"/>
          <w:color w:val="000000"/>
          <w:sz w:val="28"/>
          <w:szCs w:val="28"/>
          <w:shd w:fill="FFFFFF" w:val="clear"/>
        </w:rPr>
        <w:t>допрос с применением физического воздейств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кой из перечисленных ниже показателей не относится к факторам-показателям положительного материально-психологического климата в служебном коллективе, характеризующим его высокую нравственную культуру и высокий нравственный потенциа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а) высокий уровень профессиональной подготовки персонал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публичное одобрение успешно выполненных служебных задач и добросовестного выполнения служебных обязанност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открытое обсуждение решений руководств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каз от работы в сверхурочное врем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ловое общение основывается на определенных нравственных принципах; какой из перечисленных ниже не относится  к таковы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а) порядочность, т.е. органичная неспособность к бесчестному поступку или поведению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в основе делового контакта лежат личные интересы и собственные амбиции, а не интересы дел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доброжелательность, т.е. органичная потребность делать людям добро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г) уважительность, т.е. уважение достоинства контакте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 означает обоснованность приговора суд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а) соответствие выводов суда, изложенных в приговоре, фактическим обстоятельствам дела при доказанности этих выводов в судебном заседан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приведение в нем аргументов в обоснование содержащихся в приговоре реш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соответствие его требованиям материального и процессуального закона при условии, что он поставлен в результате процесса, проведенного с соблюдением всех процессуальных гарант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кими характеристиками должен обладать такой элемент обвинительной речи прокурора, как юридическая оценка дея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а) быть аргументированно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основываться на глубоком понимании сущности применяемого материального закон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даваться без «запроса», т.е. когда обвинитель стремится ориентировать суд при возможной альтернативе на применение более строгого закона, хотя внутренне не убежден в справедливости такой оцен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г) все ответы верн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кие из перечисленных ниже НПА обеспечивают единство закона и нравственност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 xml:space="preserve">а) Всеобщая декларация прав  человека, принятая ООН 10 декабря 1948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б) Международный пакт о гражданских политических правах от 19 декабря 1966 г.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в) Конституция РК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г) все ответы вер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Cs/>
          <w:sz w:val="28"/>
        </w:rPr>
        <w:t>1</w:t>
      </w:r>
      <w:r>
        <w:rPr>
          <w:i/>
          <w:iCs/>
          <w:sz w:val="28"/>
        </w:rPr>
        <w:t>. Форма общественного сознания и его реализация на практике, утверждающая общественно-необходимый тип поведения людей и служащая общесоциальной основой его регулирования — э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) мора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) нравстве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) гуманиз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) эстет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) идеолог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Cs/>
          <w:sz w:val="28"/>
        </w:rPr>
        <w:t>2</w:t>
      </w:r>
      <w:r>
        <w:rPr>
          <w:i/>
          <w:iCs/>
          <w:sz w:val="28"/>
        </w:rPr>
        <w:t>. Профессиональная этика — эт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а) реальная система норм, которые регулируют поведение люде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обществ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) философская наука о сущности морали, законах ее возникнове</w:t>
        <w:softHyphen/>
        <w:t xml:space="preserve">ния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звития и функцион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) наука, изучающая проблемы нравственности в обществ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) наука о применении общих норм морали и специфических тре</w:t>
        <w:softHyphen/>
        <w:t>бований; в  повседневной деятельности сотрудника правоохра</w:t>
        <w:softHyphen/>
        <w:t>нительных орг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д) наука </w:t>
      </w:r>
      <w:r>
        <w:rPr>
          <w:sz w:val="28"/>
          <w:szCs w:val="28"/>
        </w:rPr>
        <w:t xml:space="preserve">о чувственном познании, постигающем и создающем прекрасное и выражающемся в образах искусст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</w:rPr>
        <w:t>3</w:t>
      </w:r>
      <w:r>
        <w:rPr>
          <w:i/>
          <w:iCs/>
          <w:sz w:val="28"/>
        </w:rPr>
        <w:t>. Что из нижеперечисленного относится к категориям этик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) образов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) зако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) справедлив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) воспит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Cs/>
          <w:sz w:val="28"/>
        </w:rPr>
        <w:t>4</w:t>
      </w:r>
      <w:r>
        <w:rPr>
          <w:i/>
          <w:iCs/>
          <w:sz w:val="28"/>
        </w:rPr>
        <w:t>. Какая категория этики отражает особое моральное отношение человека к самому себе и отношение к нему со стороны обществ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) дол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) сове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) ответстве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) достоин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Cs/>
          <w:sz w:val="28"/>
        </w:rPr>
        <w:t>5</w:t>
      </w:r>
      <w:r>
        <w:rPr>
          <w:i/>
          <w:iCs/>
          <w:sz w:val="28"/>
        </w:rPr>
        <w:t>. Как называется осознанное предпочтение человеком того или иного варианта поведения в соответствии с личными или общественными моральными установкам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) моральный выбо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) моральные нор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) моральный вре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) моральные принцип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) моральный поступ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Cs/>
          <w:sz w:val="28"/>
        </w:rPr>
        <w:t>6.</w:t>
      </w:r>
      <w:r>
        <w:rPr>
          <w:i/>
          <w:iCs/>
          <w:sz w:val="28"/>
        </w:rPr>
        <w:t xml:space="preserve"> В структуру морального выбора входи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) формулировка пробле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) принятие 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) выбор средств достижения цел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) все вышеперечисленно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) нет правильного от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Cs/>
          <w:sz w:val="28"/>
        </w:rPr>
        <w:t>7</w:t>
      </w:r>
      <w:r>
        <w:rPr>
          <w:i/>
          <w:iCs/>
          <w:sz w:val="28"/>
        </w:rPr>
        <w:t>. Сходство между моральными нормами и нормами права состоит в том, что он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) регулируют общественные отно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) устанавливаются государ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) носят формально-определенный характер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) их нарушение ведет к наложению санк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) нет правильного от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Cs/>
          <w:sz w:val="28"/>
        </w:rPr>
        <w:t>8</w:t>
      </w:r>
      <w:r>
        <w:rPr>
          <w:i/>
          <w:iCs/>
          <w:sz w:val="28"/>
        </w:rPr>
        <w:t>. Как называется изменение и нарушение в структуре личности сотрудника правоохранительных органов, возникающие в результате негативных особенностей выполняемой деятельност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) диффуз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) деград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) деформ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) дифференци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) дискриминац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Cs/>
          <w:sz w:val="28"/>
        </w:rPr>
        <w:t>9.</w:t>
      </w:r>
      <w:r>
        <w:rPr>
          <w:i/>
          <w:iCs/>
          <w:sz w:val="28"/>
        </w:rPr>
        <w:t xml:space="preserve"> Что из нижеперечисленного относится к объективным факторам профессиональной деформации сотрудников правоохранительных органов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) специфичность профессиональной деятельности, тяжелые физиче</w:t>
        <w:softHyphen/>
        <w:t>ские и психические нагруз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) низкий профессиональный уровень и нежелание совершенствоват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офессиональные качеств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) недостаточная развитость морально-деловых и волевых качест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) неумение отделять интересы дела от интересов карьер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) все вышеперечисленн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Cs/>
          <w:sz w:val="28"/>
        </w:rPr>
        <w:t>10</w:t>
      </w:r>
      <w:r>
        <w:rPr>
          <w:i/>
          <w:iCs/>
          <w:sz w:val="28"/>
        </w:rPr>
        <w:t>. Что из нижеперечисленного является главным требованием к приговору суд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а) законность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) обоснова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) справедлив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г) все вышеперечисленно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) нет правильного от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Cs/>
          <w:sz w:val="28"/>
        </w:rPr>
        <w:t>11.</w:t>
      </w:r>
      <w:r>
        <w:rPr>
          <w:i/>
          <w:iCs/>
          <w:sz w:val="28"/>
        </w:rPr>
        <w:t xml:space="preserve"> Основными функциями профессиональной морали юриста являются?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) охраните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б) ценностно-ориентирующ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) воспитате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) все вышеперечисленны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) нет правильного от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Cs/>
          <w:sz w:val="28"/>
        </w:rPr>
        <w:t>12</w:t>
      </w:r>
      <w:r>
        <w:rPr>
          <w:i/>
          <w:iCs/>
          <w:sz w:val="28"/>
        </w:rPr>
        <w:t>. Профессиональная этика сотрудников правоохранительных органов представляет собо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а) форму общественного созн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) применение общих норм и принципов морали в профессиональной деятельности и повседневном поведении сотрудников правоохранительных орг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) совокупность нравственных качеств сотрудника правоохранительных орг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) профессиональные знания и умения сотрудника правоохранительных орган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) нет правильного от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Cs/>
          <w:sz w:val="28"/>
        </w:rPr>
        <w:t>13</w:t>
      </w:r>
      <w:r>
        <w:rPr>
          <w:i/>
          <w:iCs/>
          <w:sz w:val="28"/>
        </w:rPr>
        <w:t>. Как называется ситуация, в которой субъект деятельности поставлен перед необходимостью сделать выбор одной из двух взаимно исключающих форм поведения, или одной из двух моральных ценностей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) моральный конфлик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) моральное противобор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) моральное столкнов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) моральное противореч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) нет правильного ответ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Cs/>
          <w:sz w:val="28"/>
        </w:rPr>
        <w:t>14.</w:t>
      </w:r>
      <w:r>
        <w:rPr>
          <w:i/>
          <w:iCs/>
          <w:sz w:val="28"/>
        </w:rPr>
        <w:t xml:space="preserve"> К экстремальным видам служебного общения сотрудников правоохранительных органов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) допрос обвиняемог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б) общение между коллег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) общение в условиях конфликтной ситу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) совещания, собр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д) все вышеперечисленно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iCs/>
          <w:sz w:val="28"/>
        </w:rPr>
        <w:t>15.</w:t>
      </w:r>
      <w:r>
        <w:rPr>
          <w:i/>
          <w:iCs/>
          <w:sz w:val="28"/>
        </w:rPr>
        <w:t xml:space="preserve"> Что из перечисленного является разновидностью нравственных отношений сотрудников правоохранительных органов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а) отношения между сотрудниками и потерпевши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б) отношения между сотрудниками и правонарушителям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) отношения между самими сотрудник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) все вышеперечисленно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en-US"/>
        </w:rPr>
      </w:pPr>
      <w:r>
        <w:rPr>
          <w:sz w:val="28"/>
        </w:rPr>
        <w:t>д) нет правильного ответа.</w:t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405" w:hanging="0"/>
        <w:jc w:val="center"/>
        <w:rPr>
          <w:b/>
          <w:b/>
          <w:sz w:val="28"/>
        </w:rPr>
      </w:pPr>
      <w:r>
        <w:rPr>
          <w:b/>
          <w:sz w:val="28"/>
        </w:rPr>
        <w:t>Вариант 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Что из перечисленного не относится к внутренним побуждениям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эмо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емейные обяза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жела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тр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интере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Форма общественного сознания и его реализации на практике, утверждающая общественно необходимый тип поведения людей и служащая общесоциальной  основой его регулирования – это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) нравствен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эт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ве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орал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) нор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Чем определяется соблюдение законности и служебной дисциплины с точки зрения морал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равственными установками и культурной воспитанностью сотрудни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требовательностью руководите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) общественным контрол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ринципами зако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федеральными законами Р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кая наука является методологической основой профессиональной этик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сихолог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б)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нтропология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илология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еология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философ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Какой из признаков не относится к идеально нравственному поведению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ведение опирается на общечеловеческие ц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ведение вытекает из сущности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поведение вытекает из установок социум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поведение не знает никаких исключений и отклон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д) поведение носит абстракт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Очная ставка при её неправильном проведении может быть средство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физического принуждения по отношению к её участник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сихологического принуждения по отношению к её участник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материального принуждения по отношению к её участник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оциального принуждения по отношению к её участник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морального принуждения по отношению к её участник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Значение нравственных норм для оперативно-розыскной деятельности не проявляется в следующе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мораль играет охранительную роль, формируя общественное мнение, основанное на осуждении противоправных действ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мораль имеет воспитательную функцию, за счет которой органы ОРД оказывают воздействие на лиц, способных к совершению противоправных действ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нравственные нормы оказывают влияние на формирование морального сознания оперативных работ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мораль позволяет органам-субъектам ОРД оказывать воспитательное воздействие на лиц, конфиденциально содействующих в борьбе с преступность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нравственные нормы способствуют высокой раскрываемости преступ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i/>
          <w:sz w:val="28"/>
          <w:szCs w:val="28"/>
        </w:rPr>
        <w:t>Что из перечисленного не относится к правилам, применяемым в ходе ОРД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не следует проявлять интерес к действиям, выполняемым коллег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е стоит без необходимости делиться своими соображениями относительно обстоятельств проведения ОР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отрудник обязан предоставлять отчет о проведении своего свободного времени и о посещаемых им мест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не положено интересоваться лицами, с которыми контактируют колле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отрудник осведомлен только в той части ОРМ, которая потребна для успешного; выполнения поставленных перед ним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Деловое общение не основывается на нравственном принцип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рядочность, т.е. органичная неспособность к бесчестному поступку или повед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снове делового контакта лежат личные интересы и собственные амбиции, а не в интересах де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брожелательность, т.е. органичная потребность делать людям добр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важительность, т.е. уважение достоинства оппон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ежливость, как условие культурного пове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акие из перечисленных ниже НПА обеспечивают единство закона и нравственност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а) Всеобщая декларация прав  человека, принятая ООН 10 декабря 1948 г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еждународный пакт о гражданских политических правах от 19 декабря 1966 г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ституция Р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Федеральный закон об ОР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се ответы вер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ледственная этика является разделом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судебной этик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окурорской этик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досудебной этики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этике дознания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учной э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зовите самое важное условие оптимизации допро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жличностные антипат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муникативный контакт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акцентирование внимания на уличающих обвиняемого обстоятельствах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мен настроениями, чувствами, эмоция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казание внимание в виде компли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 экстремальным формам служебного общения не относ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щение в условиях конфликтной ситу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щение с участниками митингов, демонстраций, публичных демарш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щение с подсудимым в зале с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бщение со спецконтинген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щение с задержанным во время обы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i/>
          <w:color w:val="000000"/>
          <w:sz w:val="28"/>
          <w:szCs w:val="28"/>
        </w:rPr>
        <w:t>Какое понятие не относится к видам деловых совеща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еративное совещ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щее совещ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нструктивное совещ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блемное совеща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тоговое совещ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 чего нужно начинать служебный разговор по телефону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проверки на прослушивающие устрой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выявления личности ответившег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с предъявления требований о явке в суд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) с предст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) с приветств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hanging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Итоговый тест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2760" w:hRule="atLeast"/>
        </w:trPr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</w:t>
            </w:r>
            <w:r>
              <w:rPr>
                <w:i/>
                <w:sz w:val="28"/>
                <w:szCs w:val="28"/>
                <w:lang w:eastAsia="en-US"/>
              </w:rPr>
              <w:t>. Кто из философов говорил, что каждая цель порождает                                              компромиссные методы ее решения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Аквинск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Геге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Кон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Макиавелл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Бакштановский.</w:t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i/>
                <w:sz w:val="28"/>
                <w:szCs w:val="28"/>
                <w:lang w:eastAsia="en-US"/>
              </w:rPr>
              <w:t>Один из элементов морали, представляющий собой ее идеальную, субъективную сторону эт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нравственное подсознани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нравственное сознани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принцип морал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функция морал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ответственно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Что из нижеперечисленного не относится к критериям морали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справедливос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ответственнос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дол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нравственност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зло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анавливающаяся в обществе система нравственных ценностей, норм и запретов, регулирующих поведение в повседневной жизни эт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правовые отношен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роизводственные отношен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уголовно-процессуальные отношен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социальные регулятор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равственные отнош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Презумпция невиновности классифицируется как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принцип морал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функция правосуд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принцип правосуд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критерий этик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элемент судопроизвод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удебном процессе наиболее весомыми являются доказательства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следственны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результаты экспертиз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признание вины подсудимым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свидетельские показа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вещественные доказа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Нравственная деформация работника завода проявляется в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пристрастии со временем(занятости на заводе) к алкоголю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недобросовестном выполнении своих обязанносте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нарушениях правопорядк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нарушении трудового кодекс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использовании нецензурных выражений в процессе общения с товарищам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Судебный прецедент – эт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решение суд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источник прав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критерий прав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книга для записи судебных решен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еренесение суд. заседания на другой календарный ден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В уголовном процессе, где идет речь о преступлении и наказании, важнейшим этическим принципом является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законнос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защита прав и свобод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справедливос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равенство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омпетентность работников суда.</w:t>
            </w:r>
          </w:p>
        </w:tc>
      </w:tr>
      <w:tr>
        <w:trPr>
          <w:trHeight w:val="2653" w:hRule="atLeast"/>
        </w:trPr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своей работе философ … пишет, что цель, для достижения которой надо применять безнравственные средства – безнравственн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Кон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Элькинд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Макиавелл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Бакштановский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Аристотел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вор судьи должен быть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обоснованным и законным, справедливым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законным, справедливым и опираться на все доказ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) опираться только на те док-ва, которые были представлены в суд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быть обоснованным, законным и справедливым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обоснованным, законным, справедливым и опирающимся на все доказательств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законным, справедливым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Область духовной культуры, фигурирующая в сфере процессуальной деятельности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профессиональная этик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философ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материальная культур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правовая культура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равственная культу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Культура производства по уголовному делу опирается на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профессиональный уровень судьи/следовател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равовые норм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УПК РФ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умение сторон четко и лаконично формулировать аргументы и вывод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принцип справедливости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Совокупность правил поведения, регулирующих внешние проявления человеческих правоотношений – эт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мора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нравственнос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этик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этикет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эстетик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Какое из нижеперечисленных моральных качеств не должно быть присуще судье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гуманнос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жестокос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компетентнос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добросовестност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беспристрастность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6.</w:t>
            </w:r>
            <w:r>
              <w:rPr>
                <w:i/>
                <w:sz w:val="28"/>
                <w:szCs w:val="28"/>
                <w:lang w:eastAsia="en-US"/>
              </w:rPr>
              <w:t xml:space="preserve">Что из перечисленного не относится к внутренним побуждениям?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эмоци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семейные обяза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в) желания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страст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интересы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  <w:r>
              <w:rPr>
                <w:i/>
                <w:sz w:val="28"/>
                <w:szCs w:val="28"/>
                <w:lang w:eastAsia="en-US"/>
              </w:rPr>
              <w:t>. Форма общественного сознания и его реализации на практике, утверждающая общественно необходимый тип поведения людей и служащая общесоциальной  основой его регулирования – эт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нравственнос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этик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совес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мора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норма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</w:t>
            </w:r>
            <w:r>
              <w:rPr>
                <w:i/>
                <w:sz w:val="28"/>
                <w:szCs w:val="28"/>
                <w:lang w:eastAsia="en-US"/>
              </w:rPr>
              <w:t>. Чем определяется соблюдение законности и служебной дисциплины с точки зрения морали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нравственными установками и культурной воспитанностью сотрудник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требовательностью руководителе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общественным контролем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принципами законност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федеральными законами РФ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9.</w:t>
            </w:r>
            <w:r>
              <w:rPr>
                <w:i/>
                <w:sz w:val="28"/>
                <w:szCs w:val="28"/>
                <w:lang w:eastAsia="en-US"/>
              </w:rPr>
              <w:t xml:space="preserve"> Какая наука является методологической основой профессиональной этики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психолог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антрополог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филолог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теолог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философ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</w:t>
            </w:r>
            <w:r>
              <w:rPr>
                <w:i/>
                <w:sz w:val="28"/>
                <w:szCs w:val="28"/>
                <w:lang w:eastAsia="en-US"/>
              </w:rPr>
              <w:t>. Какой из признаков не относится к идеально нравственному поведению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поведение опирается на общечеловеческие ценност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оведение вытекает из сущности человек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поведение вытекает из установок социум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поведение не знает никаких исключений и отклонен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поведение носит абстрактный характер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1</w:t>
            </w:r>
            <w:r>
              <w:rPr>
                <w:i/>
                <w:sz w:val="28"/>
                <w:szCs w:val="28"/>
                <w:lang w:eastAsia="en-US"/>
              </w:rPr>
              <w:t xml:space="preserve">. Очная ставка при её неправильном проведении может быть средством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физического принуждения по отношению к её участникам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сихологического принуждения по отношению к её участникам;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материального принуждения по отношению к её участникам;</w:t>
              <w:tab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социального принуждения по отношению к её участникам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морального принуждения по отношению к её участникам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2</w:t>
            </w:r>
            <w:r>
              <w:rPr>
                <w:i/>
                <w:sz w:val="28"/>
                <w:szCs w:val="28"/>
                <w:lang w:eastAsia="en-US"/>
              </w:rPr>
              <w:t>. Значение нравственных норм для оперативно-розыскной деятельности не проявляется в следующем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мораль играет охранительную роль, формируя общественное мнение, основанное на осуждении противоправных действ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мораль имеет воспитательную функцию, за счет которой органы ОРД оказывают воздействие на лиц, способных к совершению противоправных действ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нравственные нормы оказывают влияние на формирование морального сознания оперативных работнико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мораль позволяет органам-субъектам ОРД оказывать воспитательное воздействие на лиц, конфиденциально содействующих в борьбе с преступностью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нравственные нормы способствуют высокой раскрываемости преступлений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  <w:r>
              <w:rPr>
                <w:i/>
                <w:sz w:val="28"/>
                <w:szCs w:val="28"/>
                <w:lang w:eastAsia="en-US"/>
              </w:rPr>
              <w:t xml:space="preserve"> Что из перечисленного не относится к правилам, применяемым в ходе ОРД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не следует проявлять интерес к действиям, выполняемым коллег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б) не стоит без необходимости делиться своими соображениями относительн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тоятельств проведения ОРМ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сотрудник обязан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доставлять отчет о проведении своего свободного времени и о посещаемых им местах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не положено интересоваться лицами, с которыми контактируют коллег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отрудник осведомлен только в той части ОРМ, которая потребна для успешного выполнения поставленных перед ним задач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4.</w:t>
            </w: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 Деловое общение не основывается на нравственном принцип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) порядочность, т.е. органичная неспособность к бесчестному поступку или поведени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б) в основе делового контакта лежат личные интересы и собственные амбиции, а не интересы дел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) доброжелательность, т.е. органичная потребность делать людям добр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) уважительность, т.е. уважение достоинства оппонен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) вежливость, как условие культурного повед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25. </w:t>
            </w:r>
            <w:r>
              <w:rPr>
                <w:i/>
                <w:color w:val="000000"/>
                <w:sz w:val="28"/>
                <w:szCs w:val="28"/>
                <w:lang w:eastAsia="en-US"/>
              </w:rPr>
              <w:t>Какие из перечисленных ниже НПА обеспечивают единство закона и нравственно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а) Всеобщая декларация прав  человека, принятая ООН 10 декабря 1948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б) Международный пакт о гражданских политических правах от 19 декабря 1966 г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в) Конституция Р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) Федеральный закон об ОРД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) все ответы верн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 Следственная этика является разделом: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) судебной этики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) прокурорской этики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) досудебной этики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) этике дознания;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) научной этики.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 Назовите самое важное условие оптимизации допрос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) межличностные антипат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) коммуникативный контак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в) акцентирование внимания на уличающих обвиняемого обстоятельствах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) обмен настроениями, чувствами, эмоциям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оказание внимание в виде комплиментов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 К экстремальным формам служебного общения не относитс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) общение в условиях конфликтной ситу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) общение с участниками митингов, демонстраций, публичных демарш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) общение с подсудимым в зале суд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) общение со спецконтингентом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) общение с задержанным во время обыск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 Какое понятие не относится к видам деловых совещаний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) оперативное совещ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) общее совещ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) инструктивное совещ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г) проблемное совещ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) итоговое совеща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0.</w:t>
            </w: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 С чего нужно начинать служебный разговор по телефону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) с проверки на прослушивающие 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) с выявления личности ответившего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с предъявления требований о явке в суд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с представлен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с приветств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  <w:lang w:eastAsia="en-US"/>
              </w:rPr>
              <w:t>31. Форма общественного сознания и его реализация на практике, утверждающая общественно-необходимый тип поведения людей и служащая общесоциальной основой его регулирования — эт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морал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нравственнос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гуманизм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эстетик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идеолог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32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.Профессиональная этика — это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а) реальная система норм, которые регулируют поведение люде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обществ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философская наука о сущности морали, законах ее возникнове</w:t>
              <w:softHyphen/>
              <w:t>ния,    развития и функционирован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 наука, изучающая проблемы нравственности в обществ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) наука о применении общих норм морали и специфических тре</w:t>
              <w:softHyphen/>
              <w:t xml:space="preserve">бований в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седневной деятельности сотрудника правоохра</w:t>
              <w:softHyphen/>
              <w:t>нительных орган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д) наука о чувственном познании, постигающем и создающем прекрасное 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ыражающемся в образах искусств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33.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Что из нижеперечисленного относится к категориям этики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образовани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законнос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справедливос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воспитани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) все вышеперечисленно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34</w:t>
            </w:r>
            <w:r>
              <w:rPr>
                <w:i/>
                <w:iCs/>
                <w:sz w:val="28"/>
                <w:szCs w:val="28"/>
                <w:lang w:eastAsia="en-US"/>
              </w:rPr>
              <w:t>. Какая категория этики отражает особое моральное отношение человека к самому себе и отношение к нему со стороны общества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долг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совес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ответственнос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достоинство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все вышеперечисленно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>35</w:t>
            </w:r>
            <w:r>
              <w:rPr>
                <w:i/>
                <w:iCs/>
                <w:sz w:val="28"/>
                <w:szCs w:val="28"/>
                <w:lang w:eastAsia="en-US"/>
              </w:rPr>
              <w:t>. Как называется осознанное предпочтение человеком того или иного варианта поведения в соответствии с личными или общественными моральными установками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моральный выбор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моральные норм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моральный вред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моральные принцип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моральный поступок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6</w:t>
            </w:r>
            <w:r>
              <w:rPr>
                <w:i/>
                <w:iCs/>
                <w:sz w:val="28"/>
                <w:szCs w:val="28"/>
                <w:lang w:eastAsia="en-US"/>
              </w:rPr>
              <w:t>. В структуру морального выбора входит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формулировка проблем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принятие решен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выбор средств достижения цел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все вышеперечисленное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нет правильного ответа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37. Сходство между моральными нормами и нормами права состоит в том, что они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регулируют общественные отношен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устанавливаются государством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носят формально-определенный характер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их нарушение ведет к наложению санкций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нет правильного ответ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>38.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Как называется изменение и нарушение в структуре личности сотрудника правоохранительных органов, возникающие в результате негативных особенностей выполняемой деятельности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диффуз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деградац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деформац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дифференциац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дискриминация.</w:t>
            </w:r>
          </w:p>
        </w:tc>
      </w:tr>
      <w:tr>
        <w:trPr>
          <w:trHeight w:val="2430" w:hRule="atLeast"/>
        </w:trPr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  <w:t>39. Что из нижеперечисленного относится к объективным факторам профессиональной деформации сотрудников правоохранительных органо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а) специфичность профессиональной деятельности, тяжелые физические 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сихические нагруз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б) низкий профессиональный уровень и нежелание совершенствоват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ессиональные качеств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недостаточная развитость морально-деловых и волевых качеств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неумение отделять интересы дела от интересов карьеры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все вышеперечисленно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40</w:t>
            </w:r>
            <w:r>
              <w:rPr>
                <w:i/>
                <w:iCs/>
                <w:sz w:val="28"/>
                <w:szCs w:val="28"/>
                <w:lang w:eastAsia="en-US"/>
              </w:rPr>
              <w:t>. Что из нижеперечисленного является главным требованием к приговору суда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законнос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обоснованность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справедливо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г) все вышеперечисленное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нет правильного ответа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41</w:t>
            </w:r>
            <w:r>
              <w:rPr>
                <w:i/>
                <w:iCs/>
                <w:sz w:val="28"/>
                <w:szCs w:val="28"/>
                <w:lang w:eastAsia="en-US"/>
              </w:rPr>
              <w:t>. Основными функциями профессиональной морали юриста являются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охранительны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ценностно-ориентирующи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воспитательны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все вышеперечисленны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нет правильного ответ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42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. Профессиональная этика сотрудников правоохранительных органов представляет собо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а) форму общественного сознани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б) применение общих норм и принципов морали в профессиональной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и и повседневном поведении сотрудников правоохранительных орган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в) совокупность нравственных качеств сотрудника правоохранительных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г) профессиональные знания и умения сотрудника правоохранительных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нет правильного ответ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>43</w:t>
            </w:r>
            <w:r>
              <w:rPr>
                <w:i/>
                <w:iCs/>
                <w:sz w:val="28"/>
                <w:szCs w:val="28"/>
                <w:lang w:eastAsia="en-US"/>
              </w:rPr>
              <w:t>. Как называется ситуация, в которой субъект деятельности поставлен перед необходимостью сделать выбор одной из двух взаимно исключающих форм поведения, или одной из двух моральных ценностей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моральный конфликт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моральное противоборство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моральное столкнов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) моральное противореч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нет правильного ответ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  <w:lang w:eastAsia="en-US"/>
              </w:rPr>
              <w:t>44.</w:t>
            </w:r>
            <w:r>
              <w:rPr>
                <w:i/>
                <w:iCs/>
                <w:sz w:val="28"/>
                <w:szCs w:val="28"/>
                <w:lang w:eastAsia="en-US"/>
              </w:rPr>
              <w:t xml:space="preserve"> К экстремальным видам служебного общения сотрудников правоохранительных органов относятся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допрос обвиняемого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) общение между коллегам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общение в условиях конфликтной ситуаци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совещания, собрания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все вышеперечисленное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eastAsia="en-US"/>
              </w:rPr>
              <w:t>45</w:t>
            </w:r>
            <w:r>
              <w:rPr>
                <w:i/>
                <w:iCs/>
                <w:sz w:val="28"/>
                <w:szCs w:val="28"/>
                <w:lang w:eastAsia="en-US"/>
              </w:rPr>
              <w:t>. Что из перечисленного является разновидностью нравственных отношений сотрудников правоохранительных органов?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) отношения между сотрудниками и потерпевши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б) отношения между сотрудниками и правонарушителями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 отношения между самими сотрудниками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) все вышеперечисленное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) нет правильного ответа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 Признание общественным мнением и осознание самими сотрудниками правоохранительных органов высокой социальной ценности самоотверженного выполнения  своего долга. Это определ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профессионального дол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справедлив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профессиональной че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се ответы верны;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)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  <w:t>все ответы неверны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7</w:t>
            </w:r>
            <w:r>
              <w:rPr>
                <w:i/>
                <w:color w:val="000000"/>
                <w:sz w:val="28"/>
                <w:szCs w:val="28"/>
              </w:rPr>
              <w:t>. Наука о понятиях и смысле целой системы моральных норм и нравственности, категорий профессиональной этики, владение которыми необходимо для нравственного развития юриста, глубокое осознание значения служебных действий и личного поведения. Это определен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философии пра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социологии счасть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этики юрис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се ответы неверны;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)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  <w:t>все ответы неверны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i/>
                <w:color w:val="000000"/>
                <w:sz w:val="28"/>
                <w:szCs w:val="28"/>
              </w:rPr>
              <w:t>. Принцип мировоззрения, означающий признание человека высшей ценностью, веру в него, в его способность к совершенствованию. Основан на требовании свобода и защита достоинства личности, выражает идею о праве человека на счастье, о том, что удовлетворение потребностей и интересов личности должно быть конечной целью обществ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гуманиз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справедливо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равноправ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се ответы верны;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)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  <w:t>все ответы неверны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9. </w:t>
            </w:r>
            <w:r>
              <w:rPr>
                <w:i/>
                <w:color w:val="000000"/>
                <w:sz w:val="28"/>
                <w:szCs w:val="28"/>
              </w:rPr>
              <w:t>Основополагающие принципы правосудия базируются на нравственных требованиях справедливости, гуманности, охраны чести и достоинства человека. Какой из перечисленных ниже принципов является главенствующим среди принципов уголовного процесс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принцип законности в уголовном судо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принцип независимости судей и подчинение их только закон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принцип гл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ринцип презумпции невиновности и связанное с ним право обвиняемого на защиту;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е)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  <w:t>принцип защиты прав и свобод гражданина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i/>
                <w:color w:val="000000"/>
                <w:sz w:val="28"/>
                <w:szCs w:val="28"/>
              </w:rPr>
              <w:t>. Действие лишь в интересах истины и справедливости на основании закона и совести, проявляющееся в отсутствии приверженности к какой-либо из сторон. Это определ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справедливости судебной в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беспристрастности судебной в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компетентности судебной в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се ответы верны;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)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  <w:t>все ответы неверны;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1.</w:t>
            </w:r>
            <w:r>
              <w:rPr>
                <w:i/>
                <w:color w:val="000000"/>
                <w:sz w:val="28"/>
                <w:szCs w:val="28"/>
              </w:rPr>
              <w:t xml:space="preserve"> Мораль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форма общественного сознания и его реализация на практике, утверждающая общественно необходимый тип поведения людей и служащая обще социальной основой его регулирования, представляет личности широкую возможность выбора и санкционируется воздействием общественного мн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установленный порядок поведения в какой-либо общественной или профессиональной групп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охраняемое законом личное и неимущественное неотчуждаемое благ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се ответы верны;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)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  <w:t>все ответы неверны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2</w:t>
            </w:r>
            <w:r>
              <w:rPr>
                <w:i/>
                <w:color w:val="000000"/>
                <w:sz w:val="28"/>
                <w:szCs w:val="28"/>
              </w:rPr>
              <w:t>. Обладание комплексом специальных теоретических знаний и практических навыков, необходимых для качественного осуществления соответствующей трудовой деятельности человека. Это определ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моральной устойчив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профессиональной компетент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служебного этикет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се ответы верны;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)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  <w:t>все ответы неверны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3.</w:t>
            </w:r>
            <w:r>
              <w:rPr>
                <w:i/>
                <w:color w:val="000000"/>
                <w:sz w:val="28"/>
                <w:szCs w:val="28"/>
              </w:rPr>
              <w:t xml:space="preserve"> Приговор – акт правосудия, важнейшее решение, принимаемое по уголовному делу. Каким высоким правовым и нравственным требованиям должен отвечать приговор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законно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обоснованно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мотивированн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се ответы верны;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)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  <w:t>все ответы неверны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4</w:t>
            </w:r>
            <w:r>
              <w:rPr>
                <w:i/>
                <w:color w:val="000000"/>
                <w:sz w:val="28"/>
                <w:szCs w:val="28"/>
              </w:rPr>
              <w:t>. Совокупность правил поведения субъектов судебного процесса, регулирующих внешние проявления взаимоотношений между судом и участвующими в деле лицами, формы их общения, основанные на признании авторитета органов правосудия и необходимости соблюдения примечаний поведения в государственном учреждении. Это определ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судебного этикет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профессиональной э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компетентности суд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се ответы верны;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)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  <w:t>все ответы неверны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5.</w:t>
            </w:r>
            <w:r>
              <w:rPr>
                <w:i/>
                <w:color w:val="000000"/>
                <w:sz w:val="28"/>
                <w:szCs w:val="28"/>
              </w:rPr>
              <w:t xml:space="preserve"> Нормативный правовой акт, регламентирующий принципы поведения сотрудников правоохранительных органов, судей, государственных служащих; требования, которым должны соответствовать кандидаты на указанные должности, а также ответственность сотрудников за нарушение этических правил. Это определени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профессиональной компетент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кодекса служебной этик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этических категор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се ответы верны;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)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  <w:t>все ответы неверны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56. Классификация этических категор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структурные и субстанциональны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на основе одной, которая рассматривается как функциональна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позиция, согласно которой мораль включает в себя моральное созн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нравственные отношения и нравственную деятельность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се ответы верны;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5)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  <w:t>все ответы неверны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i/>
                <w:color w:val="000000"/>
                <w:sz w:val="28"/>
                <w:szCs w:val="28"/>
              </w:rPr>
              <w:t>. При однотипности морали и права в определенном обществе между этими социальными регуляторами существуют важные различия. Право и мораль различаю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по объекту регулир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по способу регулирова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по средствам обеспечения выполнения соответствующих норм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се ответы верны;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)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  <w:t>все ответы неверны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i/>
                <w:color w:val="000000"/>
                <w:sz w:val="28"/>
                <w:szCs w:val="28"/>
              </w:rPr>
              <w:t>. Категория этики, объединяющая все, что имеет положительное, гуманное значение, служащее отграничению нравственного от безнравственного, противостоящего злу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добр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сове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долг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се ответы верны;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)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  <w:t>все ответы неверны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9.</w:t>
            </w:r>
            <w:r>
              <w:rPr>
                <w:i/>
                <w:color w:val="000000"/>
                <w:sz w:val="28"/>
                <w:szCs w:val="28"/>
              </w:rPr>
              <w:t xml:space="preserve"> Какими нравственными качествами должен обладать судь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честность, гуманност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повышенное чувство долга в его нравственном аспект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развитое чувство сове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все ответы верны;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д)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  <w:t>все ответы неверны.</w:t>
            </w:r>
          </w:p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98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i/>
                <w:color w:val="000000"/>
                <w:sz w:val="28"/>
                <w:szCs w:val="28"/>
              </w:rPr>
              <w:t>. Нравственная сторона получения показаний при допросе заложена в уголовно-процессуальном законодательстве. Запрещается домогаться показаний обвиняемого и др. участников дела путем насилия, угроз и иных незаконных мер. Какой из перечисленных ниже приемов допроса относится к законны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побуждение обвиняемого к «чистосердечному признанию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проведение «эмоционального эксперимента» (сущность эксперимента состоит в неожиданном предъявлении обвиняемому связанной с преступлением материализованной информации (вещественные доказательства, человек) и наблюдение за его эмоциональной реакци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постановка наводящих вопросов, «улавливающих вопросов», оскорбительных вопрос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проведение беседы, в которой собеседники находятся в заведомо неравном положении, и во всех случаях без попыток унизить достоинство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) </w:t>
            </w:r>
            <w:r>
              <w:rPr>
                <w:rStyle w:val="Applestylespan"/>
                <w:color w:val="000000"/>
                <w:sz w:val="28"/>
                <w:szCs w:val="28"/>
                <w:shd w:fill="FFFFFF" w:val="clear"/>
                <w:lang w:eastAsia="en-US"/>
              </w:rPr>
              <w:t>допрос с применением физического воздействия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</w:rPr>
      </w:pPr>
      <w:r>
        <w:rPr>
          <w:b/>
        </w:rPr>
        <w:t>ВАРИАНТЫ КОНТРОЛЬНЫХ РАБОТ</w:t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студентов заочного от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и функции морал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Справедливость и законность в правопримени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блема нравственного измерения права, ее значени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собенности юридической этики как вида профессиональной эти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труктура мотивационного механизма поведения юрист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6. Специфика морального выбора в правопримените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7. Правовые основания морального выбора в юриди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8. Проблема моральности обмана и умолч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9. Психологический аспект и особенности нравственно-допустимого поведе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10. Уголовная ответственность за аморальные  следственные действ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11. Этические вопросы производства отдельных следственных действий (по выбору обучающегося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12. Нравственные требования к деятельности судебной вла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13. Нравственное содержание приговора и других решений су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Нравственные правила взаимоотношений адвоката с доверителем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Дисциплинарная ответственность адвоката и прокуро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16. Этическое содержание процессуальных документов предварительного и судебного следств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17. Взаимосвязь этических и процессуальных требований при оформлении процессуальных документ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18. Причины профессионально-нравственной деформации в юридиче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>19. Пути преодоления профессионально-нравственной деформации юриста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выполнению контрольных работ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Профессиональная этика юрист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контрольной работы является выявление у студентов уровня теоретической подготовки, степени четкости представления о том, что является предметом и задачами этики юриста, каковы этические критерии, в соответствии с которыми оценивается профессиональная деятельность юристов в сфере юриспруденции по соответствующей специализации.</w:t>
      </w:r>
    </w:p>
    <w:p>
      <w:pPr>
        <w:pStyle w:val="Normal"/>
        <w:spacing w:lineRule="auto" w:line="360"/>
        <w:ind w:left="141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ая работа долж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обой теоретическое и практическое исследование одной из актуальных тем нравственного содержания деятельности в какой-либо области юриспруден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казывать уровень освоения студентом методов научного анализа сложных социальных явлений с нравственно-юридических пози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ражать умение студента оценивать нравственные аспекты деятельности сотрудников правоохранительных орган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сить самостоятельный творческий характе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овать требованиям логичного и четкого изложения материала, доказательности и достоверности приводимых факт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ьной работы должна быть актуальной, учитывать потребности и проблемы нравственных аспектов применения норм материального и процессуального права. Выбор темы происходит на основе приведенного списка вариантов тем, разработанных кафедрой, или тема может быть предложена самим студентом с согласия ведущего этот предмет преподавателя кафедр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над контрольной работой,  студент обязан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сесторонне изучить определенную  юридическую проблему, ее нравственные и морально-этические аспек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анализировать научную литературу (монографии, научные публикации и т. д.), нормативные акты по теме исследования, судебную практику;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рать, изучить и обобщить практику работы правоохранительных органов или суда. При этом следует отбирать не только положительные, но и отрицательные факты, критически оценивать теорию и практику работы этих органов с нравственных позиций. Однако критика не должна быть голословной. Она должна носить конструктивный, корректный характер по отношению как к ученым, таки практи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свое отношение к проблеме и предложения по ее возможному решению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должен содержать: официальные  реквизиты ВлГУ, слова «юридический институт, кафедра уголовно-правовых дисциплин», наименование темы контрольной работы, фамилию, имя, отчество автора с указанием курса и учебной группы, ученую степень и ученое звание научного руководителя, его фамилию, имя, отчество. Внизу титульного листа указывается: г. Владимир и год написания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включает перечисление разделов работы, начиная от введения и заканчивая заключением с указанием страницы начала каждого раздела и подраздел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язательно раскрываются актуальность темы, объект и предмет исследования, его цели и задачи, методологическая и информационная база. Объем введения как правило, должен содержать примерно три страниц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кст обычно разбивается на 2 или 3 раздела, поделенных на параграфы, в которых раскрывается содержание темы  в конце каждого из них должны быть частные вы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ие должно кратко, не повторяя основного текста работы должно содержать выводы и предложения по решению рассматриваемой проблемы, их рациональное обосн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боты – 15-20 страниц печатного текста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дисциплины «Профессиональная этика юриста», его значе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морали, ее структур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орального поступ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елигиозного и морального сознания. «Золотое правило нравственности»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морал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морал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атегории эти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«нравственного измерения» права, его значение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и различное в морали и прав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С. Соловьев о соотношении морали и пра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и морали и полити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моральной допустимости насилия в правоохранительной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морального выбора в правоохранительной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пецифические черты нравственного конфликта. Принципы разрешения нравственных конфликт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концепции соотношения целей и средств в правоохранительной деятель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ально-нравственное и нравственно-допустимое поведени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моральной ответственности и ее основные концеп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начала в деятельности следовател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оральные приемы следственной такти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гласности и презумпции невиновности как гарантии соблюдения морально-этических и процессуальных норм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е требования к деятельности судебной вла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-психологические качества судьи, прокурора, адвока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оры- показатели положительного и отрицательного морально-психологического климата в служебном коллектив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оказатели профессионально-нравственной деформ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причины профессионально-нравственной деформ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е причины профессионально-нравственной деформа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борьбы с профессионально-нравственной деформаци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еступных деяний как следствие профессионально-нравственной деформации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й материа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оссийская Федерация. Конституция (1993). Конституция Российской Федерации: офиц. текст. – М.: Юридическая литература, 2002. – 3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едеральный конституционный закон от 31 декабря 1996 года № 1-ФКЗ «О судебной системе РФ» // СЗ РФ. 1997. - № 1. – Ст. 1; 2001. - № 51. – Ст. 485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Ф // СЗ РФ. – 1996. - № 25. – Ст. 295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Ф от 18 декабря 2001 г. №  174-ФЗ//СЗ РФ. – 2001. - № 52 (Ч.1). – Ст. 49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апреля 2002 года № 63-ФЗ «Об адвокатской деятельности и адвокатуре в Российской Федерации» // СЗ РФ. 2002. - № 23. – Ст.210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7 января 1992 года № 2202-1 (ред. от 28.11.2009) «О прокуратуре Российской Федерации» // Ведомости СНД РФ и ВС РФ. – 1992. - № 8. – Ст.36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июня 1992 года № 3132 «О статусе судей в Российской Федерации» // Ведомости СНД и ВС РФ. – 1992.- № 30.- Ст. 17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августа 1995 года № 144-ФЗ (ред. от 26.12.2008) «Об оперативно-розыскной деятельности» (с изм. и доп., вступившими в силу с 01.01.2010) // СЗ РФ. – 1995. - № 33. – Ст. 334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9. Федеральный закон от 7 февраля 2011 года № 3-ФЗ «О полиции» (ред. от 1.07.2011 № 169-ФЗ) //  СЗ РФ. 14.02.2011.- N 7, Ст. 9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декс профессиональной этики адвоката. Принят первым Всероссийским съездом адвокатов 31 января 2003 года ( с изменениями и дополнениями, утвержденным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им съездом адвокатов 08.04.2005 г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им съездом адвокатов 05.04.2007 г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а) основн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. Жалинский, А.Э. Введение в специальность «Юриспруденция». Профессиональная деятельность юриста: учеб. – 2-е изд., перераб. и доп. / А.Э. Жалинский. - М.: Проспект, 2009. - 36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бликов, А.С. Юридическая этика: учебник/ А.С. Кобликов. – 3-е изд., изм. – М.: Норма, 2008. – 17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фессиональная этика сотрудников правоохранительных органов: учебное пособие / под.ред. Г.В. Дубова и А.В. Опалева. Изд. 2-е испр. и дополн. – М.: ЦЮЛ «Щит», 2001. – 384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дополнительная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4. Ботавина, Р.Н. Этика менеджмента: учебник. / Р.Н. Ботавина. - М.: Финансы и статистика, 2001. – 19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5. Бельдова, М.В. Деловой протокол и этикет. Практика применения / М.В. Бельдова, А.В. Шардокова, Б.А. Рогова. – М.: Проф. изд-во, 2008. – 192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6. Долг служения отечеству: Глинские чтения. – М.: Самшит–издат, 2003. – 132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7. Если хочешь быть свободным / Сенека, Честерфилд, Моруа. – М.: Политиздат, 1992. – 381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8. Золотая книга этикета: Правила хорошего тона. Этикет в доме и семье. Деловой этикет / Авт.-сост.: В.Ф. Андреев. – 2-е изд. испр. и доп. – М.: Вече, 2004. – 40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9. Кузнецов, И.Н. Деловое общение. Деловой этикет: учебное пособие для студентов вузов / И.Н. Кузнецов. – М.: Юнити- Дана, 2008. – 431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0. Кобликов, А.С. Юридическая этика: учебник/ А.С. Кобликов. – 3-е изд., изм. – М.: Норма, 2008. – 17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1. Луций Аней Сенека. Нравственные письма к Луциллию/ Изд.подгот. С.А. Ошеровым. – М.: Антейа, Новый Акрополь, 2000. – 68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2. Общая теория государства и права. Академический курс в 3-х томах. Изд. 2-е, перераб. и доп. / отв. ред. проф. М.Н. Марченко. Том.1 – М.: ИКД «Зерцало-М», 2002. – 52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3. Общая теория государства и права. Академический курс в 3-х томах. Изд. 2-е, перераб. и доп. Отв. ред. проф. М.Н. Марченко. Том 2. – М.: ИКД «Зерцало-М», 2002. – 52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4. Общая теория государства и права. Академический курс в 3-х томах. Изд. 2-е, перераб. и доп. Отв.ред. проф. М.Н. Марченко. Том 2. – М.: ИКД «Зерцало-М», 2002. – 52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5. Отклоняющееся поведение молодежи: Словарь-справочник. Авт.-сост.: Попов В.А., Гаськова С.Н., Данилова М.В. и др. – 3-е изд. Владимир: ВГПУ, 2007. – 251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6. Рыбин, В.А. Гуманизм как этическая категория / В.А. Рыбин. – М.: Логос, 2004. – 272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7. Соловьев Э.Ю. Категорический императив нравственности и права / Э.Ю. Соловьев. М.: Прогресс-Традиция, 2005. – 41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8. Философия и этика: Сборник научных трудов: к 70-летию академика А.К. Гусейнова / отв. Ред. И сост. Р.Г. Апресян. – М.: Альфа-М, 2009.- 798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9. Чернов, И.В. Современная практика делового общения: Ключевые моменты / И.В. Чернов. – М.: Гросс Медиа: Росбух, 2008. – 136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20. Шейнов, В.П. Искусство убеждать / В.П. Шейнов. – М.: ЗАО «Книга- Сервис», 2005. – 304 с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9"/>
    <w:lvlOverride w:ilvl="0">
      <w:startOverride w:val="1"/>
    </w:lvlOverride>
  </w:num>
  <w:num w:numId="44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science.wikia.com/wiki/&#1040;&#1085;&#1090;&#1088;&#1086;&#1087;&#1086;&#1083;&#1086;&#1075;&#1080;&#1103;" TargetMode="External"/><Relationship Id="rId3" Type="http://schemas.openxmlformats.org/officeDocument/2006/relationships/hyperlink" Target="http://ru.science.wikia.com/wiki/&#1060;&#1080;&#1083;&#1086;&#1083;&#1086;&#1075;&#1080;&#1103;" TargetMode="External"/><Relationship Id="rId4" Type="http://schemas.openxmlformats.org/officeDocument/2006/relationships/hyperlink" Target="http://ru.science.wikia.com/wiki/&#1058;&#1077;&#1086;&#1083;&#1086;&#1075;&#1080;&#1103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27:00Z</dcterms:created>
  <dc:creator>vlad</dc:creator>
  <dc:description/>
  <cp:keywords/>
  <dc:language>en-US</dc:language>
  <cp:lastModifiedBy>Admin</cp:lastModifiedBy>
  <cp:lastPrinted>2012-06-25T13:42:00Z</cp:lastPrinted>
  <dcterms:modified xsi:type="dcterms:W3CDTF">2012-06-25T09:54:00Z</dcterms:modified>
  <cp:revision>80</cp:revision>
  <dc:subject/>
  <dc:title>Министерство образования и науки Российской Федерации</dc:title>
</cp:coreProperties>
</file>