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 имени Александра Григорьевича и Николая Григорьевича Столетовых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ВлГУ»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ядькин О.Н.</w:t>
      </w:r>
    </w:p>
    <w:p>
      <w:pPr>
        <w:pStyle w:val="Normal"/>
        <w:ind w:left="4536"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4536"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ind w:right="-85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, обучающихся по направлению 030900 - «Юриспруденция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- бакалав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УДК 614.8.0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68.9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ядькин О.Н. Безопасность жизнедеятельности: учебно-методическое пособие. – Владимир: ВлГУ, 2012. – 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Дисциплина «Безопасность жизнедеятельности» относится к учебным дисциплинам базовой части гуманитарного, социального и экономического цикла основной образовательной программы (далее – ООП) направления подготовки </w:t>
      </w:r>
      <w:r>
        <w:rPr>
          <w:spacing w:val="10"/>
          <w:kern w:val="2"/>
          <w:sz w:val="28"/>
          <w:szCs w:val="28"/>
        </w:rPr>
        <w:t>030900 - Юриспруденция,</w:t>
      </w:r>
      <w:r>
        <w:rPr>
          <w:sz w:val="28"/>
          <w:szCs w:val="28"/>
        </w:rPr>
        <w:t xml:space="preserve"> квалификация (степень) – бакалавр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Данное пособие включает в себя тематический план, содержание дисциплины, вопросы к контрольным срезам и зачету, задания к практическим работам и самостоятельной работе. Кроме того, в данной работе отражены критерии оценки знаний студентов по курсу «Безопасность жизнедеятельность» и варианты итогового (проверочного) т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Безопасность жизнедеятельности» преподается студентам, обучающимся в юридическом институте ВлГУ. При разработке учебно-методических материалов по данному курсу учтены межпредметные связи с другими дисциплинами, изучаемыми студентами юридического профиля, в частности, с теорией государства и права, историей государства и права, экономикой, профессиональной этикой юриста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58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уск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нко А.В., доктор юридических наук, профессор кафедры уголовно-правовых дисциплин ВлГ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ind w:right="-76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            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.Е., кандидат юридических наук, доцент кафедры государственно-правовых дисциплин ВлГ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ается по решению редакционно-издательского совета ВлГУ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© ФГБОУ ВПО «Владимирский государственный университет», 2012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начение дисциплины                                                                  </w:t>
      </w:r>
      <w:r>
        <w:rPr>
          <w:sz w:val="32"/>
          <w:szCs w:val="32"/>
        </w:rPr>
        <w:t>4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и содержание дисциплины                                           </w:t>
      </w:r>
      <w:r>
        <w:rPr>
          <w:sz w:val="32"/>
          <w:szCs w:val="32"/>
        </w:rPr>
        <w:t>7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еспечение дисциплины и оценочные средства                      </w:t>
      </w:r>
      <w:r>
        <w:rPr>
          <w:sz w:val="32"/>
          <w:szCs w:val="32"/>
        </w:rPr>
        <w:t>12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для подготовки к занятиям и 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я письменных заданий                                                 </w:t>
      </w:r>
      <w:r>
        <w:rPr>
          <w:sz w:val="32"/>
          <w:szCs w:val="32"/>
        </w:rPr>
        <w:t xml:space="preserve"> 21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ы семинарских т практических занятий, задания для самостоятельной работы                                                                 </w:t>
      </w:r>
      <w:r>
        <w:rPr>
          <w:sz w:val="32"/>
          <w:szCs w:val="32"/>
        </w:rPr>
        <w:t>25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ы контрольных работ                                                               </w:t>
      </w:r>
      <w:r>
        <w:rPr>
          <w:sz w:val="32"/>
          <w:szCs w:val="32"/>
        </w:rPr>
        <w:t>33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рочный тест                                                                            </w:t>
      </w:r>
      <w:r>
        <w:rPr>
          <w:sz w:val="32"/>
          <w:szCs w:val="32"/>
        </w:rPr>
        <w:t>3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начение дисциплины «Безопасность жизнедеятельности»</w:t>
      </w:r>
    </w:p>
    <w:p>
      <w:pPr>
        <w:pStyle w:val="Normal"/>
        <w:ind w:left="2160" w:hanging="21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Цели  освоения дисциплины</w:t>
      </w:r>
    </w:p>
    <w:p>
      <w:pPr>
        <w:pStyle w:val="Normal"/>
        <w:spacing w:lineRule="auto" w:line="360"/>
        <w:ind w:left="426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воения </w:t>
      </w:r>
      <w:r>
        <w:rPr>
          <w:spacing w:val="-3"/>
          <w:sz w:val="28"/>
          <w:szCs w:val="28"/>
        </w:rPr>
        <w:t>дисциплин</w:t>
      </w:r>
      <w:r>
        <w:rPr>
          <w:sz w:val="28"/>
          <w:szCs w:val="28"/>
        </w:rPr>
        <w:t>ы «</w:t>
      </w:r>
      <w:r>
        <w:rPr>
          <w:b/>
          <w:sz w:val="28"/>
          <w:szCs w:val="28"/>
        </w:rPr>
        <w:t>Безопасность жизнедеятельности»</w:t>
      </w:r>
      <w:r>
        <w:rPr>
          <w:sz w:val="28"/>
          <w:szCs w:val="28"/>
        </w:rPr>
        <w:t xml:space="preserve"> является формирование профессиональной культуры безопасности, под которой понимается </w:t>
      </w:r>
      <w:r>
        <w:rPr>
          <w:iCs/>
          <w:sz w:val="28"/>
          <w:szCs w:val="28"/>
        </w:rPr>
        <w:t>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Место дисциплины  в структуре ООП бакалавриа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10"/>
          <w:kern w:val="2"/>
          <w:sz w:val="28"/>
          <w:szCs w:val="28"/>
        </w:rPr>
      </w:pPr>
      <w:r>
        <w:rPr>
          <w:sz w:val="28"/>
          <w:szCs w:val="28"/>
        </w:rPr>
        <w:t xml:space="preserve">Дисциплина Безопасность жизнедеятельности относится к учебным дисциплинам базовой части гуманитарного, социального и экономического цикла основной образовательной программы (далее – ООП) направления подготовки </w:t>
      </w:r>
      <w:r>
        <w:rPr>
          <w:b/>
          <w:spacing w:val="10"/>
          <w:kern w:val="2"/>
          <w:sz w:val="28"/>
          <w:szCs w:val="28"/>
        </w:rPr>
        <w:t>030900 - Юриспруденция,</w:t>
      </w:r>
      <w:r>
        <w:rPr>
          <w:sz w:val="28"/>
          <w:szCs w:val="28"/>
        </w:rPr>
        <w:t xml:space="preserve"> квалификация (степень) – бакалавр. 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Для успешного освоения данной </w:t>
      </w:r>
      <w:r>
        <w:rPr>
          <w:iCs/>
          <w:spacing w:val="-3"/>
          <w:sz w:val="28"/>
          <w:szCs w:val="28"/>
        </w:rPr>
        <w:t>дисциплин</w:t>
      </w:r>
      <w:r>
        <w:rPr>
          <w:iCs/>
          <w:sz w:val="28"/>
          <w:szCs w:val="28"/>
        </w:rPr>
        <w:t>ы студент должен владеть знаниями, умениями и навыками, с</w:t>
      </w:r>
      <w:r>
        <w:rPr>
          <w:sz w:val="28"/>
          <w:szCs w:val="28"/>
        </w:rPr>
        <w:t>формированными школьной программной по дисциплине «Основы безопасности жизнедеятельности», а также дисциплинами ООП бакалавриата: «Профессиональная этика юриста», «Философия», «Информационные технологии в юридической деятельности», в частнос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основные нормативные правовые документы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лософские понятия и категории, закономерности развития природы, общества и мышления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атывать эмпирические и экспериментальные данные;</w:t>
      </w:r>
    </w:p>
    <w:p>
      <w:pPr>
        <w:pStyle w:val="Style16"/>
        <w:numPr>
          <w:ilvl w:val="0"/>
          <w:numId w:val="10"/>
        </w:numPr>
        <w:snapToGrid w:val="false"/>
        <w:spacing w:lineRule="auto" w:line="360"/>
        <w:ind w:left="709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нять информационные технологии для решения управленческих задач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Style16"/>
        <w:snapToGrid w:val="false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>- навыками целостного подхода</w:t>
      </w:r>
      <w:r>
        <w:rPr>
          <w:color w:val="000000"/>
          <w:sz w:val="28"/>
          <w:szCs w:val="28"/>
          <w:lang w:val="ru-RU"/>
        </w:rPr>
        <w:t xml:space="preserve"> к анализу проблем общества; </w:t>
      </w:r>
    </w:p>
    <w:p>
      <w:pPr>
        <w:pStyle w:val="Style16"/>
        <w:snapToGrid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ru-RU"/>
        </w:rPr>
        <w:t>- навыками самостоятельной работы, самоорганизации и организации выполнения поручений;</w:t>
      </w:r>
    </w:p>
    <w:p>
      <w:pPr>
        <w:pStyle w:val="Style16"/>
        <w:snapToGrid w:val="false"/>
        <w:spacing w:lineRule="auto" w:line="360"/>
        <w:ind w:firstLine="426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граммами </w:t>
      </w:r>
      <w:r>
        <w:rPr>
          <w:color w:val="000000"/>
          <w:sz w:val="28"/>
          <w:szCs w:val="28"/>
        </w:rPr>
        <w:t>Microsoft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Office</w:t>
      </w:r>
      <w:r>
        <w:rPr>
          <w:color w:val="000000"/>
          <w:sz w:val="28"/>
          <w:szCs w:val="28"/>
          <w:lang w:val="ru-RU"/>
        </w:rPr>
        <w:t xml:space="preserve"> для работы с деловой информацией и основами </w:t>
      </w:r>
      <w:r>
        <w:rPr>
          <w:color w:val="000000"/>
          <w:sz w:val="28"/>
          <w:szCs w:val="28"/>
        </w:rPr>
        <w:t>web</w:t>
      </w:r>
      <w:r>
        <w:rPr>
          <w:color w:val="000000"/>
          <w:sz w:val="28"/>
          <w:szCs w:val="28"/>
          <w:lang w:val="ru-RU"/>
        </w:rPr>
        <w:t>-технологий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360"/>
        <w:ind w:left="349" w:firstLine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дисциплины БЖД, которая по учебному плану бакалавриата направления подготовки </w:t>
      </w:r>
      <w:r>
        <w:rPr>
          <w:b/>
          <w:spacing w:val="10"/>
          <w:kern w:val="2"/>
          <w:sz w:val="28"/>
          <w:szCs w:val="28"/>
        </w:rPr>
        <w:t>030900 - Юриспруденция</w:t>
      </w:r>
      <w:r>
        <w:rPr>
          <w:sz w:val="28"/>
          <w:szCs w:val="28"/>
        </w:rPr>
        <w:t xml:space="preserve"> изучается в 1-м семестре, необход</w:t>
      </w:r>
      <w:r>
        <w:rPr>
          <w:color w:val="333333"/>
          <w:sz w:val="28"/>
          <w:szCs w:val="28"/>
        </w:rPr>
        <w:t>имо</w:t>
      </w:r>
      <w:r>
        <w:rPr>
          <w:sz w:val="28"/>
          <w:szCs w:val="28"/>
        </w:rPr>
        <w:t xml:space="preserve"> для изучения дисциплин профессионального цикла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Компетенции обучающегося, формируемые в результате освоения дисциплины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оцесс изучения дисциплины «</w:t>
      </w:r>
      <w:r>
        <w:rPr>
          <w:sz w:val="28"/>
          <w:szCs w:val="28"/>
        </w:rPr>
        <w:t xml:space="preserve">Безопасность жизнедеятельности» </w:t>
      </w:r>
      <w:r>
        <w:rPr>
          <w:color w:val="000000"/>
          <w:sz w:val="28"/>
          <w:szCs w:val="28"/>
        </w:rPr>
        <w:t xml:space="preserve">направлен на </w:t>
      </w:r>
      <w:r>
        <w:rPr>
          <w:bCs/>
          <w:color w:val="000000"/>
          <w:sz w:val="28"/>
          <w:szCs w:val="28"/>
        </w:rPr>
        <w:t>формирование у студен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петенций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щекультурных: </w:t>
      </w:r>
      <w:bookmarkStart w:id="0" w:name="sub_5119"/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bookmarkEnd w:id="0"/>
      <w:r>
        <w:rPr>
          <w:bCs/>
          <w:color w:val="000000"/>
          <w:sz w:val="28"/>
          <w:szCs w:val="28"/>
        </w:rPr>
        <w:t>способности добросовестно исполнять профессиональные обязанности, соблюдать принципы этики юриста (ОК-2)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ладеть культурой мышления, способностью к обобщению, анализу, восприятию информации, постановке цели и выбору путей ее достижения (ОК-3)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ости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0);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ональны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- готовности к выполнению должностных обязанностей по обеспечению законности и правопорядка, безопасности личности, общества и государства (ПК-8);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пособности осуществлять предупреждение правонарушений, выявлять и устранять причины и условия, способствующие их совершению (ПК-11);</w:t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способности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 xml:space="preserve">«Безопасность жизнедеятельности» </w:t>
      </w:r>
      <w:r>
        <w:rPr>
          <w:bCs/>
          <w:color w:val="000000"/>
          <w:sz w:val="28"/>
          <w:szCs w:val="28"/>
        </w:rPr>
        <w:t>студент должен: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сновные природные, техногенные и социальные опасности, их свойства и характеристики, методы защиты от них применительно к сфере своей профессиональной деятельности;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ладеть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законодательными и правовыми основами в области безопасности и охраны окружающей среды, требованиями безопасности технических регламентов в сфере профессиональной деятельности; способами и технологиями защиты в чрезвычайных ситуациях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  <w:sz w:val="32"/>
          <w:szCs w:val="32"/>
        </w:rPr>
        <w:t xml:space="preserve">2. СТРУКТУРА И СОДЕРЖАНИЕ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Общая трудоемкость дисциплины составляет 2 зачетных единиц, 72 часа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547"/>
        <w:gridCol w:w="425"/>
        <w:gridCol w:w="567"/>
        <w:gridCol w:w="425"/>
        <w:gridCol w:w="426"/>
        <w:gridCol w:w="425"/>
        <w:gridCol w:w="427"/>
        <w:gridCol w:w="360"/>
        <w:gridCol w:w="484"/>
        <w:gridCol w:w="236"/>
        <w:gridCol w:w="3"/>
        <w:gridCol w:w="1442"/>
        <w:gridCol w:w="3"/>
        <w:gridCol w:w="2074"/>
        <w:gridCol w:w="3"/>
      </w:tblGrid>
      <w:tr>
        <w:trPr>
          <w:trHeight w:val="10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9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9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pacing w:before="660" w:after="660"/>
              <w:ind w:right="-1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тема)</w:t>
              <w:br/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right="-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чебной работы,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left="-45" w:right="-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менением интерактивных методов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left="-45" w:right="-14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 / %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4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по неделям семестра) ,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промежуточной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60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занят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/ КР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 «Безопасность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екции 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ое обуче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человека в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по т. 1-3</w:t>
            </w:r>
          </w:p>
        </w:tc>
      </w:tr>
      <w:tr>
        <w:trPr>
          <w:trHeight w:val="9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ороноспособност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 чрезвычайные ситуации социального характера и защита от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удентов в малых группа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ой работы по т. 4-5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природного характера и защита от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 техногенного характера и защита от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удентов в малых группа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по т. 6-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безопасность в РФ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тудентов в малых группа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человека в повседневно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предмет «Безопасность жизнедеятельн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опасность жизнедеятельности, основная цель безопасности жизнедеятельности. Система безопасности жизнедеятельности. Связь безопасности жизнедеятельности с другими учебными дисциплинами. Связь безопасности жизнедеятельности с будущей профессией, связь безопасности жизнедеятельности с экологией. Объект экологии, экологическое знание, экология техно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иоматика безопасности жизнедеятельности. Опасность и безопасность, гомосфера и ноксосфера. Источники формирования 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асности, вредные и травмирующие факторы, опасности естественного происхождения, опасности антропогенного происхождения, опасности социального происхож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национальной безопасности РФ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циональная безопасность: понятие и сущность. Основные подходы к обеспечению национальной безопасности. Составляющие национальной безопасности. Угрозы национальной безопасности (внутренние и внешние факторы). Стратегия национальной безопасности РФ (утверждена Указом Президента РФ от 12.05.2009 г. № 537). Национальные интересы Р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равления, механизмы и структуры обеспечения национальной безопасности России. Средства, ресурсы и правовая основа обеспечения национальной безопас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охранительные органы и обеспечение националь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человека в чрезвычайных ситуация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ческий аспект возникновения чрезвычайных ситуаций. Предшественники Российской системы чрезвычайных ситуаций (РСЧС). Опасные, экстремальные и чрезвычайные ситуац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сущность чрезвычайных ситуаций. Характерные черты чрезвычайных ситуаций. Стадии чрезвычайной ситуации. Классификация чрезвычайных ситуаций. Основные последствия чрезвычайных ситуаций. Чрезвычайные ситуации локального, муниципального, межмуниципального, регионального, межрегионального и федеральн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сударственная политика в области предупреждения и ликвидации чрезвычайных ситуаций. Роль, задачи и организационная структура РСЧС. Управление при ликвидации чрезвычайных ситуаций. Полномочия государственных органов по предупреждению и ликвидации чрезвычайных ситу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от чрезвычайных ситуаций. Рассредоточение и эвакуация населения при возникновении чрезвычайных ситуаций. Этапы введения чрезвычайного положения в РФ при наличии чрезвычайных ситуац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ы обороноспособности государ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енное законодательство и Вооруженные Силы РФ (ВС РФ). Виды, рода и специальные войска ВС РФ. Воинская обязанность гражданин РФ, призыв на военную службу. Правила получения отсроч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обороны. Органы военного управления. Понятие и система гражданской обороны. Основные задачи гражданской обороны. Тенденции развития гражданской обороны на современном эта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ые знания и практические навыки населения по защите от оружия массового поражения. Участия в мероприятиях гражданской оборо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пасные и чрезвычайные ситуации социального характера и защита от них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Сущность опасных и экстремальных ситуаций в социальной сфере. Классификация чрезвычайных ситуаций социального характера. Причины и предпосылки возникновения ЧС в социальной сфере (статистические и динамические аспекты опасностей).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Обеспечение безопасности жизнедеятельности в условиях опасностей и чрезвычайных ситуаций социального происхождения. </w:t>
      </w:r>
      <w:r>
        <w:rPr>
          <w:color w:val="000000"/>
          <w:sz w:val="28"/>
        </w:rPr>
        <w:t>Обеспечение безопасности от террористической деятельности. Криминогенные ситуации социального характера, меры безопасности. В</w:t>
      </w:r>
      <w:r>
        <w:rPr>
          <w:sz w:val="28"/>
          <w:szCs w:val="28"/>
        </w:rPr>
        <w:t>ведение военного и чрезвычайного положения.</w:t>
      </w:r>
    </w:p>
    <w:p>
      <w:pPr>
        <w:pStyle w:val="Normal"/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6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Чрезвычайные ситуации природного характера и защита от них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нятие чрезвычайной ситуации природного характера. Виды ЧС природного характера. Землетрясения, правила поведения и защита населения при землетрясениях. Последствия землетрясений. Правила поведения при наводнениях. Последствия наводнений и защита населения при их угроз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ураганах, бурях и смерчах. Последствия и защита населения при их угро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валы, сели и оползни, их последствия. Защита населения при угрозе оползней, селей и обвалов в случае их возникнов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ые и торфяные пожары их профилактика и защита населения при угрозе их возникнов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b/>
          <w:color w:val="000000"/>
          <w:sz w:val="28"/>
        </w:rPr>
        <w:t>Чрезвычайные ситуации техногенного характера и защита от них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 xml:space="preserve">Понятие техносферы. Классификация чрезвычайных ситуаций техногенного характера и их поражающих фактор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ры безопасности при пользовании городским транспортом и личным автомобилем. Правила поведения при авариях на железнодорожном, водном и авиационном транспорте. Аварии с выбросом радиоактивных веществ. Причины и последствия гидродинамических аварий и меры защиты от них. Обеспечение безопасности от террористической деятельно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Пожарная безопасность в РФ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ормативные акты в области пожарной безопасности. Система пожарной охраны в РФ. Классификация зданий, сооружений по степени взрыво-пожароопасности. Классификация пожаров. Поражающие факторы пожара и взрыва. Меры предотвращения пожарной опасности. Средства тушения пожаров. Система оповещения при пожаре (пожарная сигнализация и связь). Противопожарный режим в учебных заведениях. Пожарная безопасность в лесах и меры по ее соблюдению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Безопасность человека в повседневной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, благополучие, счастье. Основные критерии здоровья. Общественное и индивидуальное здоровь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е и физическое здоровье. Здоровый образ жизни. Долголе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личной гигиены и здоровья человека. Влияние окружающей среды на здоровье человека. Правила оказания доврачебной помощ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редные привычки и их влияние на здоровье человека. Понятие и виды трудных жизненных ситуаций. Типы критических ситуаций: стресс, фрустрация, конфликт, кризи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руппы напряженных ситуаций. Стратегии поведения в трудных жизненных ситуациях. Система обеспечение безопасности образовательных учреждений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ведение человека при возникновении пожара, утечки газа и др. в быту. </w:t>
        <w:tab/>
        <w:t xml:space="preserve">Правила дорожного движения и меры их соблюдения. Причины дорожно-транспортного травмат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беспечение дисциплины и оценочные средст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Работа в малых группах, мультимедийные лекции, </w:t>
      </w:r>
      <w:r>
        <w:rPr>
          <w:iCs/>
          <w:sz w:val="28"/>
          <w:szCs w:val="28"/>
        </w:rPr>
        <w:t>деловые и ролевые игры, разбор и решение конкретных практических  ситуаций, компьютерное тест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ные вопросы и задания для проведения текущего контроля и промежуточной аттестации: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ам № 1-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Что такое опасно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акие различают группы опасност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Любая деятельность потенциальна опасна. Докажите на примерах справедливость этого утвер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сегда ли вы выполняете известные вам правила личной безопасности? Если нет, то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Что понимается под жизнедеятельностью челове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ак предотвратить себя от опасност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Связь вашей будущей профессии с основами безопасности жизне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Связь науки безопасность жизнедеятельности с другими науками.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по темам № 4-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орона и для чего она создаетс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основу безопасности личности, общества и государства от внешних угроз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постановка граждан на первоначальный воинский учет? Обязанности лиц, состоящих на воинском учет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е воинского коллектива от коллектива учебного или спортивн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инский долг. Как Вы его понимает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воинская дисциплина и на чем она основываетс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Каковы </w:t>
      </w:r>
      <w:r>
        <w:rPr>
          <w:bCs/>
          <w:sz w:val="28"/>
          <w:szCs w:val="28"/>
        </w:rPr>
        <w:t>основные опасности военной службы. Где и как они проявляются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, на ваш взгляд, необходимы личностные качества для быстрого приспособления человека к условиям военной службы?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по темам № 6,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природного характера и их ви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ведения и защита населения при землетрясения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при наводне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при ураганах, бурях и смерч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населения при угрозе оползней, селей и обвалов в случае их возникнов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и торфяные пожары их профилактика и защита населения при угрозе их возникнов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Классификация чрезвычайных ситуаций техногенного характера и их поражающих факто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ры безопасности при пользовании городским транспортом и личным автомобилем. 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темам № 8,9 </w:t>
      </w:r>
      <w:r>
        <w:rPr>
          <w:sz w:val="28"/>
          <w:szCs w:val="28"/>
        </w:rPr>
        <w:t>проводится тест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Безопасность жизнедеятельности»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ая цель безопасности жизнедеятель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езопасности жизнедеятель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безопасности жизнедеятельности с другими учебными дисциплина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безопасности жизнедеятельности с экологией, экология техносфер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иоматика безопасности жизне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сфера и ноксосфера, источники формирования 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пас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а безопасность: понятие и сущ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е национальной безопасн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ы национальной безопасности (внутренние и внешние факторы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ые интересы Р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ресурсы и правовая основа обеспечения национальной безопас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ые, экстремальные и чрезвычайные ситуации (их пример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й аспект возникновения чрезвычайных ситу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сущность и характеристика чрезвычайных ситу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дии чрезвычайной ситуации и их сущност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чрезвычайных ситу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литика в области предупреждения и ликвидации чрезвычайных ситуаций. РСЧС, ее роль, задачи и организационная структур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и предупреждении и ликвидации чрезвычайных ситу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населения от чрезвычайных ситу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ы введения чрезвычайного положения в РФ при наличии чрезвычайных ситу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е законодательство и Вооруженные Силы Р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ая обязанность граждан РФ, призыв на военную служб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лучения отсроч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а государства и ее обеспе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, основные задачи и система гражданской оборон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гражданской обороны на современном этап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е знания и практические навыки по защите от оружия массового пораж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ых и экстремальных ситуаций в социальной сфер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чрезвычайных ситуаций социального характера. Причины и предпосылки возникновения ЧС в социальной сфере (статистические и динамические аспекты опасносте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жизнедеятельности в условиях опасностей и чрезвычайных ситуаций социального происхо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Обеспечение безопасности от террористической деятельности. Правила поведения при возникновении террористических дея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ие военного и чрезвычайного по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чрезвычайной ситуации природного характера и их вид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трясения, правила поведения и защита населения при землетрясения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при наводнениях. Последствия наводнений и защита населения при их угроз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при ураганах, бурях и смерчах. Последствия и защита населения при их угроз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алы, сели и оползни, их последствия. Защита населения при угрозе оползней, селей и обвалов в случае их возникнов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е и торфяные пожары их профилактика и защита населения при угрозе их возникнов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Классификация чрезвычайных ситуаций техногенного характера и их поражающих факто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еры безопасности при пользовании городским транспортом и личным автомобил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ила поведения при авариях на железнодорожном, водном и авиационном транспорт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Аварии с выбросом радиоактивных вещест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чины и последствия гидродинамических аварий и меры защиты от ни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Нормативные акты в области пожарной безопасности. Система пожарной охраны в Р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пожаров. Поражающие факторы пожара и взры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ры предотвращения пожарной опасности. Средства тушения пожар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повещения при пожаре (пожарная сигнализация и связь). Противопожарный режим в учебных заведениях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е и индивидуальное здоровье. Духовное и физическое здоровье. Здоровый образ жизн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авила личной гигиены и здоровья человека. Влияние окружающей среды на здоровье человек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доврачебн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привычки и их влияние на здоровье чело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трудных жизненных ситуац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критических ситуаций: стресс, фрустрация, конфликт, кризи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поведения в трудных жизненных ситуац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беспечение безопасности образовательных учрежд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человека при возникновении экстремальных ситуаций в бы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дорожного движения и меры их соблюдения. Причины дорожно-транспортного травматизм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допуска к зачету или получения зачета по дисциплине «Безопасность жизнедеятельности» студент должен выполнить четыре контрольных задания, работать во время аудиторных занятий, а также выполнять задания в рамках самостоятельной рабо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очные контрольные работы и тесты (контрольные срезы) проводятся для оценки знаний студентов по прохождению блока т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600"/>
        <w:jc w:val="both"/>
        <w:rPr/>
      </w:pPr>
      <w:r>
        <w:rPr>
          <w:iCs/>
          <w:sz w:val="28"/>
          <w:szCs w:val="28"/>
        </w:rPr>
        <w:t>Первый срез проводится после изучения 1-3 тем курса (вопросы из перечня  контрольных работ по темам 1-3); второй срез для оценки знаний студентов по темам 4,5 (вопросы из перечня контрольных работ по темам 4-5); третий срез после освоения положений ЧС природного и техногенного характера т. 6,7 (вопросы из перечня зачетных вопросов 34-45); по темам 8,9 (вопросы 52-65) проводится тест по проверке знаний студен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4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 освоившим курс «Безопасность жизнедеятельности» считается тот студент, который в итоге выполнения всех проверочных срезов (максимальное число баллов составляет 80, за каждый 20 баллов), работы на семинарских и практических занятиях (общее число баллов вместе с посещаемостью составляет 10), а также представления выполненных заданий во время самостоятельной работы (максимально можно получить 10 баллов) набирает 61 балл и боле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рустамова Э.А.</w:t>
      </w:r>
      <w:r>
        <w:rPr>
          <w:sz w:val="28"/>
          <w:szCs w:val="28"/>
        </w:rPr>
        <w:t xml:space="preserve"> Безопасность жизнедеятельности: учебное пособие. – Часть 2. - М.: Информационно-внедренческий центр «Маркетинг», 1999. – 304 с.</w:t>
      </w:r>
    </w:p>
    <w:p>
      <w:pPr>
        <w:pStyle w:val="Normal"/>
        <w:keepNext w:val="true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Белов С.В., Ильницкая А.В., Козьяков А.Ф.</w:t>
      </w:r>
      <w:r>
        <w:rPr>
          <w:sz w:val="28"/>
          <w:szCs w:val="28"/>
        </w:rPr>
        <w:t xml:space="preserve"> Безопасность жизнедеятельности: учебник для вузов. – М.: Высшая школа, 1999. – 448 с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. Кривошеи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.А., Муравей Л.А., Роева Н.Н.</w:t>
      </w:r>
      <w:r>
        <w:rPr>
          <w:sz w:val="28"/>
          <w:szCs w:val="28"/>
        </w:rPr>
        <w:t xml:space="preserve"> Экология и безопасность жизнедеятельности: учебное пособие для вузов. – М.: ЮНИТИ-ДАНА, 2000. – 447 с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езопасность жизнедеятельности: учебник для студ. высш. учеб. заведений / под ред. Л.А. Михайлова. – 3-е изд., перераб. – М.: «Академия», 2011. – 272 с.</w:t>
      </w:r>
    </w:p>
    <w:p>
      <w:pPr>
        <w:pStyle w:val="Normal"/>
        <w:keepNext w:val="true"/>
        <w:widowControl w:val="false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Алексеева А.И., </w:t>
      </w:r>
      <w:r>
        <w:rPr>
          <w:sz w:val="28"/>
          <w:szCs w:val="28"/>
        </w:rPr>
        <w:t>Васильев Ю.В. Как защитить себя от преступников. – М.: Знание, 1990. – 64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сновы безопасности жизнедеятельности: учебное пособие. – Сибирское университетское издательство. – Новосибирск, 2010. – 127 с. 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Белов В.И.</w:t>
      </w:r>
      <w:r>
        <w:rPr>
          <w:sz w:val="28"/>
          <w:szCs w:val="28"/>
        </w:rPr>
        <w:t xml:space="preserve"> Жизнь без лекарств. - СПб: Респекс, 1994. – 492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Белых В.Т</w:t>
      </w:r>
      <w:r>
        <w:rPr>
          <w:sz w:val="28"/>
          <w:szCs w:val="28"/>
        </w:rPr>
        <w:t>. Безопасность жизнедеятельности: теоретические понятия. – М., 2006. – 23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Бэскинд Э</w:t>
      </w:r>
      <w:r>
        <w:rPr>
          <w:sz w:val="28"/>
          <w:szCs w:val="28"/>
        </w:rPr>
        <w:t>. Энциклопедия личной безопасности. – М.: Аквариум, 1994. – 144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олович В.Г</w:t>
      </w:r>
      <w:r>
        <w:rPr>
          <w:sz w:val="28"/>
          <w:szCs w:val="28"/>
        </w:rPr>
        <w:t>. Человек в экстремальных условиях природной среды. – 2-е изд., испр. и доп. – М.: Мысль, 1983. – 223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тюшина А.В., Шубина С.И.</w:t>
      </w:r>
      <w:r>
        <w:rPr>
          <w:sz w:val="28"/>
          <w:szCs w:val="28"/>
        </w:rPr>
        <w:t xml:space="preserve"> Азбука выживания. – М.: Знание, 1995. – 272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убанов В.М., Михайлов Л.А., Соломин В.П. Чрезвычайные ситуации социального характера и защита от них. – М.: Изд-во Дрофа, 2007. – 288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Ненашев С.И., Устюгов В.С</w:t>
      </w:r>
      <w:r>
        <w:rPr>
          <w:sz w:val="28"/>
          <w:szCs w:val="28"/>
        </w:rPr>
        <w:t>. Как обеспечить безопасность жилища и личных вещей. – Барнаул, 1990. – 22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Сергеев В.С</w:t>
      </w:r>
      <w:r>
        <w:rPr>
          <w:sz w:val="28"/>
          <w:szCs w:val="28"/>
        </w:rPr>
        <w:t>. Безопасность жизнедеятельности: учебно-методический комплекс. – М., 2010. – 558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поров И.К.</w:t>
      </w:r>
      <w:r>
        <w:rPr>
          <w:sz w:val="28"/>
          <w:szCs w:val="28"/>
        </w:rPr>
        <w:t xml:space="preserve"> Основы безопасности жизнедеятельности. – С.Пб., 1992. – 156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Цвилюк Г.Е.</w:t>
      </w:r>
      <w:r>
        <w:rPr>
          <w:sz w:val="28"/>
          <w:szCs w:val="28"/>
        </w:rPr>
        <w:t xml:space="preserve"> Школа безопасности: пособие по выживанию. – М.: ЭКСМО, 1995. – 176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урин Г.С. </w:t>
      </w:r>
      <w:r>
        <w:rPr>
          <w:sz w:val="28"/>
          <w:szCs w:val="28"/>
        </w:rPr>
        <w:t>Школа экологического выживания: пособие по курсу «Основы безопасности жизнедеятельности». – Екатеринбург: Семейная жизнь, 1992. – 49 с.</w:t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годинский В.Н.</w:t>
      </w:r>
      <w:r>
        <w:rPr>
          <w:sz w:val="28"/>
          <w:szCs w:val="28"/>
        </w:rPr>
        <w:t xml:space="preserve"> Школьнику о вреде никотина и алкоголя: кн. для учащихся. – 2-е изд., перераб. – М.: Просвещение, 1986. – 96 с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: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30.01.2002 № 1-ФКЗ «О военном положении» // СЗ РФ. - 2002. - № 5. - Ст. 37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конституционный закон от 30.05.2001 № 3-ФКЗ «О чрезвычайном положении» // СЗ РФ. - 2001. - № 23. - Ст. 227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.06.1996 № 63-ФЗ // СЗ РФ. – 1996. - № 25. – Ст. 295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31 мая 1996 г. № 61-ФЗ «Об обороне» // СЗ РФ. - 1996. - № 23. - Ст. 2750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 февраля 1998 г. № 28-ФЗ «О гражданской обороне» // СЗ РФ. - 1998. - № 7. - Ст. 799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2 № 7-ФЗ «Об охране окружающей среды» // СЗ РФ. - 2002. - № 2. - Ст. 133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8 марта 1998 г. № 53-ФЗ «О воинской обязанности и военной службе» // СЗ РФ. - 1998. - № 3. - Ст. 1475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0 № 390-ФЗ «О безопасности» // СЗ РФ. - 2011. - № 1. - Ст. 2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 69-ФЗ «О пожарной безопасности» // СЗ РФ. - 1994. - № 35. - Ст. 3649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2.07.2008 N 123-ФЗ «Технический регламент о требованиях пожарной безопасности» // СЗ РФ. - 2008. - № 30 (ч. 1). - Ст. 3579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3.04.1995 № 40-ФЗ «О Федеральной службе безопасности» // СЗ РФ. - 1995. - № 15. - Ст. 1269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3-ФЗ «О полиции» // СЗ РФ. - 2011. - № 7. - Ст. 900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 // СЗ РФ. - 1994. - № 35. - Ст. 3648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12 мая 2009 г. № 537 «О Стратегии национальной безопасности РФ» // СЗ РФ. - 2009. - № 20. - Ст. 2444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5 октября 2009 г. «О Концепции противодействия терроризму в РФ» // Российская газета. - 2009. - 20 октября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от 5 февраля 2010 г. № 146 «О Военной доктрине Российской Федерации» // СЗ РФ. - 2010. - № 7. - Ст. 724.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.05.2007 № 304 «О классификации чрезвычайных ситуаций природного и техногенного характера» // СЗ РФ. - 2007. - № 22. - Ст. 2640.</w:t>
      </w:r>
    </w:p>
    <w:p>
      <w:pPr>
        <w:pStyle w:val="Style17"/>
        <w:tabs>
          <w:tab w:val="clear" w:pos="708"/>
          <w:tab w:val="left" w:pos="426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80" w:leader="none"/>
        </w:tabs>
        <w:autoSpaceDE w:val="false"/>
        <w:ind w:lef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Электронные ресурсы библиотеки Университета -электронные версии пособий, методических разработок, указаний и рекомендаций по всем видам учебной работы.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caps w:val="false"/>
          <w:smallCaps w:val="false"/>
          <w:sz w:val="28"/>
          <w:szCs w:val="28"/>
        </w:rPr>
        <w:t xml:space="preserve"> 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2">
        <w:r>
          <w:rPr>
            <w:rStyle w:val="InternetLink"/>
            <w:cap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tehdoc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 xml:space="preserve">;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3">
        <w:r>
          <w:rPr>
            <w:rStyle w:val="InternetLink"/>
            <w:cap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safety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 xml:space="preserve"> – нормативная документация по охране труда;</w:t>
      </w:r>
    </w:p>
    <w:p>
      <w:pPr>
        <w:pStyle w:val="33"/>
        <w:tabs>
          <w:tab w:val="clear" w:pos="708"/>
          <w:tab w:val="left" w:pos="0" w:leader="none"/>
          <w:tab w:val="left" w:pos="48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4">
        <w:r>
          <w:rPr>
            <w:rStyle w:val="InternetLink"/>
            <w:cap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mintrans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 xml:space="preserve"> –официальный сайт Министерства транспорта РФ; 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5">
        <w:r>
          <w:rPr>
            <w:rStyle w:val="InternetLink"/>
            <w:cap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minzdravsoc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 xml:space="preserve"> –официальный сайт Минздравсоцразвития;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6">
        <w:r>
          <w:rPr>
            <w:rStyle w:val="InternetLink"/>
            <w:caps/>
            <w:color w:val="000000"/>
            <w:sz w:val="28"/>
            <w:szCs w:val="28"/>
          </w:rPr>
          <w:t>www.mchs.ru/</w:t>
        </w:r>
      </w:hyperlink>
      <w:r>
        <w:rPr>
          <w:caps w:val="false"/>
          <w:smallCaps w:val="false"/>
          <w:sz w:val="28"/>
          <w:szCs w:val="28"/>
        </w:rPr>
        <w:t xml:space="preserve"> -официальный сайт МЧС;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7">
        <w:r>
          <w:rPr>
            <w:rStyle w:val="InternetLink"/>
            <w:caps/>
            <w:color w:val="000000"/>
            <w:sz w:val="28"/>
            <w:szCs w:val="28"/>
          </w:rPr>
          <w:t>www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gk</w:t>
        </w:r>
        <w:r>
          <w:rPr>
            <w:rStyle w:val="InternetLink"/>
            <w:caps/>
            <w:color w:val="000000"/>
            <w:sz w:val="28"/>
            <w:szCs w:val="28"/>
          </w:rPr>
          <w:t>s.ru/</w:t>
        </w:r>
      </w:hyperlink>
      <w:r>
        <w:rPr>
          <w:caps w:val="false"/>
          <w:smallCaps w:val="false"/>
          <w:sz w:val="28"/>
          <w:szCs w:val="28"/>
        </w:rPr>
        <w:t xml:space="preserve"> -официальный сайт Федеральной службы государственной статистики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0" w:leader="none"/>
          <w:tab w:val="left" w:pos="480" w:leader="none"/>
        </w:tabs>
        <w:ind w:left="0" w:hanging="0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8">
        <w:r>
          <w:rPr>
            <w:rStyle w:val="InternetLink"/>
            <w:cap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novtex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 xml:space="preserve"> –научно-практический и учебно-методический журнал БЖД;</w:t>
      </w:r>
    </w:p>
    <w:p>
      <w:pPr>
        <w:pStyle w:val="33"/>
        <w:numPr>
          <w:ilvl w:val="0"/>
          <w:numId w:val="21"/>
        </w:numPr>
        <w:tabs>
          <w:tab w:val="clear" w:pos="708"/>
          <w:tab w:val="left" w:pos="0" w:leader="none"/>
          <w:tab w:val="left" w:pos="480" w:leader="none"/>
        </w:tabs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en-US"/>
        </w:rPr>
        <w:t>http</w:t>
      </w:r>
      <w:r>
        <w:rPr>
          <w:caps w:val="false"/>
          <w:smallCaps w:val="false"/>
          <w:sz w:val="28"/>
          <w:szCs w:val="28"/>
        </w:rPr>
        <w:t>://</w:t>
      </w:r>
      <w:hyperlink r:id="rId9">
        <w:r>
          <w:rPr>
            <w:rStyle w:val="InternetLink"/>
            <w:cap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sci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aha</w:t>
        </w:r>
        <w:r>
          <w:rPr>
            <w:rStyle w:val="InternetLink"/>
            <w:caps/>
            <w:color w:val="000000"/>
            <w:sz w:val="28"/>
            <w:szCs w:val="28"/>
          </w:rPr>
          <w:t>.</w:t>
        </w:r>
        <w:r>
          <w:rPr>
            <w:rStyle w:val="InternetLink"/>
            <w:caps/>
            <w:color w:val="000000"/>
            <w:sz w:val="28"/>
            <w:szCs w:val="28"/>
            <w:lang w:val="en-US"/>
          </w:rPr>
          <w:t>ru</w:t>
        </w:r>
      </w:hyperlink>
      <w:r>
        <w:rPr>
          <w:caps w:val="false"/>
          <w:smallCaps w:val="false"/>
          <w:sz w:val="28"/>
          <w:szCs w:val="28"/>
        </w:rPr>
        <w:t xml:space="preserve"> –</w:t>
      </w:r>
      <w:r>
        <w:rPr>
          <w:caps w:val="false"/>
          <w:smallCaps w:val="false"/>
          <w:sz w:val="28"/>
          <w:szCs w:val="28"/>
          <w:lang w:val="en-US"/>
        </w:rPr>
        <w:t>web</w:t>
      </w:r>
      <w:r>
        <w:rPr>
          <w:caps w:val="false"/>
          <w:smallCaps w:val="false"/>
          <w:sz w:val="28"/>
          <w:szCs w:val="28"/>
        </w:rPr>
        <w:t xml:space="preserve"> атлас по БЖД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4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овая игра по теме № 6 «Чрезвычайные ситуации природного характера и защита от них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Настоящая деловая игра предназначена для закрепления теоретических знаний, полученных на лекции, по видам чрезвычайных ситуаций природного характера, их характеристикам, причинам и последствиям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ом проведения деловой игры является выработка у обучаемых практических навыков по защите от опасных и чрезвычайных ситуаций природного характе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– 2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мы для подготовки письменных (электронных) эсс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Правила поведения в ситуациях криминогенного характера (на примере одного из преступлений)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4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ведение человека при встрече с незнакомым ему лицом (в различных ситуациях: на улице, в кафе, в лифте, при входе в дом, позвонил в Вашу дверь и др.)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се выполняется на листах односортной белой бумаги формата А-4 на одной стороне, его оформление соответствует требованиям подготовки реферата или любой другой научной работы, объем составляет 10 листов машинописного текста через 1,5 интер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4. Методические рекомендации для подготовки к занятиям и выполнения письменных заданий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актическим работам по дисциплине «Безопасность жизнедеятельн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реализуются в форме семинарских и практических занятий, к которым студенты готовятся заблаговременно, следуя рекомендациям преподава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ские занятия имеют целью закрепление учебного материала. Они могут проводиться в форме индивидуального заслушивания студентов на поставленные вопросы, обсуждения рефератов, проведения дискуссий по определенным вопросам со студентами, работающими в малых групп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семинара студентам необходимо ознакомиться с перечнем вопросов, которые выносятся на обсуждение семинара, а также с вопросами для самоконтроля, требующие письменного ответа в тетрадях для выполнения самостоятельной работы. Далее рекомендуется изучить список нормативной и учебной литературы по теме занятия. При необходимости студент может воспользоваться ресурсами интернета, информационно-поисковой системы «КонсультантПлюс». Если по теме требуется подготовить реферат, то его необходимо оформить в соответствии с методическими требованиями, на занятии выступить по теме реферата и быть готовым ответить на вопросы студентов и преподавателей рассматриваемой 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еминарским занятиям по темам 2-4 курса «Безопасность жизнедеятельности» студенты должны выработать определенный алгоритм ответов. В обязательном порядке следует раскрывать содержание и сущность терминов, обозначать правовую основу деятельность органов власти и управления при решении конкретных задач в установленной сфере деятельности, например, национальной безопасности, обороне, гражданской обороне, чрезвычайных ситу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рамках семинарских занятий обсуждаются конкретные вопросы по действию населения в конкретных опасных, экстремальных и чрезвычайных ситуациях. В связи с этим в часы подготовки к аудиторным занятиям студенты должны следовать определенному плану. Сначала раскрываются сущность и причины опасной ситуации, ее виды, первичные и вторичные поражающие факторы для человека, а в заключении приводятся оптимальные действия государственных органов и населения по предупреждению, ликвидации таких ситуаций, а также студенты перечисляют рекомендуемые действия граждан для защиты от опасных, экстремальных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ктических занятий студенты разрешают конкретные опасные ситуации, подготавливают проекты необходимых документов, с ними проводятся тренировки по действию в опасных и экстремальных ситуациях, например, при возникновении пожарной опас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изучения и приобретения навыков поведения в конкретных опасных жизненных ситуациях подготовка к семинарам должна осуществляться в следующем порядке. Такое правило распространяется на изучение тем 5-9 курса «Безопасность жизнедеятельн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рекомендуется создать в каждой учебной группе малую группу в количестве 4-5 человек, с таким условием, чтобы такое объединение студентов освещало ответ на один вопрос занятия. Ответ должен включать в себя характеристику данной опасной ситуации, причины ее возникновения, алгоритм действия при ее возникновении, а также подготовку к ответам на вопросы, которые могут возникнуть во время дискуссии. Кроме того, каждая малая группа по подготовленному ею вопросу разрабатывает тест, включающий 10 вопросов с вариантами ответов, один из которых считается правильным. Ключ ответов и вариант теста сдается на проверку преподавателю. Оценивается активность студента по его выступлению, умению изложить суть проблемы и ее решение, а также оценивается актуальность и своевременность представленного контрольного те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юбое занятие оканчивается проверочным тестом теоретических знаний студ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заданий самостоятельной работы по курсу «Безопасность жизнедеятельн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чебная дисциплина «Безопасность жизнедеятельности» изучается в часы лекционных, семинарских и практических занятий, а также в часы самостоятельной работы студентов. Охватить весь материал в рамках аудиторных занятий невозможно, поэтому значительное количество вопросов и заданий выносится на самостоятельную работу студен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рассчитана на приобретение студентами теоретических знаний, умений и навыков действия в экстремальных и опасных ситуациях различного характера. Самостоятельная работа включает в себя письменные ответы на вопросы самоконтроля, выполнение эссе по темам, предложенным преподавателем, подготовку и защиту рефера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самоконтроля оформляются каждым студентом письменно в тетради, предназначенной для выполнения заданий самостоятельной работы. Выполненные студентом задания в рамках самостоятельной работы по курсу «Безопасность жизнедеятельности» оцениваются преподавателем в совокупности по 10-ти балльной шкале. На качество выполнения самостоятельной работы влияют: выполнение количества заданий и их содержание, своевременность предоставления тетради на проверку преподавате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се показывает творческое отношение студента к разрешению предложенной проблемы. Оно выполняется на листах односортной белой бумаги формата А-4 на одной стороне, его оформление соответствует требованиям подготовки реферата или любой другой научной работы, объем составляет 10 листов машинописного текста через 1,5 интервал. Выполнение эссе влияет на результативность самостоятель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 выполняется в письменном виде в соответствии с предъявляемыми требованиями к такого видам работ. Он защищается на семинарском или практическом занятии. Для этого студенту отводится 7-10 минут аудиторного занят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ланы семинарских и практических занятий, задания для самостоятельн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 в предмет «Безопасность жизнедеятельн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ая цель безопасности жизне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менты системы безопасности жизне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безопасности жизнедеятельности с другими учебными дисциплин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сиомы безопасности жизне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мосфера и ноксосфера, источники формирования опас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опасностей в жизнедеятельности челове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национальной безопасности РФ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: 2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национальной без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сновные подходы к обеспечению национальной безопас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розы национальной безопасности (внутренние и внешние фактор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ия, механизмы и структуры обеспечения национальной безопасности Росс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и обеспечение национальной безопас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национальной безопас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е интересы РФ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 обеспечения национальной безопасност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одготовьте реферат на тему</w:t>
      </w:r>
      <w:r>
        <w:rPr>
          <w:sz w:val="28"/>
          <w:szCs w:val="28"/>
        </w:rPr>
        <w:t>: «Стратегия Концепции национальной безопасности РФ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№ 3. Безопасность человека в чрезвычайных ситу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: 2 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7"/>
        <w:numPr>
          <w:ilvl w:val="0"/>
          <w:numId w:val="2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адии чрезвычайной ситуации. Виды Ч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действия к чрезвычайным ситуациям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чрезвычайных ситуаций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генная катастроф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тастрофа природного характера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убличных органов в области защиты населения и территорий от чрезвычайных ситуаций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деления чрезвычайных ситуаций на локальные, муниципальные, межмуниципальные, региональные, межрегиональные и федераль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Подготовить реферат на тему: </w:t>
      </w:r>
      <w:r>
        <w:rPr>
          <w:sz w:val="28"/>
          <w:szCs w:val="28"/>
        </w:rPr>
        <w:t xml:space="preserve">«Этапы введения чрезвычайного положения на территории Российской Федерации по причине катастроф техногенного и природного характера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Основы обороноспособности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: 2 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обеспечения обороны в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ооруженных Сил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элементы воинской обязанности и их характерис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раждан к военной служб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ажданской обороны 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органы и формирования, в которых граждане РФ проходят военную службу;</w:t>
      </w:r>
    </w:p>
    <w:p>
      <w:pPr>
        <w:pStyle w:val="Msonormalcxspmiddle"/>
        <w:spacing w:lineRule="auto" w:line="360"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жите случаи исполнения обязанности военной службы;</w:t>
      </w:r>
    </w:p>
    <w:p>
      <w:pPr>
        <w:pStyle w:val="Msonormalcxspmiddle"/>
        <w:spacing w:lineRule="auto" w:line="360"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ания введения гражданской обороны на территории РФ;</w:t>
      </w:r>
    </w:p>
    <w:p>
      <w:pPr>
        <w:pStyle w:val="Msonormalcxspmiddle"/>
        <w:spacing w:lineRule="auto" w:line="360"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ислите организации, которые обязаны иметь нештатные аварийно-спасательные формирования;</w:t>
      </w:r>
    </w:p>
    <w:p>
      <w:pPr>
        <w:pStyle w:val="Msonormalcxspmiddle"/>
        <w:spacing w:lineRule="auto" w:line="360" w:before="280" w:after="280"/>
        <w:ind w:left="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еречень подразделений, которые составляют силы гражданской обороны в РФ.</w:t>
      </w:r>
    </w:p>
    <w:p>
      <w:pPr>
        <w:pStyle w:val="Msonormalcxspmiddle"/>
        <w:spacing w:lineRule="auto" w:line="360" w:before="280" w:after="280"/>
        <w:ind w:firstLine="567"/>
        <w:contextualSpacing/>
        <w:jc w:val="both"/>
        <w:rPr/>
      </w:pPr>
      <w:r>
        <w:rPr>
          <w:i/>
          <w:sz w:val="28"/>
          <w:szCs w:val="28"/>
        </w:rPr>
        <w:t>Подготовьте реферат на тему:</w:t>
      </w:r>
      <w:r>
        <w:rPr>
          <w:sz w:val="28"/>
          <w:szCs w:val="28"/>
        </w:rPr>
        <w:t xml:space="preserve"> «Порядок призыва на воен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пасные и чрезвычайные ситуации социального характера и защита от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: 2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ущ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ых и экстремальных ситуаций в социальной сфер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и предпосылки возникновения ЧС в социальной сфере (статические и динамические аспекты опасност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жизнедеятельности в условиях опасностей и чрезвычайных ситуаций социального происхожд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авила поведения при возникновении террористических дея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 социального характера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опасных и чрезвычайных ситуаций социального характера в мирное время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ы преступлений социального характера;</w:t>
      </w:r>
    </w:p>
    <w:p>
      <w:pPr>
        <w:pStyle w:val="Normal"/>
        <w:autoSpaceDE w:val="false"/>
        <w:spacing w:lineRule="auto" w:line="360"/>
        <w:ind w:left="120" w:firstLine="447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 введения чрезвычайно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одготовьте реферат на тему</w:t>
      </w:r>
      <w:r>
        <w:rPr>
          <w:sz w:val="28"/>
          <w:szCs w:val="28"/>
        </w:rPr>
        <w:t>: «Значение режима военного положе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одготовьте эссе на тему:</w:t>
      </w:r>
      <w:r>
        <w:rPr>
          <w:sz w:val="28"/>
          <w:szCs w:val="28"/>
        </w:rPr>
        <w:t xml:space="preserve"> «Правила поведения в ситуациях криминогенного характера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6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Чрезвычайные ситуации природного характера и защита от них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: 2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нятие и сущность чрезвычайной ситуации природ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летрясения, правила поведения и защита населения при землетряс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оведения при наводнениях и действия населения при их уг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поведения при ураганах, бурях и смерчах. Защита населения при их уг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щита населения при угрозе оползней, селей и обвалов в случае их возникнов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чрезвычайных ситуаций природного харак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хийные бедствия и опасные природные я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землетряс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дствия наводн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чрезвычайных ситуаций экологическ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одготовьте реферат на тему:</w:t>
      </w:r>
      <w:r>
        <w:rPr>
          <w:sz w:val="28"/>
          <w:szCs w:val="28"/>
        </w:rPr>
        <w:t xml:space="preserve"> «Защита населения при угрозе возникновения лесных и торфяных пожар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Тема 7. </w:t>
      </w:r>
      <w:r>
        <w:rPr>
          <w:b/>
          <w:color w:val="000000"/>
          <w:sz w:val="28"/>
        </w:rPr>
        <w:t>Чрезвычайные ситуации техногенного характера и защита от ни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еминар: 2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ры безопасности при пользовании городским транспортом и личным автомобил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ила поведения при авариях на железнодорожном, водном и авиационном транспор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варии с выбросом опасных химических веще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варии на радиационно-опасных объек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варии на гидротехнических сооружениях, правила безопас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</w:t>
      </w:r>
      <w:r>
        <w:rPr>
          <w:color w:val="000000"/>
          <w:sz w:val="28"/>
        </w:rPr>
        <w:t>онятие техносферы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чины и последствия гидродинамических аварий и меры защиты от ни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еступления террористической направлен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</w:rPr>
        <w:t>Подготовьте реферат на тему:</w:t>
      </w:r>
      <w:r>
        <w:rPr>
          <w:color w:val="000000"/>
          <w:sz w:val="28"/>
        </w:rPr>
        <w:t xml:space="preserve"> «Правила поведения при возникновении опасности террористических деяний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b/>
          <w:color w:val="000000"/>
          <w:sz w:val="28"/>
          <w:szCs w:val="28"/>
        </w:rPr>
        <w:t>Пожарная безопасность в РФ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: 2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жарной охраны в РФ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зданий, сооружений по степени взрыво-пожароопас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жающие факторы пожара и взрыв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редотвращения пожарной опас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тушения пожаров (тип, назначение, возможности использован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е человека в различных ситуациях пожарной опасности: огонь в квартире (комнате), если загорелась одеж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- н</w:t>
      </w:r>
      <w:r>
        <w:rPr>
          <w:color w:val="000000"/>
          <w:sz w:val="28"/>
          <w:szCs w:val="28"/>
        </w:rPr>
        <w:t>ормативные правовые акты в области пожарной безопасност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я пожаров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тушения пожаров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е следует делать при возникновении пожар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 оповещения при пожаре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ьте реферат на тему:</w:t>
      </w:r>
      <w:r>
        <w:rPr>
          <w:color w:val="000000"/>
          <w:sz w:val="28"/>
          <w:szCs w:val="28"/>
        </w:rPr>
        <w:t xml:space="preserve"> «Противопожарный режим в образовательных учреждениях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Безопасность человека в повседневной жиз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: 4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семинару 1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здоровья. Духовное и физическое здоровь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. Основные правила личной гигиены и здоровья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окружающей среды на здоровье человека. Правила оказания доврачебной помощ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ые привычки и их влияние на здоровье челове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к семинару 2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трудных жизненных ситуац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напряженных ситуаций. Стратегии поведения в трудных жизненных ситуац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беспечение безопасности образовательных учрежд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человека при возникновении пожара, утечки газа и др. в быт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дорожного движения и меры их соблюд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4 часа.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самоконтрол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оровье и благополучи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и индивидуальное здоровье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ы критических ситуаций: стресс, фрустрация, конфликт, кризис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чины дорожно-транспортного травматизма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готовьте эссе на тему:</w:t>
      </w:r>
      <w:r>
        <w:rPr>
          <w:sz w:val="28"/>
          <w:szCs w:val="28"/>
        </w:rPr>
        <w:t xml:space="preserve"> «Поведение человека при встрече с незнакомым ему лицом (в различных ситуациях: на улице, в кафе, в лифте, при входе в дом, он позвонил в Вашу дверь и др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оведения семинарских занятий со студентами, обучающимися по заочной форме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Безопасность человека в чрезвычайных ситуаци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: 2 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тадии чрезвычайной ситуации. Виды Ч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ые действия к чрезвычайным ситуа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последствий чрезвычайных ситуац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6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Чрезвычайные ситуации природного характера и защита от них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: 2 час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онятие и сущность чрезвычайной ситуации природ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летрясения, правила поведения и защита населения при землетряс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авила поведения при наводнениях и действия населения при их уг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поведения при ураганах, бурях и смерчах. Защита населения при их угро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щита населения при угрозе оползней, селей и обвалов в случае их возникнов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6. Темы контрольных работ по дисциплине «Безопасность жизнедеятельности» для студентов Юридического института ВлГУ, обучающихся на заочном отделении. 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безопасности жизнедеятельности. Связь безопасности жизнедеятельности с другими учебными дисциплина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иоматика безопасности жизне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ость и безопасность, гомосфера и ноксосфер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ль опасностей в жизни человека, опасности, подстерегающие человека дома, опасности, подстерегающие человека на рабо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е подходы к обеспечению национальной безопас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грозы национальной безопасности (внутренние и внешние факторы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Направления, механизмы и структуры обеспечения национальной безопасности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Исторический аспект возникновения чрезвычайных ситу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пасные, экстремальные и чрезвычайные ситуации. Их ви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нятие, сущность и признаки чрезвычайных ситуа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тадии чрезвычайной ситуации. Классификация чрезвычайных ситуаций. Основные последствия чрезвычайных ситуа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Государственная политика в области предупреждения и ликвидации чрезвычайных ситуаций. РСЧ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Защита населения от чрезвычайных ситуац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Военное законодательство и Вооруженные Силы РФ (ВС РФ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  Воинская обязанность гражданин РФ, призыв на военную службу. Правила получения отсроч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нятие, задачи  и система гражданской оборо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. Необходимые знания и практические навыки населения по защите от оружия массового пора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ущность опасных, экстремальных и чрезвычайных ситуаций в социальной сфере. Классификация чрезвычайных ситуаций социального характе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чины и предпосылки возникновения ЧС в социальной сфере (статистические и динамические аспекты опасносте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</w:rPr>
        <w:t xml:space="preserve"> Криминогенные ситуации социального характера, меры безопас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нятие чрезвычайной ситуации природного характера, виды ЧС природного характе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Эндогенные ЧС природного характера: причины, сущность, поражающие факторы, защита от 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Метеорологические ЧС природного характера: причины, сущность, поражающие факторы, защита от 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Экзогенные ЧС природного характера: причины, сущность, поражающие факторы, защита от 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Гидрологические ЧС природного характера: причины, сущность, поражающие факторы, защита от н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Лесные и торфяные пожары их профилактика и защита населения при угрозе их возникнов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9. </w:t>
      </w:r>
      <w:r>
        <w:rPr>
          <w:color w:val="000000"/>
          <w:sz w:val="28"/>
        </w:rPr>
        <w:tab/>
        <w:t xml:space="preserve">Понятие техносферы. Классификация чрезвычайных ситуаций техногенного характера и их поражающих фактор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. Меры безопасности при пользовании городским транспортом и личным автомобилем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1. Правила поведения при авариях на железнодорожном, водном и воздушном транспор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2. Аварии с выбросом радиоактивных и химически опасных веществ. 33. Обеспечение безопасности от террористической деятель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Система пожарной охраны в РФ. Классификация зданий, сооружений по степени взрыво-пожароопас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Классификация пожаров. Поражающие факторы пожара и взрыва. Меры предотвращения пожарной опас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Средства тушения пожар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37. Пожарная безопасность в лесах и меры по ее соблю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Здоровье, благополучие, счастье. Основные критерии здоровья. Общественное и индивидуальное здоровь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Духовное и физическое здоровье. Здоровый образ жизни. Долголет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ные правила личной гигиены и здоровья человека. Влияние окружающей среды на здоровье челове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1. Правила оказания доврачебной помощ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нятие и виды трудных жизненных ситуаций. Типы критических ситуаций: стресс, фрустрация, конфликт, кризис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3. Система обеспечение безопасности образовательных учрежд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4. Поведение человека при возникновении пожара, утечки газа и др. в бы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авила дорожного движения и меры их соблюд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ых работ по курсу «Безопасность жизнедеятельн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контрольной работы соответствует номеру студента в списке учебного журнала. Работа выполняется на листах бумаги формата А 4 машинописным текстом. Границы поля листа составляют: верхнее и нижнее – 2 см, левое – 3 см, правое – 1 см. Текст выполняется на одной стороне листа бумаги в формате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через 1,5 интервал. Объем работы составляет около 20 листов. Работа должна содержать следующие элементы: титульный лист, содержание, введение, основную часть, заключение и список литературы. Листы работы пронумеровываются (кроме 2 первых листов) и прошивают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работы выставляется зачет. В случае выполнения работы на тему, отсутствующую в перечне, не раскрытия темы, неправильного оформления работы выставляется оценка «не зачтено»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6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 Проверочный тест по курсу «Безопасность жизнедеятель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1 Система политических, экономических, военных, социальных, правовых и иных мер по подготовке к вооруженной защите</w:t>
      </w:r>
      <w:r>
        <w:rPr>
          <w:i/>
          <w:sz w:val="28"/>
          <w:szCs w:val="28"/>
        </w:rPr>
        <w:t xml:space="preserve"> – это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х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едо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 2.</w:t>
      </w:r>
      <w:r>
        <w:rPr/>
        <w:t xml:space="preserve"> </w:t>
      </w:r>
      <w:r>
        <w:rPr>
          <w:sz w:val="28"/>
          <w:szCs w:val="28"/>
        </w:rPr>
        <w:t>Какая из функций относится к гражданской оборон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 и реализация  стратегий развития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инципиально новых и эффективных способов повышения сейсмостойкости зда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становление и поддержание порядка в районах, пострадавших при ведении военных действий или вследствие эти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4. </w:t>
      </w:r>
      <w:r>
        <w:rPr>
          <w:bCs/>
          <w:sz w:val="28"/>
          <w:szCs w:val="28"/>
        </w:rPr>
        <w:t>обеспечение охраны прав, свобод и законных интересов осужденных и лиц, содержащихся под стра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/>
        <w:t xml:space="preserve"> </w:t>
      </w: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истему гражданской обороны составляю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ы повседневного управления, силы и средства, системы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ы повседневного управления, силы и средства, фонды и резервы финансовых, медицинских и материально-техн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лы и средства, системы связи, фонды и резервы финансовых, медицинских и материально-техническ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ы повседневного управления, силы и средства, системы связи, фонды и резервы финансовых, медицинских и материально-технически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/>
        <w:t xml:space="preserve"> </w:t>
      </w: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Что не включает в себя воинская обязанность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язательную подготовку к воен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бывание в зап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ински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жбу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/>
        <w:t xml:space="preserve"> </w:t>
      </w: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… являе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о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т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енеральный штаб Вооружённых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енный комиссариа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/>
        <w:t xml:space="preserve">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т чего не зависит возникновение и развитие алкоголизма, от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ёма и частоты употребления алког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родных фа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ей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Вопрос 7. </w:t>
      </w:r>
      <w:r>
        <w:rPr>
          <w:sz w:val="28"/>
          <w:szCs w:val="28"/>
        </w:rPr>
        <w:t>Совершенным при отягчающих обстоятельствах признаётся убийство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рью новорожденн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 хулиганских поб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остоянии афф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превышении пределов необходим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8. </w:t>
      </w:r>
      <w:r>
        <w:rPr>
          <w:sz w:val="28"/>
          <w:szCs w:val="28"/>
        </w:rPr>
        <w:t>К к</w:t>
      </w:r>
      <w:r>
        <w:rPr>
          <w:bCs/>
          <w:sz w:val="28"/>
          <w:szCs w:val="28"/>
        </w:rPr>
        <w:t>орыстно-насильственным преступлениям не относи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бё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</w:t>
      </w:r>
      <w:r>
        <w:rPr>
          <w:rStyle w:val="Mwheadline"/>
          <w:sz w:val="28"/>
          <w:szCs w:val="28"/>
        </w:rPr>
        <w:t>знасил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нди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9 </w:t>
      </w:r>
      <w:r>
        <w:rPr>
          <w:sz w:val="28"/>
          <w:szCs w:val="28"/>
        </w:rPr>
        <w:t>Мероприятия гражданской обороны осуществляются пр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военных действ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ЧС природного характ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ЧС техногенного характ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10. </w:t>
      </w:r>
      <w:r>
        <w:rPr>
          <w:sz w:val="28"/>
          <w:szCs w:val="28"/>
        </w:rPr>
        <w:t>К социально опасной ситуации, связанной с физическим воздействием на человека, относи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честв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ж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нтаж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11. </w:t>
      </w:r>
      <w:r>
        <w:rPr>
          <w:sz w:val="28"/>
          <w:szCs w:val="28"/>
        </w:rPr>
        <w:t>Динамический аспект социальной опасности включа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оз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элемент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12. </w:t>
      </w:r>
      <w:r>
        <w:rPr>
          <w:sz w:val="28"/>
          <w:szCs w:val="28"/>
        </w:rPr>
        <w:t>Путем обмана или злоупотребления доверием совершае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0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13. </w:t>
      </w:r>
      <w:r>
        <w:rPr>
          <w:sz w:val="28"/>
          <w:szCs w:val="28"/>
        </w:rPr>
        <w:t>Укажите последовательность протекания стадий факторов рис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1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амого чрезвычайного собы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чрезвычайного собы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факторов рис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2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я затух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14. </w:t>
      </w:r>
      <w:r>
        <w:rPr>
          <w:sz w:val="28"/>
          <w:szCs w:val="28"/>
        </w:rPr>
        <w:t>Чрезвычайное положение может вводиться в РФ по причине возникнов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 природного или техноген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катастроф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ых беспоряд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выше случаях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15. </w:t>
      </w:r>
      <w:r>
        <w:rPr>
          <w:sz w:val="28"/>
          <w:szCs w:val="28"/>
        </w:rPr>
        <w:t>Общее руководство гражданской обороной в РФ осущест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Дума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Федерации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</w:t>
      </w:r>
    </w:p>
    <w:sectPr>
      <w:headerReference w:type="default" r:id="rId10"/>
      <w:footerReference w:type="default" r:id="rId11"/>
      <w:type w:val="nextPage"/>
      <w:pgSz w:w="11906" w:h="16838"/>
      <w:pgMar w:left="1134" w:right="86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</w:rPr>
  </w:style>
  <w:style w:type="character" w:styleId="2">
    <w:name w:val="Основной текст 2 Знак"/>
    <w:basedOn w:val="Style7"/>
    <w:qFormat/>
    <w:rPr>
      <w:kern w:val="2"/>
      <w:sz w:val="24"/>
      <w:szCs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caps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Нижний колонтитул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Mwheadline">
    <w:name w:val="mw-headline"/>
    <w:basedOn w:val="Style7"/>
    <w:qFormat/>
    <w:rPr/>
  </w:style>
  <w:style w:type="character" w:styleId="Style13">
    <w:name w:val="Название Знак"/>
    <w:basedOn w:val="Style7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numPr>
        <w:ilvl w:val="0"/>
        <w:numId w:val="9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9"/>
      </w:numPr>
      <w:spacing w:lineRule="auto" w:line="312"/>
      <w:ind w:left="756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lang w:val="en-US" w:bidi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doc.ru/" TargetMode="External"/><Relationship Id="rId3" Type="http://schemas.openxmlformats.org/officeDocument/2006/relationships/hyperlink" Target="http://www.safety.ru/" TargetMode="External"/><Relationship Id="rId4" Type="http://schemas.openxmlformats.org/officeDocument/2006/relationships/hyperlink" Target="http://www.mintrans.ru/" TargetMode="External"/><Relationship Id="rId5" Type="http://schemas.openxmlformats.org/officeDocument/2006/relationships/hyperlink" Target="http://www.minzdravsoc.ru/" TargetMode="External"/><Relationship Id="rId6" Type="http://schemas.openxmlformats.org/officeDocument/2006/relationships/hyperlink" Target="http://www.mchs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novtex.ru/" TargetMode="External"/><Relationship Id="rId9" Type="http://schemas.openxmlformats.org/officeDocument/2006/relationships/hyperlink" Target="http://www.sci.aha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7:00Z</dcterms:created>
  <dc:creator>Сидоров АЮ</dc:creator>
  <dc:description/>
  <cp:keywords/>
  <dc:language>en-US</dc:language>
  <cp:lastModifiedBy>user</cp:lastModifiedBy>
  <cp:lastPrinted>2011-11-10T08:01:00Z</cp:lastPrinted>
  <dcterms:modified xsi:type="dcterms:W3CDTF">2012-06-21T11:46:00Z</dcterms:modified>
  <cp:revision>42</cp:revision>
  <dc:subject/>
  <dc:title>Шаблон рабочей программы дисциплины (модуля)</dc:title>
</cp:coreProperties>
</file>