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адимирский государственный университет имени Александра Григорьевича и Николая Григорьевича Столетовых»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Кафедра «Менеджмент»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ВОЗНАЯ ПРОГРАММ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 ДЛЯ СТУДЕНТОВ НА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0200</w:t>
      </w:r>
      <w:r>
        <w:rPr>
          <w:b/>
          <w:sz w:val="28"/>
          <w:szCs w:val="28"/>
        </w:rPr>
        <w:t xml:space="preserve"> МЕНДЖМЕНТ </w:t>
        <w:br/>
        <w:t>(КВАЛИФИКАЦИЯ (СТЕПЕНЬ) «БАКАЛАВР»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851"/>
        <w:jc w:val="center"/>
        <w:rPr/>
      </w:pPr>
      <w:r>
        <w:rPr/>
        <w:t>Разработана в соответствии с государственным образовательным стандар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851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851"/>
        <w:jc w:val="center"/>
        <w:rPr/>
      </w:pPr>
      <w:r>
        <w:rPr/>
        <w:t xml:space="preserve"> </w:t>
      </w:r>
      <w:r>
        <w:rPr/>
        <w:t xml:space="preserve">по направлению подготовки 080200  Менеджмент </w:t>
        <w:br/>
        <w:t>(квалификация (степень) «Бакалавр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120" w:after="0"/>
        <w:ind w:right="-2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120" w:after="0"/>
        <w:ind w:right="-2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 w:before="120" w:after="0"/>
        <w:ind w:right="-2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 w:before="120" w:after="0"/>
        <w:ind w:right="-2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 w:before="120" w:after="0"/>
        <w:ind w:left="4500" w:right="-232" w:hanging="0"/>
        <w:rPr>
          <w:sz w:val="28"/>
          <w:szCs w:val="28"/>
        </w:rPr>
      </w:pPr>
      <w:r>
        <w:rPr>
          <w:sz w:val="28"/>
          <w:szCs w:val="28"/>
        </w:rPr>
        <w:t>Составители: доцент Румянцева Р.Н.,</w:t>
      </w:r>
    </w:p>
    <w:p>
      <w:pPr>
        <w:pStyle w:val="Normal"/>
        <w:widowControl w:val="false"/>
        <w:spacing w:lineRule="auto" w:line="276" w:before="120" w:after="0"/>
        <w:ind w:left="4500" w:right="-232" w:hanging="0"/>
        <w:rPr>
          <w:sz w:val="28"/>
        </w:rPr>
      </w:pPr>
      <w:r>
        <w:rPr>
          <w:sz w:val="28"/>
          <w:szCs w:val="28"/>
        </w:rPr>
        <w:t>ст.пр. Копытов К.А.</w:t>
      </w:r>
    </w:p>
    <w:p>
      <w:pPr>
        <w:pStyle w:val="Normal"/>
        <w:widowControl w:val="false"/>
        <w:spacing w:lineRule="auto" w:line="276" w:before="120" w:after="0"/>
        <w:ind w:right="-2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 w:before="120" w:after="0"/>
        <w:ind w:right="-232" w:hanging="0"/>
        <w:jc w:val="center"/>
        <w:rPr/>
      </w:pPr>
      <w:r>
        <w:rPr>
          <w:u w:val="single"/>
        </w:rPr>
        <w:t xml:space="preserve"> </w:t>
      </w:r>
      <w:r>
        <w:rPr/>
        <w:t xml:space="preserve">      </w:t>
      </w:r>
    </w:p>
    <w:p>
      <w:pPr>
        <w:pStyle w:val="Normal"/>
        <w:widowControl w:val="false"/>
        <w:spacing w:lineRule="auto" w:line="276" w:before="120" w:after="0"/>
        <w:ind w:right="-232" w:hanging="0"/>
        <w:jc w:val="center"/>
        <w:rPr/>
      </w:pPr>
      <w:r>
        <w:rPr/>
      </w:r>
    </w:p>
    <w:p>
      <w:pPr>
        <w:pStyle w:val="Normal"/>
        <w:widowControl w:val="false"/>
        <w:spacing w:lineRule="auto" w:line="276" w:before="120" w:after="0"/>
        <w:ind w:right="-2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 w:before="120" w:after="0"/>
        <w:ind w:right="-2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 w:before="120" w:after="0"/>
        <w:ind w:right="-2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 w:before="120" w:after="0"/>
        <w:ind w:right="-232" w:hanging="0"/>
        <w:jc w:val="center"/>
        <w:rPr>
          <w:sz w:val="28"/>
        </w:rPr>
      </w:pPr>
      <w:r>
        <w:rPr>
          <w:sz w:val="28"/>
        </w:rPr>
        <w:t>Владимир 2012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К 33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квозная программа практик для студентов направления 080200 Менеджмент составлена в соответствии с Государственным образовательным стандартом Высшего профессионального образования по направлению подготовки 080200 Менеджмент (квалификация (степень) «Бакалавр»), утверждённым в 2010 году.  В программе перечислены общекультурные и профессиональные компетенции, которые формирует практика, описаны виды практик и распределение времени по разделам практики,  представлена методика проведения учебной и производственной практики, подробно описаны материалы, которые необходимо собрать студенту и источники этих сведений, перечислены обязанности студента-практиканта, руководителя практики от вуза, руководителя практики от предприятия, дана примерная схема отчёта по практике и критерии его оценк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ind w:right="-2" w:hanging="0"/>
        <w:rPr/>
      </w:pPr>
      <w:r>
        <w:rPr/>
        <w:t>СОДЕРЖАНИЕ</w:t>
      </w:r>
    </w:p>
    <w:p>
      <w:pPr>
        <w:pStyle w:val="Subtitle"/>
        <w:spacing w:lineRule="auto" w:line="276"/>
        <w:ind w:right="-2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173441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321734411">
            <w:r>
              <w:rPr>
                <w:rStyle w:val="IndexLink"/>
                <w:sz w:val="28"/>
                <w:szCs w:val="28"/>
                <w:lang w:val="en-US" w:eastAsia="en-US"/>
              </w:rPr>
              <w:t>1. ВИДЫ ПРАКТИК, ИХ ПРОДОЛЖИТЕЛЬНОСТЬ, ПЛАНИРОВАНИЕ И ОСНОВНЫЕ РАЗДЕЛ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321734412">
            <w:r>
              <w:rPr>
                <w:rStyle w:val="IndexLink"/>
                <w:sz w:val="28"/>
                <w:szCs w:val="28"/>
                <w:lang w:val="en-US" w:eastAsia="en-US"/>
              </w:rPr>
              <w:t>2. МЕТОДИКА ПРОВЕДЕНИЯ УЧЕБНЫХ И ПРОИЗВОДСТВЕННЫХ ПРАКТИК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3217344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1 Учебная практи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32173441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2 Производственная практи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321734415">
            <w:r>
              <w:rPr>
                <w:rStyle w:val="IndexLink"/>
                <w:sz w:val="28"/>
                <w:szCs w:val="28"/>
                <w:lang w:val="en-US" w:eastAsia="en-US"/>
              </w:rPr>
              <w:t>3. ОРГАНИЗАЦИЯ И РУКОВОДСТВО ПРАКТИКАМ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32173441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1 Общие вопрос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32173441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2 Обязанности студента-практикан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32173441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2 Обязанности руководителя практики от ВУЗ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32173441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3 Обязанности руководителя практики от пред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32173442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4 Формы и методы контроля прохождения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32173442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5 Отчетность по результатам прохождения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321734422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ubtitle"/>
        <w:spacing w:lineRule="auto" w:line="276"/>
        <w:ind w:right="-2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spacing w:lineRule="auto" w:line="276"/>
        <w:ind w:right="-2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ind w:right="-2" w:firstLine="567"/>
        <w:rPr/>
      </w:pPr>
      <w:r>
        <w:rPr/>
      </w:r>
    </w:p>
    <w:p>
      <w:pPr>
        <w:pStyle w:val="Heading1"/>
        <w:spacing w:lineRule="auto" w:line="276"/>
        <w:ind w:right="-2" w:firstLine="567"/>
        <w:rPr/>
      </w:pPr>
      <w:r>
        <w:rPr/>
      </w:r>
    </w:p>
    <w:p>
      <w:pPr>
        <w:pStyle w:val="Heading1"/>
        <w:spacing w:lineRule="auto" w:line="276"/>
        <w:ind w:right="-2" w:firstLine="567"/>
        <w:rPr/>
      </w:pPr>
      <w:r>
        <w:rPr/>
      </w:r>
    </w:p>
    <w:p>
      <w:pPr>
        <w:pStyle w:val="Heading1"/>
        <w:spacing w:lineRule="auto" w:line="276"/>
        <w:ind w:right="-2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right="-2" w:firstLine="567"/>
        <w:rPr/>
      </w:pPr>
      <w:r>
        <w:rPr/>
      </w:r>
    </w:p>
    <w:p>
      <w:pPr>
        <w:pStyle w:val="Heading1"/>
        <w:spacing w:lineRule="auto" w:line="276"/>
        <w:ind w:right="-2" w:firstLine="567"/>
        <w:rPr/>
      </w:pPr>
      <w:r>
        <w:rPr/>
      </w:r>
    </w:p>
    <w:p>
      <w:pPr>
        <w:pStyle w:val="Heading1"/>
        <w:spacing w:lineRule="auto" w:line="276"/>
        <w:ind w:right="-2" w:firstLine="567"/>
        <w:rPr/>
      </w:pPr>
      <w:r>
        <w:rPr/>
      </w:r>
    </w:p>
    <w:p>
      <w:pPr>
        <w:pStyle w:val="Heading1"/>
        <w:spacing w:lineRule="auto" w:line="276"/>
        <w:ind w:right="-2" w:firstLine="56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keepNext w:val="false"/>
        <w:spacing w:lineRule="auto" w:line="312"/>
        <w:ind w:right="0" w:firstLine="567"/>
        <w:jc w:val="center"/>
        <w:rPr/>
      </w:pPr>
      <w:bookmarkStart w:id="0" w:name="__RefHeading___Toc321734410"/>
      <w:bookmarkEnd w:id="0"/>
      <w:r>
        <w:rPr/>
        <w:t>ВВЕДЕНИЕ</w:t>
      </w:r>
    </w:p>
    <w:p>
      <w:pPr>
        <w:pStyle w:val="Normal"/>
        <w:spacing w:lineRule="auto" w:line="312"/>
        <w:ind w:right="-2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 xml:space="preserve">Сквозная программа практик составлена на основании Федерального государственного образовательного стандарта высшего профессионального образования по направлению подготовки 080200 менеджмент (квалификация (степень) «бакалавр»). 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Программа определяет объем, содержание и методику проведения всех  практик в соответствии с учебными планами направления менеджмент, предназначена для студентов и для руководителей практики от университета и от предприятия (учреждения)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Учебные практики проводятся на базе университета, а все виды производственных практик – на предприятиях, закрепленных приказом по университету и, как правило, имеющих договор с университетом о проведении практик. При этом среди предприятий выбираются имеющие определенный опыт в организации современного бизнеса, сложившиеся сферы деятельности и структуру управления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Конкретное предприятие - база практики утверждается персонально для каждого студента приказом по университету с учетом тематики дипломной работы и предполагаемого места работы по окончании университета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 xml:space="preserve">План-график прохождения практики разрабатывается руководителем от университета и от предприятия на основе баланса времени (таблица) и с учетом особенностей базы практики и вида практики. 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Практика студентов 3, 4 курсов должна соответствовать основным принципам организации обучения по системе «вуз-производство» и развивать навыки научного, творческого подхода к решению профессиональных задач. Практика формирует следующие общекультурные компетенции: способность находить организационно-управленческие решения и готовность нести за них ответственность (ОК-8), способность анализировать социально значимые проблемы и процессы (ОК-13), способность осуществлять деловое общенье: публичные выступления, переговоры, проведение совещаний, деловую переписку, электронные коммуникации (ОК-19). Также практика формирует профессиональные компетенции: способность оценивать условия и последствия принимаемых организационно-управленческих решений (ПК-8), способность проводить анализ операционной деятельности организации и использовать его результаты для подготовки управленческих решений (ПК-47), способность разрабатывать бизнес-процессы создания и развития новых организаций (направлений деятельности, продуктов) (ПК-49)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12"/>
        <w:ind w:right="-2" w:firstLine="567"/>
        <w:jc w:val="center"/>
        <w:rPr/>
      </w:pPr>
      <w:bookmarkStart w:id="1" w:name="__RefHeading___Toc321734411"/>
      <w:bookmarkEnd w:id="1"/>
      <w:r>
        <w:rPr/>
        <w:t>1. ВИДЫ ПРАКТИК, ИХ ПРОДОЛЖИТЕЛЬНОСТЬ, ПЛАНИРОВАНИЕ И ОСНОВНЫЕ РАЗДЕЛЫ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12"/>
        <w:rPr/>
      </w:pPr>
      <w:r>
        <w:rPr/>
        <w:t>Учебным планом подготовки бакалавров по направлению менеджмент предусмотрены два вида практик, наименование которых, время проведения и продолжительность приведены в таблице 1.</w:t>
      </w:r>
    </w:p>
    <w:p>
      <w:pPr>
        <w:pStyle w:val="3"/>
        <w:spacing w:lineRule="auto" w:line="312"/>
        <w:rPr/>
      </w:pPr>
      <w:r>
        <w:rPr/>
      </w:r>
    </w:p>
    <w:tbl>
      <w:tblPr>
        <w:tblW w:w="87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451"/>
      </w:tblGrid>
      <w:tr>
        <w:trPr>
          <w:cantSplit w:val="true"/>
        </w:trPr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иды  практик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12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312"/>
              <w:ind w:right="-2" w:hanging="0"/>
              <w:rPr>
                <w:sz w:val="24"/>
              </w:rPr>
            </w:pPr>
            <w:r>
              <w:rPr>
                <w:sz w:val="24"/>
              </w:rPr>
              <w:t>Таблица 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jc w:val="both"/>
              <w:rPr/>
            </w:pPr>
            <w:r>
              <w:rPr/>
              <w:t>Учеб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>2 курс, 4 семест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>2 недел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jc w:val="both"/>
              <w:rPr/>
            </w:pPr>
            <w:r>
              <w:rPr/>
              <w:t>Производстве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>3 курс, 6 семест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>2 недели</w:t>
            </w:r>
          </w:p>
        </w:tc>
      </w:tr>
    </w:tbl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В таблице 2 представлено примерное распределение времени по разделам практики, которые проводятся экономическим факультетом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</w:r>
    </w:p>
    <w:tbl>
      <w:tblPr>
        <w:tblW w:w="875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946"/>
        <w:gridCol w:w="2180"/>
      </w:tblGrid>
      <w:tr>
        <w:trPr/>
        <w:tc>
          <w:tcPr>
            <w:tcW w:w="6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аспределение времени по разделам практики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auto" w:line="312"/>
              <w:ind w:right="-2" w:hanging="0"/>
              <w:rPr>
                <w:sz w:val="24"/>
              </w:rPr>
            </w:pPr>
            <w:r>
              <w:rPr>
                <w:sz w:val="24"/>
              </w:rPr>
              <w:t>Таблица 2</w:t>
            </w:r>
          </w:p>
        </w:tc>
      </w:tr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>Вид практики, продолжительность, рабочих дней</w:t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>Учеб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>Производственная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rPr/>
            </w:pPr>
            <w:r>
              <w:rPr/>
              <w:t>Организационные вопросы оформления на предприятии, установочная лекция, инструктаж по технике безопасности, распределение по рабочим мест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rPr/>
            </w:pPr>
            <w:r>
              <w:rPr/>
              <w:t>Ознакомление со структурой и характером деятельности подразделения. Уточнение задания на практику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rPr/>
            </w:pPr>
            <w:r>
              <w:rPr/>
              <w:t>Работа на рабочих местах или в подразделениях предприятия. Выполнение индивидуальных заданий. Экскурсии и лекции, предусмотренные программо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rPr/>
            </w:pPr>
            <w:r>
              <w:rPr/>
              <w:t>Сбор материалов по курсовому или дипломному проектированию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rPr/>
            </w:pPr>
            <w:r>
              <w:rPr/>
              <w:t>Оформление отчета по практике, защита отчета, сдача зачета и увольнение с предприят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rPr/>
            </w:pPr>
            <w:r>
              <w:rPr/>
              <w:t>Итог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С учетом особенностей базы практики и конкретных заданий студентам по практике руководителями практики от университета и предприятия разрабатывается план-график прохождения практики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Методика проведения практики включает следующие разделы, содержание которых во многом зависит от вида практики: цель практики, задачи практики, содержание практики, индивидуальные задания на практику, примерная тематика лекций и экскурсий, вопросы экономики и организации производства, вопросы охраны труда и окружающей среды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Разделы методики: отчетность студентов по практике, руководство практикой, организационные вопросы даны без жесткой привязки к виду практики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12"/>
        <w:ind w:right="-2" w:firstLine="567"/>
        <w:jc w:val="center"/>
        <w:rPr/>
      </w:pPr>
      <w:bookmarkStart w:id="2" w:name="__RefHeading___Toc321734412"/>
      <w:bookmarkEnd w:id="2"/>
      <w:r>
        <w:rPr/>
        <w:t>2. МЕТОДИКА ПРОВЕДЕНИЯ УЧЕБНЫХ И ПРОИЗВОДСТВЕННЫХ ПРАКТИК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12"/>
        <w:ind w:right="-2" w:firstLine="567"/>
        <w:jc w:val="center"/>
        <w:rPr/>
      </w:pPr>
      <w:bookmarkStart w:id="3" w:name="__RefHeading___Toc321734413"/>
      <w:bookmarkEnd w:id="3"/>
      <w:r>
        <w:rPr>
          <w:b/>
        </w:rPr>
        <w:t>2.1 Учебная практика</w:t>
      </w:r>
    </w:p>
    <w:p>
      <w:pPr>
        <w:pStyle w:val="Normal"/>
        <w:spacing w:lineRule="auto" w:line="312"/>
        <w:ind w:right="-2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 xml:space="preserve">Учебная практика является первым видом практики. </w:t>
        <w:br/>
        <w:t>Цель практики – знакомство студентов с действующими предприятиями и организациями по профилю своей будущей специальности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 xml:space="preserve">Содержание практики должно обеспечить получение представления 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о современной организации</w:t>
      </w:r>
      <w:r>
        <w:rPr>
          <w:bCs/>
          <w:sz w:val="28"/>
        </w:rPr>
        <w:t xml:space="preserve">;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 xml:space="preserve">о роли </w:t>
      </w:r>
      <w:r>
        <w:rPr>
          <w:bCs/>
          <w:sz w:val="28"/>
        </w:rPr>
        <w:t xml:space="preserve">менеджера в управлении предприятием; 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bCs/>
          <w:sz w:val="28"/>
        </w:rPr>
        <w:t xml:space="preserve">о государственных требованиях к содержанию и уровню профессиональной подготовленности  менеджера по специальности. </w:t>
      </w:r>
    </w:p>
    <w:p>
      <w:pPr>
        <w:pStyle w:val="Normal"/>
        <w:spacing w:lineRule="auto" w:line="312"/>
        <w:ind w:right="-2" w:firstLine="567"/>
        <w:jc w:val="both"/>
        <w:rPr>
          <w:bCs/>
          <w:sz w:val="28"/>
        </w:rPr>
      </w:pPr>
      <w:r>
        <w:rPr>
          <w:bCs/>
          <w:sz w:val="28"/>
        </w:rPr>
        <w:t>Содержание практики: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bCs/>
          <w:sz w:val="28"/>
        </w:rPr>
        <w:t>знакомство с проблемами управления современной организацией, особенностями отраслей экономики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bCs/>
          <w:sz w:val="28"/>
        </w:rPr>
        <w:t xml:space="preserve">знакомство с организацией учебного процесса, научно-исследовательской и воспитательной работой в вузе; 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bCs/>
          <w:sz w:val="28"/>
        </w:rPr>
        <w:t>изучение структуры вуза, организационной культуры, сайта и логотипа вуза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bCs/>
          <w:sz w:val="28"/>
        </w:rPr>
        <w:t>знакомство с основами</w:t>
      </w:r>
      <w:r>
        <w:rPr>
          <w:sz w:val="28"/>
        </w:rPr>
        <w:t xml:space="preserve"> библиографии и библиотековедения, библиотечными информационными системами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Учебная практика предусматривает проведение экскурсий, обзорных лекций, а также выполнение индивидуального задания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12"/>
        <w:ind w:right="-2" w:firstLine="567"/>
        <w:jc w:val="center"/>
        <w:rPr>
          <w:b/>
          <w:b/>
        </w:rPr>
      </w:pPr>
      <w:bookmarkStart w:id="4" w:name="__RefHeading___Toc321734414"/>
      <w:bookmarkEnd w:id="4"/>
      <w:r>
        <w:rPr>
          <w:b/>
        </w:rPr>
        <w:t>2.2 Производственная практика</w:t>
      </w:r>
    </w:p>
    <w:p>
      <w:pPr>
        <w:pStyle w:val="Normal"/>
        <w:spacing w:lineRule="auto" w:line="312"/>
        <w:ind w:right="-2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 xml:space="preserve">Производственно-профессиональная практика:  практика направлена на закрепление, расширение, углубление и систематизацию знаний, полученных при изучении общепрофессиональных и специальных дисциплин на основе изучения деятельности предприятия отрасли. 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Во время производственной практики студент также самостоятельно определяет область своей будущей деятельности, осуществляет подбор необходимой исходной информации для выполнения курсовых работ (проектов) и для научно-исследовательской работы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Содержание производственной практики определяется примерной программой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Производственная практика проводится, как правило, на основе прямых договоров, заключаемых между предприятием и вузом, или в форме самостоятельного практикума: студент самостоятельно находит предприятие в качестве базы практики и информирует выпускающую кафедру о месте ее прохождения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В период прохождения производственной практики студенты должны изучить основные характерные элементы предприятий, которые определяют профиль их деятельности, а также других хозяйствующих субъектов, обслуживающих данные предприятия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Основными характерными элементами предприятия являются: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организационная структура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технология и организация производства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новейшие достижения науки и техники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историческая справка о предприятии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Организационная структура предприятия является важнейшим элементом системы управления предприятия, которая должна обеспечивать его жизнеспособность в любой ситуации, маневренность, гибкость, способность к обновлению. Другими словами, предприятие должно иметь организационную структуру, которая позволяла бы производить товары (услуги), постоянно требуемые рынком, а полученные доходы от их реализации обеспечивали бы ему воспроизводство.</w:t>
        <w:tab/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Студентам необходимо выяснить, отвечает ли организационная структура предприятия сформулированным требованиям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Уровень технологии и организации производства определяют конкурентоспособность продукции (услуг), т.е. их возможность реализации на рынке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 xml:space="preserve">Студентам необходимо выяснить, какие прогрессивные технологические и организационные методы применяются на предприятии, а также какие новейшие достижения науки и техники внедрены на предприятии в последние годы. 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Ввиду того, что предприятия функционируют в определенной экономической среде, являясь ее элементом, связи его с основными партнерами (проектировщиками, инвесторами, поставщиками сырья, материалов, комплектующих и т.д.) играют очень важную роль, так как оказывают особое влияние на основные производственные показатели его работы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Задача студентов заключается в том, чтобы выяснить инфраструктуру связей предприятий с его партнерами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В период прохождения производственной практики студенты должны собрать данные: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по общей характеристике предприятия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для определения критических объемов производства (предоставляемых платных услугах)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по учетной политике предприятия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Раздел «Общая характеристика предприятия» включает следующие подразделы: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1. Организационно-правовая форма предприятия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2. Виды деятельности предприятия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3. Основные и оборотные средства предприятия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4. Основные показатели деятельности предприятия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5. Структура договорных отношений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6. Состояние трудовых ресурсов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Организационно-правовая форма предприятия отражается в уставе и (или) учредительном договоре предприятия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Подраздел «Виды деятельности предприятия» предполагает характеристику выпускаемой продукции (предоставляемых платных услуг)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При сборе информации по состоянию основных и оборотных средств необходимо собрать данные не только для определения их величин в стоимостном и натуральном выражениях, но и для определения эффективности их использования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В число основных показателей деятельности предприятия входят: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объем выполнения производственной программы;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выручка от реализации продукции (услуг);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прибыль от реализации продукции (услуг);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себестоимость продукции (услуг);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эффективность;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рентабельность и др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При изучении информации по основным показателям деятельности предприятия необходимо собрать отчетную документацию за определенный период времени (от 3 до 5 лет) для того, чтобы: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определить динамику их изменения;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установить влияние изменения одного показателя на другой;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выявить недостатки применения отдельных показателей;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выявить положительный опыт и недостатки в работе предприятия;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-</w:t>
        <w:tab/>
        <w:t>изыскать резервы для улучшения технико-экономических показателей работы предприятий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Структура договорных отношений определяется на основе содержания договоров предприятия с другими юридическими лицами. Договора заключаются с поставщиками, покупателями, партнёрами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 сборе информации о состоянии трудовых ресурсов необходимо выяснить:</w:t>
        <w:tab/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обеспеченность предприятия рабочей силой;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динамику изменения выработки и заработной платы;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уровень квалификации персонала и заработной платы;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состояние трудовой дисциплины;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текучесть кадров;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действия трудового соглашения;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действия трудового договора;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установление тарифных ставок, окладов;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систему материального стимулирования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Для определения критических объемов производства необходимо собрать данные по составу и структуре себестоимости, по калькуляционным статьям и элементам затрат с учетом разделения их на постоянные и переменные затраты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При изучении учетной политики предприятия необходимо изучить амортизационную политику, а также методику учета материальных ресурсов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При прохождении производственной практики студенты должны изучить приемы организации и планирования производства, а также освоить методы диагностического анализа организационных систем управления на предприятиях,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Общая часть производственной практики включает изучение, анализ и обобщение: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основных направлений дальнейшего совершенствования организации производства и систем управления им, коллективных форм организации труда и способов управления коллективным трудом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состава выполняемых функций и видов работ по управлению производством, содержания функциональной модели организации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организационной структуры управления производством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методов количественной оценки организационных параметров системы управления (сложности, организованности, управляемости, надежности функционирования и т.п.)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информационного обеспечения системы управления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форм документации, используемой в управлении, способов систематизации и обработки служебных документов, документооборота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организации делопроизводства;</w:t>
        <w:tab/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функциональной структуры аппарата управления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иерархической структуры аппарата управления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взаимосвязи аппарата управления с внешней средой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номенклатуры, состава и объема задач, решаемых в различных подсистемах организации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содержания перспективной, текущей и оперативной деятельности по организации управления подготовкой производства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Индивидуальные направления работы определяют руководители практики от вуза с учетом выбранного студентом направления дипломной работы и тематики курсовых работ, определяемой этим направлением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В качестве индивидуального направления работы каждого студента к моменту производственной практики может быть проведен анализ: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системы управления в целом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соответствия результатов хозяйственной деятельности исследуемой системы (организаций или ее подразделения) значениям управляющих параметров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организационно-экономической основы объекта управления (видов разделения труда, форм кооперации, характера  взаимодействия функциональных подразделений)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организационных параметров системы управления  и  соответствия управляющей и управляемой подсистем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организационной структуры аппарата управления (ее  сложности, числа уровней хозяйственного руководства,  количества руководителей функциональных подразделений и характера ее взаимодействия, количества должностей и функционеров по норме и фактически)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иерархической структуры аппарата управления, объективной основы структуризации, уровня централизации функций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 xml:space="preserve">функциональной структуры аппарата управления организации в части: используемых форм документов; направлений   потоков документов и форм образования   документированной информации; 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действующих (принятых) маршрутов прохождения документов; необходимости и целесообразности каждого конкретного вида     документации, частоты ее образования, видов и форм представления; возможности унификации и сокращения количества документов, используемых в  системе управления производством  (уменьшения  числа, форм, сокращения частоты образования)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Чтобы составить общее представление о существующей организационной, иерархической и функциональной структуре аппарата управления, студенты должны выяснить следующие вопросы: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место данного звена управления в системе органов управления производством, основные взаимоотношения с выше - и нижестоящими организациями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количество и общая характеристика объектов управления, подчиненных данному аппарату и преобладающие формы руководства    (оперативное, методическое и др.)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количество  структурных подразделений  аппарата управления, их штаты и основные функции каждого подразделения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территориальное размещение структурных подразделений, их основные функциональные взаимосвязи, основные документы, которыми они обладают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состав руководства аппарата управления и распределение основных обязанностей между руководителем и его заместителями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Источниками сведений по указанным вопросам являются: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положение о предприятии (организации) и другие нормативные акты;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положение о структурных подразделениях;</w:t>
        <w:tab/>
        <w:t>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учетно-справочные материалы канцелярии данного предприятия и его структурных подразделений;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-</w:t>
        <w:tab/>
        <w:t>личные беседы студентов с компетентными сотрудниками   аппарата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Если объектом анализа и организационного проектирования является крупная организация, то анализ производится на уровне отдела предприятия. Если же объект анализа менее крупный, то уровень его анализа должен быть сведен до уровня отдельных рабочих групп и исполнителей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Чтобы ознакомиться с документооборотом в системе управления производством, выявить его состав и основные характеристики, рекомендуется изучить следующие: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объем входящей и исходящей документации за ряд лет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общую характеристику состава входящей и исходящей документации, основные и наиболее массовые документы данной системы управления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 xml:space="preserve">распределение документации по структурным подразделениям, общую характеристику документированных потоков; 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 xml:space="preserve">наличие стандартных   унифицированных форм документации и существующие способы машинной обработки документов; 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уровень регламентации работ с управленческими документами и состояние учетно-справочных материалов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Источниками сведений здесь являются: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данные учетно-справочного сектора канцелярии и структурных подразделений;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инструкции по делопроизводству;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-</w:t>
        <w:tab/>
        <w:t>личные беседы студентов с компетентными работниками аппарата управления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Основной метод работы - выборочные наблюдения и сравнения существующего положения с типовыми технологическими схемами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В результате проведенной работы студенты делают выводы и разрабатывают технические задания, направленные на рационализацию действующей системы управления организации. Каждый студент-практикант должен выполнить либо не менее трех оперограмм движения документов, либо разработать логико-информационные схемы реализации функциональных задач управления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 xml:space="preserve">Индивидуальная часть практики завершается сбором материалов по теме курсовых работ, выполняемых в 7-м семестре. 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12"/>
        <w:ind w:right="-2" w:firstLine="567"/>
        <w:jc w:val="center"/>
        <w:rPr/>
      </w:pPr>
      <w:bookmarkStart w:id="5" w:name="__RefHeading___Toc321734415"/>
      <w:bookmarkEnd w:id="5"/>
      <w:r>
        <w:rPr/>
        <w:t>3. ОРГАНИЗАЦИЯ И РУКОВОДСТВО ПРАКТИКАМИ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12"/>
        <w:ind w:right="-2" w:firstLine="567"/>
        <w:jc w:val="center"/>
        <w:rPr>
          <w:b/>
          <w:b/>
        </w:rPr>
      </w:pPr>
      <w:bookmarkStart w:id="6" w:name="__RefHeading___Toc321734416"/>
      <w:bookmarkEnd w:id="6"/>
      <w:r>
        <w:rPr>
          <w:b/>
        </w:rPr>
        <w:t>3.1 Общие вопросы</w:t>
      </w:r>
    </w:p>
    <w:p>
      <w:pPr>
        <w:pStyle w:val="Normal"/>
        <w:spacing w:lineRule="auto" w:line="312"/>
        <w:ind w:right="-2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Организация и учебно-методическое руководство практикой осуществляются сотрудниками кафедры, ответственными за ее организацию и проведение в соответствии с учебной программой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Перед началом практики они проводят организационное собрание, на котором производят распределение студентов по местам практики при взаимном согласовании производственных и рабочих мест в соответствии с задачами практики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Руководители практики обеспечивают высокое качество ее проведения строго в соответствии с программой. Распределение студентов по объектам и назначение руководителей практики оформляются приказом ректора университета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На предприятиях, где студенты проходят практику, назначаются руководители из числа руководящих работников или высококвалифицированных специалистов аппарата управления и экономических служб, которые осуществляют повседневное руководство и контроль за ходом практики, организуют знакомство студентов с предприятием и проводят соответствующие консультации. Руководители практики от учебного заведения проводят работу в тесном контакте с руководителем практики от предприятия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Содержание практики каждого студента с учетом индивидуального направления его работы должно быть раскрыто в программе выполнения индивидуального задания. Такая программа разрабатывается студентами под наблюдением руководителя практики от вуза и включает в себя: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определение цели и задач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перечень необходимой информации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источники информации и методы ее сбора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процессы, которые будут являться объектом наблюдения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формы представления материала объектов обследования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формы опросных листов, карты фотографий рабочего дня и т.д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В группе студентов, проходящих практику на одном объекте, назначается старший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График прохождения практики утверждается зав. кафедрой и руководителем практики от предприятия    по разработанной форме до начала практики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Все документы, нормативные и справочные материалы, предоставленные студентам на период практики во временное пользование, должны быть возвращены в соответствующие отделы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Закончив практику на намеченном участке, студент должен отчитаться устно и представить письменный отчет по итогам работы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На каждом рабочем месте студент подчиняется руководителю соответствующего структурного подразделения и выполняет его указания наравне со всеми сотрудниками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12"/>
        <w:ind w:right="-2" w:firstLine="567"/>
        <w:jc w:val="center"/>
        <w:rPr>
          <w:b/>
          <w:b/>
        </w:rPr>
      </w:pPr>
      <w:bookmarkStart w:id="7" w:name="__RefHeading___Toc321734417"/>
      <w:bookmarkEnd w:id="7"/>
      <w:r>
        <w:rPr>
          <w:b/>
        </w:rPr>
        <w:t>3.2 Обязанности студента-практиканта</w:t>
      </w:r>
    </w:p>
    <w:p>
      <w:pPr>
        <w:pStyle w:val="Normal"/>
        <w:spacing w:lineRule="auto" w:line="312"/>
        <w:ind w:right="-2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Проходящий практику студент должен: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выполнять задания, предусмотренные программой практики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оформлять дневник и своевременно представлять отчеты по итогам работы в соответствующие структурные подразделения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подчиняться правилам внутреннего распорядка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соблюдать нормы и правила пользования документами, нести ответственность за их сохранность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нести ответственность за выполняемую работу и за ее результаты наравне со штатными работниками предприятия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выполнять индивидуальные задания кафедры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12"/>
        <w:ind w:right="-2" w:firstLine="567"/>
        <w:jc w:val="center"/>
        <w:rPr>
          <w:b/>
          <w:b/>
        </w:rPr>
      </w:pPr>
      <w:bookmarkStart w:id="8" w:name="__RefHeading___Toc321734418"/>
      <w:bookmarkEnd w:id="8"/>
      <w:r>
        <w:rPr>
          <w:b/>
        </w:rPr>
        <w:t>3.2 Обязанности руководителя практики от ВУЗа</w:t>
      </w:r>
    </w:p>
    <w:p>
      <w:pPr>
        <w:pStyle w:val="Normal"/>
        <w:spacing w:lineRule="auto" w:line="312"/>
        <w:ind w:right="-2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Руководитель практики от вуза: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участвует в распределении студентов по базам практики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подготавливает индивидуальные задания студентам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согласовывает с руководителем практики от предприятия календарный план прохождения практики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руководит научно-исследовательской работой студентов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консультирует студентов в период практики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 xml:space="preserve">готовит предложения по совершенствованию организации практики; 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совместно с руководителем от предприятия организует проведение экскурсий на другие предприятия и беседы со специалистами производства о новейших достижениях в области организации и управления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изучает отчетную документацию практикантов и оценивает их работу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вносит предложения по совершенствованию практики, составляет  отчет по итогам практики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12"/>
        <w:ind w:right="-2" w:firstLine="567"/>
        <w:jc w:val="center"/>
        <w:rPr>
          <w:b/>
          <w:b/>
        </w:rPr>
      </w:pPr>
      <w:bookmarkStart w:id="9" w:name="__RefHeading___Toc321734419"/>
      <w:bookmarkEnd w:id="9"/>
      <w:r>
        <w:rPr>
          <w:b/>
        </w:rPr>
        <w:t>3.3 Обязанности руководителя практики от предприятия</w:t>
      </w:r>
    </w:p>
    <w:p>
      <w:pPr>
        <w:pStyle w:val="Normal"/>
        <w:spacing w:lineRule="auto" w:line="312"/>
        <w:ind w:right="-2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Руководитель практики от предприятия: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несет ответственность за своевременное ознакомление студентов-практикантов с положениями об охране труда, технике безопасности и противопожарных мероприятиях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составляет совместно с руководителем практики от кафедры график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прохождения практики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обеспечивает студентам в период практики нормальные производственные условия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руководит   повседневной работой студентов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содействует проведению научно-исследовательской работы студентов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следит за составлением студентами отчета по практике, по завершении отчета - рецензирует его;</w:t>
        <w:tab/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составляет на каждого студента-практиканта производственную характеристику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дает рекомендации руководителю практики от вуза по совершенствованию практики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12"/>
        <w:ind w:right="-2" w:firstLine="567"/>
        <w:jc w:val="center"/>
        <w:rPr>
          <w:b/>
          <w:b/>
        </w:rPr>
      </w:pPr>
      <w:bookmarkStart w:id="10" w:name="__RefHeading___Toc321734420"/>
      <w:bookmarkEnd w:id="10"/>
      <w:r>
        <w:rPr>
          <w:b/>
        </w:rPr>
        <w:t>3.4 Формы и методы контроля прохождения практики</w:t>
      </w:r>
    </w:p>
    <w:p>
      <w:pPr>
        <w:pStyle w:val="Normal"/>
        <w:spacing w:lineRule="auto" w:line="312"/>
        <w:ind w:right="-2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Организация практики предусматривает систематический, периодический и эпизодический контроль за процессом прохождения производственной практики. Его вправе осуществлять помимо руководителей практики от вуза и от кафедры заведующий кафедрой или назначенный им сотрудник кафедры, представители деканата, ректората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Перед тем как приступить   к выполнению программы практики, студенты собираются на общее собрание, где они в соответствии с приказом ректора знакомятся с распределением их по базам практики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Начало практики контролируется отделами кадров тех предприятий, куда направляются студенты для прохождения практики. Инспекция отдела кадров ведет регистрацию практикантов и отмечает в их дневниках фактические сроки прибытия на предприятие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 xml:space="preserve">Систематический контроль движения студентов-практикантов осуществляется руководителем практики от предприятия. Текущий контроль выполняется периодически (не реже одного раза в неделю, как правило, в дни методических семинаров) руководителями практики от кафедры посредством проверки своевременности ведения студентами дневников и беседы с руководителями от предприятий. Итоговый анализ результатов практики проводится при защите студентами отчетов по итогам практики. 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12"/>
        <w:ind w:right="-2" w:firstLine="567"/>
        <w:jc w:val="center"/>
        <w:rPr>
          <w:b/>
          <w:b/>
        </w:rPr>
      </w:pPr>
      <w:bookmarkStart w:id="11" w:name="__RefHeading___Toc321734421"/>
      <w:bookmarkEnd w:id="11"/>
      <w:r>
        <w:rPr>
          <w:b/>
        </w:rPr>
        <w:t>3.5 Отчетность по результатам прохождения практики</w:t>
      </w:r>
    </w:p>
    <w:p>
      <w:pPr>
        <w:pStyle w:val="Normal"/>
        <w:spacing w:lineRule="auto" w:line="312"/>
        <w:ind w:right="-2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В течение практики студенты ведут дневники практики, записывая в них свою работу, сделанные ими рационализаторские предложения, выявленные передовые методы работы и разрабатывают материалы для включения в отчет. По мере накопления материалов составляется отчет в объеме 20-30 страниц по схеме: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1. Краткая характеристика объекта практики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2. Рабочее место и обязанности практиканта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3. Общее содержание практики и методы ее проведения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4. Выполнение индивидуальных заданий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5. Научно-исследовательская работа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6. Заключение, содержащее выводы и рекомендации по совершенствованию управления на предприятии.</w:t>
      </w:r>
    </w:p>
    <w:p>
      <w:pPr>
        <w:pStyle w:val="Normal"/>
        <w:spacing w:lineRule="auto" w:line="312"/>
        <w:ind w:right="-2" w:firstLine="567"/>
        <w:jc w:val="both"/>
        <w:rPr>
          <w:sz w:val="28"/>
        </w:rPr>
      </w:pPr>
      <w:r>
        <w:rPr>
          <w:sz w:val="28"/>
        </w:rPr>
        <w:t>7. Список литературы и других источников информации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Отчет по практике должен быть четко написан и проиллюстрирован фотографиями (рисунками), диаграммами, таблицами и организационными схемами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Схемы рекомендуется делать на отдельных листах. В приложении должны быть даны действующие формы первичной документации. Отчет должен содержать оглавление, список используемой литературы и документов предприятия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В приложении к отчету содержатся собранные за время практики студентов исходные данные для курсовых и дипломных проектов в соответствии с индивидуальными заданиями. Эти данные остаются у студента для последующей самостоятельной работы. Отчет должен быть составлен в организации и просмотрен руководителем практики от производства, который дает отзыв о работе студента и о приобретенных им знаниях и навыках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К отчету прилагается дневник, содержащий отзыв администрации с оценкой производственной работы студентов. Отчет, дневник и отзыв должны быть заверены подписью и печатью организации. В отчет не допускается включение материалов с грифом «Для служебного пользования»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Отчет по практике должен быть защищен студентом по окончании практики в соответствии с графиком, установленным кафедрой. Для групп студентов, проходивших выездную практику, защита отчета по практике может производиться в начале следующего семестра (в течение 10-и дней)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Зачет по результатам практики осуществляет комиссия, назначенная заведующим кафедрой. Оценка практики производится по пятибалльной системе с учетом отзыва с производства и составленного студентом отчета Критериями оценки являются: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уровень теоретической подготовки студента по специальности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>
          <w:sz w:val="28"/>
        </w:rPr>
      </w:pPr>
      <w:r>
        <w:rPr>
          <w:sz w:val="28"/>
        </w:rPr>
        <w:t>наличие профессиональных навыков в области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312"/>
        <w:ind w:left="927" w:right="-2" w:hanging="360"/>
        <w:jc w:val="both"/>
        <w:rPr/>
      </w:pPr>
      <w:r>
        <w:rPr>
          <w:sz w:val="28"/>
        </w:rPr>
        <w:t>умение применять полученные в университете знания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«Отлично» - ставится студенту, который выполнил в срок и на высоком уровне весь намеченный объем работы, требуемый программой практики, обнаружил умение правильно оценить основную задачу и способы ее решения, проявил в работе самостоятельность и творческий подход, высокий уровень экономической культуры, составил отчет в соответствии с установленными требованиями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«Хорошо» - ставится студенту, который полностью выполнил намеченную на период практики программу работы, обнаружил умения и навыки ставить и решать профессиональные задачи, но не проявлял должной инициативы в работе, допускал погрешности в составлении экономических документов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«Удовлетворительно» - ставится студенту, который выполнил программу работы, но не проявил глубоких теоретических знаний и практических умений, допустил ошибки в ходе решения профессиональных задач и в оформлении отчета о практике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«Неудовлетворительно» - ставится студенту, который не выполнил программу практики.</w:t>
        <w:tab/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- Студент, не выполнивший программу практики и получивший отрицательный отзыв о работе или неудовлетворительную оценку при защите отчета, направляется вторично на практику в период летних студенческих каникул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sz w:val="28"/>
        </w:rPr>
        <w:t>По окончании практики кафедра на основе отчетов руководителей представляет сводный отчет по практике в учебное управление вуза.</w:t>
      </w:r>
    </w:p>
    <w:p>
      <w:pPr>
        <w:pStyle w:val="FR3"/>
        <w:spacing w:lineRule="auto" w:line="312"/>
        <w:ind w:left="0" w:right="-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составлена согласно ФГОС ВПО направления 080200 менеджмент, утвержденному в 2010 году, применительно к учебному плану направления 080200 менеджмент, утвержденному ректором ВлГУ.</w:t>
      </w:r>
    </w:p>
    <w:p>
      <w:pPr>
        <w:pStyle w:val="FR3"/>
        <w:spacing w:lineRule="auto" w:line="312"/>
        <w:ind w:left="0" w:right="-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12"/>
        <w:ind w:right="-2" w:firstLine="567"/>
        <w:jc w:val="center"/>
        <w:rPr/>
      </w:pPr>
      <w:bookmarkStart w:id="12" w:name="__RefHeading___Toc321734422"/>
      <w:bookmarkEnd w:id="12"/>
      <w:r>
        <w:rPr/>
        <w:t>СПИСОК ЛИТЕРАТУРЫ</w:t>
      </w:r>
    </w:p>
    <w:p>
      <w:pPr>
        <w:pStyle w:val="Normal"/>
        <w:spacing w:lineRule="auto" w:line="312"/>
        <w:rPr/>
      </w:pPr>
      <w:r>
        <w:rPr/>
      </w:r>
    </w:p>
    <w:p>
      <w:pPr>
        <w:pStyle w:val="FR3"/>
        <w:spacing w:lineRule="auto" w:line="312"/>
        <w:ind w:left="0" w:right="-48" w:hanging="0"/>
        <w:jc w:val="both"/>
        <w:rPr/>
      </w:pPr>
      <w:r>
        <w:rPr>
          <w:rFonts w:cs="Times New Roman" w:ascii="Times New Roman" w:hAnsi="Times New Roman"/>
          <w:sz w:val="28"/>
        </w:rPr>
        <w:t>1. Федеральный государственный образовательный стандарт высшего профессионального образования по направлению подготовки 080200 менеджмент (квалификация (степень) «Бакалавр») (в ред. Приказа Минобрнауки РФ от 31.05.2011 №1975)</w:t>
      </w:r>
    </w:p>
    <w:p>
      <w:pPr>
        <w:pStyle w:val="FR3"/>
        <w:spacing w:lineRule="auto" w:line="312"/>
        <w:ind w:left="0" w:right="-48" w:hanging="0"/>
        <w:jc w:val="both"/>
        <w:rPr/>
      </w:pPr>
      <w:r>
        <w:rPr>
          <w:rFonts w:cs="Times New Roman" w:ascii="Times New Roman" w:hAnsi="Times New Roman"/>
          <w:sz w:val="28"/>
        </w:rPr>
        <w:t>2. Сквозная программа производственных практик для студентов специальности 061500 – маркетинг: Метод. указания/ Владим. гос. ун-т; Сост.: Л.В. Фильберт, А.А. Марченко. Владимир, 2002. 20 с.</w:t>
      </w:r>
    </w:p>
    <w:p>
      <w:pPr>
        <w:pStyle w:val="FR3"/>
        <w:spacing w:lineRule="auto" w:line="312"/>
        <w:ind w:left="0" w:right="-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квозная программа производственных практик для студентов специальности 0805021 «Экономика и управление в строительстве»: Метод. указания/ Владим. гос. ун-т; Сост.: Д.В. Виноградов. Владимир, 2011 г. 17 с.</w:t>
      </w:r>
    </w:p>
    <w:p>
      <w:pPr>
        <w:pStyle w:val="FR3"/>
        <w:spacing w:lineRule="auto" w:line="312"/>
        <w:ind w:left="0" w:right="-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блемы организации и проведения практик студентов в современных экономических условиях: Тезисы докладов региональной научно-методической конференции по организации и проведению практик студентов/ Владимирский государственный университет, 2005 г. 110 с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12"/>
        <w:jc w:val="both"/>
        <w:rPr>
          <w:sz w:val="28"/>
          <w:u w:val="single"/>
        </w:rPr>
      </w:pPr>
      <w:r>
        <w:rPr>
          <w:sz w:val="28"/>
        </w:rPr>
        <w:t xml:space="preserve">Программу составили: доцент кафедры менеджмента Р.Н. Румянцева, </w:t>
      </w:r>
      <w:r>
        <w:rPr>
          <w:bCs/>
          <w:sz w:val="28"/>
          <w:u w:val="single"/>
        </w:rPr>
        <w:t xml:space="preserve">       </w:t>
      </w:r>
      <w:r>
        <w:rPr>
          <w:sz w:val="28"/>
        </w:rPr>
        <w:t xml:space="preserve">старший преподаватель кафедры менеджмента </w:t>
      </w:r>
      <w:r>
        <w:rPr>
          <w:bCs/>
          <w:sz w:val="28"/>
        </w:rPr>
        <w:t xml:space="preserve"> К.А. Копытов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грамма р</w:t>
      </w:r>
      <w:r>
        <w:rPr>
          <w:sz w:val="28"/>
        </w:rPr>
        <w:t xml:space="preserve">ассмотрена и одобрена на заседании кафедры менеджмента </w:t>
        <w:br/>
        <w:t>14 мая   2012  г., протокол №11.</w:t>
      </w:r>
    </w:p>
    <w:p>
      <w:pPr>
        <w:pStyle w:val="Normal"/>
        <w:spacing w:lineRule="auto" w:line="312"/>
        <w:jc w:val="both"/>
        <w:rPr>
          <w:sz w:val="16"/>
        </w:rPr>
      </w:pPr>
      <w:r>
        <w:rPr>
          <w:sz w:val="16"/>
        </w:rPr>
        <w:t xml:space="preserve">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567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firstLine="567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851" w:firstLine="720"/>
      <w:jc w:val="center"/>
    </w:pPr>
    <w:rPr>
      <w:szCs w:val="20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2" w:firstLine="567"/>
      <w:jc w:val="both"/>
    </w:pPr>
    <w:rPr/>
  </w:style>
  <w:style w:type="paragraph" w:styleId="Subtitle">
    <w:name w:val="Subtitle"/>
    <w:basedOn w:val="Normal"/>
    <w:next w:val="TextBody"/>
    <w:qFormat/>
    <w:pPr>
      <w:ind w:right="-2" w:firstLine="567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right="-2" w:firstLine="567"/>
      <w:jc w:val="center"/>
    </w:pPr>
    <w:rPr>
      <w:b/>
      <w:caps/>
      <w:sz w:val="28"/>
    </w:rPr>
  </w:style>
  <w:style w:type="paragraph" w:styleId="3">
    <w:name w:val="Основной текст с отступом 3"/>
    <w:basedOn w:val="Normal"/>
    <w:qFormat/>
    <w:pPr>
      <w:ind w:right="-2" w:firstLine="567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Цитата"/>
    <w:basedOn w:val="Normal"/>
    <w:qFormat/>
    <w:pPr>
      <w:ind w:left="360" w:right="-2" w:firstLine="567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ind w:left="576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25:00Z</dcterms:created>
  <dc:creator>Копытов</dc:creator>
  <dc:description/>
  <cp:keywords>практика бакалавр</cp:keywords>
  <dc:language>en-US</dc:language>
  <cp:lastModifiedBy> </cp:lastModifiedBy>
  <cp:lastPrinted>2012-05-31T17:42:00Z</cp:lastPrinted>
  <dcterms:modified xsi:type="dcterms:W3CDTF">2012-05-31T20:32:00Z</dcterms:modified>
  <cp:revision>73</cp:revision>
  <dc:subject>практика</dc:subject>
  <dc:title>Сквозная программа</dc:title>
</cp:coreProperties>
</file>