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   высшего профессионального образования</w:t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ладимирский государственный университет имени </w:t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а Григорьевича и Николая Григорьевича Столетовых»</w:t>
      </w:r>
    </w:p>
    <w:p>
      <w:pPr>
        <w:pStyle w:val="Normal"/>
        <w:ind w:firstLine="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Р.И. МАКАР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АНАЛИЗ И СИНТЕЗ ИНФОРМАЦИОННЫХ СИСТЕМ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лабораторным занятиям (часть 1-я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е электронное изда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ладимир 2012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лабораторным занятиям по дисциплине «Анализ и синтез информационных систем» предназначены для подготовки магистров по дисциплине профессионального цикла по направлению 230400 "Информационные системы и технологии" по профилю "Информационные системы и технолог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урс знакомит магистрантов с методами анализа и синтеза информационных систем. Слушатели изучают методы системного анализа и синтеза, основы оценки сложных систем, моделирование информационных систем, математические методы, применяемые при исследовании систем. Лабораторные занятия охватывают темы, изучаемые во втором учебном семестре. Позволяют освоить </w:t>
      </w:r>
      <w:r>
        <w:rPr>
          <w:rFonts w:cs="Times New Roman" w:ascii="Times New Roman" w:hAnsi="Times New Roman"/>
          <w:sz w:val="28"/>
          <w:szCs w:val="28"/>
        </w:rPr>
        <w:t>методы системного анализа и оценки параметров информационн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6"/>
        <w:spacing w:lineRule="auto" w:line="312"/>
        <w:ind w:firstLine="720"/>
        <w:jc w:val="right"/>
        <w:rPr/>
      </w:pPr>
      <w:r>
        <w:rPr>
          <w:rFonts w:cs="KGIMDF+TimesNewRoman;Times New Roman" w:ascii="KGIMDF+TimesNewRoman;Times New Roman" w:hAnsi="KGIMDF+TimesNewRoman;Times New Roman"/>
          <w:sz w:val="28"/>
          <w:szCs w:val="28"/>
        </w:rPr>
        <w:t>©</w:t>
      </w:r>
      <w:r>
        <w:rPr>
          <w:rFonts w:cs="KGIMDF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>Владимирский государственный университет, 2012</w:t>
      </w:r>
      <w:r>
        <w:rPr>
          <w:rFonts w:cs="KGIMDF+TimesNewRoman;Times New Roman" w:ascii="KGIMDF+TimesNewRoman;Times New Roman" w:hAnsi="KGIMDF+TimesNew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40"/>
        <w:jc w:val="center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Style12"/>
        <w:spacing w:lineRule="auto" w:line="240"/>
        <w:jc w:val="center"/>
        <w:rPr/>
      </w:pPr>
      <w:r>
        <w:rPr>
          <w:b/>
        </w:rPr>
        <w:t>Структурный анализ систем управления</w:t>
      </w:r>
    </w:p>
    <w:p>
      <w:pPr>
        <w:pStyle w:val="Style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1"/>
          <w:numId w:val="26"/>
        </w:numPr>
        <w:spacing w:lineRule="auto" w:line="240"/>
        <w:rPr>
          <w:b/>
          <w:b/>
        </w:rPr>
      </w:pPr>
      <w:r>
        <w:rPr>
          <w:b/>
        </w:rPr>
        <w:t xml:space="preserve">Цель работы </w:t>
      </w:r>
    </w:p>
    <w:p>
      <w:pPr>
        <w:pStyle w:val="Style12"/>
        <w:spacing w:lineRule="auto" w:line="240"/>
        <w:ind w:left="1159" w:hanging="0"/>
        <w:rPr/>
      </w:pPr>
      <w:r>
        <w:rPr/>
        <w:t>Освоение методики структурного анализа систем управления</w:t>
      </w:r>
    </w:p>
    <w:p>
      <w:pPr>
        <w:pStyle w:val="Style12"/>
        <w:spacing w:lineRule="auto" w:line="240"/>
        <w:ind w:left="1159" w:hanging="0"/>
        <w:rPr/>
      </w:pPr>
      <w:r>
        <w:rPr/>
      </w:r>
    </w:p>
    <w:p>
      <w:pPr>
        <w:pStyle w:val="Style1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1.2 Теоретические сведения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Цели анализ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упра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ьное изучение системы управления для более эффективного использования и принятия решения по ее дальнейшему совершенствованию или замен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следование альтернативных вариантов вновь создаваемой системы управления с целью выбора наилучшего вариа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ам анализ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управления относя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ъекта анализ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ирование систем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функциональных особенностей системы 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информационных характеристик систем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количественных и качественных показателей системы 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системы 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и оформление результатов анализ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 рассмотрим содержание системного анализа - структурирование систе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аемые, создаваемые и проектируем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время системы характеризируются исключительной сложностью. Сложность системы определяется большим числом элементов и выполняемых ими функций, высокой степенью взаимодействия элементов, сложностью алгоритмов выбора тех или иных управляющих воздействий и большими объемами перерабатываемой при этом информ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и из основных черт систем управления считаются иерархичность и сложные структурные и функциональные взаимоотношения между элементами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задачи исследования в понятие структуры системы управления включаются различные вопросы. Так, в автоматизированной системе управления отраслью под структурой понимается определение множества узлов системы и связей между ними, распределение задач, возлагаемых на технические средства АСУ, по уровням и узлам системы и выбор комплекса технических средств, обеспечивающих их эффективное решени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структурой управления технологическими процессами в АСУ понимается схема, задающая, во-первых, распределение технологических процессов комплекса по подсистемам различных уровней, с подчинением подсистем данного уровня подсистемам вышестоящего уровня; во-вторых, распределение функций управления и соответствующих им алгоритмов по подсистемам. Распределение первого вида представляет собой производственную структуру комплекса, распределение второго рода - функциональную структуру управляющего органа. Оба аспекта взаимосвязаны и обоснование структуры предполагает их разработку с учетом этих взаимосвяз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структур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изводстве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ется устойчивое пространственно-временное распределение хозяйственных решений и обеспечивающих их реализацию ресурсов с соответствующими взаимосвяз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структуро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он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азумевается форма распределения задач и полномочий по принятию решений между лицами или группами лиц (структурными подразделениями), составляющими организационную систему (организацию), направленную на достижение стоящих перед ней ц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ирования является детальное изучение системы управления, установление связей и отношений между ее элементами. Различные варианты структур анализируемой системы позволяют определить характеристики и отдельные частные недостатки выделенных элементов и связей между ними и наметить пути их устра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 задачей анализа 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ется определение основных характеристик системы при некоторой выбранной (фиксированной) структу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характеристики структуры системы могут быть разбиты на две группы. К первой относятся характеристики, связанные с иерархичностью систем: число подсистем рассматриваемой системы, характер взаимосвязей между уровнями (подсистемами), степень централизации и децентрализации в управлении, признаки разбиения системы на подсистемы. Ко второй - эффективность (в широком смысле) функционирования системы той или иной структуры: эффективность (стоимостная), надежность, живучесть, быстродействие и пропускная способность, способность к перестройке и д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шения данной задачи определяются обобщенные показатели, характеризующие свойства анализируемой системы и ее отдельных элемен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пример анализа структурных характеристик системы управления качеством производственного объединения «Полированное стекло» ОАО «Эй Джи Си Борский стекольный завод». Диаграмма системы управления приведена на рис.1.1 [1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методики, описанной в [2] оценим процессы и взаимодействие процессов, а также структурные характеристики системы управления качеством стекла в целом. </w:t>
      </w:r>
    </w:p>
    <w:p>
      <w:pPr>
        <w:pStyle w:val="Normal"/>
        <w:ind w:firstLine="74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оится матрица смеж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системы. Для отображения  связи системы с внешним окружением в построенную матрицу смежности добавляются нулевая строка и нулевой столбец. В образовавшиеся ячейки вносятся  связи процессов системы с внешней средой, т.е. отображается  интерфейс с внешним окружением. Таким образом, получают матрицу смеж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1.1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575040" cy="553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5200" cy="5537880"/>
                          <a:chOff x="0" y="0"/>
                          <a:chExt cx="8575200" cy="553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5200" cy="55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480" y="5030640"/>
                            <a:ext cx="63054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унок 1.1 Диаграмма системы управления качеством «как должно быть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«Полированное стекло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680" y="4385880"/>
                            <a:ext cx="92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став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4549320"/>
                            <a:ext cx="930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ства 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4668480"/>
                            <a:ext cx="278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960" y="34920"/>
                            <a:ext cx="1401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Т Р ИСО 9001-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3274200"/>
                            <a:ext cx="518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243680"/>
                            <a:ext cx="1108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ветственные 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395600"/>
                            <a:ext cx="1164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ункционир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4546080"/>
                            <a:ext cx="279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1080"/>
                            <a:ext cx="999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разделения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778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полни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3956040"/>
                            <a:ext cx="1427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">
                                <a:moveTo>
                                  <a:pt x="0" y="6"/>
                                </a:moveTo>
                                <a:lnTo>
                                  <a:pt x="92" y="12"/>
                                </a:lnTo>
                                <a:lnTo>
                                  <a:pt x="86" y="0"/>
                                </a:lnTo>
                                <a:lnTo>
                                  <a:pt x="178" y="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960" y="663120"/>
                            <a:ext cx="4140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з-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799560"/>
                            <a:ext cx="494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нали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935280"/>
                            <a:ext cx="749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4585320"/>
                            <a:ext cx="655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орон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4695120"/>
                            <a:ext cx="75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601200"/>
                            <a:ext cx="948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атег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735840"/>
                            <a:ext cx="772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6120" y="847080"/>
                            <a:ext cx="900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ормация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6120" y="1000800"/>
                            <a:ext cx="534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честв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4760" y="3411360"/>
                            <a:ext cx="840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честв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4760" y="3561120"/>
                            <a:ext cx="627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дук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193560"/>
                            <a:ext cx="758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нансов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3345120"/>
                            <a:ext cx="502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310760"/>
                            <a:ext cx="577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куме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440720"/>
                            <a:ext cx="947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тензион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568520"/>
                            <a:ext cx="658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аракт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609280"/>
                            <a:ext cx="853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Человеческ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760840"/>
                            <a:ext cx="502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55800"/>
                            <a:ext cx="1618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ормация от сторонн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93680"/>
                            <a:ext cx="75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1080" y="0"/>
                            <a:ext cx="9568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здействие 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1800" y="149760"/>
                            <a:ext cx="628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орон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1800" y="303480"/>
                            <a:ext cx="754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4585320"/>
                            <a:ext cx="491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4695120"/>
                            <a:ext cx="750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720" y="2576880"/>
                            <a:ext cx="907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атериаль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720" y="2714760"/>
                            <a:ext cx="502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1889280"/>
                            <a:ext cx="671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куме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2025000"/>
                            <a:ext cx="279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920" y="1705680"/>
                            <a:ext cx="7930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нформ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2640" y="1855440"/>
                            <a:ext cx="633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 текущ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2640" y="2009160"/>
                            <a:ext cx="618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стоя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920" y="2162160"/>
                            <a:ext cx="517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сте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552600"/>
                            <a:ext cx="817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ящ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2520" y="689760"/>
                            <a:ext cx="540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каз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107080"/>
                            <a:ext cx="549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неш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2257920"/>
                            <a:ext cx="658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куме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457280"/>
                            <a:ext cx="825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ред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593360"/>
                            <a:ext cx="588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сурсов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728000"/>
                            <a:ext cx="383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ла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865160"/>
                            <a:ext cx="54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3480" y="7560"/>
                            <a:ext cx="817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ебования 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159480"/>
                            <a:ext cx="630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ду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2802960"/>
                            <a:ext cx="960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25">
                                <a:moveTo>
                                  <a:pt x="0" y="190"/>
                                </a:moveTo>
                                <a:lnTo>
                                  <a:pt x="0" y="225"/>
                                </a:lnTo>
                                <a:lnTo>
                                  <a:pt x="415" y="225"/>
                                </a:lnTo>
                                <a:lnTo>
                                  <a:pt x="415" y="0"/>
                                </a:lnTo>
                                <a:lnTo>
                                  <a:pt x="380" y="0"/>
                                </a:lnTo>
                                <a:lnTo>
                                  <a:pt x="380" y="190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724120"/>
                            <a:ext cx="960120" cy="5180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3091680"/>
                            <a:ext cx="615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2739240"/>
                            <a:ext cx="877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существля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884320"/>
                            <a:ext cx="763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недж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2992680"/>
                            <a:ext cx="551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сур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8680" y="439560"/>
                            <a:ext cx="9626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42">
                                <a:moveTo>
                                  <a:pt x="0" y="207"/>
                                </a:moveTo>
                                <a:lnTo>
                                  <a:pt x="0" y="242"/>
                                </a:lnTo>
                                <a:lnTo>
                                  <a:pt x="415" y="242"/>
                                </a:lnTo>
                                <a:lnTo>
                                  <a:pt x="415" y="0"/>
                                </a:lnTo>
                                <a:lnTo>
                                  <a:pt x="381" y="0"/>
                                </a:lnTo>
                                <a:lnTo>
                                  <a:pt x="381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58920"/>
                            <a:ext cx="962640" cy="5619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560" y="768240"/>
                            <a:ext cx="622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386640"/>
                            <a:ext cx="9417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ализовы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542880"/>
                            <a:ext cx="1007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ветств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677520"/>
                            <a:ext cx="749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уко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2002680"/>
                            <a:ext cx="10407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07">
                                <a:moveTo>
                                  <a:pt x="0" y="172"/>
                                </a:moveTo>
                                <a:lnTo>
                                  <a:pt x="0" y="207"/>
                                </a:lnTo>
                                <a:lnTo>
                                  <a:pt x="449" y="207"/>
                                </a:lnTo>
                                <a:lnTo>
                                  <a:pt x="449" y="0"/>
                                </a:lnTo>
                                <a:lnTo>
                                  <a:pt x="415" y="0"/>
                                </a:lnTo>
                                <a:lnTo>
                                  <a:pt x="415" y="17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921680"/>
                            <a:ext cx="1040760" cy="479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5040" y="2249640"/>
                            <a:ext cx="6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1979280"/>
                            <a:ext cx="639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правля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2124000"/>
                            <a:ext cx="926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окументаци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2720" y="3602880"/>
                            <a:ext cx="960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24">
                                <a:moveTo>
                                  <a:pt x="0" y="190"/>
                                </a:moveTo>
                                <a:lnTo>
                                  <a:pt x="0" y="224"/>
                                </a:lnTo>
                                <a:lnTo>
                                  <a:pt x="414" y="224"/>
                                </a:lnTo>
                                <a:lnTo>
                                  <a:pt x="414" y="0"/>
                                </a:lnTo>
                                <a:lnTo>
                                  <a:pt x="380" y="0"/>
                                </a:lnTo>
                                <a:lnTo>
                                  <a:pt x="380" y="190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522240"/>
                            <a:ext cx="961920" cy="522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440" y="3890160"/>
                            <a:ext cx="61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3537000"/>
                            <a:ext cx="941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еализовы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920" y="3680640"/>
                            <a:ext cx="832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цессы Ж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3825360"/>
                            <a:ext cx="6307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дук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3600" y="1200240"/>
                            <a:ext cx="9586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25">
                                <a:moveTo>
                                  <a:pt x="0" y="190"/>
                                </a:moveTo>
                                <a:lnTo>
                                  <a:pt x="0" y="225"/>
                                </a:lnTo>
                                <a:lnTo>
                                  <a:pt x="414" y="225"/>
                                </a:lnTo>
                                <a:lnTo>
                                  <a:pt x="414" y="0"/>
                                </a:lnTo>
                                <a:lnTo>
                                  <a:pt x="380" y="0"/>
                                </a:lnTo>
                                <a:lnTo>
                                  <a:pt x="380" y="190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1119600"/>
                            <a:ext cx="960840" cy="520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6960" y="1487160"/>
                            <a:ext cx="61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1680" y="1148040"/>
                            <a:ext cx="6210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мерять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0" y="1266840"/>
                            <a:ext cx="907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нализиро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1120" y="1436400"/>
                            <a:ext cx="686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улучш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440" y="23868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880" y="238680"/>
                            <a:ext cx="23482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98160"/>
                            <a:ext cx="227520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368280"/>
                            <a:ext cx="87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38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480600"/>
                            <a:ext cx="51141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447120"/>
                            <a:ext cx="88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180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518040"/>
                            <a:ext cx="104256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18040"/>
                            <a:ext cx="123264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8636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38640"/>
                            <a:ext cx="86472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606960"/>
                            <a:ext cx="87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63864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638640"/>
                            <a:ext cx="75168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760680"/>
                            <a:ext cx="658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27200"/>
                            <a:ext cx="87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8002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800280"/>
                            <a:ext cx="712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6000" y="84132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10800">
                                <a:moveTo>
                                  <a:pt x="10800" y="0"/>
                                </a:moveTo>
                                <a:arcTo wR="10800" hR="10800" stAng="-5400000" swAng="52324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10800">
                                <a:moveTo>
                                  <a:pt x="10800" y="0"/>
                                </a:moveTo>
                                <a:arcTo wR="10800" hR="10800" stAng="-5400000" swAng="5232437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841320"/>
                            <a:ext cx="23857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84708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100152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10800">
                                <a:moveTo>
                                  <a:pt x="10800" y="0"/>
                                </a:moveTo>
                                <a:arcTo wR="10800" hR="10800" stAng="-5400000" swAng="52324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10800">
                                <a:moveTo>
                                  <a:pt x="10800" y="0"/>
                                </a:moveTo>
                                <a:arcTo wR="10800" hR="10800" stAng="-5400000" swAng="5232437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1001520"/>
                            <a:ext cx="9453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0800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440" y="1080000"/>
                            <a:ext cx="398700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200240"/>
                            <a:ext cx="250560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168560"/>
                            <a:ext cx="87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6520" y="12394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1239480"/>
                            <a:ext cx="122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5480" y="1239480"/>
                            <a:ext cx="12711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1207800"/>
                            <a:ext cx="88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20840"/>
                            <a:ext cx="491040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288440"/>
                            <a:ext cx="87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440720"/>
                            <a:ext cx="599832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409040"/>
                            <a:ext cx="87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602000"/>
                            <a:ext cx="105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120" y="156852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160200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1602000"/>
                            <a:ext cx="3207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60200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6280" y="1602000"/>
                            <a:ext cx="20275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4200" y="1602000"/>
                            <a:ext cx="10724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1568520"/>
                            <a:ext cx="88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0840" y="1602000"/>
                            <a:ext cx="13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550" h="10800">
                                <a:moveTo>
                                  <a:pt x="19490" y="17213"/>
                                </a:moveTo>
                                <a:arcTo wR="10800" hR="10800" stAng="2185568" swAng="6521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550" h="10800">
                                <a:moveTo>
                                  <a:pt x="19490" y="17213"/>
                                </a:moveTo>
                                <a:arcTo wR="10800" hR="10800" stAng="2185568" swAng="6521912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1536840"/>
                            <a:ext cx="12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955" h="10800">
                                <a:moveTo>
                                  <a:pt x="2229" y="4229"/>
                                </a:moveTo>
                                <a:arcTo wR="10800" hR="10800" stAng="-8551429" swAng="62073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955" h="10800">
                                <a:moveTo>
                                  <a:pt x="2229" y="4229"/>
                                </a:moveTo>
                                <a:arcTo wR="10800" hR="10800" stAng="-8551429" swAng="6207321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160200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8520" y="1602000"/>
                            <a:ext cx="8643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76220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9520" y="1762200"/>
                            <a:ext cx="362700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728360"/>
                            <a:ext cx="88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0" y="14"/>
                                </a:moveTo>
                                <a:lnTo>
                                  <a:pt x="38" y="0"/>
                                </a:lnTo>
                                <a:lnTo>
                                  <a:pt x="38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009880"/>
                            <a:ext cx="88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042280"/>
                            <a:ext cx="10299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21132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216216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00" h="10800">
                                <a:moveTo>
                                  <a:pt x="10286" y="12"/>
                                </a:moveTo>
                                <a:arcTo wR="10800" hR="10800" stAng="-5563579" swAng="5391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00" h="10800">
                                <a:moveTo>
                                  <a:pt x="10286" y="12"/>
                                </a:moveTo>
                                <a:arcTo wR="10800" hR="10800" stAng="-5563579" swAng="5391834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162160"/>
                            <a:ext cx="5983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21938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241000"/>
                            <a:ext cx="13615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2410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26" h="10800">
                                <a:moveTo>
                                  <a:pt x="10274" y="13"/>
                                </a:moveTo>
                                <a:arcTo wR="10800" hR="10800" stAng="-5567563" swAng="5567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26" h="10800">
                                <a:moveTo>
                                  <a:pt x="10274" y="13"/>
                                </a:moveTo>
                                <a:arcTo wR="10800" hR="10800" stAng="-5567563" swAng="5567563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241000"/>
                            <a:ext cx="13208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241000"/>
                            <a:ext cx="8344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2209320"/>
                            <a:ext cx="88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56032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2560320"/>
                            <a:ext cx="53474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67516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8200" y="2724120"/>
                            <a:ext cx="311328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26751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1480" y="2724120"/>
                            <a:ext cx="191340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802960"/>
                            <a:ext cx="615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69120"/>
                            <a:ext cx="88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83464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9520" y="2883600"/>
                            <a:ext cx="23061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2849760"/>
                            <a:ext cx="88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0" y="14"/>
                                </a:moveTo>
                                <a:lnTo>
                                  <a:pt x="38" y="0"/>
                                </a:lnTo>
                                <a:lnTo>
                                  <a:pt x="38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8346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883600"/>
                            <a:ext cx="2329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003480"/>
                            <a:ext cx="103320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970000"/>
                            <a:ext cx="88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003480"/>
                            <a:ext cx="129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79" h="10800">
                                <a:moveTo>
                                  <a:pt x="19490" y="17213"/>
                                </a:moveTo>
                                <a:arcTo wR="10800" hR="10800" stAng="2185568" swAng="642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79" h="10800">
                                <a:moveTo>
                                  <a:pt x="19490" y="17213"/>
                                </a:moveTo>
                                <a:arcTo wR="10800" hR="10800" stAng="2185568" swAng="6428864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938320"/>
                            <a:ext cx="123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70" h="10800">
                                <a:moveTo>
                                  <a:pt x="2415" y="3993"/>
                                </a:moveTo>
                                <a:arcTo wR="10800" hR="10800" stAng="-8455892" swAng="6111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70" h="10800">
                                <a:moveTo>
                                  <a:pt x="2415" y="3993"/>
                                </a:moveTo>
                                <a:arcTo wR="10800" hR="10800" stAng="-8455892" swAng="6111784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99412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7">
                                <a:moveTo>
                                  <a:pt x="10274" y="21587"/>
                                </a:moveTo>
                                <a:arcTo wR="10800" hR="10800" stAng="5567563" swAng="52324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7">
                                <a:moveTo>
                                  <a:pt x="10274" y="21587"/>
                                </a:moveTo>
                                <a:arcTo wR="10800" hR="10800" stAng="5567563" swAng="5232437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3043080"/>
                            <a:ext cx="23540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011040"/>
                            <a:ext cx="87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0" y="14"/>
                                </a:moveTo>
                                <a:lnTo>
                                  <a:pt x="38" y="0"/>
                                </a:lnTo>
                                <a:lnTo>
                                  <a:pt x="38" y="2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0430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0160" y="3043080"/>
                            <a:ext cx="25563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163680"/>
                            <a:ext cx="103320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31280"/>
                            <a:ext cx="88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63680"/>
                            <a:ext cx="129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79" h="10800">
                                <a:moveTo>
                                  <a:pt x="19490" y="17213"/>
                                </a:moveTo>
                                <a:arcTo wR="10800" hR="10800" stAng="2185568" swAng="642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79" h="10800">
                                <a:moveTo>
                                  <a:pt x="19490" y="17213"/>
                                </a:moveTo>
                                <a:arcTo wR="10800" hR="10800" stAng="2185568" swAng="6428864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099600"/>
                            <a:ext cx="123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770" h="10800">
                                <a:moveTo>
                                  <a:pt x="2415" y="3993"/>
                                </a:moveTo>
                                <a:arcTo wR="10800" hR="10800" stAng="-8455892" swAng="6111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770" h="10800">
                                <a:moveTo>
                                  <a:pt x="2415" y="3993"/>
                                </a:moveTo>
                                <a:arcTo wR="10800" hR="10800" stAng="-8455892" swAng="6111784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202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3202920"/>
                            <a:ext cx="13543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339480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26" h="10800">
                                <a:moveTo>
                                  <a:pt x="21600" y="10800"/>
                                </a:moveTo>
                                <a:arcTo wR="10800" hR="10800" stAng="0" swAng="5567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26" h="10800">
                                <a:moveTo>
                                  <a:pt x="21600" y="10800"/>
                                </a:moveTo>
                                <a:arcTo wR="10800" hR="10800" stAng="0" swAng="5567563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443760"/>
                            <a:ext cx="2986560" cy="3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3553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3602880"/>
                            <a:ext cx="316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3602880"/>
                            <a:ext cx="10476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3571200"/>
                            <a:ext cx="88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36741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3724920"/>
                            <a:ext cx="55188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724920"/>
                            <a:ext cx="19861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3691080"/>
                            <a:ext cx="88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3841920"/>
                            <a:ext cx="267264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3813120"/>
                            <a:ext cx="88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38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3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3961800"/>
                            <a:ext cx="1186920" cy="3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3930120"/>
                            <a:ext cx="88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38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415548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204440"/>
                            <a:ext cx="498924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431496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39">
                                <a:moveTo>
                                  <a:pt x="21587" y="10261"/>
                                </a:moveTo>
                                <a:arcTo wR="10800" hR="10800" stAng="-171745" swAng="5571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39">
                                <a:moveTo>
                                  <a:pt x="21587" y="10261"/>
                                </a:moveTo>
                                <a:arcTo wR="10800" hR="10800" stAng="-171745" swAng="5571745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363560"/>
                            <a:ext cx="24739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43149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39" h="11339">
                                <a:moveTo>
                                  <a:pt x="21587" y="10261"/>
                                </a:moveTo>
                                <a:arcTo wR="10800" hR="10800" stAng="-171745" swAng="5743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39" h="11339">
                                <a:moveTo>
                                  <a:pt x="21587" y="10261"/>
                                </a:moveTo>
                                <a:arcTo wR="10800" hR="10800" stAng="-171745" swAng="5743489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363560"/>
                            <a:ext cx="96192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5240" y="43149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26">
                                <a:moveTo>
                                  <a:pt x="21587" y="10274"/>
                                </a:moveTo>
                                <a:arcTo wR="10800" hR="10800" stAng="-167563" swAng="5567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26">
                                <a:moveTo>
                                  <a:pt x="21587" y="10274"/>
                                </a:moveTo>
                                <a:arcTo wR="10800" hR="10800" stAng="-167563" swAng="5567563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4363560"/>
                            <a:ext cx="1513800" cy="18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720" y="447480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39" h="11339">
                                <a:moveTo>
                                  <a:pt x="21587" y="10261"/>
                                </a:moveTo>
                                <a:arcTo wR="10800" hR="10800" stAng="-171745" swAng="5743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39" h="11339">
                                <a:moveTo>
                                  <a:pt x="21587" y="10261"/>
                                </a:moveTo>
                                <a:arcTo wR="10800" hR="10800" stAng="-171745" swAng="5743489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4523760"/>
                            <a:ext cx="131112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44748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26">
                                <a:moveTo>
                                  <a:pt x="21587" y="10274"/>
                                </a:moveTo>
                                <a:arcTo wR="10800" hR="10800" stAng="-167563" swAng="5567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26">
                                <a:moveTo>
                                  <a:pt x="21587" y="10274"/>
                                </a:moveTo>
                                <a:arcTo wR="10800" hR="10800" stAng="-167563" swAng="5567563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523760"/>
                            <a:ext cx="3595320" cy="1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75400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13">
                                <a:moveTo>
                                  <a:pt x="10800" y="21600"/>
                                </a:moveTo>
                                <a:arcTo wR="10800" hR="10800" stAng="5400000" swAng="5563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13">
                                <a:moveTo>
                                  <a:pt x="10800" y="21600"/>
                                </a:moveTo>
                                <a:arcTo wR="10800" hR="10800" stAng="5400000" swAng="5563579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609280"/>
                            <a:ext cx="3960" cy="144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2718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7">
                                <a:moveTo>
                                  <a:pt x="10274" y="21587"/>
                                </a:moveTo>
                                <a:arcTo wR="10800" hR="10800" stAng="5567563" swAng="52324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7">
                                <a:moveTo>
                                  <a:pt x="10274" y="21587"/>
                                </a:moveTo>
                                <a:arcTo wR="10800" hR="10800" stAng="5567563" swAng="5232437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67000"/>
                            <a:ext cx="1800" cy="704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28960"/>
                            <a:ext cx="1800" cy="1506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63520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3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3864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689040"/>
                            <a:ext cx="3960" cy="1504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2044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4204440"/>
                            <a:ext cx="1800" cy="439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330720"/>
                            <a:ext cx="1800" cy="873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242160"/>
                            <a:ext cx="65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3330000"/>
                            <a:ext cx="1800" cy="103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74200"/>
                            <a:ext cx="62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7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36572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7">
                                <a:moveTo>
                                  <a:pt x="0" y="10800"/>
                                </a:moveTo>
                                <a:arcTo wR="10800" hR="10800" stAng="10800000" swAng="5236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7">
                                <a:moveTo>
                                  <a:pt x="0" y="10800"/>
                                </a:moveTo>
                                <a:arcTo wR="10800" hR="10800" stAng="10800000" swAng="5236421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4363200"/>
                            <a:ext cx="1800" cy="280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3330000"/>
                            <a:ext cx="1800" cy="1193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242160"/>
                            <a:ext cx="65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45237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8960" y="4523040"/>
                            <a:ext cx="1800" cy="119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649160"/>
                            <a:ext cx="1800" cy="986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635200"/>
                            <a:ext cx="62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3" y="38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76248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87">
                                <a:moveTo>
                                  <a:pt x="0" y="10800"/>
                                </a:moveTo>
                                <a:arcTo wR="10800" hR="10800" stAng="10800000" swAng="5236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87">
                                <a:moveTo>
                                  <a:pt x="0" y="10800"/>
                                </a:moveTo>
                                <a:arcTo wR="10800" hR="10800" stAng="10800000" swAng="5236421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809640"/>
                            <a:ext cx="3960" cy="2184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88092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7800" y="929160"/>
                            <a:ext cx="3960" cy="1745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0422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2090520"/>
                            <a:ext cx="1800" cy="743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361600"/>
                            <a:ext cx="65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1009080"/>
                            <a:ext cx="1800" cy="3634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2088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367416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289960"/>
                            <a:ext cx="3240" cy="138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72520"/>
                            <a:ext cx="65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3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3446640"/>
                            <a:ext cx="44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10787">
                                <a:moveTo>
                                  <a:pt x="12" y="10286"/>
                                </a:moveTo>
                                <a:arcTo wR="10800" hR="10800" stAng="-10636421" swAng="50728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10787">
                                <a:moveTo>
                                  <a:pt x="12" y="10286"/>
                                </a:moveTo>
                                <a:arcTo wR="10800" hR="10800" stAng="-10636421" swAng="5072842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1200" y="3443760"/>
                            <a:ext cx="3960" cy="1200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1200" y="1009080"/>
                            <a:ext cx="3960" cy="2434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920880"/>
                            <a:ext cx="62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7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04228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760" y="2090520"/>
                            <a:ext cx="3960" cy="743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200240"/>
                            <a:ext cx="3960" cy="561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99332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762200"/>
                            <a:ext cx="3960" cy="231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115128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26">
                                <a:moveTo>
                                  <a:pt x="10800" y="21600"/>
                                </a:moveTo>
                                <a:arcTo wR="10800" hR="10800" stAng="5400000" swAng="5567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26">
                                <a:moveTo>
                                  <a:pt x="10800" y="21600"/>
                                </a:moveTo>
                                <a:arcTo wR="10800" hR="10800" stAng="5400000" swAng="5567563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847080"/>
                            <a:ext cx="3960" cy="353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91464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00">
                                <a:moveTo>
                                  <a:pt x="10261" y="21587"/>
                                </a:moveTo>
                                <a:arcTo wR="10800" hR="10800" stAng="5571745" swAng="53918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00">
                                <a:moveTo>
                                  <a:pt x="10261" y="21587"/>
                                </a:moveTo>
                                <a:arcTo wR="10800" hR="10800" stAng="5571745" swAng="5391834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251880"/>
                            <a:ext cx="1800" cy="663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78840"/>
                            <a:ext cx="3960" cy="17546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833120"/>
                            <a:ext cx="6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3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9520" y="2488680"/>
                            <a:ext cx="3960" cy="1825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2400840"/>
                            <a:ext cx="65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1602000"/>
                            <a:ext cx="3960" cy="231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1833120"/>
                            <a:ext cx="65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3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792360"/>
                            <a:ext cx="50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689760"/>
                            <a:ext cx="3960" cy="151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5530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841320"/>
                            <a:ext cx="3960" cy="760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1649160"/>
                            <a:ext cx="1800" cy="1843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833120"/>
                            <a:ext cx="61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3" y="38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553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091680"/>
                            <a:ext cx="3960" cy="462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1440" y="4132080"/>
                            <a:ext cx="1800" cy="1821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044240"/>
                            <a:ext cx="65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2209320"/>
                            <a:ext cx="3960" cy="1225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3434040"/>
                            <a:ext cx="65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3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00152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10800">
                                <a:moveTo>
                                  <a:pt x="13" y="10274"/>
                                </a:moveTo>
                                <a:arcTo wR="10800" hR="10800" stAng="-10632437" swAng="52324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10800">
                                <a:moveTo>
                                  <a:pt x="13" y="10274"/>
                                </a:moveTo>
                                <a:arcTo wR="10800" hR="10800" stAng="-10632437" swAng="5232437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10800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1960" y="1079640"/>
                            <a:ext cx="1800" cy="1033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23868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1960" y="287640"/>
                            <a:ext cx="1800" cy="713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60200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13" h="10800">
                                <a:moveTo>
                                  <a:pt x="10286" y="12"/>
                                </a:moveTo>
                                <a:arcTo wR="10800" hR="10800" stAng="-5563579" swAng="5563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13" h="10800">
                                <a:moveTo>
                                  <a:pt x="10286" y="12"/>
                                </a:moveTo>
                                <a:arcTo wR="10800" hR="10800" stAng="-5563579" swAng="5563579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2200" y="1649160"/>
                            <a:ext cx="1800" cy="1026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240" y="4132080"/>
                            <a:ext cx="1800" cy="3423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4044240"/>
                            <a:ext cx="61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7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6020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2840" y="1649160"/>
                            <a:ext cx="1800" cy="1234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481480"/>
                            <a:ext cx="65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2883600"/>
                            <a:ext cx="47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800">
                                <a:moveTo>
                                  <a:pt x="10800" y="0"/>
                                </a:moveTo>
                                <a:arcTo wR="10800" hR="10800" stAng="-5400000" swAng="52282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800">
                                <a:moveTo>
                                  <a:pt x="10800" y="0"/>
                                </a:moveTo>
                                <a:arcTo wR="10800" hR="10800" stAng="-5400000" swAng="5228255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2840" y="2883600"/>
                            <a:ext cx="1800" cy="670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080" y="1728360"/>
                            <a:ext cx="1800" cy="16660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164016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1031400"/>
                            <a:ext cx="62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4" y="38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256032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2320" y="2608560"/>
                            <a:ext cx="3960" cy="10648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2200" y="1728360"/>
                            <a:ext cx="3960" cy="2427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640160"/>
                            <a:ext cx="65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888480"/>
                            <a:ext cx="1800" cy="142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400" y="103140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4" y="38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4200" y="1728000"/>
                            <a:ext cx="1440" cy="25862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800" y="164016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3680" y="1728000"/>
                            <a:ext cx="1800" cy="2746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164016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0"/>
                                </a:moveTo>
                                <a:lnTo>
                                  <a:pt x="0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920" y="78840"/>
                            <a:ext cx="1800" cy="952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0520" y="103140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8">
                                <a:moveTo>
                                  <a:pt x="14" y="3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0640" y="97920"/>
                            <a:ext cx="64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770">
                                <a:moveTo>
                                  <a:pt x="3993" y="19185"/>
                                </a:moveTo>
                                <a:arcTo wR="10800" hR="10800" stAng="7744108" swAng="6111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770">
                                <a:moveTo>
                                  <a:pt x="3993" y="19185"/>
                                </a:moveTo>
                                <a:arcTo wR="10800" hR="10800" stAng="7744108" swAng="6111784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720" y="95760"/>
                            <a:ext cx="65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379">
                                <a:moveTo>
                                  <a:pt x="17213" y="2110"/>
                                </a:moveTo>
                                <a:arcTo wR="10800" hR="10800" stAng="-3214432" swAng="64288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379">
                                <a:moveTo>
                                  <a:pt x="17213" y="2110"/>
                                </a:moveTo>
                                <a:arcTo wR="10800" hR="10800" stAng="-3214432" swAng="6428864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6520" y="29941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5480" y="1762200"/>
                            <a:ext cx="1800" cy="1231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1280" y="235404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14" y="38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6520" y="17132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5480" y="1288440"/>
                            <a:ext cx="1800" cy="473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26751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4200" y="1649160"/>
                            <a:ext cx="1800" cy="1026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080" y="3075840"/>
                            <a:ext cx="470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За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2600" y="3221280"/>
                            <a:ext cx="2170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71">
                                <a:moveTo>
                                  <a:pt x="0" y="171"/>
                                </a:moveTo>
                                <a:cubicBezTo>
                                  <a:pt x="157" y="109"/>
                                  <a:pt x="314" y="47"/>
                                  <a:pt x="34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2pt;height:436.05pt" coordorigin="0,0" coordsize="13504,8721">
                <v:rect id="shape_0" stroked="f" o:allowincell="f" style="position:absolute;left:0;top:0;width:13503;height:8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5;top:7922;width:992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унок 1.1 Диаграмма системы управления качеством «как должно быть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«Полированное стекло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6907;width:145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став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7164;width:146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ства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7352;width:43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55;width:2206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Т Р ИСО 9001-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5156;width:815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6683;width:174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ветственные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6922;width:1833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ункционир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7159;width:439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813;width:1573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разделения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49;width:1225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полн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,12" path="m0,6l92,12l86,0l178,6e" stroked="t" o:allowincell="f" style="position:absolute;left:351;top:6230;width:2247;height:14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5562;top:1044;width:651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з-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1259;width:778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нали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1473;width:118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7221;width:103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орон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7394;width:1189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947;width:149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атег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;top:1159;width:1216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8;top:1334;width:141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ормация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8;top:1576;width:841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честв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7;top:5372;width:132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честв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7;top:5608;width:98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дук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5029;width:1193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нансов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5268;width:791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064;width:909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ку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269;width:1491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тензион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2470;width:1036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арак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4109;width:1343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Человеческ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4348;width:791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88;width:254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ормация от сторонн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305;width:118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4;top:0;width:150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здействие 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5;top:236;width:98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орон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5;top:478;width:118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7221;width:773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7394;width:118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4058;width:142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атериаль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4275;width:79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8;top:2975;width:1056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ку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3189;width:439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М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3;top:2686;width:1248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нформ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4;top:2922;width:997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 текущ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4;top:3164;width:973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стоя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3;top:3405;width:814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ст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870;width:128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ящ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086;width:85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каз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3318;width:864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неш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3556;width:103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ку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295;width:129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ред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2509;width:92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сурсов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2721;width:60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л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2937;width:861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7;top:12;width:128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ебования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251;width:99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д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5,225" path="m0,190l0,225l415,225l415,0l380,0l380,190l0,190xe" stroked="f" o:allowincell="f" style="position:absolute;left:1967;top:4414;width:1511;height:818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1840;top:4290;width:1511;height:815;mso-wrap-style:none;v-text-anchor:middle;mso-position-horizontal-relative:char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3201;top:4869;width:96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4314;width:1381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существл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4542;width:1201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недж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4713;width:86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сур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5,242" path="m0,207l0,242l415,242l415,0l381,0l381,207l0,207xe" stroked="f" o:allowincell="f" style="position:absolute;left:3919;top:692;width:1515;height:884;mso-wrap-style:none;v-text-anchor:middle;mso-position-horizontal-relative:char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3795;top:565;width:1515;height:884;mso-wrap-style:none;v-text-anchor:middle;mso-position-horizontal-relative:char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5157;top:1210;width:97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8;top:609;width:148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ализовы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855;width:1585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вет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1067;width:1180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уко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9,207" path="m0,172l0,207l449,207l449,0l415,0l415,172l0,172xe" stroked="f" o:allowincell="f" style="position:absolute;left:5875;top:3154;width:1638;height:753;mso-wrap-style:none;v-text-anchor:middle;mso-position-horizontal-relative:char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5751;top:3026;width:1638;height:754;mso-wrap-style:none;v-text-anchor:middle;mso-position-horizontal-relative:char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7236;top:3543;width:97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3117;width:1006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правля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3345;width:145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окументац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224" path="m0,190l0,224l414,224l414,0l380,0l380,190l0,190xe" stroked="f" o:allowincell="f" style="position:absolute;left:7768;top:5674;width:1511;height:818;mso-wrap-style:none;v-text-anchor:middle;mso-position-horizontal-relative:char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7641;top:5547;width:1514;height:821;mso-wrap-style:none;v-text-anchor:middle;mso-position-horizontal-relative:char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9002;top:6126;width:9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5570;width:1481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еализовы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5796;width:131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цессы Ж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6024;width:99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д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4,225" path="m0,190l0,225l414,225l414,0l380,0l380,190l0,190xe" stroked="f" o:allowincell="f" style="position:absolute;left:9785;top:1890;width:1509;height:822;mso-wrap-style:none;v-text-anchor:middle;mso-position-horizontal-relative:char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9658;top:1763;width:1512;height:819;mso-wrap-style:none;v-text-anchor:middle;mso-position-horizontal-relative:char">
                  <v:fill o:detectmouseclick="t" on="false"/>
                  <v:stroke color="black" weight="11520" joinstyle="miter" endcap="flat"/>
                  <w10:wrap type="none"/>
                </v:rect>
                <v:shape id="shape_0" stroked="f" o:allowincell="f" style="position:absolute;left:11019;top:2342;width:96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1;top:1808;width:97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мерять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9;top:1995;width:1428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нализиро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0;top:2262;width:1080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улучш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552;top:376;width:72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4625,376" to="8322,378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74,627" to="3656,63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7" path="m38,13l0,0l0,27l38,13xe" fillcolor="black" stroked="t" o:allowincell="f" style="position:absolute;left:3657;top:580;width:137;height:96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5311,757" to="13364,75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13365;top:704;width:138;height:103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1639;top:816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74,816" to="1715,8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716,816" to="3656,8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3657;top:766;width:137;height:103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2295,1006" to="3656,101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3657;top:956;width:137;height:10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6495;top:1006;width:76;height:79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5311,1006" to="6494,101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553,1198" to="3656,120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3657;top:1145;width:137;height:10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5423;top:1260;width:76;height:73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5311,1260" to="5422,126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787,10800" path="l0,21600xee" stroked="t" o:allowincell="f" style="position:absolute;left:10403;top:1325;width:75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6646,1325" to="10402,132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3657;top:1334;width:137;height:103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787,10800" path="l0,21600xee" stroked="t" o:allowincell="f" style="position:absolute;left:9960;top:1577;width:75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8471,1577" to="9959,157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67;top:1701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2043,1701" to="8321,1703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5574,1890" to="9519,189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9520;top:1840;width:137;height:10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11286;top:1952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11171,1952" to="11362,195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1363,1952" to="13364,195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13365;top:1902;width:138;height:10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1787,2080" to="9519,208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9520;top:2029;width:137;height:10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74,2269" to="9519,227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9520;top:2219;width:137;height:10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9354,2523" to="9519,252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9520;top:2470;width:137;height:103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11599;top:2523;width:76;height:73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11171,2523" to="11675,252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25;top:2523;width:76;height:73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3301,2523" to="6493,2525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1676,2523" to="13364,252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13365;top:2470;width:138;height:103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origin="1939,10800" coordsize="17550,10800" path="l0,21600xee" stroked="t" o:allowincell="f" style="position:absolute;left:13277;top:2523;width:205;height:100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coordsize="16955,10800" path="l0,21600xee" stroked="t" o:allowincell="f" style="position:absolute;left:13280;top:2420;width:196;height:102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coordsize="10800,10800" path="l0,21600xee" stroked="t" o:allowincell="f" style="position:absolute;left:7071;top:2523;width:76;height:73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7147,2523" to="8507,2525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94;top:2775;width:79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5574,2775" to="11285,2777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0,14l38,0l38,28l0,14xe" fillcolor="black" stroked="t" o:allowincell="f" style="position:absolute;left:8081;top:2722;width:138;height:10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38,28" path="m38,14l0,0l0,28l38,14xe" fillcolor="black" stroked="t" o:allowincell="f" style="position:absolute;left:5612;top:3165;width:138;height:10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3872,3216" to="5493,321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origin="10800,10800" coordsize="10800,10800" path="l0,21600xee" stroked="t" o:allowincell="f" style="position:absolute;left:8323;top:3328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coordsize="11300,10800" path="l0,21600xee" stroked="t" o:allowincell="f" style="position:absolute;left:8258;top:3405;width:73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7390,3405" to="8331,340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origin="10800,10800" coordsize="10800,10800" path="l0,21600xee" stroked="t" o:allowincell="f" style="position:absolute;left:2141;top:3455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74,3529" to="2217,353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1326,10800" path="l0,21600xee" stroked="t" o:allowincell="f" style="position:absolute;left:4221;top:3529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2218,3529" to="4297,353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298,3529" to="5611,353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5612;top:3479;width:138;height:10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1524;top:4032;width:79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1603,4032" to="10023,4034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03;top:4213;width:79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3682,4290" to="8584,429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586;top:4213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8585,4290" to="11597,4291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604,4414" to="1700,441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1701;top:4361;width:138;height:10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5494;top:4464;width:79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5574,4541" to="9205,4543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0,14l38,0l38,28l0,14xe" fillcolor="black" stroked="t" o:allowincell="f" style="position:absolute;left:5875;top:4488;width:138;height:10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origin="10800,10800" coordsize="10800,10800" path="l0,21600xee" stroked="t" o:allowincell="f" style="position:absolute;left:3719;top:4464;width:75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3352,4541" to="3718,454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74,4730" to="1700,473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7" path="m38,14l0,0l0,27l38,14xe" fillcolor="black" stroked="t" o:allowincell="f" style="position:absolute;left:1701;top:4677;width:138;height:10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origin="2110,10800" coordsize="17379,10800" path="l0,21600xee" stroked="t" o:allowincell="f" style="position:absolute;left:100;top:4730;width:203;height:100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coordsize="16770,10800" path="l0,21600xee" stroked="t" o:allowincell="f" style="position:absolute;left:103;top:4627;width:194;height:102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coordsize="10800,10787" path="l0,21600xee" stroked="t" o:allowincell="f" style="position:absolute;left:3479;top:4715;width:79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3552,4792" to="7258,4794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0,14l38,0l38,28l0,14xe" fillcolor="black" stroked="t" o:allowincell="f" style="position:absolute;left:4109;top:4742;width:137;height:100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7260;top:4792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7260,4792" to="11285,4794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74,4982" to="1700,498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7" path="m38,14l0,0l0,27l38,14xe" fillcolor="black" stroked="t" o:allowincell="f" style="position:absolute;left:1701;top:4931;width:138;height:9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origin="2110,10800" coordsize="17379,10800" path="l0,21600xee" stroked="t" o:allowincell="f" style="position:absolute;left:100;top:4982;width:203;height:102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coordsize="16770,10800" path="l0,21600xee" stroked="t" o:allowincell="f" style="position:absolute;left:103;top:4881;width:194;height:100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coordsize="10800,10800" path="l0,21600xee" stroked="t" o:allowincell="f" style="position:absolute;left:5485;top:5044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3352,5044" to="5484,504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origin="10273,10800" coordsize="11326,10800" path="l0,21600xee" stroked="t" o:allowincell="f" style="position:absolute;left:9833;top:5346;width:75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5130,5423" to="9832,542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origin="10800,10800" coordsize="10800,10800" path="l0,21600xee" stroked="t" o:allowincell="f" style="position:absolute;left:9206;top:5597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9156,5674" to="9205,567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7337,5674" to="7501,567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7502;top:5624;width:138;height:10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origin="10800,10800" coordsize="10800,10800" path="l0,21600xee" stroked="t" o:allowincell="f" style="position:absolute;left:10025;top:5786;width:72;height:79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9156,5866" to="10024,586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374,5866" to="7501,586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7" path="m38,14l0,0l0,27l38,14xe" fillcolor="black" stroked="t" o:allowincell="f" style="position:absolute;left:7502;top:5813;width:138;height:9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9156,6050" to="13364,605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7" path="m38,13l0,0l0,27l38,13xe" fillcolor="black" stroked="t" o:allowincell="f" style="position:absolute;left:13365;top:6005;width:138;height:97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5633,6239" to="7501,624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38,28" path="m38,14l0,0l0,28l38,14xe" fillcolor="black" stroked="t" o:allowincell="f" style="position:absolute;left:7502;top:6189;width:138;height:102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origin="10800,10800" coordsize="10800,10800" path="l0,21600xee" stroked="t" o:allowincell="f" style="position:absolute;left:10214;top:6544;width:72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2357,6621" to="10213,662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origin="10800,10260" coordsize="10800,11339" path="l0,21600xee" stroked="t" o:allowincell="f" style="position:absolute;left:6495;top:6795;width:76;height:79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2670,6872" to="6565,687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origin="10260,10260" coordsize="11339,11339" path="l0,21600xee" stroked="t" o:allowincell="f" style="position:absolute;left:8004;top:6795;width:79;height:79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6566,6872" to="8080,687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origin="10800,10273" coordsize="10800,11326" path="l0,21600xee" stroked="t" o:allowincell="f" style="position:absolute;left:10465;top:6795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8081,6872" to="10464,687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origin="10260,10260" coordsize="11339,11339" path="l0,21600xee" stroked="t" o:allowincell="f" style="position:absolute;left:10716;top:7047;width:79;height:78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8651,7124" to="10715,712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origin="10800,10273" coordsize="10800,11326" path="l0,21600xee" stroked="t" o:allowincell="f" style="position:absolute;left:8574;top:7047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2989,7124" to="8650,712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1313" path="l0,21600xee" stroked="t" o:allowincell="f" style="position:absolute;left:1524;top:4337;width:79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1524,4109" to="1529,433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0787" path="l0,21600xee" stroked="t" o:allowincell="f" style="position:absolute;left:1716;top:2003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1716,893" to="1718,200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967,1778" to="1969,414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38l0,0l28,0l14,38xe" fillcolor="black" stroked="t" o:allowincell="f" style="position:absolute;left:1917;top:4150;width:99;height:139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2218;top:1006;width:76;height:79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2218,1085" to="2223,345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80;top:6621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2280,6621" to="2282,731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280,5245" to="2282,6620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0l0,38l28,38l14,0xe" fillcolor="black" stroked="t" o:allowincell="f" style="position:absolute;left:2230;top:5106;width:102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2599,5244" to="2601,6870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7,38" path="m14,0l0,38l27,38l14,0xe" fillcolor="black" stroked="t" o:allowincell="f" style="position:absolute;left:2543;top:5156;width:97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787" path="l0,21600xee" stroked="t" o:allowincell="f" style="position:absolute;left:2599;top:6875;width:76;height:73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2599,6871" to="2601,7311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12,5244" to="2914,712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0l0,38l28,38l14,0xe" fillcolor="black" stroked="t" o:allowincell="f" style="position:absolute;left:2859;top:5106;width:102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2912;top:7124;width:76;height:75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2912,7123" to="2914,7311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225,2597" to="3227,414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7,38" path="m13,38l0,0l27,0l13,38xe" fillcolor="black" stroked="t" o:allowincell="f" style="position:absolute;left:3178;top:4150;width:97;height:139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787" path="l0,21600xee" stroked="t" o:allowincell="f" style="position:absolute;left:3479;top:1201;width:79;height:73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3479,1275" to="3484,471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603;top:1387;width:79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3603,1463" to="3608,4211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95;top:3216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3795,3292" to="3797,446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0l0,38l28,38l14,0xe" fillcolor="black" stroked="t" o:allowincell="f" style="position:absolute;left:3742;top:3719;width:103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3984,1589" to="3986,731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0l0,38l28,38l14,0xe" fillcolor="black" stroked="t" o:allowincell="f" style="position:absolute;left:3934;top:1450;width:100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4298;top:5786;width:75;height:79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4298,3606" to="4302,578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38l0,0l28,0l14,38xe" fillcolor="black" stroked="t" o:allowincell="f" style="position:absolute;left:4498;top:429;width:103;height:135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origin="12,12" coordsize="10787,10787" path="l0,21600xee" stroked="t" o:allowincell="f" style="position:absolute;left:5063;top:5428;width:69;height:70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5057,5423" to="5062,731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5057,1589" to="5062,542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7,38" path="m14,0l0,38l27,38l14,0xe" fillcolor="black" stroked="t" o:allowincell="f" style="position:absolute;left:5006;top:1450;width:97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5494;top:3216;width:79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5494,3292" to="5499,446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5494,1890" to="5499,277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94;top:3139;width:79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5494,2775" to="5499,313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1326" path="l0,21600xee" stroked="t" o:allowincell="f" style="position:absolute;left:5494;top:1813;width:79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5494,1334" to="5499,188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1300" path="l0,21600xee" stroked="t" o:allowincell="f" style="position:absolute;left:5562;top:6165;width:75;height:73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5562,5121" to="5564,616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6064,124" to="6069,288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38l0,0l28,0l14,38xe" fillcolor="black" stroked="t" o:allowincell="f" style="position:absolute;left:6014;top:2887;width:99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6566,3919" to="6571,679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0l0,38l28,38l14,0xe" fillcolor="black" stroked="t" o:allowincell="f" style="position:absolute;left:6516;top:3781;width:102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6566,2523" to="6571,288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38l0,0l28,0l14,38xe" fillcolor="black" stroked="t" o:allowincell="f" style="position:absolute;left:6516;top:2887;width:102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6566;top:1248;width:79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6566,1086" to="6571,132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origin="10800,10800" coordsize="10800,10800" path="l0,21600xee" stroked="t" o:allowincell="f" style="position:absolute;left:6495;top:2446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6566,1325" to="6571,252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7071,2597" to="7073,288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7,38" path="m13,38l0,0l27,0l13,38xe" fillcolor="black" stroked="t" o:allowincell="f" style="position:absolute;left:7024;top:2887;width:96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7260;top:5597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7260,4869" to="7265,559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081,6507" to="8083,679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0l0,38l28,38l14,0xe" fillcolor="black" stroked="t" o:allowincell="f" style="position:absolute;left:8031;top:6369;width:102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8332,3479" to="8337,540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38l0,0l28,0l14,38xe" fillcolor="black" stroked="t" o:allowincell="f" style="position:absolute;left:8282;top:5408;width:102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787,10800" path="l0,21600xee" stroked="t" o:allowincell="f" style="position:absolute;left:8397;top:1577;width:73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coordsize="10800,10800" path="l0,21600xee" stroked="t" o:allowincell="f" style="position:absolute;left:8323;top:1701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8397,1700" to="8399,3326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23;top:376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8397,453" to="8399,1576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size="11313,10800" path="l0,21600xee" stroked="t" o:allowincell="f" style="position:absolute;left:8509;top:2523;width:76;height:73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8586,2597" to="8588,4212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8651,6507" to="8653,7045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7,38" path="m14,0l0,38l27,38l14,0xe" fillcolor="black" stroked="t" o:allowincell="f" style="position:absolute;left:8601;top:6369;width:96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9280;top:2523;width:73;height:73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9280,2597" to="9282,4540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0l0,38l28,38l14,0xe" fillcolor="black" stroked="t" o:allowincell="f" style="position:absolute;left:9227;top:3908;width:103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786,10800" path="l0,21600xee" stroked="t" o:allowincell="f" style="position:absolute;left:9206;top:4541;width:73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9280,4541" to="9282,5596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9909,2722" to="9911,5345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0l0,38l28,38l14,0xe" fillcolor="black" stroked="t" o:allowincell="f" style="position:absolute;left:9859;top:2583;width:100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shape id="shape_0" coordsize="27,38" path="m14,38l0,0l27,0l14,38xe" fillcolor="black" stroked="t" o:allowincell="f" style="position:absolute;left:9986;top:1624;width:97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0800" path="l0,21600xee" stroked="t" o:allowincell="f" style="position:absolute;left:10025;top:4032;width:72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10098,4108" to="10103,5784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0287,2722" to="10292,654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0l0,38l28,38l14,0xe" fillcolor="black" stroked="t" o:allowincell="f" style="position:absolute;left:10237;top:2583;width:103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10479,1399" to="10481,162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7,38" path="m14,38l0,0l27,0l14,38xe" fillcolor="black" stroked="t" o:allowincell="f" style="position:absolute;left:10426;top:1624;width:100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10542,2721" to="10543,6793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0l0,38l28,38l14,0xe" fillcolor="black" stroked="t" o:allowincell="f" style="position:absolute;left:10491;top:2583;width:100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10793,2721" to="10795,7045" stroked="t" o:allowincell="f" style="position:absolute;flip:y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0l0,38l28,38l14,0xe" fillcolor="black" stroked="t" o:allowincell="f" style="position:absolute;left:10742;top:2583;width:100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line id="shape_0" from="10855,124" to="10857,162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8,38" path="m14,38l0,0l28,0l14,38xe" fillcolor="black" stroked="t" o:allowincell="f" style="position:absolute;left:10804;top:1624;width:100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size="10800,16770" path="l0,21600xee" stroked="t" o:allowincell="f" style="position:absolute;left:10757;top:154;width:100;height:194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coordorigin="10800,2110" coordsize="10800,17379" path="l0,21600xee" stroked="t" o:allowincell="f" style="position:absolute;left:10858;top:151;width:102;height:203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rect id="shape_0" coordorigin="10800,10800" coordsize="10800,10800" path="l0,21600xee" stroked="t" o:allowincell="f" style="position:absolute;left:11286;top:4715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11363,2775" to="11365,471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coordsize="27,38" path="m14,38l0,0l27,0l14,38xe" fillcolor="black" stroked="t" o:allowincell="f" style="position:absolute;left:11309;top:3707;width:100;height:138;mso-wrap-style:none;v-text-anchor:middle;mso-position-horizontal-relative:char">
                  <v:fill o:detectmouseclick="t" type="solid" color2="white"/>
                  <v:stroke color="black" weight="5040" joinstyle="round" endcap="flat"/>
                  <w10:wrap type="none"/>
                </v:shape>
                <v:rect id="shape_0" coordorigin="10800,10800" coordsize="10800,10800" path="l0,21600xee" stroked="t" o:allowincell="f" style="position:absolute;left:11286;top:2698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11363,2029" to="11365,277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coordorigin="10800,10800" coordsize="10800,10800" path="l0,21600xee" stroked="t" o:allowincell="f" style="position:absolute;left:11599;top:4213;width:76;height:76;mso-wrap-style:none;v-text-anchor:middle;mso-position-horizontal-relative:char">
                  <v:fill o:detectmouseclick="t" on="false"/>
                  <v:stroke color="black" weight="5040" joinstyle="miter" endcap="flat"/>
                  <w10:wrap type="none"/>
                </v:rect>
                <v:line id="shape_0" from="11676,2597" to="11678,421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78;top:4844;width:740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Запис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342,171" path="m0,171c157,109,314,47,342,0e" stroked="t" o:allowincell="f" style="position:absolute;left:8949;top:5073;width:341;height:1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107950</wp:posOffset>
                      </wp:positionV>
                      <wp:extent cx="495300" cy="355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8pt;mso-wrap-distance-left:9.05pt;mso-wrap-distance-right:9.05pt;mso-wrap-distance-top:0pt;mso-wrap-distance-bottom:0pt;margin-top:8.5pt;mso-position-vertical-relative:text;margin-left:-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90805</wp:posOffset>
                      </wp:positionV>
                      <wp:extent cx="691515" cy="360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.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28.35pt;mso-wrap-distance-left:9.05pt;mso-wrap-distance-right:9.05pt;mso-wrap-distance-top:0pt;mso-wrap-distance-bottom:0pt;margin-top:7.15pt;mso-position-vertical-relative:text;margin-left: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.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наличие обрывов в структуре и «висящие» процессы по выполнению следующих неравенст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eqArr>
      </m:oMath>
    </w:p>
    <w:p>
      <w:pPr>
        <w:pStyle w:val="Normal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обрыву </w:t>
      </w:r>
    </w:p>
    <w:p>
      <w:pPr>
        <w:pStyle w:val="Normal"/>
        <w:ind w:hanging="5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  процесса,                  (1.2)</w:t>
      </w:r>
    </w:p>
    <w:p>
      <w:pPr>
        <w:pStyle w:val="Normal"/>
        <w:ind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7"/>
        <w:rPr/>
      </w:pPr>
      <w:r>
        <w:rPr>
          <w:rFonts w:cs="Times New Roman" w:ascii="Times New Roman" w:hAnsi="Times New Roman"/>
          <w:sz w:val="28"/>
          <w:szCs w:val="28"/>
        </w:rPr>
        <w:t>соответствует «висящему»</w:t>
      </w:r>
    </w:p>
    <w:p>
      <w:pPr>
        <w:pStyle w:val="Normal"/>
        <w:ind w:hanging="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  процессу.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=1 при наличии связи между процесс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в противном случае равно 0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обрывов и висящих процессов в систе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u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i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Su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i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 (1.2) показала отсутствие в структуре системы, приведенной на рис.1.1, обрывов и висящих процессов (см. табл.1.1). В случае выявления, устраняются выявленные обрывы и «висящие» процессы в структуре анализируемой системы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взаимодействие процессов и проверяется наличие внешних и внутренних контуров в системе. Для этих целей возводится в степ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ξ  </w:t>
      </w:r>
      <w:r>
        <w:rPr>
          <w:rFonts w:cs="Times New Roman" w:ascii="Times New Roman" w:hAnsi="Times New Roman"/>
          <w:sz w:val="28"/>
          <w:szCs w:val="28"/>
        </w:rPr>
        <w:t xml:space="preserve">матрица смеж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</w:t>
      </w:r>
      <w:r>
        <w:rPr>
          <w:rFonts w:cs="Times New Roman" w:ascii="Times New Roman" w:hAnsi="Times New Roman"/>
          <w:i/>
          <w:sz w:val="28"/>
          <w:szCs w:val="28"/>
        </w:rPr>
        <w:t xml:space="preserve">ξ  </w:t>
      </w:r>
      <w:r>
        <w:rPr>
          <w:rFonts w:cs="Times New Roman" w:ascii="Times New Roman" w:hAnsi="Times New Roman"/>
          <w:sz w:val="28"/>
          <w:szCs w:val="28"/>
        </w:rPr>
        <w:t>увеличивают, пока матриц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  будет иметь не нулевые элементов на главной диагонали. Элементы вычисленных матриц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ξ</w:t>
      </w:r>
      <w:r>
        <w:rPr>
          <w:rFonts w:cs="Times New Roman" w:ascii="Times New Roman" w:hAnsi="Times New Roman"/>
          <w:i/>
          <w:sz w:val="28"/>
          <w:szCs w:val="28"/>
        </w:rPr>
        <w:t xml:space="preserve"> 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, полученные возведением в степень 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 матрицы смеж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несут информацию о числе различных путей длины 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, идущих от процес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 процесс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информация важна для анализа взаимодействия и последовательности выполнения процессов в системе.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, стоящий на главной диагонали  матрицы (1.3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ет число контуров длины </w:t>
      </w:r>
      <w:r>
        <w:rPr>
          <w:rFonts w:cs="Times New Roman" w:ascii="Times New Roman" w:hAnsi="Times New Roman"/>
          <w:i/>
          <w:sz w:val="28"/>
          <w:szCs w:val="28"/>
        </w:rPr>
        <w:t>ξ</w:t>
      </w:r>
      <w:r>
        <w:rPr>
          <w:rFonts w:cs="Times New Roman" w:ascii="Times New Roman" w:hAnsi="Times New Roman"/>
          <w:sz w:val="28"/>
          <w:szCs w:val="28"/>
        </w:rPr>
        <w:t xml:space="preserve">, связанных с процес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ыявленные контуры отражают процесс управления качеством продукции. Три внешних контура длиной в две дуг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,0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3 , анализирует удовлетворенность клиентов качеством продукции и связаны с выработкой корректирующих действий, направленных на более полное удовлетворение запросов и обеспечение конкурентоспособности продукции на рынке. Внутренние контуры отражают управление качеством продукции в процессе ее  производства. Так, процесс 4 – «Реализовать процессы ЖЦ продукции» охвачен четырьмя контурами длиною в две дуг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4,4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87400</wp:posOffset>
                      </wp:positionH>
                      <wp:positionV relativeFrom="paragraph">
                        <wp:posOffset>180975</wp:posOffset>
                      </wp:positionV>
                      <wp:extent cx="571500" cy="363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6pt;mso-wrap-distance-left:9.05pt;mso-wrap-distance-right:9.05pt;mso-wrap-distance-top:0pt;mso-wrap-distance-bottom:0pt;margin-top:14.25pt;mso-position-vertical-relative:text;margin-left:-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60020</wp:posOffset>
                      </wp:positionV>
                      <wp:extent cx="568325" cy="3600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.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8.35pt;mso-wrap-distance-left:9.05pt;mso-wrap-distance-right:9.05pt;mso-wrap-distance-top:0pt;mso-wrap-distance-bottom:0pt;margin-top:12.6pt;mso-position-vertical-relative:text;margin-left:7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.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ычисляется количественная характеристика непрерывности связей процессов в их множестве, характеризующая связность структуры системы. Для ориентированного графа связность всех (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+1) элементов соответствует выполнению условия: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1.4)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общего числа связей между процессами над минимально необходимым количеством (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) характеризует структурную избыточность, которая вычисляется по формуле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1.5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четной величине (1.5) оценивается надежность системы. Система с большей избыточностью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 › </w:t>
      </w:r>
      <w:r>
        <w:rPr>
          <w:rFonts w:cs="Times New Roman" w:ascii="Times New Roman" w:hAnsi="Times New Roman"/>
          <w:sz w:val="28"/>
          <w:szCs w:val="28"/>
        </w:rPr>
        <w:t>0) потенциально более надеж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ое значение структурной избыточности анализируемой системы (рис. 1.1)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,2. Полученный результат характеризует систему как достаточно надежную.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ля оценки распределения связей (данных) между процессами строится матрица с взвешенными дугами (1.6)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43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0975</wp:posOffset>
                      </wp:positionV>
                      <wp:extent cx="571500" cy="3632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8.6pt;mso-wrap-distance-left:9.05pt;mso-wrap-distance-right:9.05pt;mso-wrap-distance-top:0pt;mso-wrap-distance-bottom:0pt;margin-top:14.25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07315</wp:posOffset>
                      </wp:positionV>
                      <wp:extent cx="568325" cy="3600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1.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8.35pt;mso-wrap-distance-left:9.05pt;mso-wrap-distance-right:9.05pt;mso-wrap-distance-top:0pt;mso-wrap-distance-bottom:0pt;margin-top:8.45pt;mso-position-vertical-relative:text;margin-left:5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.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связи процессов в системе подсчитыв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уг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связанных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 (суммарное количество входящих в процесс и выходящих из нее дуг). Расчетные данные приведены в таблице 1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.2</w:t>
      </w:r>
    </w:p>
    <w:p>
      <w:pPr>
        <w:pStyle w:val="Normal"/>
        <w:jc w:val="center"/>
        <w:rPr/>
      </w:pPr>
      <w:r>
        <w:rPr/>
        <w:t>Оценка связности процессов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4"/>
        <w:gridCol w:w="1632"/>
        <w:gridCol w:w="1022"/>
      </w:tblGrid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е д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ящие д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уг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чения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воляют ранжировать процессы по степени убывания связи с другими процессами в системе (табл.1.3). Наиболее сильную связь имеют процессы 2- «Реализовать ответственность руководства» и 5-«Измерять, анализировать и улучшать». Качество функционирования этих процессов во многом определяет эффективность работы системы управления качеством. Эта информация может использоваться при распределении ресурсов для достижения целей при разработке системы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3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степени связи процессов в системе управления качест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064"/>
        <w:gridCol w:w="764"/>
        <w:gridCol w:w="1064"/>
        <w:gridCol w:w="1065"/>
        <w:gridCol w:w="763"/>
        <w:gridCol w:w="1061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 процес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номерной связи процессов связность должна равняться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= 66/6 = 11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 xml:space="preserve">Значение средней степени вершины </w:t>
      </w:r>
      <w:r>
        <w:rPr>
          <w:rFonts w:cs="Times New Roman" w:ascii="Times New Roman" w:hAnsi="Times New Roman"/>
          <w:i/>
          <w:szCs w:val="28"/>
        </w:rPr>
        <w:t>ρ</w:t>
      </w:r>
      <w:r>
        <w:rPr>
          <w:rFonts w:cs="Times New Roman" w:ascii="Times New Roman" w:hAnsi="Times New Roman"/>
          <w:szCs w:val="28"/>
          <w:vertAlign w:val="subscript"/>
        </w:rPr>
        <w:t>ср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является завышенным прежде всего из-за влияния очень большого значения действительной степеней 0-ой вершины (</w:t>
      </w:r>
      <w:r>
        <w:rPr>
          <w:rFonts w:cs="Times New Roman" w:ascii="Times New Roman" w:hAnsi="Times New Roman"/>
          <w:i/>
          <w:iCs/>
        </w:rPr>
        <w:t>«Внешней среды»</w:t>
      </w:r>
      <w:r>
        <w:rPr>
          <w:rFonts w:cs="Times New Roman" w:ascii="Times New Roman" w:hAnsi="Times New Roman"/>
        </w:rPr>
        <w:t xml:space="preserve">), тесно связанной с остальными </w:t>
      </w:r>
      <w:r>
        <w:rPr>
          <w:rFonts w:cs="Times New Roman" w:ascii="Times New Roman" w:hAnsi="Times New Roman"/>
          <w:i/>
          <w:szCs w:val="28"/>
        </w:rPr>
        <w:t>ρ</w:t>
      </w:r>
      <w:r>
        <w:rPr>
          <w:rFonts w:cs="Times New Roman" w:ascii="Times New Roman" w:hAnsi="Times New Roman"/>
          <w:szCs w:val="28"/>
          <w:vertAlign w:val="subscript"/>
        </w:rPr>
        <w:t>0</w:t>
      </w:r>
      <w:r>
        <w:rPr>
          <w:rFonts w:cs="Times New Roman" w:ascii="Times New Roman" w:hAnsi="Times New Roman"/>
          <w:szCs w:val="28"/>
        </w:rPr>
        <w:t>=16 (табл.1.4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вномерность распределения связей между процессами, характеризуется  квадратичным отклонением фактического распределения от равномерного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∑(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8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результат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т значительную неравномерность связей между процессами в анализируемой сист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Структурная компактность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отражает близость процессов в системе, которая оценивается через минимальную длину пути. Минимальная длина пути (минимальное количество дуг между процессами) определяется по данным матрицы смежности в первой, второй и т.д. в ξ – ой степени. В табл.1.4 приведены минимальные длины путей между процессами, полученные из матриц (1.1) и (1.3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длина пути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между процессами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Sum d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  <w:t>i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Zi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=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уктурная близость процессов в системе рассчитывается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1.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инимальная длина пути между процесс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е рис. 1.1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личественной оценки структурной компактности системы используют относительный показа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н</w:t>
      </w:r>
      <w:r>
        <w:rPr>
          <w:rFonts w:cs="Times New Roman" w:ascii="Times New Roman" w:hAnsi="Times New Roman"/>
          <w:sz w:val="28"/>
          <w:szCs w:val="28"/>
        </w:rPr>
        <w:t xml:space="preserve">, который рассчитывается по формуле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limUpp>
              <m:e/>
              <m:lim/>
            </m:limUp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1.8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м расчеты по формулам (1.8) для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53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= (5+1)*5/2 = 15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н</w:t>
      </w:r>
      <w:r>
        <w:rPr>
          <w:rFonts w:cs="Times New Roman" w:ascii="Times New Roman" w:hAnsi="Times New Roman"/>
          <w:sz w:val="28"/>
          <w:szCs w:val="28"/>
        </w:rPr>
        <w:t xml:space="preserve"> = 53/15-1 = 2,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казывают невысокую компактность структуры системы управления качеств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н</w:t>
      </w:r>
      <w:r>
        <w:rPr>
          <w:rFonts w:cs="Times New Roman" w:ascii="Times New Roman" w:hAnsi="Times New Roman"/>
          <w:sz w:val="28"/>
          <w:szCs w:val="28"/>
        </w:rPr>
        <w:t xml:space="preserve">=2,5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инерционность каналов связи между процессами в системе. Так, например, прослеживается наиболее инерционная связь процесса 1 с процессами 2 и 5 длиною в две дуги и менее инерционная связь этого же процесса с процессами 3 и 4 длиною в одну д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ля количественной оценки степени централизации процессов δ в структуре системы используют понятие индекса центральности, который рассчитывается по следующей форму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имальное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значени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личины</m:t>
            </m:r>
            <m:sSub>
              <m:e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,</m:t>
            </m:r>
            <m:sSup>
              <m:e/>
              <m:sup/>
            </m:s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1.9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ля процессов приведены в табл. 1.5, где максимальное значение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,3. При этом индекс центральности будет равны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δ = 5(2*5,3-(5+1)/(5,3((5+1)-2)=1</w:t>
      </w:r>
      <w:r>
        <w:rPr>
          <w:rFonts w:cs="Times New Roman" w:ascii="Times New Roman" w:hAnsi="Times New Roman"/>
          <w:sz w:val="28"/>
          <w:szCs w:val="28"/>
          <w:lang w:val="en-US"/>
        </w:rPr>
        <w:t>,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руктуры с максимальной степенью централизации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=1, а структуры с равномерным распределением данных по процессам имеют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=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централизации процессов в структуре анализируемой системы равен </w:t>
      </w:r>
      <w:r>
        <w:rPr>
          <w:rFonts w:cs="Times New Roman" w:ascii="Times New Roman" w:hAnsi="Times New Roman"/>
          <w:i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>=1,08, что указывает на высокую степень централизации процессов и использование в системе централизованных принципов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к лабораторной работе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олучить индивидуальное задание у преподавателя для анализа структурных свойств организационной системы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матрицу смеж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истемы. Для отображения  связи системы с внешним окружением в построенную матрицу смежности добавить нулевую строку и нулевой столбец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наличие обрывов в структуре и «висящие» процессы. В случае обнаружения скорректировать матрицу смежности.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взаимодействие процессов, выявить внешние и внутренние контуры в систем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количественную характеристику непрерывности связей процессов в их множестве, характеризующую связность структуры системы. По структурной избыточности оценить надежность системы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аспределения связей (данных) между процессами построить матриц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звешенными дугам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вязность процессов в системе, подсчита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уг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связанных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 (суммарное количество входящих в процесс и выходящих из нее дуг). Рассчитать оценку неравномерности распределения связей между процессам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руктурная компактность системы, отражающую близость процессов в систем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тепень  централизации процессов в структуре системы рассчитав показатель индекса центральност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выводы по результатам анализа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управления, установленным связям и отношениями между ее элементами. Определить характеристики и отдельные недостатки выделенных элементов и связей между ними, наметить пути их устранения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 Порядок выполнения лабораторной работы</w:t>
      </w:r>
    </w:p>
    <w:p>
      <w:pPr>
        <w:pStyle w:val="Style12"/>
        <w:spacing w:lineRule="auto" w:line="240"/>
        <w:rPr/>
      </w:pPr>
      <w:r>
        <w:rPr>
          <w:szCs w:val="28"/>
        </w:rPr>
        <w:t xml:space="preserve">1) Ознакомиться с методикой </w:t>
      </w:r>
      <w:r>
        <w:rPr/>
        <w:t>структурного анализа систем управления изучив теоретические сведения, описанные в разделе 1.2 или в монографии [2].</w:t>
      </w:r>
    </w:p>
    <w:p>
      <w:pPr>
        <w:pStyle w:val="Style12"/>
        <w:spacing w:lineRule="auto" w:line="240"/>
        <w:rPr/>
      </w:pPr>
      <w:r>
        <w:rPr/>
        <w:t>2) Изучить диаграмму (процессную модель) анализируемой системы в соответствии с индивидуальным заданием.</w:t>
      </w:r>
    </w:p>
    <w:p>
      <w:pPr>
        <w:pStyle w:val="Style12"/>
        <w:spacing w:lineRule="auto" w:line="240"/>
        <w:rPr/>
      </w:pPr>
      <w:r>
        <w:rPr/>
        <w:t>3) Построить матрицу смежностей и матрицу с взвешенными дугами анализируем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ести структурный анализ изучаемой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в объеме, указанном в </w:t>
      </w:r>
      <w:r>
        <w:rPr>
          <w:rFonts w:cs="Times New Roman" w:ascii="Times New Roman" w:hAnsi="Times New Roman"/>
          <w:sz w:val="28"/>
          <w:szCs w:val="28"/>
        </w:rPr>
        <w:t>задании п.1.3 к лаборатор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делать выводы по результатам проведенного анализа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характеристики и отдельные недостатки выделенных элементов и связей между ними, наметить пути их устранения.</w:t>
      </w:r>
    </w:p>
    <w:p>
      <w:pPr>
        <w:pStyle w:val="Style12"/>
        <w:spacing w:lineRule="auto" w:line="240"/>
        <w:ind w:left="1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5  Содержание от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содержать результаты выполнения всех пунктов задания п.1.3 к лабораторной работе в текстовой форме, в виде матриц, табличных данных и результатов расчета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моделирование сложных систем. В чем содержание методологии структурного анализа систем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адачи анализ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управления, их назначение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опросы включаются в понятия структуры системы управления корпорациями и системы управления технологическими процессами в АСУ предприятия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структурой производственной организации и структурой организационной системы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то является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ирования системы управления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кие две основные группы могут быть разбиты характеристики структуры системы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ется взаимодействие элементов в системе и проверяется наличие контуров обратной связи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надежностью структуры системы и как она оценивается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структурной компактностью системы, что она означает и как оценивается?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степень централизации элементов в структуре и как она оценивается?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Style12"/>
        <w:numPr>
          <w:ilvl w:val="0"/>
          <w:numId w:val="22"/>
        </w:numPr>
        <w:spacing w:lineRule="auto" w:line="240"/>
        <w:ind w:left="0" w:firstLine="709"/>
        <w:rPr/>
      </w:pPr>
      <w:r>
        <w:rPr>
          <w:szCs w:val="28"/>
        </w:rPr>
        <w:t>Хорошева Е.Р. Теоретические основы построения интегрированных систем управления промышленных предприятий / диссертация на соискание ученой степени доктора технических наук. Владимир, 2007.</w:t>
      </w:r>
    </w:p>
    <w:p>
      <w:pPr>
        <w:pStyle w:val="Normal"/>
        <w:numPr>
          <w:ilvl w:val="0"/>
          <w:numId w:val="22"/>
        </w:numPr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А.Д. Управление качеством, М.:ДРОФА, 2004.- 720 с.</w:t>
      </w:r>
    </w:p>
    <w:p>
      <w:pPr>
        <w:pStyle w:val="Normal"/>
        <w:numPr>
          <w:ilvl w:val="0"/>
          <w:numId w:val="22"/>
        </w:numPr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управлении качеством автомобильного стекла: учеб. пособие / Р.И. Макаров [и др.]; Владим. гос. ун-т. –Владимир: Изд-во Владим. гос. ун-та, 2010. -276 с.</w:t>
      </w:r>
    </w:p>
    <w:p>
      <w:pPr>
        <w:pStyle w:val="Style12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16"/>
        </w:numPr>
        <w:autoSpaceDE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арианты заданий к лабораторной работ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сти анализ структуры системы управления качеством автомобильного стекла. Описание процессной модели системы приведено в учебном пособии [3, стр.48-51, рис.2.4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сти анализ структуры системы управления качеством автомобильного стекла, макропроцесса «Реализовать процессы жизненного цикла продукции». Описание процессной модели приведено в учебном пособии [3, стр.51-56, рис.2.5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анализ структуры системы управления качеством автомобильного стекла, макропроцесса «Производить и обслуживать». Описание процессной модели приведено в учебном пособии [4, стр.57-59, рис.2.7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анализ структуры системы управления охраной окружающей среды в производстве автомобильного стекла. Описание процессной модели приведено в учебном пособии [3, стр.66-71, рис.2.9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анализ структуры системы управления охраной окружающей среды в производстве автомобильного стекла, макропроцесса «Реализовать ответственность руководства». Описание процессной модели приведено в учебном пособии [3, стр.71-73, рис.2.10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анализ структуры системы управления профессиональной безопасностью и охраной труда в производстве автомобильного стекла. Описание процессной модели приведено в учебном пособии [3, стр.83-84, рис.2.13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анализ структуры системы управления профессиональной безопасностью и охраной труда, макропроцесса «Определять политику в области охраны труда» в производстве автомобильного стекла. Описание процессной модели приведено в учебном пособии [3, стр.85-88, рис.2.14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анализ структуры интегрированной системы менеджмента в производстве автомобильного стекла. Описание процессной модели приведено в учебном пособии [3, стр.103-104, рис.2.18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анализ структуры интегрированной системы менеджмента, макропроцесса «Измерять, анализировать, улучшать» в производстве автомобильного стекла. Описание процессной модели приведено в учебном пособии [3, стр.114-117, рис.2.23].</w:t>
      </w:r>
    </w:p>
    <w:p>
      <w:pPr>
        <w:pStyle w:val="Style12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40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Style1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ункционально - информационный анализ  систем.  Структурный анализ на основе </w:t>
      </w:r>
      <w:r>
        <w:rPr>
          <w:b/>
          <w:i/>
          <w:szCs w:val="28"/>
          <w:lang w:val="en-US"/>
        </w:rPr>
        <w:t>DFD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- нотации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/>
        <w:rPr/>
      </w:pPr>
      <w:r>
        <w:rPr>
          <w:b/>
        </w:rPr>
        <w:t xml:space="preserve">2.1 Цель работы </w:t>
      </w:r>
    </w:p>
    <w:p>
      <w:pPr>
        <w:pStyle w:val="Style12"/>
        <w:spacing w:lineRule="auto" w:line="240"/>
        <w:rPr/>
      </w:pPr>
      <w:r>
        <w:rPr/>
        <w:t xml:space="preserve">Освоение методики  функционального и информационного анализа систем на основе  </w:t>
      </w:r>
      <w:r>
        <w:rPr>
          <w:i/>
          <w:lang w:val="en-US"/>
        </w:rPr>
        <w:t>DFD</w:t>
      </w:r>
      <w:r>
        <w:rPr/>
        <w:t xml:space="preserve"> - нотации. </w:t>
      </w:r>
    </w:p>
    <w:p>
      <w:pPr>
        <w:pStyle w:val="Style1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2.2 Теоретические сведения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ение функциональных особенностей систе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унк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тоде функционального анализа понима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, состояние анализируемого объекта, его способность к действию, воздействию, удовлетворению потреб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ункцион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ходе специалист абстрагируется от реальной конструкции анализируемой системы и сосредоточивает внимание на е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функция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нег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следуем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плекс функций, их совокуп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, четко определив функции анализируемого объекта, формулирует задачу: необходимы ли эти функции? Если да, то необходимы ли предусмотренные количественные характеристики? Каким наиболее экономичным путем можно достичь выполнения функций? [1]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ласти проявления функции делятся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неш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щеобъектные), которые отражают сущность всего объекта как обособленной системы, его отношения со сферой применения, с внешней средой,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нутренние </w:t>
      </w:r>
      <w:r>
        <w:rPr>
          <w:rFonts w:cs="Times New Roman" w:ascii="Times New Roman" w:hAnsi="Times New Roman"/>
          <w:color w:val="000000"/>
          <w:sz w:val="28"/>
          <w:szCs w:val="28"/>
        </w:rPr>
        <w:t>(внутриобъектные), которые отражают внутреннее состояние объекта, сущность его элементов, действия и взаимосвязи между ними. Они обусловлены как принципом создания объекта, так и особенностью его испол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щеобъек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щесистемные, или внешние) функции по их роли в удовлетворении потребностей делятся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гла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эксплуатационные), которые определяют назначение, сущность, смысл совершенствования исследуемого объекта в целом (и именно они играют для потребителя решающую роль),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торостепенные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не влияют на работоспособность объекта, отражают побочные цели его создания (эстетические, эргономические и т. п.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определения внутренних функциональных особенностей системы связана с задачей структурирования. С помощью структурирования определяются перечень частных задач и функции каждого элемента системы, порядок их взаимодействия, необходимые входные и выходные данн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следование информационных характеристик систе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вязи между подсистемами различных уровней принято называть вертикальными, а между подсистемами одного уровня - горизонтальны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служит целезадающим, объединяющим, координирующим условием, осуществляющим информационную и интеллектуальную поддержку выработки решения в системах 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сследования информационных характеристик систем опреде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качество информации, используемые для выработки управляющих воз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сть информации для выработки управляющих воздейств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ые объемы поступающей и исходящей информации в единицу времени в целом по системе и отдельно по основным элемент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информации, постоянно хранящейся в систе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чные объемы передаваем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передачи или доставки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информационных потоков и др.</w:t>
      </w:r>
    </w:p>
    <w:p>
      <w:pPr>
        <w:pStyle w:val="Style12"/>
        <w:spacing w:lineRule="auto" w:line="240"/>
        <w:rPr/>
      </w:pPr>
      <w:r>
        <w:rPr/>
        <w:t xml:space="preserve">В настоящее время известно около 90 разновидностей структурного системного анализа. Все активно используемые методологии могут быть разбиты на две группы – применяющие методы и технологию диаграмм потоков данных </w:t>
      </w:r>
      <w:r>
        <w:rPr>
          <w:i/>
          <w:lang w:val="en-US"/>
        </w:rPr>
        <w:t>DFD</w:t>
      </w:r>
      <w:r>
        <w:rPr/>
        <w:t xml:space="preserve"> и использующие </w:t>
      </w:r>
      <w:r>
        <w:rPr>
          <w:i/>
          <w:lang w:val="en-US"/>
        </w:rPr>
        <w:t>SADT</w:t>
      </w:r>
      <w:r>
        <w:rPr>
          <w:i/>
        </w:rPr>
        <w:t xml:space="preserve"> </w:t>
      </w:r>
      <w:r>
        <w:rPr/>
        <w:t xml:space="preserve">– методологию, ее стандартное подмножество </w:t>
      </w:r>
      <w:r>
        <w:rPr>
          <w:i/>
          <w:lang w:val="en-US"/>
        </w:rPr>
        <w:t>IDEF</w:t>
      </w:r>
      <w:r>
        <w:rPr/>
        <w:t xml:space="preserve">0. Существенное различие между разновидностями структурного анализа заключается в методах и средствах функционального моделирования. Соотношение в применении этих разновидностей анализа составляет 90% для </w:t>
      </w:r>
      <w:r>
        <w:rPr>
          <w:i/>
          <w:lang w:val="en-US"/>
        </w:rPr>
        <w:t>DFD</w:t>
      </w:r>
      <w:r>
        <w:rPr>
          <w:i/>
        </w:rPr>
        <w:t xml:space="preserve"> </w:t>
      </w:r>
      <w:r>
        <w:rPr/>
        <w:t xml:space="preserve">и 10% - для </w:t>
      </w:r>
      <w:r>
        <w:rPr>
          <w:i/>
          <w:lang w:val="en-US"/>
        </w:rPr>
        <w:t>SADT</w:t>
      </w:r>
      <w:r>
        <w:rPr/>
        <w:t xml:space="preserve"> [2]. Одним из критериев выбора той или иной методологии структурного анализа является насколько хорошо каждым из этих языков владеет аналитик и насколько грамотно он может на этом языке выражать свои мысли. </w:t>
      </w:r>
    </w:p>
    <w:p>
      <w:pPr>
        <w:pStyle w:val="Style12"/>
        <w:spacing w:lineRule="auto" w:line="240"/>
        <w:rPr/>
      </w:pPr>
      <w:r>
        <w:rPr/>
        <w:t>В работе будем использовать</w:t>
      </w:r>
      <w:r>
        <w:rPr>
          <w:i/>
        </w:rPr>
        <w:t xml:space="preserve"> </w:t>
      </w:r>
      <w:r>
        <w:rPr>
          <w:i/>
          <w:lang w:val="en-US"/>
        </w:rPr>
        <w:t>DFD</w:t>
      </w:r>
      <w:r>
        <w:rPr/>
        <w:t xml:space="preserve"> – технологию, использующую графические и текстовые средства моделирования.</w:t>
      </w:r>
    </w:p>
    <w:p>
      <w:pPr>
        <w:pStyle w:val="Style12"/>
        <w:spacing w:lineRule="auto" w:line="240"/>
        <w:rPr/>
      </w:pPr>
      <w:r>
        <w:rPr/>
        <w:t xml:space="preserve">Основная модель – диаграмма </w:t>
      </w:r>
      <w:r>
        <w:rPr>
          <w:i/>
          <w:lang w:val="en-US"/>
        </w:rPr>
        <w:t>DFD</w:t>
      </w:r>
      <w:r>
        <w:rPr>
          <w:i/>
        </w:rPr>
        <w:t xml:space="preserve"> </w:t>
      </w:r>
      <w:r>
        <w:rPr/>
        <w:t xml:space="preserve">показывает внешние по отношению к системе адресаты и адресанты данных, идентифицирует логические функции (процессы) и группы элементов данных, связывающие одну функцию с другой (потоки), а также идентифицирует накопители (хранилища) данных, к которым осуществляется доступ. Структуры потоков данных и определения их компонентов хранятся и анализируются в словаре данных. Каждая логическая функция может детализироваться с помощью </w:t>
      </w:r>
      <w:r>
        <w:rPr>
          <w:i/>
          <w:lang w:val="en-US"/>
        </w:rPr>
        <w:t>DFD</w:t>
      </w:r>
      <w:r>
        <w:rPr/>
        <w:t xml:space="preserve"> нижнего уровня; ког8да дальнейшая детализация перестает быть полезной, переходят к выражению логики функции при помощи спецификации процесса нижнего уровня (мини – спецификации). Содержания каждого накопителя сохраняют в словаре данных. Модель данных накопителя раскрывается с помощью </w:t>
      </w:r>
      <w:r>
        <w:rPr>
          <w:i/>
          <w:lang w:val="en-US"/>
        </w:rPr>
        <w:t>ERD</w:t>
      </w:r>
      <w:r>
        <w:rPr>
          <w:i/>
        </w:rPr>
        <w:t xml:space="preserve"> </w:t>
      </w:r>
      <w:r>
        <w:rPr/>
        <w:t>диаграммы.</w:t>
      </w:r>
    </w:p>
    <w:p>
      <w:pPr>
        <w:pStyle w:val="Style12"/>
        <w:spacing w:lineRule="auto" w:line="240"/>
        <w:rPr/>
      </w:pPr>
      <w:r>
        <w:rPr/>
        <w:t xml:space="preserve">Базовая нотация </w:t>
      </w:r>
      <w:r>
        <w:rPr>
          <w:i/>
          <w:lang w:val="en-US"/>
        </w:rPr>
        <w:t>DFD</w:t>
      </w:r>
      <w:r>
        <w:rPr>
          <w:i/>
        </w:rPr>
        <w:t xml:space="preserve"> </w:t>
      </w:r>
      <w:r>
        <w:rPr/>
        <w:t>включает в себя четыре объекта:</w:t>
      </w:r>
    </w:p>
    <w:p>
      <w:pPr>
        <w:pStyle w:val="Style12"/>
        <w:numPr>
          <w:ilvl w:val="0"/>
          <w:numId w:val="8"/>
        </w:numPr>
        <w:spacing w:lineRule="auto" w:line="240"/>
        <w:ind w:left="0" w:firstLine="709"/>
        <w:rPr/>
      </w:pPr>
      <w:r>
        <w:rPr/>
        <w:t>Поток данных, используется для моделирования передачи информации из одной части системы в другую;</w:t>
      </w:r>
    </w:p>
    <w:p>
      <w:pPr>
        <w:pStyle w:val="Style12"/>
        <w:numPr>
          <w:ilvl w:val="0"/>
          <w:numId w:val="8"/>
        </w:numPr>
        <w:spacing w:lineRule="auto" w:line="240"/>
        <w:ind w:left="0" w:firstLine="709"/>
        <w:rPr/>
      </w:pPr>
      <w:r>
        <w:rPr/>
        <w:t>Назначение процесса, состоит в продуцировании выходных потоков из входных в соответствии с действием, задаваемым именем процесса.</w:t>
      </w:r>
    </w:p>
    <w:p>
      <w:pPr>
        <w:pStyle w:val="Style12"/>
        <w:spacing w:lineRule="auto" w:line="240"/>
        <w:rPr/>
      </w:pPr>
      <w:r>
        <w:rPr/>
        <w:t>Символ процесса включает три разделенных горизонтальными чертами поля (рис. 2.1):</w:t>
      </w:r>
    </w:p>
    <w:p>
      <w:pPr>
        <w:pStyle w:val="Style12"/>
        <w:spacing w:lineRule="auto" w:line="240"/>
        <w:rPr/>
      </w:pPr>
      <w:r>
        <w:rPr/>
        <w:t>- верхнее поле содержит номер процесса (КД – контекстная диаграмма, ДПД – диаграмма потоков данных, МС – мини – спецификация);</w:t>
      </w:r>
    </w:p>
    <w:p>
      <w:pPr>
        <w:pStyle w:val="Style12"/>
        <w:spacing w:lineRule="auto" w:line="240"/>
        <w:rPr/>
      </w:pPr>
      <w:r>
        <w:rPr/>
        <w:t>- среднее – имя процесса;</w:t>
      </w:r>
    </w:p>
    <w:p>
      <w:pPr>
        <w:pStyle w:val="Style12"/>
        <w:spacing w:lineRule="auto" w:line="240"/>
        <w:rPr/>
      </w:pPr>
      <w:r>
        <w:rPr/>
        <w:t>- нижнее – имя исполнителя процесса (подразделение, должность, механизм и др.);</w:t>
      </w:r>
    </w:p>
    <w:p>
      <w:pPr>
        <w:pStyle w:val="Style12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127000</wp:posOffset>
                </wp:positionV>
                <wp:extent cx="2286000" cy="1270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70080"/>
                          <a:chOff x="0" y="0"/>
                          <a:chExt cx="2286000" cy="12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27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30920"/>
                            <a:ext cx="228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99560"/>
                            <a:ext cx="228636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60" y="76320"/>
                            <a:ext cx="1562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457200"/>
                            <a:ext cx="2118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ачисление зар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901800"/>
                            <a:ext cx="1778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10pt;width:180pt;height:100pt" coordorigin="2679,200" coordsize="3600,2000">
                <v:roundrect id="shape_0" fillcolor="white" stroked="t" o:allowincell="f" style="position:absolute;left:2679;top:200;width:3599;height:1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79;top:879;width:36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79;top:1459;width:3600;height: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62;top:320;width:2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П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8;top:920;width:333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ачисление зарпла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2;top:1620;width:27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  <w:t xml:space="preserve">                      </w:t>
      </w:r>
    </w:p>
    <w:p>
      <w:pPr>
        <w:pStyle w:val="Style12"/>
        <w:spacing w:lineRule="auto" w:line="240"/>
        <w:rPr/>
      </w:pPr>
      <w:r>
        <w:rPr/>
        <w:t xml:space="preserve">                     </w:t>
      </w:r>
      <w:r>
        <w:rPr/>
        <w:t>Рис. 2.1. Изображение процесса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numPr>
          <w:ilvl w:val="0"/>
          <w:numId w:val="8"/>
        </w:numPr>
        <w:spacing w:lineRule="auto" w:line="240"/>
        <w:ind w:left="0" w:firstLine="709"/>
        <w:rPr/>
      </w:pPr>
      <w:r>
        <w:rPr/>
        <w:t>Накопитель данных служит для сохранения данных вне процесса (рис. 2.2). Информация накопителя может использоваться в любое время. Имя накопителя идентифицирует его содержимое, для ссылки идентифицируется буквами «БД». Можно создавать копии накопителя, при этом номер соответствующей копии фиксируется под идентификатором накопителя;</w:t>
      </w:r>
    </w:p>
    <w:p>
      <w:pPr>
        <w:pStyle w:val="Style12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182245</wp:posOffset>
                </wp:positionV>
                <wp:extent cx="4533900" cy="356235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356400"/>
                          <a:chOff x="0" y="0"/>
                          <a:chExt cx="453384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38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5840" y="0"/>
                            <a:ext cx="1800" cy="35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20" y="25560"/>
                            <a:ext cx="546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БД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5560"/>
                            <a:ext cx="1714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огов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4.35pt;width:357pt;height:28.05pt" coordorigin="779,287" coordsize="7140,561">
                <v:rect id="shape_0" fillcolor="white" stroked="t" o:allowincell="f" style="position:absolute;left:779;top:287;width:7139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938;top:287;width:2;height:5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19;top:327;width:8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БД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9;top:327;width:26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огово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0765</wp:posOffset>
                </wp:positionH>
                <wp:positionV relativeFrom="paragraph">
                  <wp:posOffset>42545</wp:posOffset>
                </wp:positionV>
                <wp:extent cx="241300" cy="584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95pt;margin-top:3.35pt;width:18.95pt;height: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  <w:t xml:space="preserve">                  </w:t>
      </w:r>
      <w:r>
        <w:rPr/>
        <w:t>Рис. 2.2 Изображение накопителя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numPr>
          <w:ilvl w:val="0"/>
          <w:numId w:val="8"/>
        </w:numPr>
        <w:spacing w:lineRule="auto" w:line="240"/>
        <w:ind w:left="0" w:firstLine="709"/>
        <w:rPr/>
      </w:pPr>
      <w:r>
        <w:rPr/>
        <w:t xml:space="preserve">Внешняя сущность представляет сущность вне контекста системы, является источником или приемником системных данных. Внешняя сущность идентифицируется (рис. 2.3). </w:t>
      </w:r>
    </w:p>
    <w:p>
      <w:pPr>
        <w:pStyle w:val="Style12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9655</wp:posOffset>
                </wp:positionH>
                <wp:positionV relativeFrom="paragraph">
                  <wp:posOffset>133985</wp:posOffset>
                </wp:positionV>
                <wp:extent cx="1007110" cy="1104900"/>
                <wp:effectExtent l="19685" t="1905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1104840"/>
                          <a:chOff x="0" y="0"/>
                          <a:chExt cx="10072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200" cy="101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8920"/>
                            <a:ext cx="9162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44600"/>
                            <a:ext cx="7365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Заказч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5pt;margin-top:10.55pt;width:79.25pt;height:87pt" coordorigin="3653,211" coordsize="1585,1740">
                <v:rect id="shape_0" fillcolor="black" stroked="t" o:allowincell="f" style="position:absolute;left:3653;top:211;width:1442;height:15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3796;top:351;width:1442;height:1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36;top:911;width:11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Заказч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  <w:t xml:space="preserve">            </w:t>
      </w:r>
      <w:r>
        <w:rPr/>
        <w:t>Рис. 2.3. Изображение внешней сущности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spacing w:lineRule="auto" w:line="240"/>
        <w:rPr/>
      </w:pPr>
      <w:r>
        <w:rPr/>
        <w:t xml:space="preserve">На диаграмме верхнего уровня может находиться один информационный поток, а при детализации на диаграммах нижнего уровня может выясниться, что этот поток является результатом слияния нескольких потоков. Такое слияние осуществляется через </w:t>
      </w:r>
      <w:r>
        <w:rPr>
          <w:i/>
        </w:rPr>
        <w:t xml:space="preserve">информационный канал </w:t>
      </w:r>
      <w:r>
        <w:rPr/>
        <w:t xml:space="preserve">(например, курьерская служба, почта, магистраль или шина данных и др.). </w:t>
      </w:r>
    </w:p>
    <w:p>
      <w:pPr>
        <w:pStyle w:val="Style12"/>
        <w:spacing w:lineRule="auto" w:line="240"/>
        <w:rPr/>
      </w:pPr>
      <w:r>
        <w:rPr>
          <w:i/>
        </w:rPr>
        <w:t xml:space="preserve">Информационный канал </w:t>
      </w:r>
      <w:r>
        <w:rPr/>
        <w:t xml:space="preserve">должен содержать поле имени и поле номера копии. </w:t>
      </w:r>
    </w:p>
    <w:p>
      <w:pPr>
        <w:pStyle w:val="Style12"/>
        <w:spacing w:lineRule="auto" w:line="240"/>
        <w:rPr>
          <w:i/>
          <w:i/>
        </w:rPr>
      </w:pPr>
      <w:r>
        <w:rPr>
          <w:i/>
        </w:rPr>
      </w:r>
    </w:p>
    <w:p>
      <w:pPr>
        <w:pStyle w:val="Style12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65</wp:posOffset>
                </wp:positionH>
                <wp:positionV relativeFrom="paragraph">
                  <wp:posOffset>-135890</wp:posOffset>
                </wp:positionV>
                <wp:extent cx="5334000" cy="407035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07160"/>
                          <a:chOff x="0" y="0"/>
                          <a:chExt cx="5334120" cy="40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35840" y="0"/>
                            <a:ext cx="13680" cy="40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5000" y="0"/>
                            <a:ext cx="1440" cy="40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63360"/>
                            <a:ext cx="507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ИК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3360"/>
                            <a:ext cx="3581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нутренний документообор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-10.7pt;width:420pt;height:32.05pt" coordorigin="779,-214" coordsize="8400,641">
                <v:roundrect id="shape_0" fillcolor="white" stroked="t" o:allowincell="f" style="position:absolute;left:779;top:-214;width:839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938;top:-214;width:19;height:64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8;top:-214;width:1;height:6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19;top:-114;width: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ИК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9;top:-114;width:56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нутренний документооборо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lineRule="auto" w:line="240"/>
        <w:rPr>
          <w:i/>
          <w:i/>
        </w:rPr>
      </w:pPr>
      <w:r>
        <w:rPr>
          <w:i/>
        </w:rPr>
      </w:r>
    </w:p>
    <w:p>
      <w:pPr>
        <w:pStyle w:val="Style12"/>
        <w:spacing w:lineRule="auto" w:line="240"/>
        <w:rPr/>
      </w:pPr>
      <w:r>
        <w:rPr/>
        <w:t xml:space="preserve">                </w:t>
      </w:r>
      <w:r>
        <w:rPr/>
        <w:t>Рис. 2.4. Изображение информационного канала</w:t>
      </w:r>
    </w:p>
    <w:p>
      <w:pPr>
        <w:pStyle w:val="Style12"/>
        <w:spacing w:lineRule="auto" w:line="240"/>
        <w:rPr>
          <w:i/>
          <w:i/>
        </w:rPr>
      </w:pPr>
      <w:r>
        <w:rPr>
          <w:i/>
        </w:rPr>
      </w:r>
    </w:p>
    <w:p>
      <w:pPr>
        <w:pStyle w:val="Style12"/>
        <w:spacing w:lineRule="auto" w:line="240"/>
        <w:rPr/>
      </w:pPr>
      <w:r>
        <w:rPr>
          <w:i/>
        </w:rPr>
        <w:t>Контекстная диаграмма</w:t>
      </w:r>
      <w:r>
        <w:rPr/>
        <w:t xml:space="preserve"> </w:t>
      </w:r>
      <w:r>
        <w:rPr>
          <w:i/>
          <w:lang w:val="en-US"/>
        </w:rPr>
        <w:t>DFD</w:t>
      </w:r>
      <w:r>
        <w:rPr/>
        <w:t xml:space="preserve"> моделирует систему наиболее общим образом. Она отражает интерфейс системы с внешним миром - информационные потоки между системой и внешними сущностями, идентифицирует внешние сущности. </w:t>
      </w:r>
    </w:p>
    <w:p>
      <w:pPr>
        <w:pStyle w:val="Style12"/>
        <w:spacing w:lineRule="auto" w:line="240"/>
        <w:rPr/>
      </w:pPr>
      <w:r>
        <w:rPr>
          <w:i/>
          <w:lang w:val="en-US"/>
        </w:rPr>
        <w:t>DFD</w:t>
      </w:r>
      <w:r>
        <w:rPr>
          <w:i/>
        </w:rPr>
        <w:t xml:space="preserve"> </w:t>
      </w:r>
      <w:r>
        <w:rPr/>
        <w:t xml:space="preserve">первого уровня строится как декомпозиция процесса, соответствующего контекстной диаграмме. Процессы первого уровня так же могут декомпозироваться в </w:t>
      </w:r>
      <w:r>
        <w:rPr>
          <w:i/>
          <w:lang w:val="en-US"/>
        </w:rPr>
        <w:t>DFD</w:t>
      </w:r>
      <w:r>
        <w:rPr>
          <w:i/>
        </w:rPr>
        <w:t xml:space="preserve"> </w:t>
      </w:r>
      <w:r>
        <w:rPr/>
        <w:t>нижнего уровня.</w:t>
      </w:r>
    </w:p>
    <w:p>
      <w:pPr>
        <w:pStyle w:val="Style12"/>
        <w:spacing w:lineRule="auto" w:line="240"/>
        <w:rPr/>
      </w:pPr>
      <w:r>
        <w:rPr>
          <w:i/>
        </w:rPr>
        <w:t xml:space="preserve">Мини – спецификации </w:t>
      </w:r>
      <w:r>
        <w:rPr/>
        <w:t xml:space="preserve">(МС) используются для описания функционирования процесса в случае отсутствия детализации его с помощью </w:t>
      </w:r>
      <w:r>
        <w:rPr>
          <w:i/>
          <w:lang w:val="en-US"/>
        </w:rPr>
        <w:t>DFD</w:t>
      </w:r>
      <w:r>
        <w:rPr>
          <w:i/>
        </w:rPr>
        <w:t>.</w:t>
      </w:r>
      <w:r>
        <w:rPr/>
        <w:t xml:space="preserve"> МС представляет собой алгоритм описания задач, выполняемых процессом. МС содержит номер и имя процесса, список входных и выходных данных и тело процесса, являющееся спецификацией алгоритма, или операций, преобразующего входные потоки данных в выходные. </w:t>
      </w:r>
    </w:p>
    <w:p>
      <w:pPr>
        <w:pStyle w:val="Style12"/>
        <w:spacing w:lineRule="auto" w:line="240"/>
        <w:rPr/>
      </w:pPr>
      <w:r>
        <w:rPr/>
        <w:t xml:space="preserve">Помимо функциональной декомпозиции, </w:t>
      </w:r>
      <w:r>
        <w:rPr>
          <w:i/>
          <w:lang w:val="en-US"/>
        </w:rPr>
        <w:t>DFD</w:t>
      </w:r>
      <w:r>
        <w:rPr/>
        <w:t xml:space="preserve"> рекомендует, при необходимости, проводить декомпозицию данных, которая задается словарем данных. </w:t>
      </w:r>
    </w:p>
    <w:p>
      <w:pPr>
        <w:pStyle w:val="Style12"/>
        <w:spacing w:lineRule="auto" w:line="240"/>
        <w:rPr/>
      </w:pPr>
      <w:r>
        <w:rPr>
          <w:i/>
        </w:rPr>
        <w:t xml:space="preserve">Словарь данных </w:t>
      </w:r>
      <w:r>
        <w:rPr/>
        <w:t>представляет собой список всех потоков данных системы с их точными определениями.</w:t>
      </w:r>
    </w:p>
    <w:p>
      <w:pPr>
        <w:pStyle w:val="Style12"/>
        <w:spacing w:lineRule="auto" w:line="240"/>
        <w:rPr/>
      </w:pPr>
      <w:r>
        <w:rPr/>
        <w:t xml:space="preserve">Для упрощения анализа и достижения понятности при построении </w:t>
      </w:r>
      <w:r>
        <w:rPr>
          <w:i/>
          <w:lang w:val="en-US"/>
        </w:rPr>
        <w:t>DFD</w:t>
      </w:r>
      <w:r>
        <w:rPr>
          <w:i/>
        </w:rPr>
        <w:t xml:space="preserve"> </w:t>
      </w:r>
      <w:r>
        <w:rPr/>
        <w:t>необходимо руководствоваться следующими рекомендациями:</w:t>
      </w:r>
    </w:p>
    <w:p>
      <w:pPr>
        <w:pStyle w:val="Style12"/>
        <w:numPr>
          <w:ilvl w:val="0"/>
          <w:numId w:val="18"/>
        </w:numPr>
        <w:spacing w:lineRule="auto" w:line="240"/>
        <w:rPr/>
      </w:pPr>
      <w:r>
        <w:rPr/>
        <w:t>размещать на каждой диаграмме от 3 до 6 -7 процессов;</w:t>
      </w:r>
    </w:p>
    <w:p>
      <w:pPr>
        <w:pStyle w:val="Style12"/>
        <w:numPr>
          <w:ilvl w:val="0"/>
          <w:numId w:val="18"/>
        </w:numPr>
        <w:spacing w:lineRule="auto" w:line="240"/>
        <w:rPr/>
      </w:pPr>
      <w:r>
        <w:rPr/>
        <w:t>не загружать диаграммы несущественными на данном уровне деталями;</w:t>
      </w:r>
    </w:p>
    <w:p>
      <w:pPr>
        <w:pStyle w:val="Style12"/>
        <w:numPr>
          <w:ilvl w:val="0"/>
          <w:numId w:val="18"/>
        </w:numPr>
        <w:spacing w:lineRule="auto" w:line="240"/>
        <w:rPr/>
      </w:pPr>
      <w:r>
        <w:rPr/>
        <w:t>декомпозицию потока данных осуществлять параллельно с декомпозицией процессов;</w:t>
      </w:r>
    </w:p>
    <w:p>
      <w:pPr>
        <w:pStyle w:val="Style12"/>
        <w:numPr>
          <w:ilvl w:val="0"/>
          <w:numId w:val="18"/>
        </w:numPr>
        <w:spacing w:lineRule="auto" w:line="240"/>
        <w:rPr/>
      </w:pPr>
      <w:r>
        <w:rPr/>
        <w:t>выбирать ясные, отражающие суть дела, имена процессов и потоков данных.</w:t>
      </w:r>
    </w:p>
    <w:p>
      <w:pPr>
        <w:pStyle w:val="Style12"/>
        <w:spacing w:lineRule="auto" w:line="24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к лабораторной работе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олучить индивидуальное задание у преподавателя для анализа функциональной и информационной структуры организационной системы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остройте </w:t>
      </w:r>
      <w:r>
        <w:rPr/>
        <w:t xml:space="preserve">контекстную диаграмму </w:t>
      </w:r>
      <w:r>
        <w:rPr>
          <w:i/>
          <w:lang w:val="en-US"/>
        </w:rPr>
        <w:t>DFD</w:t>
      </w:r>
      <w:r>
        <w:rPr/>
        <w:t xml:space="preserve"> анализируемой системы.  Идентифицируйте внешние сущности, отразите информационные потоки между системой и внешними сущностями. 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/>
        <w:t xml:space="preserve">Постройте </w:t>
      </w:r>
      <w:r>
        <w:rPr>
          <w:i/>
          <w:lang w:val="en-US"/>
        </w:rPr>
        <w:t>DFD</w:t>
      </w:r>
      <w:r>
        <w:rPr>
          <w:i/>
        </w:rPr>
        <w:t xml:space="preserve"> </w:t>
      </w:r>
      <w:r>
        <w:rPr/>
        <w:t>- диаграмму</w:t>
      </w:r>
      <w:r>
        <w:rPr>
          <w:i/>
        </w:rPr>
        <w:t xml:space="preserve"> </w:t>
      </w:r>
      <w:r>
        <w:rPr/>
        <w:t xml:space="preserve">первого уровня как декомпозицию процесса, соответствующего контекстной диаграмме. 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оставьте </w:t>
      </w:r>
      <w:r>
        <w:rPr/>
        <w:t xml:space="preserve">мини – спецификацию для описания функционирования процесса, предполагая отсутствие дальнейшей детализации его с помощью </w:t>
      </w:r>
      <w:r>
        <w:rPr>
          <w:i/>
          <w:lang w:val="en-US"/>
        </w:rPr>
        <w:t>DFD</w:t>
      </w:r>
      <w:r>
        <w:rPr>
          <w:i/>
        </w:rPr>
        <w:t>.</w:t>
      </w:r>
      <w:r>
        <w:rPr/>
        <w:t xml:space="preserve"> Представьте алгоритмы описания задач, выполняемых процессами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оведите </w:t>
      </w:r>
      <w:r>
        <w:rPr/>
        <w:t>декомпозицию данных, задавая ее словарем данных. Составьте список всех потоков данных системы с их точными определениями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делайте выводы по результатам функционального и информационного анализа системы.</w:t>
      </w:r>
    </w:p>
    <w:p>
      <w:pPr>
        <w:pStyle w:val="Style1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 Порядок выполнения лабораторной работы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ьтесь с методикой структурного анализа систем на основ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FD</w:t>
      </w:r>
      <w:r>
        <w:rPr>
          <w:rFonts w:cs="Times New Roman" w:ascii="Times New Roman" w:hAnsi="Times New Roman"/>
          <w:sz w:val="28"/>
          <w:szCs w:val="28"/>
        </w:rPr>
        <w:t xml:space="preserve"> – нотации [2] и примерами построения моделей систем поддержки менеджмента предприятия [3]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дивидуальным заданием ознакомьтесь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DEF</w:t>
      </w:r>
      <w:r>
        <w:rPr>
          <w:rFonts w:cs="Times New Roman" w:ascii="Times New Roman" w:hAnsi="Times New Roman"/>
          <w:sz w:val="28"/>
          <w:szCs w:val="28"/>
        </w:rPr>
        <w:t>0 моделями систем промышленного менеджмента [4, стр.43-117].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остройте </w:t>
      </w:r>
      <w:r>
        <w:rPr/>
        <w:t xml:space="preserve">контекстную диаграмму </w:t>
      </w:r>
      <w:r>
        <w:rPr>
          <w:i/>
          <w:lang w:val="en-US"/>
        </w:rPr>
        <w:t>DFD</w:t>
      </w:r>
      <w:r>
        <w:rPr/>
        <w:t xml:space="preserve"> анализируемой системы.  Идентифицируйте внешние сущности, отразите информационные потоки между системой и внешними сущностями. 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/>
        <w:t xml:space="preserve">Постройте </w:t>
      </w:r>
      <w:r>
        <w:rPr>
          <w:i/>
          <w:lang w:val="en-US"/>
        </w:rPr>
        <w:t>DFD</w:t>
      </w:r>
      <w:r>
        <w:rPr>
          <w:i/>
        </w:rPr>
        <w:t xml:space="preserve"> </w:t>
      </w:r>
      <w:r>
        <w:rPr/>
        <w:t>- диаграмму</w:t>
      </w:r>
      <w:r>
        <w:rPr>
          <w:i/>
        </w:rPr>
        <w:t xml:space="preserve"> </w:t>
      </w:r>
      <w:r>
        <w:rPr/>
        <w:t xml:space="preserve">первого уровня как декомпозицию процесса, соответствующего контекстной диаграмме. 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оставьте </w:t>
      </w:r>
      <w:r>
        <w:rPr/>
        <w:t xml:space="preserve">мини – спецификацию для описания функционирования процесса, предполагая отсутствие дальнейшей детализации его с помощью </w:t>
      </w:r>
      <w:r>
        <w:rPr>
          <w:i/>
          <w:lang w:val="en-US"/>
        </w:rPr>
        <w:t>DFD</w:t>
      </w:r>
      <w:r>
        <w:rPr>
          <w:i/>
        </w:rPr>
        <w:t>.</w:t>
      </w:r>
      <w:r>
        <w:rPr/>
        <w:t xml:space="preserve"> Представьте алгоритмы описания задач, выполняемых процессами.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роведите </w:t>
      </w:r>
      <w:r>
        <w:rPr/>
        <w:t>декомпозицию данных, задавая ее словарем данных. Составьте список всех потоков данных системы с их точными определениями.</w:t>
      </w:r>
    </w:p>
    <w:p>
      <w:pPr>
        <w:pStyle w:val="TextBodyIndent"/>
        <w:numPr>
          <w:ilvl w:val="0"/>
          <w:numId w:val="10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Сделайте выводы по результатам функционального и информационного анализа системы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5  Содержание отч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должен содержать результаты выполнения всех пунктов задания 2.3 к лабораторной работе в ви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FD</w:t>
      </w:r>
      <w:r>
        <w:rPr>
          <w:rFonts w:cs="Times New Roman" w:ascii="Times New Roman" w:hAnsi="Times New Roman"/>
          <w:sz w:val="28"/>
          <w:szCs w:val="28"/>
        </w:rPr>
        <w:t xml:space="preserve"> – диаграмм, мини – спецификаций,  словаря данных и выводов по работе. 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 Вопросы для самоконтрол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кройте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особенности систем, типы функций. Цель задачи  структурирования систе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чем содержание исследования информационных характеристик систе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акие </w:t>
      </w:r>
      <w:r>
        <w:rPr>
          <w:rFonts w:cs="Times New Roman" w:ascii="Times New Roman" w:hAnsi="Times New Roman"/>
          <w:sz w:val="28"/>
          <w:szCs w:val="28"/>
        </w:rPr>
        <w:t xml:space="preserve">разновидности структурного системного анализа </w:t>
      </w:r>
      <w:r>
        <w:rPr>
          <w:rFonts w:cs="Times New Roman" w:ascii="Times New Roman" w:hAnsi="Times New Roman"/>
          <w:color w:val="000000"/>
          <w:sz w:val="28"/>
          <w:szCs w:val="28"/>
        </w:rPr>
        <w:t>Вы знаете</w:t>
      </w:r>
      <w:r>
        <w:rPr>
          <w:rFonts w:cs="Times New Roman" w:ascii="Times New Roman" w:hAnsi="Times New Roman"/>
          <w:sz w:val="28"/>
          <w:szCs w:val="28"/>
        </w:rPr>
        <w:t>. В чем их различие.</w:t>
      </w:r>
    </w:p>
    <w:p>
      <w:pPr>
        <w:pStyle w:val="Style12"/>
        <w:spacing w:lineRule="auto" w:line="240"/>
        <w:rPr/>
      </w:pPr>
      <w:r>
        <w:rPr>
          <w:szCs w:val="28"/>
        </w:rPr>
        <w:t xml:space="preserve">4) Какие объекты включает в себя </w:t>
      </w:r>
      <w:r>
        <w:rPr/>
        <w:t xml:space="preserve">базовая нотация </w:t>
      </w:r>
      <w:r>
        <w:rPr>
          <w:i/>
          <w:lang w:val="en-US"/>
        </w:rPr>
        <w:t>DFD</w:t>
      </w:r>
      <w:r>
        <w:rPr>
          <w:i/>
        </w:rPr>
        <w:t xml:space="preserve">.  </w:t>
      </w:r>
      <w:r>
        <w:rPr/>
        <w:t>Назначение объектов.</w:t>
      </w:r>
    </w:p>
    <w:p>
      <w:pPr>
        <w:pStyle w:val="Style12"/>
        <w:spacing w:lineRule="auto" w:line="240"/>
        <w:rPr/>
      </w:pPr>
      <w:r>
        <w:rPr/>
        <w:t>5) Назначение потока данных, его идентификация. Что из себя представляет информационный канал.</w:t>
      </w:r>
    </w:p>
    <w:p>
      <w:pPr>
        <w:pStyle w:val="Style12"/>
        <w:spacing w:lineRule="auto" w:line="240"/>
        <w:rPr/>
      </w:pPr>
      <w:r>
        <w:rPr/>
        <w:t>6) Назначение процесса, его идентификация. Декомпозиция процесса.</w:t>
      </w:r>
    </w:p>
    <w:p>
      <w:pPr>
        <w:pStyle w:val="Style12"/>
        <w:spacing w:lineRule="auto" w:line="240"/>
        <w:rPr/>
      </w:pPr>
      <w:r>
        <w:rPr/>
        <w:t>7) Для чего служит накопитель данных.  Его идентификация. Использование накопителей в диаграммах нижнего уровня.</w:t>
      </w:r>
    </w:p>
    <w:p>
      <w:pPr>
        <w:pStyle w:val="Style12"/>
        <w:spacing w:lineRule="auto" w:line="240"/>
        <w:rPr/>
      </w:pPr>
      <w:r>
        <w:rPr/>
        <w:t xml:space="preserve">8) Отличие контекстной диаграммы </w:t>
      </w:r>
      <w:r>
        <w:rPr>
          <w:i/>
          <w:lang w:val="en-US"/>
        </w:rPr>
        <w:t>DFD</w:t>
      </w:r>
      <w:r>
        <w:rPr/>
        <w:t xml:space="preserve"> от диаграмм первого уровня. Ее назначение.</w:t>
      </w:r>
    </w:p>
    <w:p>
      <w:pPr>
        <w:pStyle w:val="Style12"/>
        <w:spacing w:lineRule="auto" w:line="240"/>
        <w:rPr/>
      </w:pPr>
      <w:r>
        <w:rPr/>
        <w:t xml:space="preserve">9) Отличие диаграмм первого уровня </w:t>
      </w:r>
      <w:r>
        <w:rPr>
          <w:i/>
          <w:lang w:val="en-US"/>
        </w:rPr>
        <w:t>DFD</w:t>
      </w:r>
      <w:r>
        <w:rPr/>
        <w:t xml:space="preserve"> от контекстной диаграммы Ее назначение.</w:t>
      </w:r>
    </w:p>
    <w:p>
      <w:pPr>
        <w:pStyle w:val="Style12"/>
        <w:spacing w:lineRule="auto" w:line="240"/>
        <w:rPr/>
      </w:pPr>
      <w:r>
        <w:rPr/>
        <w:t xml:space="preserve">10) Что из себя представляет внешняя сущность, и для чего она используется в диаграммах </w:t>
      </w:r>
      <w:r>
        <w:rPr>
          <w:i/>
          <w:lang w:val="en-US"/>
        </w:rPr>
        <w:t>DFD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Назначение мини - спецификаций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F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е содерж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ля чего служит словарь данных, его содержание.</w:t>
      </w:r>
    </w:p>
    <w:p>
      <w:pPr>
        <w:pStyle w:val="Style12"/>
        <w:spacing w:lineRule="auto" w:line="240"/>
        <w:rPr/>
      </w:pPr>
      <w:r>
        <w:rPr>
          <w:color w:val="000000"/>
          <w:szCs w:val="28"/>
        </w:rPr>
        <w:t xml:space="preserve">13) Какими рекомендациями надо пользоваться при разработке </w:t>
      </w:r>
      <w:r>
        <w:rPr>
          <w:i/>
          <w:lang w:val="en-US"/>
        </w:rPr>
        <w:t>DFD</w:t>
      </w:r>
      <w:r>
        <w:rPr>
          <w:i/>
        </w:rPr>
        <w:t xml:space="preserve"> </w:t>
      </w:r>
      <w:r>
        <w:rPr/>
        <w:t xml:space="preserve">диаграмм.  </w:t>
      </w:r>
    </w:p>
    <w:p>
      <w:pPr>
        <w:pStyle w:val="Style12"/>
        <w:spacing w:lineRule="auto" w:line="24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 И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ый менеджмент: Учебник для вузов. -Ростов-на-Дону:  000  «Издательство БАРО-ПРЕСС», 2001. — 288 с.</w:t>
      </w:r>
    </w:p>
    <w:p>
      <w:pPr>
        <w:pStyle w:val="Style12"/>
        <w:numPr>
          <w:ilvl w:val="0"/>
          <w:numId w:val="9"/>
        </w:numPr>
        <w:spacing w:lineRule="auto" w:line="240"/>
        <w:ind w:left="0" w:firstLine="709"/>
        <w:jc w:val="left"/>
        <w:rPr/>
      </w:pPr>
      <w:r>
        <w:rPr/>
        <w:t xml:space="preserve">Калашян А.Н., Калянов Г.Н. Структурные модели бизнеса:             </w:t>
      </w:r>
      <w:r>
        <w:rPr>
          <w:i/>
          <w:lang w:val="en-US"/>
        </w:rPr>
        <w:t>DFD</w:t>
      </w:r>
      <w:r>
        <w:rPr/>
        <w:t xml:space="preserve"> – технологии; Под ред. Г.Н. Калянова. – М.: Финансы и статистика, 2003.– 256 с.</w:t>
      </w:r>
    </w:p>
    <w:p>
      <w:pPr>
        <w:pStyle w:val="Style12"/>
        <w:numPr>
          <w:ilvl w:val="0"/>
          <w:numId w:val="9"/>
        </w:numPr>
        <w:spacing w:lineRule="auto" w:line="240"/>
        <w:ind w:left="0" w:firstLine="709"/>
        <w:jc w:val="left"/>
        <w:rPr/>
      </w:pPr>
      <w:r>
        <w:rPr/>
        <w:t xml:space="preserve">  </w:t>
      </w:r>
      <w:r>
        <w:rPr/>
        <w:t>Методы и модели информационного менеджмента: учеб. пособие / Д.В. Александров, А.В. Костров, Р.И. Макаров, Е.Р. Хорошева; под ред. А.В. Кострова. – М.: Финансы и статистика, 2007. – 336 с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управлении качеством автомобильного стекла: учеб. пособие / Р.И. Макаров [и др.]; Владим. гос. ун-т. –Владимир: Изд-во Владим. гос. ун-та, 2010. -276 с.</w:t>
      </w:r>
    </w:p>
    <w:p>
      <w:pPr>
        <w:pStyle w:val="Style12"/>
        <w:spacing w:lineRule="auto" w:line="240"/>
        <w:ind w:left="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23"/>
        </w:numPr>
        <w:autoSpaceDE w:val="true"/>
        <w:jc w:val="lef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арианты заданий к лабораторной работ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сти функциональный и информационный анализ системы управления качеством автомобильного стекла. Описание процессной модели системы приведено в учебном пособии [4, стр.43-51, рис.2.3, рис.2.4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вести функциональный и информационный анализ системы управления качеством автомобильного стекла, макропроцесса «Реализовать процессы жизненного цикла продукции». Описание процессной модели приведено в учебном пособии [4, стр.49-56, рис.2.4, рис.2.5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функциональный и информационный анализ системы управления качеством автомобильного стекла, макропроцесса «Производить и обслуживать». Описание процессной модели приведено в учебном пособии [4, стр.51-59, рис. 2.5, рис.2.7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функциональный и информационный анализ системы управления охраной окружающей среды в производстве автомобильного стекла. Описание процессной модели приведено в учебном пособии [4, стр.66-71, рис.2.9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функциональный и информационный анализ системы управления охраной окружающей среды в производстве автомобильного стекла, макропроцесса «Реализовать ответственность руководства». Описание процессной модели приведено в учебном пособии [4, стр.66-73, рис. 2.9, рис.2.10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функциональный и информационный анализ системы управления профессиональной безопасностью и охраной труда в производстве автомобильного стекла. Описание процессной модели приведено в учебном пособии [4, стр.80-84, рис. 2.12, рис.2.13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функциональный и информационный анализ системы управления профессиональной безопасностью и охраной труда, макропроцесса «Определять политику в области охраны труда» в производстве автомобильного стекла. Описание процессной модели приведено в учебном пособии [4, стр.83-88, рис. 2.13, рис.2.14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функциональный и информационный анализ интегрированной системы менеджмента в производстве автомобильного стекла. Описание процессной модели приведено в учебном пособии [4, стр. 94, стр.103-104, рис.2.16, рис.2.18]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вести функциональный и информационный анализ интегрированной системы менеджмента, макропроцесса «Измерять, анализировать, улучшать» в производстве автомобильного стекла. Описание процессной модели приведено в учебном пособии [4, стр.102-117, рис.2.18, рис.2.23].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240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/>
        <w:jc w:val="center"/>
        <w:rPr>
          <w:b/>
          <w:b/>
        </w:rPr>
      </w:pPr>
      <w:r>
        <w:rPr>
          <w:b/>
        </w:rPr>
        <w:t>Лабораторная работа №3</w:t>
      </w:r>
    </w:p>
    <w:p>
      <w:pPr>
        <w:pStyle w:val="Style1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орфологический анализ  систем.  Метод морфологического    ящика</w:t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/>
        <w:rPr/>
      </w:pPr>
      <w:r>
        <w:rPr>
          <w:b/>
        </w:rPr>
        <w:t xml:space="preserve">3.1 Цель работы </w:t>
      </w:r>
    </w:p>
    <w:p>
      <w:pPr>
        <w:pStyle w:val="Style12"/>
        <w:spacing w:lineRule="auto" w:line="240"/>
        <w:rPr/>
      </w:pPr>
      <w:r>
        <w:rPr/>
        <w:t xml:space="preserve">Освоение методики  морфологического анализа систем. </w:t>
      </w:r>
    </w:p>
    <w:p>
      <w:pPr>
        <w:pStyle w:val="Style1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/>
        <w:rPr/>
      </w:pPr>
      <w:r>
        <w:rPr>
          <w:b/>
          <w:szCs w:val="28"/>
        </w:rPr>
        <w:t xml:space="preserve">3.2 Теоретические сведения </w:t>
      </w:r>
    </w:p>
    <w:p>
      <w:pPr>
        <w:pStyle w:val="Normal"/>
        <w:shd w:fill="FFFFFF" w:val="clear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Главная задача исследова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найти решение проблемы, которое уст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яет либо существующее препятствие развития, либо фактор нормального функционирования. Но решение, полученное в результате исследо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, может быть различным. Оно может иметь вид некоторого акта деятельности, а может быть целой концепцией деятельности на ближайш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ерспективу.</w:t>
      </w:r>
    </w:p>
    <w:p>
      <w:pPr>
        <w:pStyle w:val="Normal"/>
        <w:shd w:fill="FFFFFF" w:val="clear"/>
        <w:ind w:left="5"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описании метода морфологического анализа исходят из понимания того, что непосредственным результатом исследовательской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вляется эффективное решение проблемы.</w:t>
      </w:r>
    </w:p>
    <w:p>
      <w:pPr>
        <w:pStyle w:val="Normal"/>
        <w:shd w:fill="FFFFFF" w:val="clear"/>
        <w:ind w:right="1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гда проведение исследования можно свести к анализу вариантов реш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й по определенному набору их параметров. Это и характеризует морф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гический метод исследова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[1, 3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right="1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го можно реализовать посредством составления так называемых морф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логических карт, которые содержат, с одной стороны, перечень необх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мых параметров, отражающих предполагаемый и ожидаемый резу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т, с другой стороны, варианты решений, среди которых надо дел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ор, чтобы достичь результата.</w:t>
      </w:r>
    </w:p>
    <w:p>
      <w:pPr>
        <w:pStyle w:val="Normal"/>
        <w:shd w:fill="FFFFFF" w:val="clear"/>
        <w:ind w:left="19" w:right="77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такими параметрами могут быть своевременность исполне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вномерность загрузки, инновационность деятельности, качество раб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 [1]. Все это параметры управления. Какие факторы определяют их дост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жение или реализацию? Контроль исполнения, ясность распоря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загрузки, нормы загрузки, информационное обеспечение, планир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ние работ, распределение персонала, обучение персонала, мотиви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ние исполнения, критерии качества, мотивирование качества и др. 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 факторы определяют возможные решения. Но решения могут бы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ючевыми и второстепенными, промежуточными и окончательным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делать выбор и обоснование решений позволяет морфологическая карт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шение должно соединять все эти факторы, отражать комплекс действ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ых изменить положение.</w:t>
      </w:r>
    </w:p>
    <w:p>
      <w:pPr>
        <w:pStyle w:val="Normal"/>
        <w:shd w:fill="FFFFFF" w:val="clear"/>
        <w:ind w:left="5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0665</wp:posOffset>
                </wp:positionH>
                <wp:positionV relativeFrom="paragraph">
                  <wp:posOffset>4712335</wp:posOffset>
                </wp:positionV>
                <wp:extent cx="0" cy="270637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371.05pt" to="-18.95pt,58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единение метода классификации и метода обобщения дает метод мор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фологического анализа (иногда он называется методом морфологическо</w:t>
      </w:r>
      <w:r>
        <w:rPr>
          <w:rFonts w:cs="Times New Roman" w:ascii="Times New Roman" w:hAnsi="Times New Roman"/>
          <w:color w:val="000000"/>
          <w:sz w:val="28"/>
          <w:szCs w:val="28"/>
        </w:rPr>
        <w:t>го ящика).</w:t>
      </w:r>
    </w:p>
    <w:p>
      <w:pPr>
        <w:pStyle w:val="Normal"/>
        <w:shd w:fill="FFFFFF" w:val="clear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Он построен на декомпозиции проблемы по составляющим ее элеме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ам, поиске в этой схеме наиболее перспективного относительно все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блемы элемента ее решения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Морфологический анализ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едполагает не простую декомпозицию, т.е. раз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ожение целого на составляющие его части, но выделение элементов п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инципам функциональной значимости и роли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т.е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влияния элемент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ли подпроблемы на общую проблему, а также прямую или опосредован</w:t>
        <w:softHyphen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ную связь с внешней средой (иногда это называют надсистемой).</w:t>
      </w:r>
    </w:p>
    <w:p>
      <w:pPr>
        <w:pStyle w:val="Normal"/>
        <w:shd w:fill="FFFFFF" w:val="clear"/>
        <w:ind w:left="1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Это лучше всего можно объяснить на примере. Возьмем проблему распр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еления функций. Менеджер заметил, что в процессах управления очен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часто встречаются задержки в принятии решений, или подготовке доку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ментов, или реагировании на распоряжения (резолюции). Многие объяс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яют такое положение неудачным распределением функций и полномочий между подразделениями, неравномерной загрузкой.</w:t>
      </w:r>
    </w:p>
    <w:p>
      <w:pPr>
        <w:pStyle w:val="Normal"/>
        <w:shd w:fill="FFFFFF" w:val="clear"/>
        <w:ind w:left="29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Можно исправлять положение, опираясь на эти разумные объяснения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о менеджер должен понимать, что причина может быть глубже и вклю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ать множество факторов эффективной деятельности персонала. Надо решать проблему комплексно, опираясь на глубокий и всесторонний анализ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уществующего положения дел. Для этого надо провести морфологичес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кий анализ проблемы распределения функций.</w:t>
      </w:r>
    </w:p>
    <w:p>
      <w:pPr>
        <w:pStyle w:val="Normal"/>
        <w:shd w:fill="FFFFFF" w:val="clear"/>
        <w:ind w:left="34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исходной позицией морфологического анализа является постановка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проблемы. 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>Далее проводится ее декомпозиция, т.е. разделение на составляющие проблемы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 качестве примера можно назвать проблемы структур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истемы управления, профессионализма персонала, мотивации деятель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ости, трудоемкости функции, учета загрузки. Могут быть названы и др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гие проблемы.</w:t>
      </w:r>
    </w:p>
    <w:p>
      <w:pPr>
        <w:pStyle w:val="Normal"/>
        <w:shd w:fill="FFFFFF" w:val="clear"/>
        <w:ind w:left="38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алее проводится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декомпозиция каждой из представленных пробле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дельности. При этом не исключено, что проблемы переводятся с одн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о иерархического уровня на другой.</w:t>
      </w:r>
    </w:p>
    <w:p>
      <w:pPr>
        <w:pStyle w:val="Normal"/>
        <w:shd w:fill="FFFFFF" w:val="clear"/>
        <w:ind w:left="14"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 декомпозицию проблем надо делать не только сверху вниз, но и снизу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верх. Ведь распределение функций зависит не только от внутреннего 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16535</wp:posOffset>
                </wp:positionH>
                <wp:positionV relativeFrom="paragraph">
                  <wp:posOffset>6906895</wp:posOffset>
                </wp:positionV>
                <wp:extent cx="0" cy="24384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43.85pt" to="-17.05pt,56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яния системы управления, но и от внешних факторов ее функциони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ования: конкуренции, экономической обстановки, рынка специалистов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системы обучения, государственного регулирования и др.</w:t>
      </w:r>
    </w:p>
    <w:p>
      <w:pPr>
        <w:pStyle w:val="Normal"/>
        <w:shd w:fill="FFFFFF" w:val="clear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Таким образом, строится морфологическая схема, и на ее основе прово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ится анализ каждой из них, чтобы найти главную, связать ее с другими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ри анализе можно использовать и другие методы исследования, таки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как мозговой штурм, синектика и пр.</w:t>
      </w:r>
    </w:p>
    <w:p>
      <w:pPr>
        <w:pStyle w:val="Normal"/>
        <w:shd w:fill="FFFFFF" w:val="clear"/>
        <w:ind w:left="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елом развития морфологической схемы снизу вверх и сверху вниз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является возможный переход в другой класс проблем, который сделает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эту схему бесконечной. На этом переходе следует остановиться</w:t>
      </w:r>
    </w:p>
    <w:p>
      <w:pPr>
        <w:pStyle w:val="Normal"/>
        <w:shd w:fill="FFFFFF" w:val="clear"/>
        <w:ind w:left="19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ля того чтобы морфологическая схема была построена корректно, сл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ует использовать ряд операторов, посредством которых можно проверя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надлежность проблемы к той или иной иерархической ступени ил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ереходить с одной ступени на другую при декомпозиции проблем.</w:t>
      </w:r>
    </w:p>
    <w:p>
      <w:pPr>
        <w:pStyle w:val="Normal"/>
        <w:shd w:fill="FFFFFF" w:val="clear"/>
        <w:ind w:left="38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Эти операторы существуют в форме ключевых вопросов, ответ на ко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ые дает возможность переводить проблему на новую ступень морфологической схемы.</w:t>
      </w:r>
    </w:p>
    <w:p>
      <w:pPr>
        <w:pStyle w:val="Normal"/>
        <w:shd w:fill="FFFFFF" w:val="clear"/>
        <w:ind w:left="53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юбую проблему можно сформулировать в виде исходного действия. Н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имер, изменить распределение функций. Это исходная проблема (ИП).</w:t>
      </w:r>
    </w:p>
    <w:p>
      <w:pPr>
        <w:pStyle w:val="Normal"/>
        <w:shd w:fill="FFFFFF" w:val="clear"/>
        <w:ind w:left="48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</w:rPr>
        <w:t>Первый оператор морфологического анализа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«Зачем это нужно?» Цел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е установки (ЦУ): создать инновационный климат, повысить професс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нализм деятельности, обеспечить ритмичность работы.</w:t>
      </w:r>
    </w:p>
    <w:p>
      <w:pPr>
        <w:pStyle w:val="Normal"/>
        <w:shd w:fill="FFFFFF" w:val="clear"/>
        <w:ind w:left="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>Второй оператор морфологического анализ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: «Как это можно сделать?»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еханизм решения проблемы (МР): издать общее распоряжение, изм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>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уктуру лидерства (перераспределить персонал), использовать ком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ьютерные программы, изменить структуру системы управления, обучи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сонал.</w:t>
      </w:r>
    </w:p>
    <w:p>
      <w:pPr>
        <w:pStyle w:val="Normal"/>
        <w:shd w:fill="FFFFFF" w:val="clear"/>
        <w:ind w:left="68" w:right="5" w:firstLine="709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ажно включить в морфологический анализ и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декомпозицию причин воз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никновения пробле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, причем с дифференциацией причин на внешние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нутренние. Вопрос: почему возникла проблема? (ВП). В нашем пример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то могут быть изменение структуры информации, целей развития, стил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правления, возникновение отрицательных традиций, нерационально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спользование техники управления, снижение профессионального уро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я. Внешние причины могут заключаться в социально-психологически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ерегрузках урбанизированной жизни, в дефиците или высокой стоимос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ти компьютерной техники, общем изменении менталитета.</w:t>
      </w:r>
    </w:p>
    <w:p>
      <w:pPr>
        <w:pStyle w:val="Normal"/>
        <w:shd w:fill="FFFFFF" w:val="clear"/>
        <w:ind w:left="5" w:right="2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Морфологический анализ помогает глубже понять содержание проблем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не просто найти ее решение, но и выбрать наиболее удачное решение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учитывая средства и методы, причины и последствия.</w:t>
      </w:r>
    </w:p>
    <w:p>
      <w:pPr>
        <w:pStyle w:val="Normal"/>
        <w:shd w:fill="FFFFFF" w:val="clear"/>
        <w:ind w:left="29" w:right="2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которой разновидностью морфологического анализа является друг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исследования —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метод «букета проблем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[1]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24" w:right="2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н основан на поиске такой формулировки проблемы, которая в бол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шей мере способствует нахождению ее решения.</w:t>
      </w:r>
    </w:p>
    <w:p>
      <w:pPr>
        <w:pStyle w:val="Normal"/>
        <w:shd w:fill="FFFFFF" w:val="clear"/>
        <w:ind w:left="19" w:right="19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ло в том, что решение любой проблемы зависит от того, как она по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тавлена, как сформулированы вопросы, отражающие суть этой пробл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ы. Корректная постановка вопроса всегда отражает знание пути его р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шения. На этом и построен метод букета проблем.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Технология использов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ия этого метода включает несколько этапо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смотри рис. 1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становка проблемы в таком виде, в каком она представлена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альной практике управления. Например: как использовать ко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ьютер в деятельности менеджера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общить эту проблему, представить ее в общем виде. Здесь может быть множество формул обобщения, так же как и уровней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ем примере: повысить производительность управленческ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ятельности, обеспечить профессионализм управления, подня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вторитет менеджера и пр. Обобщение позволяет определить класс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проблемы, ее истоки, главное в выборе е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93345</wp:posOffset>
                </wp:positionV>
                <wp:extent cx="5829300" cy="6496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496200"/>
                          <a:chOff x="0" y="0"/>
                          <a:chExt cx="5829480" cy="649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64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9720" y="468720"/>
                            <a:ext cx="24480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68720"/>
                            <a:ext cx="24480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97400"/>
                            <a:ext cx="24480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697400"/>
                            <a:ext cx="24480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30680"/>
                            <a:ext cx="172404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002400"/>
                            <a:ext cx="1724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5831280"/>
                            <a:ext cx="244800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821480"/>
                            <a:ext cx="2514600" cy="847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8240" y="1058760"/>
                            <a:ext cx="1044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4840" y="1058760"/>
                            <a:ext cx="1044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760" y="1058760"/>
                            <a:ext cx="20160" cy="376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040" y="2287440"/>
                            <a:ext cx="10800" cy="71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040" y="2287440"/>
                            <a:ext cx="10800" cy="71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080" y="2287440"/>
                            <a:ext cx="1800" cy="54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5668920"/>
                            <a:ext cx="144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79800" y="2287800"/>
                            <a:ext cx="2505600" cy="2324880"/>
                          </a:xfrm>
                          <a:prstGeom prst="bentConnector3">
                            <a:avLst>
                              <a:gd name="adj1" fmla="val -2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04480" y="2428920"/>
                            <a:ext cx="2515320" cy="2181600"/>
                          </a:xfrm>
                          <a:prstGeom prst="bentConnector3">
                            <a:avLst>
                              <a:gd name="adj1" fmla="val -3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515520"/>
                            <a:ext cx="20667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остановка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830600"/>
                            <a:ext cx="225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бобщение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1764000"/>
                            <a:ext cx="2190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оиск аналога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925360"/>
                            <a:ext cx="15620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пределение роли и значения проблемы в комплексе проб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8840" y="4259160"/>
                            <a:ext cx="180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3250080"/>
                            <a:ext cx="1467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Определение обратной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9760" y="4259160"/>
                            <a:ext cx="144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320" y="5059080"/>
                            <a:ext cx="1419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Варианты решения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5878080"/>
                            <a:ext cx="18288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ешение пробл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7.35pt;width:459pt;height:511.5pt" coordorigin="129,147" coordsize="9180,10230">
                <v:shape id="shape_0" fillcolor="white" stroked="f" o:allowincell="f" style="position:absolute;left:129;top:147;width:9179;height:10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79;top:885;width:385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9;top:885;width:385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;top:2820;width:385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4;top:2820;width:385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0;top:4605;width:2714;height:22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4;top:4875;width:2714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9;top:9330;width:385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4;top:7740;width:3959;height:133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58;top:1814;width:15;height:10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28;top:1814;width:15;height:10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4;top:1814;width:31;height:59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8;top:3749;width:16;height:11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8;top:3749;width:16;height:11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3;top:3749;width:2;height:8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3;top:9074;width:1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28;top:3750;width:3945;height:366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5;top:3972;width:3959;height:3435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78;top:959;width:325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остановка пробл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;top:3030;width:3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бобщение пробл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9;top:2925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оиск аналога пробл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4;top:4754;width:245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пределение роли и значения проблемы в комплексе пробл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63;top:6854;width:2;height:5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59;top:5265;width:230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Определение обратной пробл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743;top:6854;width:1;height:5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09;top:8114;width:22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Варианты решения пробл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9;top:9404;width:287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ешение пробл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3.1. Технология использования метода морфологического ящ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пределить проблему-аналог. Эти действия заключаются в поис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е сходной (похожей) проблемы в других областях деятельности или сф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ах природы. Можно по поставленной первоначально нами п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ме так сформулировать аналог: «отрастить вторую голову», «увеличить скорость мысли», «обеспечить выживание» и т.д. Эт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звучит парадоксально, но в исследовании не надо бояться пара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доксов. Они могут подсказать удачные решения, убедить в нео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ходимости решения проблемы, показать важность ее, они опр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ляют отношение к проблеме, позволяют увидеть исходную про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блему в новом ракурсе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101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ить роль и взаимодействия проблемы в комплексе друг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блем. Может быть, можно решить проблему не саму по себе, </w:t>
      </w:r>
      <w:r>
        <w:rPr>
          <w:rFonts w:cs="Times New Roman" w:ascii="Times New Roman" w:hAnsi="Times New Roman"/>
          <w:color w:val="000000"/>
          <w:sz w:val="28"/>
          <w:szCs w:val="28"/>
        </w:rPr>
        <w:t>а через решение другой проблемы:  может быть, решение пробл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ы произойдет как следствие. Например, по нашей исход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блеме это может быть замена менеджера другим лицом, вл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ющим компьютером, изменение распределения функций и по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мочий в системе управления так, чтобы менеджер не нужд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в индивидуальном владении компьютером, создать должность личного помощника менеджера, владеющего компьютерной тех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икой, разработать предельно простые программы использов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я компьютера, доступные несведущему человеку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1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улировать обратную проблему. Это бывает очень полезно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так как может подсказать решение, навести исследовател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дачный вариант. Например, компьютеризация деятельности м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джера снижает действие человеческого фактора управления, 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то отрицательно сказывается на эффективности управления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юбом уровне его технической вооруженности. Такая форму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овка обратной проблемы позволяет увидеть опасность неуда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ых решений, установить критерии выбора успешных ре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к лабораторной работе</w:t>
      </w:r>
    </w:p>
    <w:p>
      <w:pPr>
        <w:pStyle w:val="TextBodyIndent"/>
        <w:numPr>
          <w:ilvl w:val="0"/>
          <w:numId w:val="1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олучить индивидуальное задание у преподавателя для разработки алгоритма по выработке управляющих решений (поддержки принятия решений) в системе менеджмента качества (СМК) производства автомобильных стекол с использованием метода морфологического ящика. </w:t>
      </w:r>
    </w:p>
    <w:p>
      <w:pPr>
        <w:pStyle w:val="TextBodyIndent"/>
        <w:numPr>
          <w:ilvl w:val="0"/>
          <w:numId w:val="14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формулировать проблему </w:t>
      </w:r>
      <w:r>
        <w:rPr>
          <w:spacing w:val="11"/>
          <w:szCs w:val="28"/>
        </w:rPr>
        <w:t xml:space="preserve">в таком виде, в каком она представляется в </w:t>
      </w:r>
      <w:r>
        <w:rPr>
          <w:spacing w:val="8"/>
          <w:szCs w:val="28"/>
        </w:rPr>
        <w:t>реальной практике управления. Провести</w:t>
      </w:r>
      <w:r>
        <w:rPr>
          <w:spacing w:val="7"/>
          <w:szCs w:val="28"/>
        </w:rPr>
        <w:t xml:space="preserve"> декомпозицию причин воз</w:t>
      </w:r>
      <w:r>
        <w:rPr>
          <w:spacing w:val="8"/>
          <w:szCs w:val="28"/>
        </w:rPr>
        <w:t xml:space="preserve">никновения проблем, причем с дифференциацией причин на внешние и </w:t>
      </w:r>
      <w:r>
        <w:rPr>
          <w:spacing w:val="9"/>
          <w:szCs w:val="28"/>
        </w:rPr>
        <w:t>внутренние.</w:t>
      </w:r>
    </w:p>
    <w:p>
      <w:pPr>
        <w:pStyle w:val="TextBodyIndent"/>
        <w:numPr>
          <w:ilvl w:val="0"/>
          <w:numId w:val="14"/>
        </w:numPr>
        <w:spacing w:lineRule="auto" w:line="240"/>
        <w:ind w:left="0" w:firstLine="709"/>
        <w:rPr>
          <w:szCs w:val="28"/>
        </w:rPr>
      </w:pPr>
      <w:r>
        <w:rPr>
          <w:spacing w:val="11"/>
          <w:szCs w:val="28"/>
        </w:rPr>
        <w:t>Построить морфологическую схему для решения проблемы. Для того чтобы морфологическая схема была построена корректно, сле</w:t>
      </w:r>
      <w:r>
        <w:rPr>
          <w:spacing w:val="7"/>
          <w:szCs w:val="28"/>
        </w:rPr>
        <w:t>дует использовать ряд операторов:</w:t>
      </w:r>
    </w:p>
    <w:p>
      <w:pPr>
        <w:pStyle w:val="Normal"/>
        <w:shd w:fill="FFFFFF" w:val="clear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0"/>
          <w:sz w:val="28"/>
          <w:szCs w:val="28"/>
        </w:rPr>
        <w:t>- Первый оператор морфологического анализа: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«Зачем это нужно?» Цел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е установки (ЦУ): повышение качества вырабатываемой продукции;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обеспечение ритмичности работы производства, повышение прибыли предприятия и д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>- Второй оператор морфологического анализ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: «Как это можно сделать?»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еханизм решения проблемы (МР):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недрение новых компьютерных технологий для выработки управленческих решений по коррекции режима работы технологического оборудования, разработка эффективных алгоритмов управления (поддержки принятия решений), повышение квалификации операторов, внедрение новых технологий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статистических данных производства автомобильных стекол построить регрессионную многофакторную модель, описывающую зависимость показателя качества вырабатываемого стекла от температурного режима работы печи молл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считать величину коррекции показателя качества вырабатываемой продукции (в случае, если она не задана) для решения стоящей пробл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брать подлежащие коррекции режимы работы технологического оборудования, вычислить величину корректирующих воздействий  с учетом ограничений на величину приращений и диапазон изменения режи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овать вычислительный эксперимент по оценке эффективности разработанного алгоритма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выполнения лабораторной работы</w:t>
      </w:r>
    </w:p>
    <w:p>
      <w:pPr>
        <w:pStyle w:val="Normal"/>
        <w:numPr>
          <w:ilvl w:val="0"/>
          <w:numId w:val="20"/>
        </w:numPr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методикой использования многофакторных моделей и морфологического ящика для анализа и принятия решений по коррекции технологического режима моллирования в производстве ветрового многослойного автомобильного стекла [2, стр.164-168].</w:t>
      </w:r>
    </w:p>
    <w:p>
      <w:pPr>
        <w:pStyle w:val="Normal"/>
        <w:numPr>
          <w:ilvl w:val="0"/>
          <w:numId w:val="20"/>
        </w:numPr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гистограмму распределения показателя качества вырабатываемого многослойного стекла. Исходные данные производства многослойного стекла приведены в файл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0"/>
        </w:numPr>
        <w:ind w:left="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татистических данных производства автомобильных стекол (приведены в файл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) построить линейную регрессионную модель, описывающую зависимость показателя качества вырабатываемого стекла от температурного режима работы печи моллирования: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у модель принять из учебного пособия [2, стр.161-163]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росить некорректные экспериментальные данные, используя критерий Стьюдента. Количество отбрасываемых данных не должно превышать 10 опы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росить незначимые факторные переменные из структуры регрессионной модели, используя критерий Стьюдента. При отбрасывании коэффициент детерминации не должен уменьшать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строения регрессионной модели рекомендуется пользоваться пакетом прикладных програм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atgraphic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us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требуемую величину коррекции показателя качества вырабатываемой продукции (в случае если она не задана) для решения стоящей проблемы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й объект, которым является печь моллирования,  разбивается на функциональные части (функционально-морфологические признаки), такие, без которых объект не будет выполнять свои функции.</w:t>
      </w:r>
      <w:r>
        <w:rPr>
          <w:rFonts w:cs="Times New Roman" w:ascii="Times New Roman" w:hAnsi="Times New Roman"/>
          <w:sz w:val="28"/>
          <w:szCs w:val="28"/>
        </w:rPr>
        <w:t xml:space="preserve"> Это температурный режим в камере предварительного нагрева в своде и поду, в главной камере в своде и поду, в камере отжига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морфологическую таблицу выделив колонку признаков и температурных режимов в камерах. Перечень корректируемых температур выбрать из разработанных уравнений регрессии, описывающих зависимость показателя качества многослойного стекла от изменения температурного режима. В пределах каждого признака провести ранжирование температур по степени их влияния на показатели качества стекла (по величине модуля параметров при соответствующих температурах в уравнении регрессии)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я значений признаков скорректированных температурных режимов в камерах (по одной температуре в камере) представляет собой возможный вариант решения моделируемой задачи управления. Найти наилучший вариант решения путем перебора возможных вариантов с учетом ограничений на величину коррекции температуры и пределов их изменения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татистических данных (в файл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) и разработанного уравнения регрессии рассчитать анализируемый показатель качества вырабатываемого многослойного стекла при исходных температурных режимах моллирования и со скорректированными температурами в камерах печи моллирования. Результаты расчетов отразить графически.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реднее значение показателя качества вырабатываемого многослойного стекла с фактическими температурами в камерах печи моллирования и со скорректированными температурами. Сделать выводы об эффективности разработанного алгоритма управления технологическим процессом выработки многослойного автомобильного стек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5  Содержание отч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должен содержать результаты выполнения всех пунктов задания 3.3 к лабораторной работе в текстовой форме, в виде табличных данных и граф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 Вопросы для самоконтроля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писание изучаемых процессов. Как составляется система уравнений при описании сложных многосвязных объектов?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ется качество разработанных моделей множественной регрессии?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многофакторных моделей для анализа и принятия решений по коррекции режима работы технологических систем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ставляются морфологические таблицы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шите технологию использования метода морфологического ящика при анализе систем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бираются корректирующие воздействия в системах управления с использованием морфологического ящика?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чем сущ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а исследования  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«букета проблем» и чем отличается он от метод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орфологического ящика. </w:t>
      </w:r>
    </w:p>
    <w:p>
      <w:pPr>
        <w:pStyle w:val="Normal"/>
        <w:tabs>
          <w:tab w:val="clear" w:pos="708"/>
          <w:tab w:val="left" w:pos="8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7 Список рекомендуемой литературы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откое Э.М.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систем управления                      - М.: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тельско-Консалтинговое Предприятие «ДеКА», 2004. - 336 с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управлении качеством автомобильного стекла: учеб. пособие / Р.И. Макаров [и др.]; Владим. гос. ун-т. –Владимир: Изд-во Владим. гос. ун-та, 2010. -276 с.</w:t>
      </w:r>
    </w:p>
    <w:p>
      <w:pPr>
        <w:pStyle w:val="Normal"/>
        <w:numPr>
          <w:ilvl w:val="0"/>
          <w:numId w:val="12"/>
        </w:numPr>
        <w:shd w:fill="FFFFFF" w:val="clear"/>
        <w:ind w:left="57"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 И. А.</w:t>
      </w:r>
      <w:r>
        <w:rPr>
          <w:rFonts w:cs="Times New Roman" w:ascii="Times New Roman" w:hAnsi="Times New Roman"/>
          <w:color w:val="000000"/>
          <w:sz w:val="28"/>
          <w:szCs w:val="28"/>
        </w:rPr>
        <w:t>Инновационный менеджмент: Учебник для вузов. - Ростов-на-Дону:  000  «Издательство БАРО-ПРЕСС», 2001. — 288 с.</w:t>
      </w:r>
    </w:p>
    <w:p>
      <w:pPr>
        <w:pStyle w:val="Normal"/>
        <w:ind w:lef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1"/>
        </w:numPr>
        <w:autoSpaceDE w:val="true"/>
        <w:ind w:left="0"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арианты заданий к лабораторной работ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системы управления качеством автомобильного стела и разработать алгоритм выдачи совета по управлению тепловым режимом печи  моллирования с целью улучшения качества продукции  за счет уменьшения отклонения профиля ветрового стекла от требований чертежа (уменьшение величины провиса) на величину 1,5м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процесса моллирования приведены в файле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рессионная модель, описывающая зависимость провиса стекла от теплового режимом печи  моллирования разрабатывается магистран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корректирующих воздействий по изменению фактических температур в печи моллирования не должна превышат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системы управления качеством автомобильного стела и разработать алгоритм выдачи совета по управлению тепловым режимом печи  моллирования с целью улучшения качества продукции  за счет уменьшения отклонения профиля ветрового стекла от требований чертежа (уменьшение величины провиса) на величину 1,0 м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процесса моллирования приведены в файле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рессионная модель, описывающая зависимость провиса стекла от теплового режимом печи  моллирования разрабатывается магистра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рректирующих воздействий по изменению фактических температур в печи моллирования не должна превышат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системы управления качеством автомобильного стела и разработать алгоритм выдачи совета по управлению тепловым режимом печи  моллирования с целью улучшения качества продукции  за счет уменьшения напряжений растяжения в кромке стекла на величину 0,9 МП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процесса моллирования приведены в файле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рессионная модель, описывающая зависимость напряжения растя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контрольной точке Т1 кромки стекла от теплового режимом печи  моллирования разрабатывается магистрантом. Аналог модели приведен в учебном пособии [2, (3.15)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рректирующих воздействий по изменению фактических температур в печи моллирования не должна превышат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системы управления качеством автомобильного стела и разработать алгоритм выдачи совета по управлению тепловым режимом печи  моллирования с целью улучшения качества продукции  за счет уменьшения напряжений растяжения в кромке стекла на величину 0,6 МП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процесса моллирования приведены в файле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рессионная модель, описывающая зависимость напряжения растя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 контрольной точке Т5 кромки стекла от теплового режимом печи  моллирования разрабатывается магистрантом. Аналог модели приведен в учебном пособии [2, (3.16)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рректирующих воздействий по изменению фактических температур в печи моллирования не должна превышат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системы управления качеством автомобильного стела и разработать алгоритм выдачи совета по управлению тепловым режимом печи  моллирования с целью улучшения качества продукции  за счет уменьшения напряжений растяжения в кромке стекла на величину 0,9 МП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процесса моллирования приведены в файле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рессионная модель, описывающая зависимость напряжения растя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в контрольной точке Т8 кромки стекла от теплового режимом печи  моллирования разрабатывается магистрантом. Аналог модели приведен в учебном пособии [2, (3.17)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рректирующих воздействий по изменению фактических температур в печи моллирования не должна превышат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системы управления качеством автомобильного стела и разработать алгоритм выдачи совета по управлению тепловым режимом печи  моллирования с целью улучшения качества продукции  за счет уменьшения напряжений растяжения в кромке стекла на величину 0,6 МП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процесса моллирования приведены в файле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рессионная модель, описывающая зависимость напряжения растяж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в контрольной точке Т10 кромки стекла от теплового режимом печи  моллирования разрабатывается магистрантом. Аналог модели приведен в учебном пособии [2, (3.18)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рректирующих воздействий по изменению фактических температур в печи моллирования не должна превышат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системы управления качеством автомобильного стела и разработать алгоритм выдачи совета по управлению тепловым режимом печи  моллирования с целью улучшения качества продукции  за счет увеличения  напряжений сжатия в кромке стекла на величину 2,4 МП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процесса моллирования приведены в файле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рессионная модель, описывающая зависимость напряжения сжа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контрольной точке Т1 кромки стекла от теплового режимом печи  моллирования разрабатывается магистрантом. Аналог модели приведен в учебном пособии [2, (3.19)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рректирующих воздействий по изменению фактических температур в печи моллирования не должна превышат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системы управления качеством автомобильного стела и разработать алгоритм выдачи совета по управлению тепловым режимом печи  моллирования с целью улучшения качества продукции  за счет увеличения  напряжений сжатия в кромке стекла на величину 2,4 МП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процесса моллирования приведены в файле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рессионная модель, описывающая зависимость напряжения сжа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 контрольной точке Т5 кромки стекла от теплового режимом печи  моллирования разрабатывается магистрантом. Аналог модели приведен в учебном пособии [2, (3.20)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рректирующих воздействий по изменению фактических температур в печи моллирования не должна превышат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системы управления качеством автомобильного стела и разработать алгоритм выдачи совета по управлению тепловым режимом печи  моллирования с целью улучшения качества продукции  за счет увеличения  напряжений сжатия в кромке стекла на величину 2,4 МП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процесса моллирования приведены в файле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рессионная модель, описывающая зависимость напряжения сжа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в контрольной точке Т7 кромки стекла от теплового режимом печи  моллирования разрабатывается магистрантом. Аналог модели приведен в учебном пособии [2, (3.21)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рректирующих воздействий по изменению фактических температур в печи моллирования не должна превышат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задания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вести анализ системы управления качеством автомобильного стела и разработать алгоритм выдачи совета по управлению тепловым режимом печи  моллирования с целью улучшения качества продукции  за счет увеличения  напряжений сжатия в кромке стекла на величину 2,4 МП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процесса моллирования приведены в файле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iplecs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x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рессионная модель, описывающая зависимость напряжения сжа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в контрольной точке Т11 кромки стекла от теплового режимом печи  моллирования разрабатывается магистрантом. Аналог модели приведен в учебном пособии [2, (3.22)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корректирующих воздействий по изменению фактических температур в печи моллирования не должна превышать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Лабораторная работа №1. Структурный анализ систем управления                                            ……………………………………………….. 3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Лабораторная работа №2. </w:t>
      </w:r>
      <w:r>
        <w:rPr>
          <w:szCs w:val="28"/>
        </w:rPr>
        <w:t xml:space="preserve">Функционально - информационный анализ  систем.  Структурный анализ на основе </w:t>
      </w:r>
      <w:r>
        <w:rPr>
          <w:i/>
          <w:szCs w:val="28"/>
          <w:lang w:val="en-US"/>
        </w:rPr>
        <w:t>DFD</w:t>
      </w:r>
      <w:r>
        <w:rPr>
          <w:i/>
          <w:szCs w:val="28"/>
        </w:rPr>
        <w:t xml:space="preserve"> </w:t>
      </w:r>
      <w:r>
        <w:rPr>
          <w:szCs w:val="28"/>
        </w:rPr>
        <w:t>– нотации  …………. 14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Лабораторная работа №3. </w:t>
      </w:r>
      <w:r>
        <w:rPr>
          <w:szCs w:val="28"/>
        </w:rPr>
        <w:t>Морфологический анализ  систем.  Метод морфологического    ящика                 …………………………………….21</w:t>
      </w:r>
    </w:p>
    <w:p>
      <w:pPr>
        <w:pStyle w:val="Style12"/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GIMDF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23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16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firstLine="720"/>
      <w:jc w:val="right"/>
      <w:outlineLvl w:val="6"/>
    </w:pPr>
    <w:rPr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color w:val="000000"/>
      <w:sz w:val="28"/>
      <w:szCs w:val="48"/>
    </w:rPr>
  </w:style>
  <w:style w:type="character" w:styleId="3">
    <w:name w:val="Заголовок 3 Знак"/>
    <w:basedOn w:val="Style5"/>
    <w:qFormat/>
    <w:rPr>
      <w:color w:val="000000"/>
      <w:sz w:val="28"/>
      <w:szCs w:val="4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Cs/>
      <w:sz w:val="28"/>
      <w:szCs w:val="24"/>
    </w:rPr>
  </w:style>
  <w:style w:type="character" w:styleId="6">
    <w:name w:val="Заголовок 6 Знак"/>
    <w:basedOn w:val="Style5"/>
    <w:qFormat/>
    <w:rPr>
      <w:iCs/>
      <w:sz w:val="28"/>
      <w:szCs w:val="24"/>
    </w:rPr>
  </w:style>
  <w:style w:type="character" w:styleId="7">
    <w:name w:val="Заголовок 7 Знак"/>
    <w:basedOn w:val="Style5"/>
    <w:qFormat/>
    <w:rPr>
      <w:iCs/>
      <w:sz w:val="28"/>
      <w:szCs w:val="24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Style7">
    <w:name w:val="Нижний колонтитул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color w:val="000000"/>
      <w:sz w:val="28"/>
    </w:rPr>
  </w:style>
  <w:style w:type="character" w:styleId="21">
    <w:name w:val="Основной текст с отступом 2 Знак"/>
    <w:basedOn w:val="Style5"/>
    <w:qFormat/>
    <w:rPr>
      <w:color w:val="000000"/>
      <w:sz w:val="28"/>
    </w:rPr>
  </w:style>
  <w:style w:type="character" w:styleId="31">
    <w:name w:val="Основной текст с отступом 3 Знак"/>
    <w:basedOn w:val="Style5"/>
    <w:qFormat/>
    <w:rPr>
      <w:color w:val="000000"/>
      <w:sz w:val="28"/>
    </w:rPr>
  </w:style>
  <w:style w:type="character" w:styleId="Style9">
    <w:name w:val="Верхний колонтитул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  <w:ind w:firstLine="709"/>
      <w:jc w:val="both"/>
    </w:pPr>
    <w:rPr>
      <w:b/>
      <w:bCs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Основной (КП)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Стиль Основной (КП) + Междустр.интервал:  одинарный"/>
    <w:basedOn w:val="Style12"/>
    <w:qFormat/>
    <w:pPr>
      <w:spacing w:lineRule="auto" w:line="24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ind w:left="0" w:firstLine="567"/>
      <w:jc w:val="both"/>
    </w:pPr>
    <w:rPr>
      <w:rFonts w:ascii="Arial" w:hAnsi="Arial" w:cs="Times New Roman"/>
      <w:sz w:val="28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6:00Z</dcterms:created>
  <dc:creator>Soft</dc:creator>
  <dc:description/>
  <cp:keywords/>
  <dc:language>en-US</dc:language>
  <cp:lastModifiedBy>dkalinin</cp:lastModifiedBy>
  <dcterms:modified xsi:type="dcterms:W3CDTF">2013-11-21T07:36:00Z</dcterms:modified>
  <cp:revision>2</cp:revision>
  <dc:subject/>
  <dc:title/>
</cp:coreProperties>
</file>