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   высшего профессионального образования</w:t>
      </w:r>
    </w:p>
    <w:p>
      <w:pPr>
        <w:pStyle w:val="Normal"/>
        <w:ind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ладимирский государственный университет имени </w:t>
      </w:r>
    </w:p>
    <w:p>
      <w:pPr>
        <w:pStyle w:val="Normal"/>
        <w:ind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а Григорьевича и Николая Григорьевича Столетовых»</w:t>
      </w:r>
    </w:p>
    <w:p>
      <w:pPr>
        <w:pStyle w:val="Normal"/>
        <w:ind w:first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.И. МАКАР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mallCaps/>
          <w:sz w:val="32"/>
          <w:szCs w:val="32"/>
        </w:rPr>
        <w:t>АНАЛИЗ И СИНТЕЗ ИНФОРМАЦИОННЫХ СИСТЕМ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урсовому проектированию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е электронное изда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ладимир 2012</w:t>
      </w:r>
    </w:p>
    <w:p>
      <w:pPr>
        <w:pStyle w:val="Normal"/>
        <w:spacing w:lineRule="exact" w:line="36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УДК 004(076)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ББК 32.81</w:t>
      </w:r>
    </w:p>
    <w:p>
      <w:pPr>
        <w:pStyle w:val="Normal"/>
        <w:spacing w:lineRule="exact" w:line="360"/>
        <w:ind w:firstLine="709"/>
        <w:rPr/>
      </w:pPr>
      <w:r>
        <w:rPr>
          <w:b/>
          <w:sz w:val="28"/>
        </w:rPr>
        <w:t>Анализ и синтез информационных систем</w:t>
      </w:r>
      <w:r>
        <w:rPr>
          <w:sz w:val="28"/>
        </w:rPr>
        <w:t>. Метод. указания к курсовому проектированию / Сост.: Р.И. Макаров; Владим. гос. ун-т. Владимир, 2012. - 9 с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астоящие методические указания предназначены для специализированной подготовки магистров по направлению </w:t>
      </w:r>
      <w:r>
        <w:rPr>
          <w:sz w:val="28"/>
          <w:szCs w:val="28"/>
        </w:rPr>
        <w:t xml:space="preserve">230400 - Информационные системы и технологии.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Указания позволяют магистранту ознакомиться с целью, тематикой, содержанием, объемом и порядком выполнения курсового проекта. Предлагаемые указания разработаны в соответствии с требованиями рабочей программы дисциплины "Анализ и синтез информационных систем", а также требованиями стандарта предприятия СТП 712.2-88 "Пояснительная записка дипломного проекта и дипломной работы”. Работа выполняется в 2-м семестр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Библиогр.: 8 наз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ечатается по решению редакционно-издательского совета Владимирского государственного университе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Рецензент - доктор. техн. наук, профессор  М.Ю. Монахов (Владимирский государственный университет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M6"/>
        <w:spacing w:lineRule="auto" w:line="312"/>
        <w:ind w:firstLine="720"/>
        <w:jc w:val="right"/>
        <w:rPr/>
      </w:pPr>
      <w:r>
        <w:rPr>
          <w:rFonts w:cs="KGIMDF+TimesNewRoman;Times New Roman" w:ascii="KGIMDF+TimesNewRoman;Times New Roman" w:hAnsi="KGIMDF+TimesNewRoman;Times New Roman"/>
          <w:sz w:val="28"/>
          <w:szCs w:val="28"/>
        </w:rPr>
        <w:t>©</w:t>
      </w:r>
      <w:r>
        <w:rPr>
          <w:rFonts w:cs="KGIMD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ский государственный университет, 2012</w:t>
      </w:r>
      <w:r>
        <w:rPr>
          <w:rFonts w:cs="KGIMDF+TimesNewRoman;Times New Roman" w:ascii="KGIMDF+TimesNewRoman;Times New Roman" w:hAnsi="KGIMDF+TimesNewRoman;Times New Roman"/>
          <w:sz w:val="28"/>
          <w:szCs w:val="28"/>
        </w:rPr>
        <w:t xml:space="preserve"> </w:t>
      </w:r>
    </w:p>
    <w:p>
      <w:pPr>
        <w:pStyle w:val="CM6"/>
        <w:spacing w:lineRule="auto" w:line="312"/>
        <w:ind w:firstLine="720"/>
        <w:jc w:val="both"/>
        <w:rPr>
          <w:rFonts w:ascii="KGIMDF+TimesNewRoman;Times New Roman" w:hAnsi="KGIMDF+TimesNewRoman;Times New Roman" w:cs="KGIMDF+TimesNewRoman;Times New Roman"/>
          <w:sz w:val="28"/>
          <w:szCs w:val="28"/>
        </w:rPr>
      </w:pPr>
      <w:r>
        <w:rPr>
          <w:rFonts w:cs="KGIMDF+TimesNewRoman;Times New Roman" w:ascii="KGIMDF+TimesNewRoman;Times New Roman" w:hAnsi="KGIMDF+TimesNewRoman;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KGIMDF+TimesNewRoman;Times New Roman"/>
          <w:b/>
          <w:b/>
          <w:sz w:val="28"/>
          <w:szCs w:val="28"/>
          <w:lang w:val="en-US"/>
        </w:rPr>
      </w:pPr>
      <w:r>
        <w:rPr>
          <w:rFonts w:cs="KGIMDF+TimesNewRoman;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1. Цели и задачи курсового проекта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Курсовой проект является одной из важных форм самостоятельной работы магистрантов, позволяющей приобрести практические навыки по изучению информационных систем с использованием модельно-кибернетических методов исслед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сновные цели курсового проекта состоят в следующе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) систематизация, закрепление и углубление знаний, полученных на лекциях, лабораторных и практических занятиях при изучении предме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) усвоение на практике методов исследования информационных систем с использованием методов системного анализ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) приобретение навыков технически грамотного оформления документации по результатм исследовани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) формирование навыков работы со специальной литературой,  выполнения информационного поиска и использования его результатов в процессе учебно-научных исследовани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5) развитие способности строить различные модели организационных и технологических процессов в информационных системах, умение представлять описательные модели в виде формализованных математических моделей для выполнения последующих расче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6) развитие способности анализировать процессы, протекающие в информационных системах, с позиций системного анализа, теории управления и теории больших сист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7) развитие самостоятельности, инициативы, уверенности в себе, способности принимать нешаблонные решения, приобретение опыта в обосновании и защите выводов по результатам исследова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ыполнение курсового проекта должно подготовить магистранта к самостоятельной научно-исследовательской работе и непосредственно к выполнению выпускной квалификационной работы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2. Задание на курсовой проект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Задание на курсовой проект выдается в сроки, регламентированные учебным планом, индивидуально каждому магистранту. Допускается выдача комплексного задания группе магистрантов с четким выделением задания каждому исполнителю. В течение первой недели с момента получения задания магистранту необходимо уточнить, а при необходимости скорректировать тему, уточнить исходные данные, цели и перечень решаемых вопросов, определить структуру пояснительной записки и содержание графического материала. При этом типовыми вопросами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) определение глобальной цели и функциональной структуры информационной системы. Анализ информационных потоков и построение топологии системы, построение дерева ц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) анализ литературы по тематике работы. Нахождение аналогичных информационных систем, их анализ с целью оценки возможности их использования в качестве аналога при проведенииисследований;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) определение перечня решаемых задач при исследован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) обоснование и выбор метода исследов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5) формирование математических моделей информационной системы и критериев оценки результатов моделирования;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6) Оценка адекватности и точности разработанной модел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7) разработка плана машинного эксперимента, выбор факторов и интервала варьирования в экспериментах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8) обработка результатов вычислительного эксперимента. Анализ моделей на чувствительность оптимального реш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9) Интерпретация результатов исследований. Составление выводов и предложений по результатам проведенных исследов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проекте обязательно использование системного подхода и системной методологии при проведении исследований: разработке модели информационной системы, в процессе планирования и при проведении вычислительного эксперимента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Тематика курсового проект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процессе выполнения курсового проекта, как правило, решается задача исследования информационной системы и технологий обработки информации и принятия решений в этой системе. В работе должны решаться вопросы: разработки моделей региональных, административных, промышленных, непромышленных, офисных и других информационных систем; планирование и проведение вычислительного эксперимента с моделью; выявление зависимостей и экстремальных условий функционирования систем; анализ моделей на чувствительность оптимального решения; выводы и предложения по результатам исследова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римерная тематика курсовых проектов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Информационные системы управления технологическими процессам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Системы менеджмента качества промышленных предприятий и организаций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Системы экологического менеджмента промышленных предприятий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Система планирования оптимальной загрузки технологических линий с учетом портфеля заказов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Моделирование систем массового обслуживания методом Монте-Карло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Моделирование потоков отказов элементов вычислительных систем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Моделирование прогнозирования временных рядов экономических показателей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 xml:space="preserve">Оптимизация ставки налога. Компьютерная модель в программе </w:t>
      </w:r>
      <w:r>
        <w:rPr>
          <w:i/>
          <w:sz w:val="28"/>
          <w:lang w:val="en-US"/>
        </w:rPr>
        <w:t>Simulink</w:t>
      </w:r>
      <w:r>
        <w:rPr>
          <w:sz w:val="28"/>
        </w:rPr>
        <w:t>. Имитационный эксперимент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 xml:space="preserve">Моделирование систем управления в программе </w:t>
      </w:r>
      <w:r>
        <w:rPr>
          <w:i/>
          <w:sz w:val="28"/>
          <w:lang w:val="en-US"/>
        </w:rPr>
        <w:t>Simulink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Идентификация параметров и моделирование динамических систем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Содержание курсового проекта может быть разделено на следующие части: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Определение целей исследования и перчня решаемых задач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Анализ структуры информационной систе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Сбор данных о функционировании информационой системы. Исследование информационных потоко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Построение модели систе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Проверка адекватности модели, анализ неопределенности и чувствительност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Составление плана вычислительного эксперимента с моделью систе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Проведение вычислительного эксперимен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Обработка результатов вычислительного эксперимент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) Принятие решений по результатм исследований, выдача рекомендаций  по использованию выявленных зависимост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Перечень решаемых в работе вопросов и требуемая глубина их разработки уточняются в индивидуальном задании на курсовой проек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лучае, если темой является углубленное научное исследование в каком-либо узком направлении, преподаватель должен предложить магистранту ввести в одну из частей его работы вопросы системотехнического характера. По возможности тема работы определяется с ориентацией на дальнейшее ее развитие в тему выпускной квалификационной работы. Сквозная тематика способствует большей результативности выпускной квалификационной работы, что принесет очевидную пользу магистранту и организации (кафедре)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4. Содержание курсового проекта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Пояснительная записка должна включать следующие обязательные части и материалы: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) титульный лист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) задание на курсовой проект;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) аннотацию;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) содержа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) исследовательскую часть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6) библиографический список;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7) приложения (при необходимости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сновная часть пояснительной записки включает в себя введение и разделы, отражающие исследовательскую работу, определение целей исследования, перечень решаемых задач для достижения поставленных целей, выбор метода исследований, результаты анализа структуры информационной системы, сбор данных о функционировании информационой системы, исследование информационных потоков, построение модели системы, .проверка адекватности созданной модели и оценка ее точности, анализ неопределенности и чувствительности модели к изменению параметров, составление плана вычислительного эксперимента с моделью системы, результаты проведенного вычислительного эксперимента, выбор методики и обработка результатов вычислительного эксперимента, интерпретация полученых результатов, принятие решений по результатм исследований и выдача рекомендаций  по использованию выявленных зависимос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бъем графического материала, прилагаемого к пояснительной записке, должен содержать 2-3 листа формата А1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сновная часть курсовой работы заканчивается заключением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5. Подготовка доклада и защита курсового проекта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ценка работы осуществляется на основании открытой защиты курсового проекта перед комиссией, назначаемой заведующим кафедрой. Сроки защиты определяются учебным планом. Для представления работы магистранту отводится 5-7 минут времени для доклада. В начале доклада подчеркивается актуальность работы, дается описание исследуемой системы. Описывается функциональная структура исследуемой информационной системы. Дается оценка информационным потокам, и обосновывается выбор методики иссдований. Указывается место детально решаемой в работе задачи (если таковая имеется) в комплексе задач исследуемой системы. Дается анализ возможных вариантов решений поставленной задачи, и обосновывается выбранный вариант с учетом заданных критериев. Дается описание разработанной модели информационной системы, доказывается ее адекватность и точность описания исследуемой системы. Затем магистрант докладывает о результатах вычислительного эксперимента. Приводит интерпретацию полученных результатов. Делает выводы и дает рекомендации об использовании результатов иследований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и оценке работы учитывается качество пояснительной записки и графического материала, содержание доклада и ответы на вопросы, ритмичность работы над курсовым проектом в течение учебного семес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Хорошо выполненный курсовой проект комиссия может выдвинуть для участия в конкурсе на "Лучшую магистерскую работу", рекомендовать на научно-технические конференции в качестве доклада для сообщения. После защиты пояснительная записка с сложенными по стандарту графическим материалом сдается руководителю проекта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нтонов А.В. Системный анализ. Учеб. для вузов. -М.: Высш. шк.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45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истемный анализ и принятие решений: Словарь-справочник: Учеб. пособие для вузов / Под ред. В.Н. Волковой, В.Н. Козлова. –М.: Высш. шк., 2004. -61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нфилатов В.С. и др. Системный анализ в управлении: Учеб. пособие / В.С. Анфилатов, А.А. Емельянов, А.А. Кукушкин; Под ред. А.А. Емельянова. –М.: Финансы и статистика, 2003. -3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истемный анализ и принятие решений: Учеб. пособие / А.В. Костров, Владим. Гос. техн. Ун-т. Владимир, 1995. -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ережная Е.В., Бережной В.И. Математические методы моделирования экономических систем: Учеб. пособие. –М.: Финансы и статистика, 2002. -3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Цисарь И.Ф. Лабораторные работы на персональном компьютере. М.: изд. Экзамен, 2004. -2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хорзин В.А. Компьютерное моделированпе в системе </w:t>
      </w:r>
      <w:r>
        <w:rPr>
          <w:i/>
          <w:sz w:val="28"/>
          <w:szCs w:val="28"/>
          <w:lang w:val="en-US"/>
        </w:rPr>
        <w:t>Mathcad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. пособие. – М.: Финансы и статистика, 2006.-14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лександров Д.В., Костров А.В., Макаров Р.И. , Хорошева Е.Р. Методы и модели информационного менеджмента: Учебное пособие. - М.: Финансы и статистика, 2007. – 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нформационные технологии в управлении качеством автомобильного стекла: учеб. пособие / Р.И. Макаров [и др.]; Владим. гос. ун-т. –Владимир: Изд-во Владим. гос. ун-та, 2010.-2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каров Р.И. Методология проектирования информационных систем: учеб. пособие / Р.И. Макаров, Е.Р. Хорошева; Владим. гос. ун-т.-Владимир: Изд-во Владим. гос. ун-та, 2008,-334 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Цели и задачи курсового проекта                                                  3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Задание на курсовой проект                                                            3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Тематика курсового проекта                                                                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Содержание курсового проекта</w:t>
      </w: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5. Подготовка доклада и защита курсового проекта                             7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Библиографический список                                                                 7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418" w:top="204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GIMD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9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overflowPunct w:val="true"/>
      <w:spacing w:before="0" w:after="275"/>
      <w:textAlignment w:val="auto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overflowPunct w:val="true"/>
      <w:spacing w:lineRule="atLeast" w:line="276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8:00Z</dcterms:created>
  <dc:creator>DDDD</dc:creator>
  <dc:description/>
  <cp:keywords/>
  <dc:language>en-US</dc:language>
  <cp:lastModifiedBy>slisetskaya</cp:lastModifiedBy>
  <cp:lastPrinted>2008-10-08T22:17:00Z</cp:lastPrinted>
  <dcterms:modified xsi:type="dcterms:W3CDTF">2012-05-10T10:08:00Z</dcterms:modified>
  <cp:revision>2</cp:revision>
  <dc:subject/>
  <dc:title>Федеральное агентство по образованию</dc:title>
</cp:coreProperties>
</file>