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06.png" ContentType="image/png"/>
  <Override PartName="/word/media/image105.png" ContentType="image/png"/>
  <Override PartName="/word/media/image58.png" ContentType="image/png"/>
  <Override PartName="/word/media/image110.png" ContentType="image/png"/>
  <Override PartName="/word/media/image59.png" ContentType="image/png"/>
  <Override PartName="/word/media/image107.png" ContentType="image/png"/>
  <Override PartName="/word/media/image10.png" ContentType="image/png"/>
  <Override PartName="/word/media/image111.png" ContentType="image/png"/>
  <Override PartName="/word/media/image5.wmf" ContentType="image/x-wmf"/>
  <Override PartName="/word/media/image108.png" ContentType="image/png"/>
  <Override PartName="/word/media/image11.png" ContentType="image/png"/>
  <Override PartName="/word/media/image112.png" ContentType="image/png"/>
  <Override PartName="/word/media/image6.wmf" ContentType="image/x-wmf"/>
  <Override PartName="/word/media/image7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12.png" ContentType="image/png"/>
  <Override PartName="/word/media/image80.png" ContentType="image/png"/>
  <Override PartName="/word/media/image30.png" ContentType="image/png"/>
  <Override PartName="/word/media/image8.png" ContentType="image/png"/>
  <Override PartName="/word/media/image38.png" ContentType="image/png"/>
  <Override PartName="/word/media/image128.png" ContentType="image/png"/>
  <Override PartName="/word/media/image31.png" ContentType="image/png"/>
  <Override PartName="/word/media/image9.png" ContentType="image/png"/>
  <Override PartName="/word/media/image39.png" ContentType="image/png"/>
  <Override PartName="/word/media/image32.png" ContentType="image/png"/>
  <Override PartName="/word/media/image129.png" ContentType="image/png"/>
  <Override PartName="/word/media/image33.png" ContentType="image/png"/>
  <Override PartName="/word/media/image56.png" ContentType="image/png"/>
  <Override PartName="/word/media/image36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1.png" ContentType="image/png"/>
  <Override PartName="/word/media/image45.png" ContentType="image/png"/>
  <Override PartName="/word/media/image132.png" ContentType="image/png"/>
  <Override PartName="/word/media/image4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5.png" ContentType="image/png"/>
  <Override PartName="/word/media/image34.png" ContentType="image/png"/>
  <Override PartName="/word/media/image84.png" ContentType="image/png"/>
  <Override PartName="/word/media/image16.png" ContentType="image/png"/>
  <Override PartName="/word/media/image81.png" ContentType="image/png"/>
  <Override PartName="/word/media/image13.png" ContentType="image/png"/>
  <Override PartName="/word/media/image85.png" ContentType="image/png"/>
  <Override PartName="/word/media/image17.png" ContentType="image/png"/>
  <Override PartName="/word/media/image82.png" ContentType="image/png"/>
  <Override PartName="/word/media/image14.png" ContentType="image/png"/>
  <Override PartName="/word/media/image86.png" ContentType="image/png"/>
  <Override PartName="/word/media/image1.wmf" ContentType="image/x-wmf"/>
  <Override PartName="/word/media/image18.png" ContentType="image/png"/>
  <Override PartName="/word/media/image15.png" ContentType="image/png"/>
  <Override PartName="/word/media/image83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21.png" ContentType="image/png"/>
  <Override PartName="/word/media/image118.png" ContentType="image/png"/>
  <Override PartName="/word/media/image119.png" ContentType="image/png"/>
  <Override PartName="/word/media/image22.png" ContentType="image/png"/>
  <Override PartName="/word/media/image90.png" ContentType="image/png"/>
  <Override PartName="/word/media/image23.png" ContentType="image/png"/>
  <Override PartName="/word/media/image91.png" ContentType="image/png"/>
  <Override PartName="/word/media/image24.png" ContentType="image/png"/>
  <Override PartName="/word/media/image92.png" ContentType="image/png"/>
  <Override PartName="/word/media/image25.png" ContentType="image/png"/>
  <Override PartName="/word/media/image93.png" ContentType="image/png"/>
  <Override PartName="/word/media/image26.png" ContentType="image/png"/>
  <Override PartName="/word/media/image94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2.wmf" ContentType="image/x-wmf"/>
  <Override PartName="/word/media/image87.png" ContentType="image/png"/>
  <Override PartName="/word/media/image3.wmf" ContentType="image/x-wmf"/>
  <Override PartName="/word/media/image88.png" ContentType="image/png"/>
  <Override PartName="/word/media/image4.wmf" ContentType="image/x-wmf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ий государственный университ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и Александра Григорьевича и Николая Григорьевича Столетов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литейных процессов и конструкционных материал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АКТИЧЕСКИМ РАБОТАМ ПО ДИСЦИПЛИ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АТЕРИАЛОВЕДЕНИЕ. ТЕХНОЛОГИЯ КОНСТРУКЦИОННЫХ МАТЕРИАЛ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пециальности 221400 – «Управление качеством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 бакалавриат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.А. ЕЛГАЕ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ладимир 20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sz w:val="28"/>
          <w:szCs w:val="28"/>
        </w:rPr>
        <w:t>УДК</w:t>
      </w:r>
      <w:r>
        <w:rPr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669.01(076.5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цензен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ндидат технических наук, доцент Владимирского государственного университета им. А.Г. и Н.Г. Столетовых</w:t>
      </w:r>
    </w:p>
    <w:p>
      <w:pPr>
        <w:pStyle w:val="Normal"/>
        <w:autoSpaceDE w:val="false"/>
        <w:jc w:val="center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Е.Н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>Петухов</w:t>
      </w:r>
    </w:p>
    <w:p>
      <w:pPr>
        <w:pStyle w:val="Normal"/>
        <w:autoSpaceDE w:val="false"/>
        <w:jc w:val="center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Елгаев Н.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к практическим работам по дисциплине «Материаловедение. Технология конструкционных материалов» / Владим. гос. ун-т им. А.Г. и Н.Г. Столетовых;  сост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.А.Елгаев, </w:t>
      </w:r>
      <w:r>
        <w:rPr>
          <w:color w:val="000000"/>
        </w:rPr>
        <w:t xml:space="preserve">  </w:t>
      </w:r>
      <w:r>
        <w:rPr>
          <w:sz w:val="28"/>
          <w:szCs w:val="28"/>
        </w:rPr>
        <w:t>Владимир, 2012. – 47 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тодические указания составлены в соответствии с рабочей программой дисциплины «Материаловедение. Технология конструкционных материалов» и рассчитаны на бакалавров, обучающихся по направлению 221400 – «Управление качеством». Служат руководством к проведению практических работ и направлены на формирование основных профессиональных компетенций, отвечающих требованиям ФГОС-3 по направлению подготовки 221400 – «Управление качеством» к результатам освоения ООП ВП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бл. 2. Ил.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ДК </w:t>
      </w:r>
      <w:r>
        <w:rPr>
          <w:rFonts w:cs="TimesNewRoman;Times New Roman" w:ascii="TimesNewRoman;Times New Roman" w:hAnsi="TimesNewRoman;Times New Roman"/>
          <w:sz w:val="28"/>
          <w:szCs w:val="28"/>
        </w:rPr>
        <w:t>669.01(076.5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© Владимирский государственны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ниверситет им. А.Г. и Н.Г. Столетовых, 201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ОГЛАВЛЕНИЕ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исловие…………………………………………………………………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щие положения………………………………………………………….. 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та №1.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Макроанализ и дефектоскопия металлов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…………..………..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sz w:val="28"/>
          <w:szCs w:val="28"/>
        </w:rPr>
        <w:t xml:space="preserve">Работа №2.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Пластическая деформация и рекристаллизация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28"/>
          <w:szCs w:val="28"/>
        </w:rPr>
        <w:t xml:space="preserve">                   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металлов и сплавов  ……………………………..</w:t>
      </w:r>
      <w:r>
        <w:rPr>
          <w:sz w:val="28"/>
          <w:szCs w:val="28"/>
        </w:rPr>
        <w:t>……………. 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sz w:val="28"/>
          <w:szCs w:val="28"/>
        </w:rPr>
        <w:t xml:space="preserve">Работа №3.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Микроструктурный анализ цветных сплавов</w:t>
      </w:r>
      <w:r>
        <w:rPr>
          <w:sz w:val="28"/>
          <w:szCs w:val="28"/>
        </w:rPr>
        <w:t>………………..12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та №4.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Микроструктурный анализ чугунов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…………</w:t>
      </w:r>
      <w:r>
        <w:rPr>
          <w:sz w:val="28"/>
          <w:szCs w:val="28"/>
        </w:rPr>
        <w:t>……………… 17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та №5. </w:t>
      </w:r>
      <w:r>
        <w:rPr>
          <w:color w:val="000000"/>
          <w:sz w:val="28"/>
          <w:szCs w:val="28"/>
        </w:rPr>
        <w:t>Технология производства отливок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ыплавляемым моделям</w:t>
      </w:r>
      <w:r>
        <w:rPr>
          <w:b/>
          <w:color w:val="000000"/>
        </w:rPr>
        <w:t xml:space="preserve">  …………...</w:t>
      </w:r>
      <w:r>
        <w:rPr>
          <w:sz w:val="28"/>
          <w:szCs w:val="28"/>
        </w:rPr>
        <w:t>……………………………2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бота №6. </w:t>
      </w:r>
      <w:r>
        <w:rPr>
          <w:color w:val="000000"/>
          <w:sz w:val="28"/>
          <w:szCs w:val="28"/>
        </w:rPr>
        <w:t>Технология изготовления поковок</w:t>
      </w:r>
      <w:r>
        <w:rPr>
          <w:b/>
          <w:color w:val="000000"/>
        </w:rPr>
        <w:t xml:space="preserve">  </w:t>
      </w:r>
      <w:r>
        <w:rPr>
          <w:sz w:val="28"/>
          <w:szCs w:val="28"/>
        </w:rPr>
        <w:t>……………………..…….25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а №7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Технология листовой штамповки</w:t>
      </w:r>
      <w:r>
        <w:rPr>
          <w:b/>
          <w:bCs/>
          <w:color w:val="000000"/>
        </w:rPr>
        <w:t xml:space="preserve">  …..</w:t>
      </w:r>
      <w:r>
        <w:rPr>
          <w:sz w:val="28"/>
          <w:szCs w:val="28"/>
        </w:rPr>
        <w:t>. ………………………..2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8"/>
          <w:szCs w:val="28"/>
        </w:rPr>
        <w:t>Работа № 8 Обработка на токарных станках</w:t>
      </w:r>
      <w:r>
        <w:rPr>
          <w:b/>
        </w:rPr>
        <w:t xml:space="preserve"> …………………………………….</w:t>
      </w:r>
      <w:r>
        <w:rPr>
          <w:sz w:val="28"/>
          <w:szCs w:val="28"/>
        </w:rPr>
        <w:t>30</w:t>
      </w:r>
    </w:p>
    <w:p>
      <w:pPr>
        <w:pStyle w:val="NoSpacing"/>
        <w:rPr>
          <w:b/>
          <w:b/>
        </w:rPr>
      </w:pPr>
      <w:r>
        <w:rPr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sz w:val="28"/>
          <w:szCs w:val="28"/>
        </w:rPr>
        <w:t>Работа № 9</w:t>
      </w:r>
      <w:r>
        <w:rPr>
          <w:b/>
        </w:rPr>
        <w:t xml:space="preserve"> </w:t>
      </w:r>
      <w:r>
        <w:rPr>
          <w:sz w:val="28"/>
          <w:szCs w:val="28"/>
        </w:rPr>
        <w:t>Обработка на вертикально-сверлильном станке</w:t>
      </w:r>
      <w:r>
        <w:rPr>
          <w:b/>
        </w:rPr>
        <w:t xml:space="preserve"> ………………..</w:t>
      </w:r>
      <w:r>
        <w:rPr>
          <w:sz w:val="28"/>
          <w:szCs w:val="28"/>
        </w:rPr>
        <w:t>34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sz w:val="28"/>
          <w:szCs w:val="28"/>
        </w:rPr>
        <w:t>Работа № 10</w:t>
      </w:r>
      <w:r>
        <w:rPr>
          <w:b/>
        </w:rPr>
        <w:t xml:space="preserve"> </w:t>
      </w:r>
      <w:r>
        <w:rPr>
          <w:sz w:val="28"/>
          <w:szCs w:val="28"/>
        </w:rPr>
        <w:t>Обработка на фрезерных станках</w:t>
      </w:r>
      <w:r>
        <w:rPr>
          <w:b/>
        </w:rPr>
        <w:t xml:space="preserve"> …………………………………</w:t>
      </w:r>
      <w:r>
        <w:rPr>
          <w:sz w:val="28"/>
          <w:szCs w:val="28"/>
        </w:rPr>
        <w:t>40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тература …………………………………………………………………….47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РЕДИСЛОВИЕ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развития литейно-металлургического комплекса предъявляются постоянно возрастающие требования к уровню профессиональной подготовленности специалистов, работающих в этой сфере. Это связано с интенсификацией и усложнением технологических процессов металлургического производства, что обусловлено ростом требований к качеству производимой продукци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я понимания и анализа литейных и металлургических процессов необходимо знание научных основ выбора материала с учетом его состава, структуры, термической обработки и достигаемых при этом эксплуатационных и технологических свойств, необходимых для машиностроения; современных способов производства важнейших металлов,  строения и свойств конструкционных материалов,  технологических методов формообразования и  формоизменения заготовок и деталей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При составлении пособия внимание было уделено прикладным задачам, представляющим интерес при анализе литейных и металлургических процессов. Пособие включает десять работ, затрагивающих вопросы научного выбора материала деталей машин, отвечающего эксплуатационным, технологическим и экономическим показателя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 подготовке настоящих методических указаний использован опыт преподавания профильных дисциплин на кафедре «Литейные процессы и конструкционные материалы» ВлГУ, в первую очередь материалы, изложенные в Методических разработках по материаловедению и технологии конструкционных материалов авторов Л.В.Картоновой, А.В.Костина, В.Б.Цветаевой и др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ОБЩИЕ ПОЛОЖ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стоящее пособие подготовлено в рамках программы дисциплины «Материаловедение. Технология конструкционных материалов», составленной с учетом требований федерального государственного образовательного стандарта третьего поколения по направлению подготовки 221400 «Управление качеством». Учебная дисциплина «Материаловедение. Технология конструкционных материалов» входит в состав профессионального цикла образовательной программы подготовки бакалавров по направлению 221400 «Управление качеством» и занимает одно из ведущих мест. Главной целью освоения дисциплины является обучение научным основам выбора материала с учетом его состава, структуры, термической обработки и достигающихся при этом эксплуатационных и технологических свойств, необходимых для машиностроения; в изучении научных основ  современных способов производства важнейших металлов,  строения и свойств конструкционных материалов,  технологических методов формообразования и  формоизменения заготовок и деталей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Общая трудоемкость освоения дисциплины «Материаловедение. Технология конструкционных материалов» составляет 3 зачетные единицы (108 академических часов), из них 1 зачетная единица (36 часов) отводится на практические занятия. Целью практических занятий является закрепление теоретических представлений о свойствах металлов и сплавов, методах их обработки, а также формирование соответствующих общекультурных и профессиональных компетен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тоговым результатом изучения дисциплины является формирование следующих общекультурных и профессиональных компетенций, отвечающих требованиям стандарта к результатам освоения основной образовательной программы высшего профессионального образования по направлению 221400 «Управление качеством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знать:</w:t>
      </w:r>
    </w:p>
    <w:p>
      <w:pPr>
        <w:pStyle w:val="Normal"/>
        <w:autoSpaceDE w:val="false"/>
        <w:jc w:val="both"/>
        <w:rPr/>
      </w:pPr>
      <w:r>
        <w:rPr>
          <w:rFonts w:cs="Times New Roman,Bold"/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сновные группы и классы материалов, их свойства и области примен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, химические и физико-механические свойства чистых компонентов и основных сплавов (ОК-1, 5, 6, 11, ПК-1, 3, 4, 5, 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металлургического производства черных и цветных металлов;</w:t>
      </w:r>
    </w:p>
    <w:p>
      <w:pPr>
        <w:pStyle w:val="2"/>
        <w:ind w:hanging="0"/>
        <w:jc w:val="both"/>
        <w:rPr/>
      </w:pPr>
      <w:r>
        <w:rPr/>
        <w:t>современное металлургическое производство, его структуру и продукцию;</w:t>
      </w:r>
    </w:p>
    <w:p>
      <w:pPr>
        <w:pStyle w:val="Normal"/>
        <w:jc w:val="both"/>
        <w:rPr/>
      </w:pPr>
      <w:r>
        <w:rPr>
          <w:sz w:val="28"/>
          <w:szCs w:val="28"/>
        </w:rPr>
        <w:t>исходные материалы для производства металлов и сплавов.(ОК-1, 4, 8, 13, ПК-13, 1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получения чугуна в доменных печах; процессы производства стали в мартеновских и кислородно-конверторных печах, в электропечах;</w:t>
      </w:r>
    </w:p>
    <w:p>
      <w:pPr>
        <w:pStyle w:val="Normal"/>
        <w:jc w:val="both"/>
        <w:rPr/>
      </w:pPr>
      <w:r>
        <w:rPr>
          <w:sz w:val="28"/>
          <w:szCs w:val="28"/>
        </w:rPr>
        <w:t>процессы разливки стали, кристаллизации стали и затвердевание слитков в изложницах и при непрерывной разливке; макроструктуру слитков и пути повышения качества стали.(ОК-4, 6, 8,13, ПК-1, 4, 5, 9,13);</w:t>
      </w:r>
    </w:p>
    <w:p>
      <w:pPr>
        <w:pStyle w:val="Normal"/>
        <w:jc w:val="both"/>
        <w:rPr/>
      </w:pPr>
      <w:r>
        <w:rPr>
          <w:sz w:val="28"/>
          <w:szCs w:val="28"/>
        </w:rPr>
        <w:t>- характеристики литейного производства; элементы литейных форм. Основные свойства литейных сплавов и методы их улучшения. Особенности изготовления отливок в песчаных формах и  специальными способами литья. Особенности изготовления отливок из различных сплавов.( ОК-4, 6, 8,13, ПК-1, 4, 5, 9,13,17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физико-механические основы обработки металлов; виды обработки металлов давлением. Прокатное производство. Ковка. Горячая  и холодная штамповка. </w:t>
      </w:r>
      <w:r>
        <w:rPr/>
        <w:t xml:space="preserve"> </w:t>
      </w:r>
      <w:r>
        <w:rPr>
          <w:sz w:val="28"/>
          <w:szCs w:val="28"/>
        </w:rPr>
        <w:t>(ОК-4, 6, 8,13, ПК-1, 4, 5, 9,13,1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термообработки;  влияние термической обработки на структуру и свойства материалов, виды термической обработки материалов.(ОК-4, 6, 8,13, ПК-1, 4, 5, 9,13);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уметь:</w:t>
      </w:r>
    </w:p>
    <w:p>
      <w:pPr>
        <w:pStyle w:val="Normal"/>
        <w:ind w:firstLine="426"/>
        <w:jc w:val="both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осуществлять выбор материалов для изделий различного назначения с учетом эксплуатационных требований и охраны окружающей среды (ПК-1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режимы плавки, заливки, затвердевания (ОК-1, 3, 4, 6, ПК-1, 3, 5, 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правлять процессом формирования микроструктур сплавов и макроструктур отливок (ОК-1, 3, 4, 6, ПК-1, 3, 5, 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технологические процессы и получаемые свойства (ОК-1, 6, ПК-1, 3, 7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ировать и использовать научно-техническую информацию (ОК-1, 6, ПК-1, 3, 7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именять современные расчетные программы для решения технологических и исследовательских задач (ОК-1, 6, ПК-1, 3, 7);</w:t>
      </w:r>
    </w:p>
    <w:p>
      <w:pPr>
        <w:pStyle w:val="Normal"/>
        <w:autoSpaceDE w:val="false"/>
        <w:jc w:val="both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владе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применения профессиональных знаний при освоении современных технологий получения высококачественных металлических изделий с требуемыми эксплуатационными свойствами (ОК-6, ПК-1, 3, 7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выками технолога и исследователя (ОК-6, ПК-1, 3, 7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зультаты выполненных практических работ оформляются в виде отчетов каждым студентом индивидуально. Рекомендации по содержанию отчета приведены в каждой работе. В общем случае отчет должен содержать цель работы, теоретическую часть, задание, расчетную часть, полученные результаты и выводы по работе. Теоретическая часть включает общее описание материала по рассматриваемой теме, подробное описание методик и алгоритмов, применяемых для решения поставленной в работе задач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четная часть содержит ход выполнения работы, перечень полученных результатов с необходимыми комментариями и промежуточными выводами, а также таблицы, графики, рисунки и т.д. На основе результатов, полученных в расчетной части, делаются общие выводы по рабо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конце каждой работы приведен перечень пособий и монографий, изучение которых позволит более глубоко усвоить материа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рактическая работа N 1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МАКРОАНАЛИЗ И ДЕФЕКТОСКОПИЯ МЕТАЛЛОВ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Цель работы: ознакомиться с основными методами макроанализа и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  <w:r>
        <w:rPr>
          <w:rFonts w:cs="TimesNewRoman;Times New Roman"/>
          <w:sz w:val="28"/>
          <w:szCs w:val="28"/>
        </w:rPr>
        <w:t>е</w:t>
      </w:r>
      <w:r>
        <w:rPr>
          <w:rFonts w:cs="TimesNewRoman;Times New Roman" w:ascii="TimesNewRoman;Times New Roman" w:hAnsi="TimesNewRoman;Times New Roman"/>
          <w:sz w:val="28"/>
          <w:szCs w:val="28"/>
        </w:rPr>
        <w:t>фектоскопии металлов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Задания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Используя учебники и пособия, изучить методы макроанализа (волокнистое строение металлов, наличие трещин, раковин, пористости, анализ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зломов, анализ ликвации серы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Изучить виды изломов и образцы для макроанализ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Выполнить анализ на макрошлифах ликвации серы по Бауману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Ознакомиться с работой магнитного дефектоскопа, выявить дефекты стального калибра методом магнитной дефектоскопи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Ответить на контрольные вопросы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 Составить отчет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кроскопический анализ заключается в определении строения металла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макростроения) невооруженным глазом или через лупу при небольших увеличениях (до 30 раз). Макроскопическому исследованию могут быть подвергнуты различного рода объекты. Основные из них: поверхность неразрушенного изделия, изломы, макрошлифы нетравленые или с выявленн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пециальными реактивами структурой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кроскопический анализ применяют для выявления вида излома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(вязкий, хрупкий, смешанный, усталостный, нафталинистый и т. д.); нарушения сплошности металла (усадочная рыхлость, пористость, трещины,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флокены, дефекты сварки и т. д.); дендритного строения литого металла;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химической неоднородности литого металла (ликвацию) и присутствия в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ем грубых включений: волокнистой структуры деформированного металла и т. п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уществующие технологические процессы в металлургии и металлообработке таковы, что в получаемых металлах могут образовываться различные опасные дефекты (трещины, раковины, посторонние включения, рыхлости и др.)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контроля качества металла с целью выявления дефектов без разрушения целостности изделия разработаны различные методы дефектоскопии: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Для обнаружения поверхностных дефектов – магнитный, электромагнитный, капиллярный, люминесцентный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Для обнаружения внутренних дефектов – ультразвуковой, радиационный (гамма – дефектоскопия), рентгеновский методы, которые позволяют не только обнаружить наличие дефектов, но и установить их форму и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азмеры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орядок выполнения работы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ервое задание студенты выполняют при подготовке к работе, т. е.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ома или в библиотеке. При этом следует обратить внимание на связь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жду макроструктурой и свойствами металлов, на роль ликвации, а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акже характеристику изломов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торое задание выполняется в лаборатории под руководством преподавателя путем изучения коллекций макрошлифов и изломов. Необходимо научиться определять вид излома и связать его с причиной разрушения. При выполнении данного задания студенты пользуются альбомами и картотекой с описанием изломов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ретье задание заключается в проведении анализа на макрошлифах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ликвации серы по Бауману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определения ликвации серы используют метод отпечатков (метод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аумана). Для этого на хорошо подготовленную поверхность накладывают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фотографическую (бромсеребряную) бумагу, предварительно смоченную в течение 5 – 10 минут в 5 %-ном растворе серной кислоты, и выдерживают 5–10 минут. На тех участках поверхности металла, на которых имеются скопления сернистых соединений (сульфидов), происходит реакция между ними и серной кислотой, оставшейся на фотобумаге: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FeS + H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SO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4 </w:t>
      </w:r>
      <w:r>
        <w:rPr>
          <w:rFonts w:cs="TimesNewRoman;Times New Roman" w:ascii="TimesNewRoman;Times New Roman" w:hAnsi="TimesNewRoman;Times New Roman"/>
          <w:sz w:val="28"/>
          <w:szCs w:val="28"/>
        </w:rPr>
        <w:t>= FeSO</w:t>
      </w:r>
      <w:r>
        <w:rPr>
          <w:rFonts w:cs="TimesNewRoman;Times New Roman" w:ascii="TimesNewRoman;Times New Roman" w:hAnsi="TimesNewRoman;Times New Roman"/>
          <w:sz w:val="18"/>
          <w:szCs w:val="18"/>
        </w:rPr>
        <w:t>4</w:t>
      </w:r>
      <w:r>
        <w:rPr>
          <w:rFonts w:cs="TimesNewRoman;Times New Roman" w:ascii="TimesNewRoman;Times New Roman" w:hAnsi="TimesNewRoman;Times New Roman"/>
          <w:sz w:val="28"/>
          <w:szCs w:val="28"/>
        </w:rPr>
        <w:t>+H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S. Сероводород, образующийся непосредственно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отив очагов своего выделения, воздействует на кристаллики бромистого серебра фотоэмульсии, поэтому на этих участках происходит дальнейшая реакция: 2AgBr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+ </w:t>
      </w:r>
      <w:r>
        <w:rPr>
          <w:rFonts w:cs="TimesNewRoman;Times New Roman" w:ascii="TimesNewRoman;Times New Roman" w:hAnsi="TimesNewRoman;Times New Roman"/>
          <w:sz w:val="28"/>
          <w:szCs w:val="28"/>
        </w:rPr>
        <w:t>H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S = 2НВг + Ag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S. Сернистое серебро имеет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емный цвет, поэтому образующиеся на фотобумаге темные участки указывают форму и характер распределения включений сульфидов в исследуемой стали (или чугуне). Снятую с макрошлифа фотобумагу промывают в воде, фиксируют 3 минуты в растворе гипосульфита, после чего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нова промывают и сушат. Полученный отпечаток вклеивается в отчет,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де должны содержаться данные о протекающих реакциях и выводы по результатам анализа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етвертое задание выполняется в лаборатории с использованием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меющегося оборудования и альбомов. Преподаватель демонстрирует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тудентам принцип действия магнитного дефектоскопа. Сущность магнитного метода заключается в следующем. Деталь намагничивается в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пециальном приборе. При наличии дефекта возникающий при намагничивании магнитный поток рассеивается в месте расположения дефекта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выходит на поверхность. Затем намагниченную деталь покрывают магнитным порошком окиси железа (сухой метод) или поливают жидкостью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(суспензией), состоящей из порошка окиси железа и керосина, или деталь погружают в суспензию (мокрый метод). Порошок окиси железа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итягивается вышедшим на поверхность магнитным потоком, т. е. в тех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естах, где имеется дефект: в результате ранее невидимый дефект становится хорошо заметным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Содержание отчет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Название работы, цель и задани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Эскизы коллекции изломов и образцов.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Отпечаток по ликвации серы по методу Баумана и выводы по анализу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Ответ на контрольный вопрос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Список использованной литератур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Контрольные вопрос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Цели и задачи макроанализа.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Виды макроскопических дефектов и их влияние на свойства металл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Виды изломов и их особенности, связь со свойствами металла.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Особенности усталостного излом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Виды и происхождение раковин и пор.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 Волокно в металле, его происхождение, влияние на свойства и методы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ыявл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7. Ликвация и ее влияние на свойства сплав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8. Методы выявления ликва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9. Методы выявления поверхностных дефекто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0. Методы выявления внутренних дефекто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1. Магнитная дефектоскоп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2. Люминесцентная дефектоскоп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3. Ультразвуковая дефектоскоп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4. Рентгеновская дефектоскоп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5. Гамма-дефектоскоп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рактическая работа N 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ЛАСТИЧЕСКАЯ ДЕФОРМАЦИЯ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И РЕКРИСТАЛЛИЗАЦИЯ МЕТАЛЛОВ И СПЛАВОВ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Цель работы: определить влияние холодной пластической деформации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следующей термообработки на структуру и механические свойства метал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ов и сплавов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Задания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Используя литературные источники, изучить влияние упругой и пластической деформации на изменение структуры металлов и сплавов на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икро- и субмикроуровнях, а также наклепа на изменение физических, химических и механических свойст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Определить влияние степени холодной пластической деформ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γ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%, на твердость </w:t>
      </w:r>
      <w:r>
        <w:rPr>
          <w:sz w:val="28"/>
          <w:szCs w:val="28"/>
        </w:rPr>
        <w:t>α</w:t>
      </w:r>
      <w:r>
        <w:rPr>
          <w:rFonts w:cs="TimesNewRoman;Times New Roman" w:ascii="TimesNewRoman;Times New Roman" w:hAnsi="TimesNewRoman;Times New Roman"/>
          <w:sz w:val="28"/>
          <w:szCs w:val="28"/>
        </w:rPr>
        <w:t>-латуни и построить график зависимост</w:t>
      </w:r>
      <w:r>
        <w:rPr>
          <w:rFonts w:cs="TimesNewRoman;Times New Roman"/>
          <w:sz w:val="28"/>
          <w:szCs w:val="28"/>
        </w:rPr>
        <w:t xml:space="preserve">и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В =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</w:t>
      </w:r>
      <w:r>
        <w:rPr>
          <w:rFonts w:cs="TimesNewRoman;Times New Roman"/>
          <w:sz w:val="28"/>
          <w:szCs w:val="28"/>
        </w:rPr>
        <w:t xml:space="preserve"> (</w:t>
      </w:r>
      <w:r>
        <w:rPr>
          <w:sz w:val="28"/>
          <w:szCs w:val="28"/>
        </w:rPr>
        <w:t>γ</w:t>
      </w:r>
      <w:r>
        <w:rPr>
          <w:rFonts w:cs="TimesNewRoman;Times New Roman" w:ascii="TimesNewRoman;Times New Roman" w:hAnsi="TimesNewRoman;Times New Roman"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3. Рассчитать температуру начала рекристаллизации для </w:t>
      </w:r>
      <w:r>
        <w:rPr>
          <w:sz w:val="28"/>
          <w:szCs w:val="28"/>
        </w:rPr>
        <w:t>α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-латуни, используя </w:t>
      </w:r>
      <w:r>
        <w:rPr>
          <w:rFonts w:cs="TimesNewRoman;Times New Roman"/>
          <w:sz w:val="28"/>
          <w:szCs w:val="28"/>
        </w:rPr>
        <w:t xml:space="preserve">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формулу А.А. Бочвара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4. Изучить влияние отжига на прочность </w:t>
      </w:r>
      <w:r>
        <w:rPr>
          <w:sz w:val="28"/>
          <w:szCs w:val="28"/>
        </w:rPr>
        <w:t>α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-латуни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Определить температуру рекристаллизационного отжига и области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холодной и горячей обработки </w:t>
      </w:r>
      <w:r>
        <w:rPr>
          <w:sz w:val="28"/>
          <w:szCs w:val="28"/>
        </w:rPr>
        <w:t>α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-латун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 Ответить на контрольные вопросы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7. Составить отчет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Явление упрочнения металла при холодной пластической деформации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зывается наклепом, изменяются не только механические, но и физические, химические свойства: увеличивается электросопротивление, снижается магнитная проницаемость, понижается коррозионная стойкость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ластическая деформация приводит металл в структурно неустойчивое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остояние. При нагреве деформированного металла происходят явления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озврата и рекристаллизации, возвращающие металл в равновесное состояние.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нятие искажений решетки в процессе нагрева деформированного металла называется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возврато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или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отдыхом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При этом уменьшается плотность дислокаций в результате их взаимного уничтожения (аннигиляция)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альнейшее повышение температуры приведет к тому, что беспорядочно расположенные внутри зерна дислокации собираются, образуя дислокационные стенки и создавая ячеистую структуру (процесс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полигонизац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>),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оторая может быть устойчивой и может затруднить процессы, развивающиеся при более высокой температуре.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криталлизация протекает при более высоких температурах, чем возврат и полигонизация, может начинаться с заметной скоростью после нагрева выше определенной температуры.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мпература начала рекристаллизации или температурный порог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екристаллизации может быть определен по формуле А.А. Бочвара: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</w:t>
      </w:r>
      <w:r>
        <w:rPr>
          <w:rFonts w:cs="TimesNewRoman;Times New Roman" w:ascii="TimesNewRoman;Times New Roman" w:hAnsi="TimesNewRoman;Times New Roman"/>
          <w:sz w:val="18"/>
          <w:szCs w:val="18"/>
        </w:rPr>
        <w:t>рек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= </w:t>
      </w:r>
      <w:r>
        <w:rPr>
          <w:sz w:val="28"/>
          <w:szCs w:val="28"/>
        </w:rPr>
        <w:t>α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8"/>
          <w:szCs w:val="28"/>
        </w:rPr>
        <w:t>Т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пл </w:t>
      </w:r>
      <w:r>
        <w:rPr>
          <w:rFonts w:cs="TimesNewRoman;Times New Roman" w:ascii="TimesNewRoman;Times New Roman" w:hAnsi="TimesNewRoman;Times New Roman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де 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</w:t>
      </w:r>
      <w:r>
        <w:rPr>
          <w:sz w:val="28"/>
          <w:szCs w:val="28"/>
        </w:rPr>
        <w:t xml:space="preserve"> α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Symbol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коэффициент, зависящий от состава и структурного состояния металл</w:t>
      </w:r>
      <w:r>
        <w:rPr>
          <w:rFonts w:cs="TimesNewRoman;Times New Roman"/>
          <w:sz w:val="28"/>
          <w:szCs w:val="28"/>
        </w:rPr>
        <w:t>а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 для чистых металлов </w:t>
      </w:r>
      <w:r>
        <w:rPr>
          <w:sz w:val="28"/>
          <w:szCs w:val="28"/>
        </w:rPr>
        <w:t>α</w:t>
      </w:r>
      <w:r>
        <w:rPr>
          <w:rFonts w:cs="Symbol" w:ascii="Symbol" w:hAnsi="Symbol"/>
          <w:sz w:val="28"/>
          <w:szCs w:val="28"/>
        </w:rPr>
        <w:t>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= 0,1 – 0,2; для металлов технической чистоты </w:t>
      </w:r>
      <w:r>
        <w:rPr>
          <w:sz w:val="28"/>
          <w:szCs w:val="28"/>
        </w:rPr>
        <w:t>α</w:t>
      </w:r>
      <w:r>
        <w:rPr>
          <w:rFonts w:cs="Symbol" w:ascii="Symbol" w:hAnsi="Symbol"/>
          <w:sz w:val="28"/>
          <w:szCs w:val="28"/>
        </w:rPr>
        <w:t>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= 0,3 – 0,4; для сплавов </w:t>
      </w:r>
      <w:r>
        <w:rPr>
          <w:sz w:val="28"/>
          <w:szCs w:val="28"/>
        </w:rPr>
        <w:t>α</w:t>
      </w:r>
      <w:r>
        <w:rPr>
          <w:rFonts w:cs="Symbol" w:ascii="Symbol" w:hAnsi="Symbol"/>
          <w:sz w:val="28"/>
          <w:szCs w:val="28"/>
        </w:rPr>
        <w:t></w:t>
      </w:r>
      <w:r>
        <w:rPr>
          <w:rFonts w:cs="TimesNewRoman;Times New Roman" w:ascii="TimesNewRoman;Times New Roman" w:hAnsi="TimesNewRoman;Times New Roman"/>
          <w:sz w:val="28"/>
          <w:szCs w:val="28"/>
        </w:rPr>
        <w:t>= 0,6 – 0,8); Т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пл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температура плавления, К.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Первичная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рекриталлизация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характеризуется процессом образования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овых, равноосных зерен вместо ориентированной волокнистой структуры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еформированного металла. После завершения первичной рекристаллизации в процессе последующего нагрева происходит рост одних рекристаллизованных зерен за счет других (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собирательная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рекристаллизац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зличают холодную и горячую деформации. Деформация, которая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водится ниже температуры рекристаллизации, называется холодной, она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опровождается наклепом. Деформация, осуществляемая выше температуры рекристаллизации, называется горячей, здесь упрочнение, вызванное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ластической деформацией, снимается рекристаллизацией, протекающей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и температурах деформации.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Порядок выполнения работы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Первое задание студенты выполняют дома, при подготовке к</w:t>
      </w:r>
      <w:r>
        <w:rPr>
          <w:rFonts w:cs="TimesNewRoman;Times New Roman"/>
          <w:sz w:val="28"/>
          <w:szCs w:val="28"/>
        </w:rPr>
        <w:t xml:space="preserve"> практически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/>
          <w:sz w:val="28"/>
          <w:szCs w:val="28"/>
        </w:rPr>
        <w:t xml:space="preserve">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аботам.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Работа выполняется в следующем порядке. Группа студентов делится на бригады. Первая бригада измеряет штангенциркулем высоту недеформированного и деформированного образцов с точностью до 0,1 мм и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ссчитывает степень деформации по формуле</w:t>
      </w:r>
    </w:p>
    <w:p>
      <w:pPr>
        <w:pStyle w:val="Normal"/>
        <w:autoSpaceDE w:val="false"/>
        <w:rPr>
          <w:rFonts w:eastAsia="TimesNewRoman,Italic;Arial Unicode MS" w:cs="TimesNewRoman,Italic;Arial Unicode MS"/>
          <w:b/>
          <w:b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</w:t>
      </w:r>
      <w:r>
        <w:rPr>
          <w:rFonts w:eastAsia="TimesNewRoman,Italic;Arial Unicode MS" w:cs="TimesNewRoman,Italic;Arial Unicode MS" w:ascii="TimesNewRoman,Italic;Arial Unicode MS" w:hAnsi="TimesNewRoman,Italic;Arial Unicode MS"/>
          <w:b/>
          <w:i/>
          <w:iCs/>
        </w:rPr>
        <w:t>H</w:t>
      </w:r>
      <w:r>
        <w:rPr>
          <w:rFonts w:eastAsia="TimesNewRoman,Italic;Arial Unicode MS" w:cs="TimesNewRoman,Italic;Arial Unicode MS"/>
          <w:b/>
          <w:i/>
          <w:iCs/>
        </w:rPr>
        <w:t>о –</w:t>
      </w:r>
      <w:r>
        <w:rPr>
          <w:rFonts w:eastAsia="TimesNewRoman,Italic;Arial Unicode MS" w:cs="TimesNewRoman,Italic;Arial Unicode MS" w:ascii="TimesNewRoman,Italic;Arial Unicode MS" w:hAnsi="TimesNewRoman,Italic;Arial Unicode MS"/>
          <w:b/>
          <w:i/>
          <w:iCs/>
        </w:rPr>
        <w:t>H</w:t>
      </w:r>
      <w:r>
        <w:rPr>
          <w:rFonts w:eastAsia="TimesNewRoman,Italic;Arial Unicode MS" w:cs="TimesNewRoman,Italic;Arial Unicode MS"/>
          <w:b/>
          <w:i/>
          <w:iCs/>
          <w:vertAlign w:val="subscript"/>
        </w:rPr>
        <w:t>1</w:t>
      </w:r>
    </w:p>
    <w:p>
      <w:pPr>
        <w:pStyle w:val="Normal"/>
        <w:autoSpaceDE w:val="false"/>
        <w:rPr>
          <w:rFonts w:eastAsia="TimesNewRoman,Italic;Arial Unicode MS"/>
          <w:iCs/>
          <w:sz w:val="28"/>
          <w:szCs w:val="28"/>
        </w:rPr>
      </w:pPr>
      <w:r>
        <w:rPr>
          <w:rFonts w:eastAsia="TimesNewRoman,Italic;Arial Unicode MS"/>
          <w:i/>
          <w:iCs/>
          <w:sz w:val="28"/>
          <w:szCs w:val="28"/>
        </w:rPr>
        <w:t>γ=</w:t>
      </w:r>
      <w:r>
        <w:rPr>
          <w:rFonts w:eastAsia="TimesNewRoman,Italic;Arial Unicode MS"/>
          <w:iCs/>
          <w:sz w:val="28"/>
          <w:szCs w:val="28"/>
        </w:rPr>
        <w:t xml:space="preserve">--------- · </w:t>
      </w:r>
      <w:r>
        <w:rPr>
          <w:rFonts w:eastAsia="TimesNewRoman,Italic;Arial Unicode MS"/>
          <w:iCs/>
        </w:rPr>
        <w:t>100%</w:t>
      </w:r>
    </w:p>
    <w:p>
      <w:pPr>
        <w:pStyle w:val="Normal"/>
        <w:autoSpaceDE w:val="false"/>
        <w:rPr>
          <w:rFonts w:cs="TimesNewRoman;Times New Roman"/>
          <w:b/>
          <w:b/>
          <w:sz w:val="28"/>
          <w:szCs w:val="28"/>
        </w:rPr>
      </w:pPr>
      <w:r>
        <w:rPr>
          <w:rFonts w:eastAsia="Times New Roman" w:cs="Times New Roman"/>
          <w:b/>
          <w:i/>
          <w:iCs/>
        </w:rPr>
        <w:t xml:space="preserve">          </w:t>
      </w:r>
      <w:r>
        <w:rPr>
          <w:rFonts w:eastAsia="TimesNewRoman,Italic;Arial Unicode MS" w:cs="TimesNewRoman,Italic;Arial Unicode MS" w:ascii="TimesNewRoman,Italic;Arial Unicode MS" w:hAnsi="TimesNewRoman,Italic;Arial Unicode MS"/>
          <w:b/>
          <w:i/>
          <w:iCs/>
        </w:rPr>
        <w:t>H</w:t>
      </w:r>
      <w:r>
        <w:rPr>
          <w:rFonts w:eastAsia="TimesNewRoman,Italic;Arial Unicode MS" w:cs="TimesNewRoman,Italic;Arial Unicode MS"/>
          <w:b/>
          <w:i/>
          <w:iCs/>
        </w:rPr>
        <w:t>о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де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0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высота недеформированного образца;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1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высота деформированного образца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меряется твердость по Роквеллу (HRB) недеформированного и деформированных образцов, результаты измерения заносятся в табл. 6.1, строится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рафик зависимости НRВ =</w:t>
      </w:r>
      <w:r>
        <w:rPr>
          <w:rFonts w:cs="Courier" w:ascii="Courier" w:hAnsi="Courier"/>
          <w:sz w:val="28"/>
          <w:szCs w:val="28"/>
        </w:rPr>
        <w:t>ƒ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sz w:val="28"/>
          <w:szCs w:val="28"/>
        </w:rPr>
        <w:t>γ</w:t>
      </w:r>
      <w:r>
        <w:rPr>
          <w:rFonts w:cs="Symbol" w:ascii="Symbol" w:hAnsi="Symbol"/>
          <w:sz w:val="28"/>
          <w:szCs w:val="28"/>
        </w:rPr>
        <w:t></w:t>
      </w:r>
      <w:r>
        <w:rPr>
          <w:rFonts w:cs="TimesNewRoman;Times New Roman" w:ascii="TimesNewRoman;Times New Roman" w:hAnsi="TimesNewRoman;Times New Roman"/>
          <w:sz w:val="28"/>
          <w:szCs w:val="28"/>
        </w:rPr>
        <w:t>,%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аблица </w:t>
      </w:r>
      <w:r>
        <w:rPr>
          <w:rFonts w:cs="TimesNewRoman;Times New Roman"/>
          <w:sz w:val="28"/>
          <w:szCs w:val="2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1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1980"/>
        <w:gridCol w:w="1980"/>
        <w:gridCol w:w="17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NewRoman;Times New Roman"/>
                <w:b/>
                <w:sz w:val="20"/>
                <w:szCs w:val="20"/>
              </w:rPr>
              <w:t>№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NewRoman;Times New Roman"/>
                <w:b/>
                <w:sz w:val="20"/>
                <w:szCs w:val="20"/>
              </w:rPr>
              <w:t>образ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;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/>
                <w:b/>
                <w:sz w:val="20"/>
                <w:szCs w:val="20"/>
              </w:rPr>
              <w:t>Материа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;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/>
                <w:b/>
                <w:sz w:val="20"/>
                <w:szCs w:val="20"/>
              </w:rPr>
              <w:t>Высота образца в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/>
                <w:b/>
                <w:sz w:val="20"/>
                <w:szCs w:val="20"/>
              </w:rPr>
              <w:t>Степень деформации</w:t>
            </w:r>
            <w:r>
              <w:rPr>
                <w:rFonts w:cs="TimesNewRoman;Times New Roman" w:ascii="TimesNewRoman;Times New Roman" w:hAnsi="TimesNewRoman;Times New Roman"/>
                <w:b/>
              </w:rPr>
              <w:t xml:space="preserve"> λ, %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/>
                <w:b/>
                <w:sz w:val="20"/>
                <w:szCs w:val="20"/>
              </w:rPr>
              <w:t>Твердость</w:t>
            </w:r>
            <w:r>
              <w:rPr>
                <w:rFonts w:cs="TimesNewRoman;Times New Roman" w:ascii="TimesNewRoman;Times New Roman" w:hAnsi="TimesNewRoman;Times New Roman"/>
                <w:b/>
              </w:rPr>
              <w:t xml:space="preserve"> HRB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Л80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(α –латунь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До де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После деформ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Вторая группа студентов отжигает в печи образцы с наибольшей степенью деформации при t = 200 , 400, 600 °С в течение 20 минут и измеряет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вердость по Роквеллу (HRB), результаты измерений заносит в табл. 6.2.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аблица </w:t>
      </w:r>
      <w:r>
        <w:rPr>
          <w:rFonts w:cs="TimesNewRoman;Times New Roman"/>
          <w:sz w:val="28"/>
          <w:szCs w:val="2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;Times New Roman"/>
                <w:b/>
                <w:b/>
              </w:rPr>
            </w:pPr>
            <w:r>
              <w:rPr>
                <w:rFonts w:cs="TimesNewRoman;Times New Roman"/>
                <w:b/>
              </w:rPr>
              <w:t>Номер образц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;Times New Roman"/>
                <w:b/>
                <w:b/>
              </w:rPr>
            </w:pPr>
            <w:r>
              <w:rPr>
                <w:rFonts w:cs="TimesNewRoman;Times New Roman"/>
                <w:b/>
              </w:rPr>
              <w:t>Материа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</w:rPr>
              <w:t>Температура,</w:t>
            </w:r>
            <w:r>
              <w:rPr>
                <w:rFonts w:cs="TimesNewRoman;Times New Roman" w:ascii="TimesNewRoman;Times New Roman" w:hAnsi="TimesNewRoman;Times New Roman"/>
                <w:b/>
                <w:sz w:val="16"/>
                <w:szCs w:val="16"/>
              </w:rPr>
              <w:t>0</w:t>
            </w:r>
            <w:r>
              <w:rPr>
                <w:rFonts w:cs="TimesNewRoman;Times New Roman" w:ascii="TimesNewRoman;Times New Roman" w:hAnsi="TimesNewRoman;Times New Roman"/>
                <w:b/>
              </w:rPr>
              <w:t>С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Степень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деформации</w:t>
            </w:r>
          </w:p>
          <w:p>
            <w:pPr>
              <w:pStyle w:val="Normal"/>
              <w:autoSpaceDE w:val="false"/>
              <w:jc w:val="center"/>
              <w:rPr>
                <w:rFonts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λ, 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Твердость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HRB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</w:tr>
      <w:tr>
        <w:trPr>
          <w:trHeight w:val="110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</w:t>
            </w:r>
          </w:p>
          <w:p>
            <w:pPr>
              <w:pStyle w:val="Normal"/>
              <w:autoSpaceDE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</w:t>
            </w:r>
          </w:p>
          <w:p>
            <w:pPr>
              <w:pStyle w:val="Normal"/>
              <w:autoSpaceDE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</w:t>
            </w:r>
          </w:p>
          <w:p>
            <w:pPr>
              <w:pStyle w:val="Normal"/>
              <w:autoSpaceDE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Л80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(α – латунь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0</w:t>
            </w:r>
          </w:p>
          <w:p>
            <w:pPr>
              <w:pStyle w:val="Normal"/>
              <w:autoSpaceDE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00</w:t>
            </w:r>
          </w:p>
          <w:p>
            <w:pPr>
              <w:pStyle w:val="Normal"/>
              <w:autoSpaceDE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00</w:t>
            </w:r>
          </w:p>
          <w:p>
            <w:pPr>
              <w:pStyle w:val="Normal"/>
              <w:autoSpaceDE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4. Рассчитать температуру начала рекристаллизации </w:t>
      </w:r>
      <w:r>
        <w:rPr>
          <w:sz w:val="28"/>
          <w:szCs w:val="28"/>
        </w:rPr>
        <w:t>α</w:t>
      </w:r>
      <w:r>
        <w:rPr>
          <w:rFonts w:cs="TimesNewRoman;Times New Roman" w:ascii="TimesNewRoman;Times New Roman" w:hAnsi="TimesNewRoman;Times New Roman"/>
          <w:sz w:val="28"/>
          <w:szCs w:val="28"/>
        </w:rPr>
        <w:t>-латуни (Л80,t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пл </w:t>
      </w:r>
      <w:r>
        <w:rPr>
          <w:rFonts w:cs="TimesNewRoman;Times New Roman" w:ascii="TimesNewRoman;Times New Roman" w:hAnsi="TimesNewRoman;Times New Roman"/>
          <w:sz w:val="28"/>
          <w:szCs w:val="28"/>
        </w:rPr>
        <w:t>= 1059 °С) по формуле А.А. Бочвара: Т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рек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= 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α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Т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пл 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  <w:r>
        <w:rPr>
          <w:rFonts w:cs="TimesNewRoman;Times New Roman" w:ascii="TimesNewRoman;Times New Roman" w:hAnsi="TimesNewRoman;Times New Roman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5. Построить график зависимости: НRВ </w:t>
      </w:r>
      <w:r>
        <w:rPr>
          <w:rFonts w:cs="Courier" w:ascii="Courier" w:hAnsi="Courier"/>
          <w:sz w:val="28"/>
          <w:szCs w:val="28"/>
        </w:rPr>
        <w:t>ƒ(</w:t>
      </w:r>
      <w:r>
        <w:rPr>
          <w:rFonts w:cs="TimesNewRoman;Times New Roman" w:ascii="TimesNewRoman;Times New Roman" w:hAnsi="TimesNewRoman;Times New Roman"/>
          <w:sz w:val="28"/>
          <w:szCs w:val="28"/>
        </w:rPr>
        <w:t>t</w:t>
      </w:r>
      <w:r>
        <w:rPr>
          <w:rFonts w:cs="TimesNewRoman;Times New Roman" w:ascii="TimesNewRoman;Times New Roman" w:hAnsi="TimesNewRoman;Times New Roman"/>
          <w:sz w:val="18"/>
          <w:szCs w:val="18"/>
        </w:rPr>
        <w:t>отж</w:t>
      </w:r>
      <w:r>
        <w:rPr>
          <w:rFonts w:cs="Courier" w:ascii="Courier" w:hAnsi="Courier"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определить ориентировочно температуру начала рекристаллизации </w:t>
      </w:r>
      <w:r>
        <w:rPr>
          <w:sz w:val="28"/>
          <w:szCs w:val="28"/>
        </w:rPr>
        <w:t>α</w:t>
      </w:r>
      <w:r>
        <w:rPr>
          <w:rFonts w:cs="Symbol" w:ascii="Symbol" w:hAnsi="Symbol"/>
          <w:sz w:val="30"/>
          <w:szCs w:val="30"/>
        </w:rPr>
        <w:t></w:t>
      </w:r>
      <w:r>
        <w:rPr>
          <w:rFonts w:cs="TimesNewRoman;Times New Roman" w:ascii="TimesNewRoman;Times New Roman" w:hAnsi="TimesNewRoman;Times New Roman"/>
          <w:sz w:val="28"/>
          <w:szCs w:val="28"/>
        </w:rPr>
        <w:t>-латуни.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Содержание отчет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Задание и цель работы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. Табл. </w:t>
      </w:r>
      <w:r>
        <w:rPr>
          <w:rFonts w:cs="TimesNewRoman;Times New Roman"/>
          <w:sz w:val="28"/>
          <w:szCs w:val="2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1 с экспериментальными данными твердости деформируемой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α</w:t>
      </w:r>
      <w:r>
        <w:rPr>
          <w:rFonts w:cs="Symbol" w:ascii="Symbol" w:hAnsi="Symbol"/>
          <w:sz w:val="28"/>
          <w:szCs w:val="28"/>
        </w:rPr>
        <w:t>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латуни. График зависимости твердости </w:t>
      </w:r>
      <w:r>
        <w:rPr>
          <w:sz w:val="28"/>
          <w:szCs w:val="28"/>
        </w:rPr>
        <w:t>α</w:t>
      </w:r>
      <w:r>
        <w:rPr>
          <w:rFonts w:cs="Symbol" w:ascii="Symbol" w:hAnsi="Symbol"/>
          <w:sz w:val="28"/>
          <w:szCs w:val="28"/>
        </w:rPr>
        <w:t>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латуни (НRВ) от степени деформации, </w:t>
      </w:r>
      <w:r>
        <w:rPr>
          <w:sz w:val="28"/>
          <w:szCs w:val="28"/>
        </w:rPr>
        <w:t>γ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8"/>
          <w:szCs w:val="28"/>
        </w:rPr>
        <w:t>%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3. Расчет температуры начала рекристаллизации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а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- латуни (Л80)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4. Табл. </w:t>
      </w:r>
      <w:r>
        <w:rPr>
          <w:rFonts w:cs="TimesNewRoman;Times New Roman"/>
          <w:sz w:val="28"/>
          <w:szCs w:val="2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2 с экспериментальными данными по твердости отожженной </w:t>
      </w:r>
      <w:r>
        <w:rPr>
          <w:sz w:val="28"/>
          <w:szCs w:val="28"/>
        </w:rPr>
        <w:t>α</w:t>
      </w:r>
      <w:r>
        <w:rPr>
          <w:rFonts w:cs="Symbol" w:ascii="Symbol" w:hAnsi="Symbol"/>
          <w:sz w:val="28"/>
          <w:szCs w:val="28"/>
        </w:rPr>
        <w:t>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латуни при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t </w:t>
      </w:r>
      <w:r>
        <w:rPr>
          <w:rFonts w:cs="TimesNewRoman;Times New Roman" w:ascii="TimesNewRoman;Times New Roman" w:hAnsi="TimesNewRoman;Times New Roman"/>
          <w:sz w:val="28"/>
          <w:szCs w:val="28"/>
        </w:rPr>
        <w:t>= 200, 400, 600 °С. График зависимости твердости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α</w:t>
      </w:r>
      <w:r>
        <w:rPr>
          <w:rFonts w:cs="Symbol" w:ascii="Symbol" w:hAnsi="Symbol"/>
          <w:sz w:val="28"/>
          <w:szCs w:val="28"/>
        </w:rPr>
        <w:t>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латуни (НRВ) от температуры отжиг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Ответ на контрольный вопрос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 Список использованной литератур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Контрольные вопросы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Что такое упругая деформация металлов и сплавов? Физические методы определения упругой деформаци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Что такое пластическая деформация металлов и сплавов?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 Диаграмма напряжение – деформация для пластичных и хрупких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таллов. Характеристики пластической деформации для пластичных и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хрупких материалов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Как происходит пластическая деформация в моно- и поликристаллах? Текстура деформированных материало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Что такое дислокация и плотность дислокаций?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 Какова плотность дислокаций в отожженных и наклепанных образцах?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7. Физическая сущность наклепа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8. Как влияет наклеп на физические, химические и механические характеристики наклепанного материала?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9. Отдых и полигонизация. Изменение структуры, физических, химических и механических свойств металлов и сплавов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0. Первичная рекристаллизация металлов и сплавов. Изменение физических, химических и механических свойств металлов и сплавов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1. Вторичная рекристаллизация металлов и сплавов. Как влияет вторичная рекристаллизация на изменение механических свойств наклепанных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атериало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2. Критическая степень деформации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3. Холодная и горячая обработка металлов и сплавов. Области применения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рактическая работа N 3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МИКРОСТРУКТУРНЫЙ АНАЛИЗ ЦВЕТНЫХ СПЛАВОВ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Цель работы: изучение микроструктуры и свойств цветных сплавов, установление связи между структурой сплава и соответствующей диаграммой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Задания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Зарисовать диаграммы фазового равновесия следующих систем Cu-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Z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до 50 %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Z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,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u</w:t>
      </w:r>
      <w:r>
        <w:rPr>
          <w:rFonts w:cs="TimesNewRoman;Times New Roman" w:ascii="TimesNewRoman;Times New Roman" w:hAnsi="TimesNewRoman;Times New Roman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до 30 %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,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l</w:t>
      </w:r>
      <w:r>
        <w:rPr>
          <w:rFonts w:cs="TimesNewRoman;Times New Roman" w:ascii="TimesNewRoman;Times New Roman" w:hAnsi="TimesNewRoman;Times New Roman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l</w:t>
      </w:r>
      <w:r>
        <w:rPr>
          <w:rFonts w:cs="TimesNewRoman;Times New Roman" w:ascii="TimesNewRoman;Times New Roman" w:hAnsi="TimesNewRoman;Times New Roman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u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Построить кривые охлаждения для четырех сплавов (состав задае</w:t>
      </w:r>
      <w:r>
        <w:rPr>
          <w:rFonts w:cs="TimesNewRoman;Times New Roman"/>
          <w:sz w:val="28"/>
          <w:szCs w:val="28"/>
        </w:rPr>
        <w:t xml:space="preserve">т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еподаватель) указанных систем и описать процессы превращений, происходящие в сплаве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 Провести под микроскопом анализ структуры следующих сплавов:латуней (</w:t>
      </w:r>
      <w:r>
        <w:rPr>
          <w:sz w:val="28"/>
          <w:szCs w:val="28"/>
        </w:rPr>
        <w:t>α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α</w:t>
      </w:r>
      <w:r>
        <w:rPr>
          <w:rFonts w:cs="Symbol" w:ascii="Symbol" w:hAnsi="Symbol"/>
          <w:sz w:val="28"/>
          <w:szCs w:val="28"/>
        </w:rPr>
        <w:t></w:t>
      </w:r>
      <w:r>
        <w:rPr>
          <w:rFonts w:cs="TimesNewRoman;Times New Roman" w:ascii="TimesNewRoman;Times New Roman" w:hAnsi="TimesNewRoman;Times New Roman"/>
          <w:sz w:val="28"/>
          <w:szCs w:val="28"/>
        </w:rPr>
        <w:t>+</w:t>
      </w:r>
      <w:r>
        <w:rPr>
          <w:sz w:val="28"/>
          <w:szCs w:val="28"/>
        </w:rPr>
        <w:t>β</w:t>
      </w:r>
      <w:r>
        <w:rPr>
          <w:rFonts w:cs="TimesNewRoman;Times New Roman" w:ascii="TimesNewRoman;Times New Roman" w:hAnsi="TimesNewRoman;Times New Roman"/>
          <w:sz w:val="28"/>
          <w:szCs w:val="28"/>
        </w:rPr>
        <w:t>), оловянистой бронзы Бр05 (литье, отжиг), силумина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Л2 до и после модифицирования, титановых сплавов, баббита (Б83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Ответить на контрольные вопросы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Составить отчет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Цветные сплавы широко используются в промышленности. Рассмотрим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труктуру наиболее часто применяемых сплавов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Сплавы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меди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дные сплавы разделяют на две группы: латуни – сплавы меди с цинком и бронзы – сплавы меди со всеми другими элементами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атуни – сплавы меди с цинком содержат не более 45 % цинка. Различают однофазные латуни </w:t>
      </w:r>
      <w:r>
        <w:rPr>
          <w:sz w:val="28"/>
          <w:szCs w:val="28"/>
        </w:rPr>
        <w:t>α</w:t>
      </w:r>
      <w:r>
        <w:rPr>
          <w:rFonts w:cs="TimesNewRoman;Times New Roman" w:ascii="TimesNewRoman;Times New Roman" w:hAnsi="TimesNewRoman;Times New Roman"/>
          <w:sz w:val="28"/>
          <w:szCs w:val="28"/>
        </w:rPr>
        <w:t>, содержащие до 39 % цинка (Л70, Л68, Л62), и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вухфазные (</w:t>
      </w:r>
      <w:r>
        <w:rPr>
          <w:sz w:val="28"/>
          <w:szCs w:val="28"/>
        </w:rPr>
        <w:t>α</w:t>
      </w:r>
      <w:r>
        <w:rPr>
          <w:rFonts w:cs="Symbol" w:ascii="Symbol" w:hAnsi="Symbol"/>
          <w:sz w:val="28"/>
          <w:szCs w:val="28"/>
        </w:rPr>
        <w:t></w:t>
      </w:r>
      <w:r>
        <w:rPr>
          <w:rFonts w:cs="TimesNewRoman;Times New Roman" w:ascii="TimesNewRoman;Times New Roman" w:hAnsi="TimesNewRoman;Times New Roman"/>
          <w:sz w:val="28"/>
          <w:szCs w:val="28"/>
        </w:rPr>
        <w:t>+</w:t>
      </w:r>
      <w:r>
        <w:rPr>
          <w:sz w:val="28"/>
          <w:szCs w:val="28"/>
        </w:rPr>
        <w:t xml:space="preserve"> β </w:t>
      </w:r>
      <w:r>
        <w:rPr>
          <w:rFonts w:cs="TimesNewRoman;Times New Roman" w:ascii="TimesNewRoman;Times New Roman" w:hAnsi="TimesNewRoman;Times New Roman"/>
          <w:sz w:val="28"/>
          <w:szCs w:val="28"/>
        </w:rPr>
        <w:t>), содержащие 39-45 % цинка (Л60, Л59, ЛЦ40Мц1.5)(ГОСТ 15527-70, ГОСТ 17711-93)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днофазные латуни состоят из зерен однофазного твердого </w:t>
      </w:r>
      <w:r>
        <w:rPr>
          <w:sz w:val="28"/>
          <w:szCs w:val="28"/>
        </w:rPr>
        <w:t>α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раствора.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ни не упрочняются при термической обработке, так как при нагревании д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мпературы плавления их структура не изменяется. Повысить прочность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днофазных латуней можно только при холодной деформации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еодинаковая окраска зерен под микроскопом возникает вследствие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низотропии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атунь Л68 (68 % меди, остальное цинк) обладает высокой пластичностью, антикоррозионной стойкостью и используется чаше для изготовления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зделий прокаткой и штамповкой (проволока, листы, трубы и др.).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 двухфазным латуням (</w:t>
      </w:r>
      <w:r>
        <w:rPr>
          <w:sz w:val="28"/>
          <w:szCs w:val="28"/>
        </w:rPr>
        <w:t>α</w:t>
      </w:r>
      <w:r>
        <w:rPr>
          <w:rFonts w:cs="Symbol" w:ascii="Symbol" w:hAnsi="Symbol"/>
          <w:sz w:val="28"/>
          <w:szCs w:val="28"/>
        </w:rPr>
        <w:t></w:t>
      </w:r>
      <w:r>
        <w:rPr>
          <w:rFonts w:cs="TimesNewRoman;Times New Roman" w:ascii="TimesNewRoman;Times New Roman" w:hAnsi="TimesNewRoman;Times New Roman"/>
          <w:sz w:val="28"/>
          <w:szCs w:val="28"/>
        </w:rPr>
        <w:t>+</w:t>
      </w:r>
      <w:r>
        <w:rPr>
          <w:sz w:val="28"/>
          <w:szCs w:val="28"/>
        </w:rPr>
        <w:t xml:space="preserve"> β</w:t>
      </w:r>
      <w:r>
        <w:rPr>
          <w:rFonts w:cs="TimesNewRoman;Times New Roman" w:ascii="TimesNewRoman;Times New Roman" w:hAnsi="TimesNewRoman;Times New Roman"/>
          <w:sz w:val="28"/>
          <w:szCs w:val="28"/>
        </w:rPr>
        <w:t>) относятся сплавы, содержащие от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30–45 % цинка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атунь Л59. В структуре этой латуни, кроме </w:t>
      </w:r>
      <w:r>
        <w:rPr>
          <w:sz w:val="28"/>
          <w:szCs w:val="28"/>
        </w:rPr>
        <w:t>α</w:t>
      </w:r>
      <w:r>
        <w:rPr>
          <w:rFonts w:cs="Symbol" w:ascii="Symbol" w:hAnsi="Symbol"/>
          <w:sz w:val="28"/>
          <w:szCs w:val="28"/>
        </w:rPr>
        <w:t>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фазы, присутствует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олее твердая и хрупкая </w:t>
      </w:r>
      <w:r>
        <w:rPr>
          <w:sz w:val="28"/>
          <w:szCs w:val="28"/>
        </w:rPr>
        <w:t>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'. Под микроскопом кристаллы </w:t>
      </w:r>
      <w:r>
        <w:rPr>
          <w:sz w:val="28"/>
          <w:szCs w:val="28"/>
        </w:rPr>
        <w:t>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' – фазы имеют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емную окраску (рис. </w:t>
      </w:r>
      <w:r>
        <w:rPr>
          <w:rFonts w:cs="TimesNewRoman;Times New Roman"/>
          <w:sz w:val="28"/>
          <w:szCs w:val="28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.1, а)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температуре выше 454 °С в двухфазных латунях присутствует фаза</w:t>
      </w:r>
      <w:r>
        <w:rPr>
          <w:sz w:val="28"/>
          <w:szCs w:val="28"/>
        </w:rPr>
        <w:t xml:space="preserve"> 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которая отличается большей пластичностью. При 454 °С в фазе </w:t>
      </w:r>
      <w:r>
        <w:rPr>
          <w:sz w:val="28"/>
          <w:szCs w:val="28"/>
        </w:rPr>
        <w:t>β</w:t>
      </w:r>
      <w:r>
        <w:rPr>
          <w:rFonts w:cs="Symbol" w:ascii="Symbol" w:hAnsi="Symbol"/>
          <w:sz w:val="28"/>
          <w:szCs w:val="28"/>
        </w:rPr>
        <w:t>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оисходит процесс упорядочения, образуется </w:t>
      </w:r>
      <w:r>
        <w:rPr>
          <w:sz w:val="28"/>
          <w:szCs w:val="28"/>
        </w:rPr>
        <w:t>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', фаза имеет большую твердость и очень низкую пластичность, что затрудняет обработку сплавов давлением в холодном состоянии. Поэтому двухфазные латуни деформируют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и температуре существования фазы (рис. </w:t>
      </w:r>
      <w:r>
        <w:rPr>
          <w:rFonts w:cs="TimesNewRoman;Times New Roman"/>
          <w:sz w:val="28"/>
          <w:szCs w:val="28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1, б) </w:t>
      </w:r>
      <w:r>
        <w:rPr>
          <w:sz w:val="28"/>
          <w:szCs w:val="28"/>
        </w:rPr>
        <w:t>β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меняются сложные латуни, в которые для изменения механических и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химических свойств дополнительно вводят свинец, олово, кремний, алюминий (свинец улучшает обрабатываемость резанием ЛС 59-1), олово повышает коррозионную стойкость (ЛО 60-1), кремний и алюминий повышают механические свойства (ЛК 80-3, ЛА77-2)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ронзы – это сплавы меди с оловом, алюминием, кремнием, свинцом,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ериллием. Сплавы меди с оловом – оловянистые бронзы (Бр 010, 10 % Sn,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стальное – Сu) очень давно и широко применяются в промышленности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лагодаря высокой коррозионной стойкости и антифрикционным свойствам. Микроструктура литой оловянистой бронзы (рис. </w:t>
      </w:r>
      <w:r>
        <w:rPr>
          <w:rFonts w:cs="TimesNewRoman;Times New Roman"/>
          <w:sz w:val="28"/>
          <w:szCs w:val="28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1, в) состоит из неоднородного твердого </w:t>
      </w:r>
      <w:r>
        <w:rPr>
          <w:sz w:val="28"/>
          <w:szCs w:val="28"/>
        </w:rPr>
        <w:t>α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раствора (твердого раствора олова в меди) и эвтектоида </w:t>
      </w:r>
      <w:r>
        <w:rPr>
          <w:sz w:val="28"/>
          <w:szCs w:val="28"/>
        </w:rPr>
        <w:t>α</w:t>
      </w:r>
      <w:r>
        <w:rPr>
          <w:rFonts w:cs="Symbol" w:ascii="Symbol" w:hAnsi="Symbol"/>
          <w:sz w:val="28"/>
          <w:szCs w:val="28"/>
        </w:rPr>
        <w:t></w:t>
      </w:r>
      <w:r>
        <w:rPr>
          <w:rFonts w:cs="TimesNewRoman;Times New Roman" w:ascii="TimesNewRoman;Times New Roman" w:hAnsi="TimesNewRoman;Times New Roman"/>
          <w:sz w:val="28"/>
          <w:szCs w:val="28"/>
        </w:rPr>
        <w:t>+ Cu</w:t>
      </w:r>
      <w:r>
        <w:rPr>
          <w:rFonts w:cs="TimesNewRoman;Times New Roman" w:ascii="TimesNewRoman;Times New Roman" w:hAnsi="TimesNewRoman;Times New Roman"/>
          <w:sz w:val="18"/>
          <w:szCs w:val="18"/>
        </w:rPr>
        <w:t>31</w:t>
      </w:r>
      <w:r>
        <w:rPr>
          <w:rFonts w:cs="TimesNewRoman;Times New Roman" w:ascii="TimesNewRoman;Times New Roman" w:hAnsi="TimesNewRoman;Times New Roman"/>
          <w:sz w:val="28"/>
          <w:szCs w:val="28"/>
        </w:rPr>
        <w:t>Sn</w:t>
      </w:r>
      <w:r>
        <w:rPr>
          <w:rFonts w:cs="TimesNewRoman;Times New Roman" w:ascii="TimesNewRoman;Times New Roman" w:hAnsi="TimesNewRoman;Times New Roman"/>
          <w:sz w:val="18"/>
          <w:szCs w:val="18"/>
        </w:rPr>
        <w:t>8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Темные участки неоднородного твердого </w:t>
      </w:r>
      <w:r>
        <w:rPr>
          <w:sz w:val="28"/>
          <w:szCs w:val="28"/>
        </w:rPr>
        <w:t>α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раствора богаты медью, светлые – оловом, в эвтектоиде, на светлом фоне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оединения Cu</w:t>
      </w:r>
      <w:r>
        <w:rPr>
          <w:rFonts w:cs="TimesNewRoman;Times New Roman" w:ascii="TimesNewRoman;Times New Roman" w:hAnsi="TimesNewRoman;Times New Roman"/>
          <w:sz w:val="18"/>
          <w:szCs w:val="18"/>
        </w:rPr>
        <w:t>31</w:t>
      </w:r>
      <w:r>
        <w:rPr>
          <w:rFonts w:cs="TimesNewRoman;Times New Roman" w:ascii="TimesNewRoman;Times New Roman" w:hAnsi="TimesNewRoman;Times New Roman"/>
          <w:sz w:val="28"/>
          <w:szCs w:val="28"/>
        </w:rPr>
        <w:t>Sn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8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идны темные точечные включения </w:t>
      </w:r>
      <w:r>
        <w:rPr>
          <w:sz w:val="28"/>
          <w:szCs w:val="28"/>
        </w:rPr>
        <w:t>α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фазы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последнее время оловянистые бронзы заменяются более дешевыми и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чными алюминиевыми бронзами.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люминиевые бронзы содержат до 11% алюминия, для повышения механических свойств в них добавляют железо и никель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ронзы, содержащие до 8% алюминия, – однофазные (БрА-7), состоят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з твердого раствора, при термической обработке не упрочняются, для упрочнения проводят холодную деформацию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двухфазных бронзах, содержащих 9 – 11 % алюминия, в твердом состоянии происходит эвтектоидное превращение (БрАЖН-10-4.4). После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тжига в структуре этих доэвтектоидных бронз видны светлые зерна твердого раствора и участки пластинчатого эвтектоида (</w:t>
      </w:r>
      <w:r>
        <w:rPr>
          <w:sz w:val="28"/>
          <w:szCs w:val="28"/>
        </w:rPr>
        <w:t>α</w:t>
      </w:r>
      <w:r>
        <w:rPr>
          <w:rFonts w:cs="Symbol" w:ascii="Symbol" w:hAnsi="Symbol"/>
          <w:sz w:val="28"/>
          <w:szCs w:val="28"/>
        </w:rPr>
        <w:t>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+ </w:t>
      </w:r>
      <w:r>
        <w:rPr>
          <w:sz w:val="28"/>
          <w:szCs w:val="28"/>
        </w:rPr>
        <w:t>γ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 2</w:t>
      </w:r>
      <w:r>
        <w:rPr>
          <w:rFonts w:cs="TimesNewRoman;Times New Roman" w:ascii="TimesNewRoman;Times New Roman" w:hAnsi="TimesNewRoman;Times New Roman"/>
          <w:sz w:val="28"/>
          <w:szCs w:val="28"/>
        </w:rPr>
        <w:t>).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отожженном состоянии бронзы очень пластичны. Для повышения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вердости проводят термическую обработку, которая состоит из закалки с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900 °С в воду и отпуска 650 °С. После закалки они имеют игольчатую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труктуру, состоящую из зерен </w:t>
      </w:r>
      <w:r>
        <w:rPr>
          <w:sz w:val="28"/>
          <w:szCs w:val="28"/>
        </w:rPr>
        <w:t>α</w:t>
      </w:r>
      <w:r>
        <w:rPr>
          <w:rFonts w:cs="Symbol" w:ascii="Symbol" w:hAnsi="Symbol"/>
          <w:sz w:val="28"/>
          <w:szCs w:val="28"/>
        </w:rPr>
        <w:t>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твердых растворов. Алюминиевые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зы имеют хорошие механические и высокие антифрикционные свойства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плавы на основе алюминия обладают малой прочностью. Для получения прочных сплавов их легируют различными элементами в количествах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пособствующих образованию двухфазной структуры (ГОСТ 1583-89,ГОСТ 4784-74)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ипичными представителями деформируемых сплавов на алюминиевой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снове являются дюралюминий (ДI, Д16) и литейных – силумин АЛ2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(ГОСТ 4789-97)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итая структура дюралюминия характеризуется наличием фазы </w:t>
      </w:r>
      <w:r>
        <w:rPr>
          <w:sz w:val="28"/>
          <w:szCs w:val="28"/>
        </w:rPr>
        <w:t>α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8"/>
          <w:szCs w:val="28"/>
        </w:rPr>
        <w:t>с расположенными по ее границам кристаллами S–фазы и Аl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Сu. После закалки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з области </w:t>
      </w:r>
      <w:r>
        <w:rPr>
          <w:sz w:val="28"/>
          <w:szCs w:val="28"/>
        </w:rPr>
        <w:t>α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-твердого раствора от температуры 505 – 510 °С сплав приобретает однородную структуру. Процесс старения сплава Д1 (3,8 – 4,8 % Сu: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0,6 % Mg; 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0,6 % Mn; &lt; 0,7 % Si) приводит к выделению дисперсионных частиц S-фазы и (Аl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Сu), невидимых под оптическим микроскопом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плав Д1 обладает достаточной прочностью и пластичностью. Прокаткой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ли штамповкой из него изготовляют листы, прутки, трубы и др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/>
        </w:rPr>
        <w:drawing>
          <wp:inline distT="0" distB="0" distL="0" distR="0">
            <wp:extent cx="5476875" cy="635317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 xml:space="preserve">Рис. </w:t>
      </w:r>
      <w:r>
        <w:rPr>
          <w:rFonts w:cs="TimesNewRoman;Times New Roman"/>
        </w:rPr>
        <w:t>3</w:t>
      </w:r>
      <w:r>
        <w:rPr>
          <w:rFonts w:cs="TimesNewRoman;Times New Roman" w:ascii="TimesNewRoman;Times New Roman" w:hAnsi="TimesNewRoman;Times New Roman"/>
        </w:rPr>
        <w:t>.1. Микроструктуры (х 100):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а – литая латунь Л59 (</w:t>
      </w:r>
      <w:r>
        <w:rPr/>
        <w:t>α</w:t>
      </w:r>
      <w:r>
        <w:rPr>
          <w:rFonts w:cs="Symbol"/>
        </w:rPr>
        <w:t>+</w:t>
      </w:r>
      <w:r>
        <w:rPr/>
        <w:t>β</w:t>
      </w:r>
      <w:r>
        <w:rPr>
          <w:rFonts w:cs="TimesNewRoman;Times New Roman" w:ascii="TimesNewRoman;Times New Roman" w:hAnsi="TimesNewRoman;Times New Roman"/>
        </w:rPr>
        <w:t>); б – латунь (</w:t>
      </w:r>
      <w:r>
        <w:rPr/>
        <w:t>α</w:t>
      </w:r>
      <w:r>
        <w:rPr>
          <w:rFonts w:cs="Symbol"/>
        </w:rPr>
        <w:t>+</w:t>
      </w:r>
      <w:r>
        <w:rPr/>
        <w:t>β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/>
        </w:rPr>
        <w:t>)</w:t>
      </w:r>
      <w:r>
        <w:rPr>
          <w:rFonts w:cs="TimesNewRoman;Times New Roman" w:ascii="TimesNewRoman;Times New Roman" w:hAnsi="TimesNewRoman;Times New Roman"/>
        </w:rPr>
        <w:t>после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еформирования; в – литая бронза Бр05;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 – бронза после деформирования и рекристаллиза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руктура не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одифицированного литого сплава алюминия с кремнием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рис. </w:t>
      </w:r>
      <w:r>
        <w:rPr>
          <w:rFonts w:cs="TimesNewRoman;Times New Roman"/>
          <w:sz w:val="28"/>
          <w:szCs w:val="28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2, а) имеет грубое строение и состоит из крупных удлиненных кристаллов кремнистой фазы </w:t>
      </w:r>
      <w:r>
        <w:rPr>
          <w:sz w:val="28"/>
          <w:szCs w:val="28"/>
        </w:rPr>
        <w:t>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расположенной на фоне </w:t>
      </w:r>
      <w:r>
        <w:rPr>
          <w:sz w:val="28"/>
          <w:szCs w:val="28"/>
        </w:rPr>
        <w:t>α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-фазы, богатой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люминием. Сплав АЛ2 (10–13 % Si) того же состава, модифицированный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трием при его выплавке, характеризуется структурой, состоящей из эвтектической смеси и обособившихся кристаллов твердого </w:t>
      </w:r>
      <w:r>
        <w:rPr>
          <w:sz w:val="28"/>
          <w:szCs w:val="28"/>
        </w:rPr>
        <w:t>α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-раствора (рис.</w:t>
      </w:r>
      <w:r>
        <w:rPr>
          <w:rFonts w:cs="TimesNewRoman;Times New Roman"/>
          <w:sz w:val="28"/>
          <w:szCs w:val="28"/>
        </w:rPr>
        <w:t xml:space="preserve"> 3</w:t>
      </w:r>
      <w:r>
        <w:rPr>
          <w:rFonts w:cs="TimesNewRoman;Times New Roman" w:ascii="TimesNewRoman;Times New Roman" w:hAnsi="TimesNewRoman;Times New Roman"/>
          <w:sz w:val="28"/>
          <w:szCs w:val="28"/>
        </w:rPr>
        <w:t>.2, б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2215" cy="269875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                                </w:t>
      </w:r>
      <w:r>
        <w:rPr>
          <w:rFonts w:cs="TimesNewRoman;Times New Roman" w:ascii="TimesNewRoman;Times New Roman" w:hAnsi="TimesNewRoman;Times New Roman"/>
        </w:rPr>
        <w:t xml:space="preserve">а </w:t>
      </w:r>
      <w:r>
        <w:rPr>
          <w:rFonts w:cs="TimesNewRoman;Times New Roman"/>
        </w:rPr>
        <w:t xml:space="preserve">                                                      </w:t>
      </w:r>
      <w:r>
        <w:rPr>
          <w:rFonts w:cs="TimesNewRoman;Times New Roman" w:ascii="TimesNewRoman;Times New Roman" w:hAnsi="TimesNewRoman;Times New Roman"/>
        </w:rPr>
        <w:t>б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 xml:space="preserve">Рис. </w:t>
      </w:r>
      <w:r>
        <w:rPr>
          <w:rFonts w:cs="TimesNewRoman;Times New Roman"/>
        </w:rPr>
        <w:t>3</w:t>
      </w:r>
      <w:r>
        <w:rPr>
          <w:rFonts w:cs="TimesNewRoman;Times New Roman" w:ascii="TimesNewRoman;Times New Roman" w:hAnsi="TimesNewRoman;Times New Roman"/>
        </w:rPr>
        <w:t>.2. Микроструктура алюминиевого сплава АЛ2, х 250: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а – литой не</w:t>
      </w:r>
      <w:r>
        <w:rPr>
          <w:rFonts w:cs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модифицированный: </w:t>
      </w:r>
      <w:r>
        <w:rPr/>
        <w:t>α</w:t>
      </w:r>
      <w:r>
        <w:rPr>
          <w:rFonts w:cs="TimesNewRoman;Times New Roman" w:ascii="TimesNewRoman;Times New Roman" w:hAnsi="TimesNewRoman;Times New Roman"/>
        </w:rPr>
        <w:t>-твердый раствор и</w:t>
      </w:r>
    </w:p>
    <w:p>
      <w:pPr>
        <w:pStyle w:val="Normal"/>
        <w:autoSpaceDE w:val="false"/>
        <w:jc w:val="center"/>
        <w:rPr/>
      </w:pPr>
      <w:r>
        <w:rPr/>
        <w:t>β</w:t>
      </w:r>
      <w:r>
        <w:rPr>
          <w:rFonts w:cs="TimesNewRoman;Times New Roman" w:ascii="TimesNewRoman;Times New Roman" w:hAnsi="TimesNewRoman;Times New Roman"/>
        </w:rPr>
        <w:t>-кремнистая фаза игольчатой формы; б – модифицированный:</w:t>
      </w:r>
    </w:p>
    <w:p>
      <w:pPr>
        <w:pStyle w:val="Normal"/>
        <w:autoSpaceDE w:val="false"/>
        <w:jc w:val="center"/>
        <w:rPr/>
      </w:pPr>
      <w:r>
        <w:rPr/>
        <w:t>α</w:t>
      </w:r>
      <w:r>
        <w:rPr>
          <w:rFonts w:cs="TimesNewRoman;Times New Roman" w:ascii="TimesNewRoman;Times New Roman" w:hAnsi="TimesNewRoman;Times New Roman"/>
        </w:rPr>
        <w:t xml:space="preserve"> -твердый раствор и эвтектика тонкого стро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плав АЛ2 обладает коррозионной стойкостью и хорошими литейным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войствами, применяется для литья (крышки, кожухи, барабаны и др.)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Антифрикционные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сплавы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(баббиты) применяются для заливки вкладышей подшипников. Они должны быть одновременно и твердыми для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меньшения коэффициента трения, и мягкими, давая возможность вкладышу прирабатываться к валу. Для этого им придают структуру, состоящую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з мягкой основной массы и твердых кристаллов (рис. </w:t>
      </w:r>
      <w:r>
        <w:rPr>
          <w:rFonts w:cs="TimesNewRoman;Times New Roman"/>
          <w:sz w:val="28"/>
          <w:szCs w:val="28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.3). Подшипниковые сплавы должны иметь, кроме того, не слишком низкую температуру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лавления, обладать хорошей теплостойкостью, а также не быть дорогими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иболее высокими качествами обладает баббит марки Б83 (83 % Sn,11 % Sb и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6 % Сu). Структура сплава состоит из темной пластичной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сновы </w:t>
      </w:r>
      <w:r>
        <w:rPr/>
        <w:t>α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-фазы (твердого раствора сурьмы и меди в олове), светлых твердых частиц крупных кубических кристаллов SnSb и мелких игл или звезд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ристаллов Cu</w:t>
      </w:r>
      <w:r>
        <w:rPr>
          <w:rFonts w:cs="TimesNewRoman;Times New Roman" w:ascii="TimesNewRoman;Times New Roman" w:hAnsi="TimesNewRoman;Times New Roman"/>
          <w:sz w:val="18"/>
          <w:szCs w:val="18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>Sn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5 </w:t>
      </w:r>
      <w:r>
        <w:rPr>
          <w:rFonts w:cs="TimesNewRoman;Times New Roman" w:ascii="TimesNewRoman;Times New Roman" w:hAnsi="TimesNewRoman;Times New Roman"/>
          <w:sz w:val="28"/>
          <w:szCs w:val="28"/>
        </w:rPr>
        <w:t>(Cu</w:t>
      </w:r>
      <w:r>
        <w:rPr>
          <w:rFonts w:cs="TimesNewRoman;Times New Roman" w:ascii="TimesNewRoman;Times New Roman" w:hAnsi="TimesNewRoman;Times New Roman"/>
          <w:sz w:val="18"/>
          <w:szCs w:val="18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Sn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4120" cy="296481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 xml:space="preserve">Рис. </w:t>
      </w:r>
      <w:r>
        <w:rPr>
          <w:rFonts w:cs="TimesNewRoman;Times New Roman"/>
        </w:rPr>
        <w:t>3</w:t>
      </w:r>
      <w:r>
        <w:rPr>
          <w:rFonts w:cs="TimesNewRoman;Times New Roman" w:ascii="TimesNewRoman;Times New Roman" w:hAnsi="TimesNewRoman;Times New Roman"/>
        </w:rPr>
        <w:t>.3. Микроструктура оловянистого баббита Б83:</w:t>
      </w:r>
    </w:p>
    <w:p>
      <w:pPr>
        <w:pStyle w:val="Normal"/>
        <w:autoSpaceDE w:val="false"/>
        <w:jc w:val="center"/>
        <w:rPr/>
      </w:pPr>
      <w:r>
        <w:rPr/>
        <w:t>α</w:t>
      </w:r>
      <w:r>
        <w:rPr>
          <w:rFonts w:cs="TimesNewRoman;Times New Roman" w:ascii="TimesNewRoman;Times New Roman" w:hAnsi="TimesNewRoman;Times New Roman"/>
        </w:rPr>
        <w:t>-твердый раствор темного фона, SnSb в виде крупных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ристалл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Порядок выполнения работы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ервое задание студенты выполняют при подготовке к </w:t>
      </w:r>
      <w:r>
        <w:rPr>
          <w:rFonts w:cs="TimesNewRoman;Times New Roman"/>
          <w:sz w:val="28"/>
          <w:szCs w:val="28"/>
        </w:rPr>
        <w:t xml:space="preserve">практической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аботе, при этом необходимо зарисовать соответствующую диаграмму состояния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выполнении второго задания построить кривую охлаждения для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плавов и указать все происходящие превращения. На основании этого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ожно представить схему ожидаемой структуры данного сплава в стабильном состоянии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вести анализ структуры коллекции сплавов (в соответствии с третьим заданием) под микроскопо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писать структурные составляющие сплавов, указать марки сплавов, их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еханические свойства и примерное назначение изучаемых сплаво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Содержание отчет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Название, цель работы и задани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Диаграммы состояния цветных сплаво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Кривые охлаждения заданных сплавов с описанием превращений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исходящих в сплавах при охлаждении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. Рисунки микроструктур с описанием структурных составляющих,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войств и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именения изучаемых сплаво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Ответ на контрольный вопрос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 Список использованной литературы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Контрольные вопрос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Каковы составы, структура, маркировка и применение латуней?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Каковы составы, структура, маркировка и применение бронз?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Какая термообработка проводится для бронз?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Какие алюминиевые сплавы применяются для изготовления отливок?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Как повышают прочность литейных алюминиевых сплавов?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Какие алюминиевые сплавы и по каким режимам упрочняются термообработкой?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7. Как классифицируются магниевые сплавы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8. Каковы структура, свойства, маркировка и применение титановых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плавов?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9. Какие сплавы применяются в качестве антифрикционных материалов?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рактическая работа N 4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МИКРОСТРУКТУРНЫЙ АНАЛИЗ ЧУГУНОВ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Цель работы: изучить микроструктуру чугунов и установить связь между составом, условиями получения, структурой и свойствами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Задания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Зарисовать диаграмму железо – углерод (пунктирные линии) и железо–цементит (сплошные линии) для чугунов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Построить кривые охлаждения для доэвтектического и заэвтектического чугуна. Проверить правильность их построения с помощью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авила фаз; указать превращения, протекающие в чугунах при охлаждении их из жидкого состояния до комнатной температуры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Рассмотреть под микроскопом и зарисовать микроструктуру образцов белого, серого, ковкого и высокопрочного чугунов. Описать их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труктуру, условия и метод получения, механические свойства и применение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Объяснить влияние формы и размеров графита на механические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войства чугуно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Ответить на контрольные вопросы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 Составить отчет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угунами называются сплавы железа с углеродом, которые содержат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олее 2,14 % углерода. Кроме углерода, чугуны (по сравнению со сталями) содержат повышенное количество кремния, марганца, серы и фосфора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зависимости от содержания примесей, скорости охлаждения и последующей обработки углерод в чугуне может находиться в связанном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иде – в виде цементита или в свободном – в виде графит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зличают следующие виды чугунов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Белый чугун. Весь углерод находится в виде цементита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 Серый чугун. Большая часть или весь углерод находится в виде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графита. Графит имеет форму пластинок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 Ковкий чугун. Большая часть находится в виде графита. Графит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меет хлопьевидную форму.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Высокопрочный чугун. Большая часть или весь углерод находится в виде графита. Графит имеет шаровидную форму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елые чугуны получаются при ускоренном охлаждении и повышенном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держании марганца (свыше 1 %). В белом чугуне весь углерод находится в виде цементита (Fe</w:t>
      </w:r>
      <w:r>
        <w:rPr>
          <w:rFonts w:cs="TimesNewRoman;Times New Roman" w:ascii="TimesNewRoman;Times New Roman" w:hAnsi="TimesNewRoman;Times New Roman"/>
          <w:sz w:val="18"/>
          <w:szCs w:val="18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С), поэтому этот чугун очень твердый и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хрупкий. Структурные превращения происходят в соответствии с диаграммой Fe-Fe</w:t>
      </w:r>
      <w:r>
        <w:rPr>
          <w:rFonts w:cs="TimesNewRoman;Times New Roman" w:ascii="TimesNewRoman;Times New Roman" w:hAnsi="TimesNewRoman;Times New Roman"/>
          <w:sz w:val="18"/>
          <w:szCs w:val="18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C. При кристаллизации белых чугунов образуется эвтектика – ледебурит. Ледебурит – это механическая смесь аустенита и цементита. Он образуется при температуре 1147 °С, при 727 °С аустенит,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ходящий в состав ледебурита, превращается в перлит. Ниже 727 °С ледебурит представляет собой смесь перлита и цементита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 содержанию углерода белые чугуны делятся на доэвтектические(2,14 – 4,3 %), эвтектические (4,3 %) и заэвтектические (больше 4,3 %). Доэвтектические белые чугуны имеют структуру, состоящую из перлита и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едебурита (рис. </w:t>
      </w:r>
      <w:r>
        <w:rPr>
          <w:rFonts w:cs="TimesNewRoman;Times New Roman"/>
          <w:sz w:val="28"/>
          <w:szCs w:val="28"/>
        </w:rPr>
        <w:t>4</w:t>
      </w:r>
      <w:r>
        <w:rPr>
          <w:rFonts w:cs="TimesNewRoman;Times New Roman" w:ascii="TimesNewRoman;Times New Roman" w:hAnsi="TimesNewRoman;Times New Roman"/>
          <w:sz w:val="28"/>
          <w:szCs w:val="28"/>
        </w:rPr>
        <w:t>.1, а). Чем больше углерода в доэвтектическом чугуне,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ем больше содержание ледебурита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Эвтектический белый чугун состоит только из ледебурита (рис. </w:t>
      </w:r>
      <w:r>
        <w:rPr>
          <w:rFonts w:cs="TimesNewRoman;Times New Roman"/>
          <w:sz w:val="28"/>
          <w:szCs w:val="28"/>
        </w:rPr>
        <w:t>4</w:t>
      </w:r>
      <w:r>
        <w:rPr>
          <w:rFonts w:cs="TimesNewRoman;Times New Roman" w:ascii="TimesNewRoman;Times New Roman" w:hAnsi="TimesNewRoman;Times New Roman"/>
          <w:sz w:val="28"/>
          <w:szCs w:val="28"/>
        </w:rPr>
        <w:t>.1, б)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аэвтектический чугун состоит из крупных пластин первичного цементита и ледебурита (рис. </w:t>
      </w:r>
      <w:r>
        <w:rPr>
          <w:rFonts w:cs="TimesNewRoman;Times New Roman"/>
          <w:sz w:val="28"/>
          <w:szCs w:val="28"/>
        </w:rPr>
        <w:t>4</w:t>
      </w:r>
      <w:r>
        <w:rPr>
          <w:rFonts w:cs="TimesNewRoman;Times New Roman" w:ascii="TimesNewRoman;Times New Roman" w:hAnsi="TimesNewRoman;Times New Roman"/>
          <w:sz w:val="28"/>
          <w:szCs w:val="28"/>
        </w:rPr>
        <w:t>.1,в). Чем больше углерода в заэвтектическом чугуне, тем больше он содержит первичного цементита. Серый чугун получается при медленном охлаждения и повышенном содержании кремния(до 3 %). Структура серых чугунов характеризуется количеством и формой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графитовых включений и структурой металлической основы. Графит выделяется в виде пластин, такие включения являются внутренними надрезами. Они сильно снижают прочность чугуна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еталлическая основа серого чугуна бывает ферритной, феррито-перлитной, перлитной. Микроструктура серого чугуна на феррито-перлитной основе приведена на рис. </w:t>
      </w:r>
      <w:r>
        <w:rPr>
          <w:rFonts w:cs="TimesNewRoman;Times New Roman"/>
          <w:sz w:val="28"/>
          <w:szCs w:val="28"/>
        </w:rPr>
        <w:t>4</w:t>
      </w:r>
      <w:r>
        <w:rPr>
          <w:rFonts w:cs="TimesNewRoman;Times New Roman" w:ascii="TimesNewRoman;Times New Roman" w:hAnsi="TimesNewRoman;Times New Roman"/>
          <w:sz w:val="28"/>
          <w:szCs w:val="28"/>
        </w:rPr>
        <w:t>.1, г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войства серого чугуна зависят от количества и формы графита и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труктуры металлической основы. Прочность серых чугунов на растяжение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ходится в пределах 100 – 350 МПа (ГОСТ 1412-85)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ерый чугун маркируется буквами СЧ (серый чугун) и двузначным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числом. Две цифры показывают минимальное значение предела прочности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чугуна на растяжение. Мерой качества чугуна принято считать показатели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его прочности. Количество, размер и форму графитных включений изучают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 нетравленых шлифах. После травления изучают структуру металлической основы. Если в чугуне наряду с графитом есть ледебурит, то такой чугун называется половинчатым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вкий чугун получают при длительном нагреве при высоких температурах (отжиг 900 – 1000 °С) отливок из белого чугуна. При температурах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коло 1000 °С цементит распадается и образуется графит хлопьевидной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формы. Такой графит по сравнению с пластинчатым значительно меньше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нижает прочность и пластичность металлической основы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еталлическая основа ковкого чугуна бывает ферритной, феррито-перлитной и перлитной. Микроструктура ковкого чугуна на феррито-перлитной основе показана на рис. </w:t>
      </w:r>
      <w:r>
        <w:rPr>
          <w:rFonts w:cs="TimesNewRoman;Times New Roman"/>
          <w:sz w:val="28"/>
          <w:szCs w:val="28"/>
        </w:rPr>
        <w:t>4</w:t>
      </w:r>
      <w:r>
        <w:rPr>
          <w:rFonts w:cs="TimesNewRoman;Times New Roman" w:ascii="TimesNewRoman;Times New Roman" w:hAnsi="TimesNewRoman;Times New Roman"/>
          <w:sz w:val="28"/>
          <w:szCs w:val="28"/>
        </w:rPr>
        <w:t>.1, 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3485" cy="284289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/>
        </w:rPr>
        <w:drawing>
          <wp:inline distT="0" distB="0" distL="0" distR="0">
            <wp:extent cx="6293485" cy="284289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/>
        </w:rPr>
        <w:drawing>
          <wp:inline distT="0" distB="0" distL="0" distR="0">
            <wp:extent cx="6293485" cy="283400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jc w:val="center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 xml:space="preserve">Рис. </w:t>
      </w:r>
      <w:r>
        <w:rPr>
          <w:rFonts w:cs="TimesNewRoman;Times New Roman"/>
        </w:rPr>
        <w:t>4</w:t>
      </w:r>
      <w:r>
        <w:rPr>
          <w:rFonts w:cs="TimesNewRoman;Times New Roman" w:ascii="TimesNewRoman;Times New Roman" w:hAnsi="TimesNewRoman;Times New Roman"/>
        </w:rPr>
        <w:t>.1. Микроструктура чугунов (х 250):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 – доэвтектический белый чугун; б – эвтектический белый чугун;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– заэвтектический белый чугун; г – серый феррито-перлитный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угун; д – ковкий феррито-перлитный чугун; е – высокопрочный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ферритный чугу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чность ковкого чугуна (ГОСТ 26358-87) может меняться от 300 до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800 МПа. Кроме того, ковкий чугун более пластичен, чем серый. Относительное удлинение равно 2–15 %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марках ковкого чугуна указывается наряду с пределом прочности на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астяжение величина относительного удлинения в процентах. Например,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чугун марки КЧ 60-3 имеет предел прочности на растяжение </w:t>
      </w:r>
      <w:r>
        <w:rPr>
          <w:sz w:val="28"/>
          <w:szCs w:val="28"/>
        </w:rPr>
        <w:t>σ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в </w:t>
      </w:r>
      <w:r>
        <w:rPr>
          <w:rFonts w:cs="TimesNewRoman;Times New Roman" w:ascii="TimesNewRoman;Times New Roman" w:hAnsi="TimesNewRoman;Times New Roman"/>
          <w:sz w:val="28"/>
          <w:szCs w:val="28"/>
        </w:rPr>
        <w:t>= 600 МПа;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тносительное удлинение δ = 3 %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ысокопрочный (модифидированнный) чугун получают при модифицировании серых чугунов. Перед разливкой в чугун добавляют небольшое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оличество магния или церия (0,1 – 0,3 %). Под воздействием этих элементов графит при кристаллизации принимает шаровидную форму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еталлическая основа высокопрочного чугуна бывает ферритной, феррито-перлитной и перлитной. Микроструктура высокопрочного чугуна на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ферритной основе приведена на рис. </w:t>
      </w:r>
      <w:r>
        <w:rPr>
          <w:rFonts w:cs="TimesNewRoman;Times New Roman"/>
          <w:sz w:val="28"/>
          <w:szCs w:val="28"/>
        </w:rPr>
        <w:t>4</w:t>
      </w:r>
      <w:r>
        <w:rPr>
          <w:rFonts w:cs="TimesNewRoman;Times New Roman" w:ascii="TimesNewRoman;Times New Roman" w:hAnsi="TimesNewRoman;Times New Roman"/>
          <w:sz w:val="28"/>
          <w:szCs w:val="28"/>
        </w:rPr>
        <w:t>.1, е. Шаровидный графит меньше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слабляет металлическую основу и обеспечивает высокие механические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войства. Прочность этого чугуна </w:t>
      </w:r>
      <w:r>
        <w:rPr>
          <w:sz w:val="28"/>
          <w:szCs w:val="28"/>
        </w:rPr>
        <w:t>σ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в </w:t>
      </w:r>
      <w:r>
        <w:rPr>
          <w:rFonts w:cs="TimesNewRoman;Times New Roman" w:ascii="TimesNewRoman;Times New Roman" w:hAnsi="TimesNewRoman;Times New Roman"/>
          <w:sz w:val="28"/>
          <w:szCs w:val="28"/>
        </w:rPr>
        <w:t>= 350 – 1000 МПа (ГОСТ 7293-85). В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арках высокопрочного чугуна указывается только предел прочности на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азрыв, как и у серых чугунов. Например, чугун марки ВЧ 80 имеет предел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очности на растяжение </w:t>
      </w:r>
      <w:r>
        <w:rPr>
          <w:sz w:val="28"/>
          <w:szCs w:val="28"/>
        </w:rPr>
        <w:t>σ</w:t>
      </w:r>
      <w:r>
        <w:rPr>
          <w:rFonts w:cs="TimesNewRoman;Times New Roman" w:ascii="TimesNewRoman;Times New Roman" w:hAnsi="TimesNewRoman;Times New Roman"/>
          <w:sz w:val="18"/>
          <w:szCs w:val="18"/>
        </w:rPr>
        <w:t>в</w:t>
      </w:r>
      <w:r>
        <w:rPr>
          <w:rFonts w:cs="TimesNewRoman;Times New Roman" w:ascii="TimesNewRoman;Times New Roman" w:hAnsi="TimesNewRoman;Times New Roman"/>
          <w:sz w:val="28"/>
          <w:szCs w:val="28"/>
        </w:rPr>
        <w:t>= 800 МП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Порядок выполнения работы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ервое задание студенты выполняют при подготовке к </w:t>
      </w:r>
      <w:r>
        <w:rPr>
          <w:rFonts w:cs="TimesNewRoman;Times New Roman"/>
          <w:sz w:val="28"/>
          <w:szCs w:val="28"/>
        </w:rPr>
        <w:t xml:space="preserve">практической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аботе, при этом следует изобразить диаграмму фазового равновесия железо –углерод (область чугунов) в масштабе. Второе задание выполняется в лаборатории. При этом каждый студент получает два сплава с различным содержанием углерода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строив кривую охлаждения для сплава, следует на каждом участке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ривой расставить одновременно существующие фазы и, используя правило фаз, определить число степеней свободы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правильного описания микроструктуры сплавов при комнатной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емпературе надо знать структурные составляющие чугунов, их свойства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реакции образования.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ретье задание выполняется бригадами по 2 – 3 человека. Каждой бригаде выдается коллекция микрошлифов различных чугунов (белые, серые,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овкие, высокопрочные). Изучив микроструктуру шлифа, зарисовать ее в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вадрате 40x40 мм с указанием структурных составляющих. Следует описать микроструктуру, механические свойства чугунов и их применение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равнить форму выделений графита в сером, ковком и высокопрочном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чугунах.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етвертое задание представляет собой выводы по результатам выполнения третьего задания.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Содержание отчет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Название, цель работы и задание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Кривая охлаждения для указанных сплавов с расстановкой фаз и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числа степеней свободы; описание процесса кристаллизации и превращений, протекающих в чугунах при охлаждении их до комнатной температуры. Описание микроструктуры сплавов при комнатной температур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Рисунки микроструктур чугунов с необходимыми пояснениями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Анализ влияния формы и размеров графитовых включений на механические свойства чугун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Ответ на контрольный вопрос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 Список использованной литератур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Контрольные вопрос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Какие сплавы железа с углеродом относятся к белым чугунам?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Какую микроструктуру имеют белые доэвтектические, эвтектически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заэвтектические чугуны?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Какие сплавы железа с углеродом относятся к серым чугунам?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Какой серый чугун на ферритной, феррито-перлитной или перлитной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снове обладает наибольшей прочностью и какой наибольшей пластичностью?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5. Какие сплавы железа с углеродом относятся к ковким чугунам и как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х получают?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 В каком диапазоне изменяется предел прочности на растяжение и относительное удлинение ковких чугунов?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7. Какие сплавы железа с углеродом относятся к высокопрочным чугунам и как их получают?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работа № 5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ЕХНОЛОГИЯ ПРОИЗВОДСТВА ОТЛИВОК ПО ВЫПЛАВЛЯЕМЫМ МОДЕЛЯ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Изучить технологию изготовления точных отливок по выплавляемым моделям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ЗАДАНИЯ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. Ознакомиться с последовательностью операций технологическо</w:t>
        <w:softHyphen/>
        <w:t>го процесса литья по выплавляемым моделям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 Освоить выполнение технологических операций изготовления легкоплавких моделей и модельных блоков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 Освоить операции формовки и заливки оболочек. Изучить харак</w:t>
        <w:softHyphen/>
        <w:t>тер образующихся на отливках дефектов, указать их причины и наме</w:t>
        <w:softHyphen/>
        <w:t>тить мероприятия по их устранению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4. Разработать последовательность операций изготовления отлив</w:t>
        <w:softHyphen/>
        <w:t>ки по выплавляемым моделям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 Составить отчет.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РАБОТЫ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полнение задания 1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  операций технологического процесса литья по выплавляемым моделям студенты изучают    самостоятельно при подготовке к лабораторной работе, используя рекомендуемую учебную литературу. На занятии они знакомятся с основными этапами изготовления литейной формы для отливки детали "Барашек" на лабо</w:t>
        <w:softHyphen/>
        <w:t>раторном стенде.</w:t>
      </w:r>
    </w:p>
    <w:p>
      <w:pPr>
        <w:pStyle w:val="NoSpacing"/>
        <w:jc w:val="both"/>
        <w:rPr/>
      </w:pPr>
      <w:r>
        <w:rPr>
          <w:sz w:val="28"/>
          <w:szCs w:val="28"/>
        </w:rPr>
        <w:t>К выполнению задания 2 допускаются студенты, прошедшие вводный контроль по вопросам прил. 5.1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ение задания 2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Студенты разбиваются на бригады (3-4 чел.), каждая бригада ра</w:t>
        <w:softHyphen/>
        <w:t>ботает самостоятельно,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Изучить конструкции пресс-форм, имеющихся в лаборатории, озна</w:t>
        <w:softHyphen/>
        <w:t>комиться с их устройством, особенностями соединения разъемных частей и механизма выемки моделе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Для освоения выполненных  технологических операций изготовления легкоплавких моделей и модельных блоков необходимо:</w:t>
      </w:r>
    </w:p>
    <w:p>
      <w:pPr>
        <w:pStyle w:val="NoSpacing"/>
        <w:jc w:val="both"/>
        <w:rPr/>
      </w:pPr>
      <w:r>
        <w:rPr>
          <w:sz w:val="28"/>
          <w:szCs w:val="28"/>
        </w:rPr>
        <w:t>- собрать стержневой ящик, предварительно смазав его внутрен</w:t>
        <w:softHyphen/>
        <w:t xml:space="preserve">нюю поверхность машинным маслом. Залить нагретым д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120°С расплавом технической мочевины (карбамид). После охлаждения (че</w:t>
        <w:softHyphen/>
        <w:t>рез 5-6 мин после заливки) разобрать стержневой ящик и осторожно извлечь стержень, протереть его от масла и зачистить по линии разъема;</w:t>
      </w:r>
    </w:p>
    <w:p>
      <w:pPr>
        <w:pStyle w:val="NoSpacing"/>
        <w:jc w:val="both"/>
        <w:rPr/>
      </w:pPr>
      <w:r>
        <w:rPr>
          <w:sz w:val="28"/>
          <w:szCs w:val="28"/>
        </w:rPr>
        <w:t>- очистить и протереть машинным маслом с керосином рабочую по</w:t>
        <w:softHyphen/>
        <w:t xml:space="preserve">верхность пресс-формы, установить стержень и собрать ее. Залить через литниковую систему нагретый д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50-60°С модельный сос</w:t>
        <w:softHyphen/>
        <w:t xml:space="preserve">тав ПС 50-50 </w:t>
      </w:r>
      <w:r>
        <w:rPr>
          <w:i/>
          <w:iCs/>
          <w:sz w:val="28"/>
          <w:szCs w:val="28"/>
        </w:rPr>
        <w:t xml:space="preserve">(50% </w:t>
      </w:r>
      <w:r>
        <w:rPr>
          <w:sz w:val="28"/>
          <w:szCs w:val="28"/>
        </w:rPr>
        <w:t xml:space="preserve">парафина и </w:t>
      </w:r>
      <w:r>
        <w:rPr>
          <w:i/>
          <w:iCs/>
          <w:sz w:val="28"/>
          <w:szCs w:val="28"/>
        </w:rPr>
        <w:t xml:space="preserve">50% </w:t>
      </w:r>
      <w:r>
        <w:rPr>
          <w:sz w:val="28"/>
          <w:szCs w:val="28"/>
        </w:rPr>
        <w:t>стеарина). После охлаждения и затвердевания состава разобрать пресс-форму, вынуть из нее модель, подготовить и собрать пресс-форму к следующему циклу. Изготовить 3-4 модели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поместить модели в воду комнатной температуры и растворить стержни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покрыть стояк модельным составом методом окунания в 3-5 сло</w:t>
        <w:softHyphen/>
        <w:t>ев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собрать модельный блок путем припаивания моделей к стояку с помощью паяльного нож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ение задания 3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перации изготовления оболочки, удаления модельного состава, прокалки являются длительными, трудоемкими и не укладываются в часы лабораторных занятий, поэтому при выполнении задания 3 сту</w:t>
        <w:softHyphen/>
        <w:t>денты используют готовые керамические формы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Для освоения операций формовки и заливки оболочек: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- нагреть керамическую оболочку в печи сопротивления д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400-500 °С;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- горячую оболочку установить в контейнер и засыпать кварцевым песком, нагретым д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400-500 °С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залить форму жидким металлом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после охлаждения формы извлечь и очистить отливку. Изучить характер образовавшихся дефектов, указать их причины и наметить мероприятия по их устранению.</w:t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ение задания 4</w:t>
      </w:r>
    </w:p>
    <w:p>
      <w:pPr>
        <w:pStyle w:val="NoSpacing"/>
        <w:jc w:val="both"/>
        <w:rPr/>
      </w:pPr>
      <w:r>
        <w:rPr>
          <w:sz w:val="28"/>
          <w:szCs w:val="28"/>
        </w:rPr>
        <w:t>Каждому студенту из прил.2 преподаватель выдает эскиз дета</w:t>
        <w:softHyphen/>
        <w:t>ли, для которой должна быть разработана последовательность опера</w:t>
        <w:softHyphen/>
        <w:t>ций изготовления отливки по выплавляемым моделям с поясняющими эскизами. При этом следует руководствоваться следующим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конструкцию пресс-формы предусмотреть одногнездной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стержни простой конфигурации (гладкие) необходимо предусмот</w:t>
        <w:softHyphen/>
        <w:t>реть в конструкции самой прессформы.</w:t>
      </w:r>
    </w:p>
    <w:p>
      <w:pPr>
        <w:pStyle w:val="NoSpacing"/>
        <w:rPr/>
      </w:pPr>
      <w:r>
        <w:rPr>
          <w:sz w:val="28"/>
          <w:szCs w:val="28"/>
        </w:rPr>
        <w:t>Задание 4 должно быть представлено в</w:t>
      </w:r>
      <w:r>
        <w:rPr>
          <w:b/>
          <w:bCs/>
          <w:smallCaps/>
          <w:sz w:val="28"/>
          <w:szCs w:val="28"/>
        </w:rPr>
        <w:t xml:space="preserve"> </w:t>
      </w:r>
      <w:r>
        <w:rPr>
          <w:sz w:val="28"/>
          <w:szCs w:val="28"/>
        </w:rPr>
        <w:t>виде технологической карты: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6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842"/>
        <w:gridCol w:w="3326"/>
      </w:tblGrid>
      <w:tr>
        <w:trPr>
          <w:trHeight w:val="355" w:hRule="atLeast"/>
        </w:trPr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Наименование эскиза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Эскизы</w:t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I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Отливка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Легкоплавкая модель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Пресс-форма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Литейная форма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отчет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I. Название, цель работы, зад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Краткое списание технологического процесса изготовления от</w:t>
        <w:softHyphen/>
        <w:t>ливки по выплавляемым моделям (карта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 Описание образовавшихся дефектов на моделях и отливках, причины и мероприятия по их устранени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Приложение 5.1 Вопросы для вводного контроля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I. Какие преимущества и недостатки имеет литье по выплавляемым моделям в сравнении с литьем в песчано-глинистые формы?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 Какие модельные составы применяются для изготовления моде</w:t>
        <w:softHyphen/>
        <w:t>лей и стержней?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 Какие требования предъявляются к модельным составам?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4. Какие материалы применяются для изготовления литейной формы?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 Какова технология изготовления керамической оболочки?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. Какими способами может быть удален модельный состав из ке</w:t>
        <w:softHyphen/>
        <w:t>рамической формы?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7. При какой температуре и с какой целью прокаливают литейную форму?</w:t>
      </w:r>
    </w:p>
    <w:p>
      <w:pPr>
        <w:pStyle w:val="NoSpacing"/>
        <w:jc w:val="both"/>
        <w:rPr/>
      </w:pPr>
      <w:r>
        <w:rPr>
          <w:sz w:val="28"/>
          <w:szCs w:val="28"/>
        </w:rPr>
        <w:t>8. Какие металлы и сплавы применяются для получения отливок при литье по выплавляемым моделям</w:t>
      </w:r>
      <w:r>
        <w:rPr>
          <w:sz w:val="28"/>
          <w:szCs w:val="28"/>
          <w:vertAlign w:val="superscript"/>
        </w:rPr>
        <w:t>7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9. Как производится очистка отливок от керамики?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0. Из каких материалов изготавливают пресс-формы?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акие существуют способы изготовления моделей?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2 Из каких элементов состоит модельный блок?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3. С какой целью производится заформовка керамической оболоч</w:t>
        <w:softHyphen/>
        <w:t>ки в контейнер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4. Какие основные дефекты встречаются на отливках, получаемых по этой технологии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Приложение 5.2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Эскизы отливок для разработки последовательности операций изготовления литейной формы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751"/>
        <w:gridCol w:w="3509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24685" cy="1425575"/>
                  <wp:effectExtent l="0" t="0" r="0" b="0"/>
                  <wp:docPr id="7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92885" cy="1845945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112645" cy="1323975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44980" cy="1824355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76375" cy="1924050"/>
                  <wp:effectExtent l="0" t="0" r="0" b="0"/>
                  <wp:docPr id="1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57070" cy="1428750"/>
                  <wp:effectExtent l="0" t="0" r="0" b="0"/>
                  <wp:docPr id="1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22450" cy="1612265"/>
                  <wp:effectExtent l="0" t="0" r="0" b="0"/>
                  <wp:docPr id="1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02105" cy="1306830"/>
                  <wp:effectExtent l="0" t="0" r="0" b="0"/>
                  <wp:docPr id="1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66875" cy="1727835"/>
                  <wp:effectExtent l="0" t="0" r="0" b="0"/>
                  <wp:docPr id="1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00175" cy="1952625"/>
                  <wp:effectExtent l="0" t="0" r="0" b="0"/>
                  <wp:docPr id="1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43050" cy="1181100"/>
                  <wp:effectExtent l="0" t="0" r="0" b="0"/>
                  <wp:docPr id="1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088515" cy="1534160"/>
                  <wp:effectExtent l="0" t="0" r="0" b="0"/>
                  <wp:docPr id="1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70660" cy="1835150"/>
                  <wp:effectExtent l="0" t="0" r="0" b="0"/>
                  <wp:docPr id="1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98295" cy="1238885"/>
                  <wp:effectExtent l="0" t="0" r="0" b="0"/>
                  <wp:docPr id="20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091690" cy="1054100"/>
                  <wp:effectExtent l="0" t="0" r="0" b="0"/>
                  <wp:docPr id="2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работа №6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ЕХНОЛОГИЯ ИЗГОТОВЛЕНИЯ ПОКОВОК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по технологии ковк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ЗАДАНИЯ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.Ознакомиться с основными технологическими операциями ковк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последовательность операций и переходов изготов</w:t>
        <w:softHyphen/>
        <w:t>ления конкретной поковки, указанной преподавателем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 Выполнить ковку заданного издел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4. Составить отчет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ЫПОЛНЕНИЯ РАБОТЫ </w:t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ение задания I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технологически операций ковки студенты выполняют самостоятельно пpи подготовке к лабораторной работе, ис</w:t>
        <w:softHyphen/>
        <w:t>пользуя рекомендуемую по курсу литературу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выполнению задания допускаются студенты, прошедшие вводный контроль по вопросам из прил.6.1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Мастер демонстрирует на пневматическом молоте основные техно</w:t>
        <w:softHyphen/>
        <w:t>логические операции ковки: осадку, протяжку, отрубку, гибку, про</w:t>
        <w:softHyphen/>
        <w:t>шивку.</w:t>
      </w:r>
    </w:p>
    <w:p>
      <w:pPr>
        <w:pStyle w:val="NoSpacing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ение задания 2</w:t>
      </w:r>
    </w:p>
    <w:p>
      <w:pPr>
        <w:pStyle w:val="NoSpacing"/>
        <w:jc w:val="both"/>
        <w:rPr/>
      </w:pPr>
      <w:r>
        <w:rPr>
          <w:sz w:val="28"/>
          <w:szCs w:val="28"/>
        </w:rPr>
        <w:t>Бригада студентов из двух-трех человек получает вариант задания из прил.6.2. и разрабатывает последовательность операций изготовле</w:t>
        <w:softHyphen/>
        <w:t>ния поковки. Результаты представляются в виде таблицы.</w:t>
      </w:r>
    </w:p>
    <w:p>
      <w:pPr>
        <w:pStyle w:val="NoSpacing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Spacing"/>
        <w:rPr/>
      </w:pPr>
      <w:r>
        <w:rPr/>
        <w:t>Последовательность операций изготовления поковки</w:t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8"/>
        <w:gridCol w:w="3845"/>
      </w:tblGrid>
      <w:tr>
        <w:trPr>
          <w:trHeight w:val="427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Cs w:val="16"/>
              </w:rPr>
            </w:pPr>
            <w:r>
              <w:rPr>
                <w:szCs w:val="16"/>
              </w:rPr>
              <w:t>Наименование основных операций ковки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Cs w:val="16"/>
              </w:rPr>
            </w:pPr>
            <w:r>
              <w:rPr>
                <w:szCs w:val="16"/>
              </w:rPr>
              <w:t>Эскизы поковки по операциям</w:t>
            </w:r>
          </w:p>
        </w:tc>
      </w:tr>
      <w:tr>
        <w:trPr>
          <w:trHeight w:val="202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ение задания 3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зработанным технологическим процессом ковки конкретной заготовки бригада студентов подбирает необходимые куз</w:t>
        <w:softHyphen/>
        <w:t>нечные инструменты (рисунок) и производит необходимые операции, используя ручную ковку, выполняемую с помощью наковальни и молот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отчет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. Название, цель работы, задания,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 Эскизы операций и переходов изготовления поковки в соответ</w:t>
        <w:softHyphen/>
        <w:t>ствии с таблице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Приложение  6.1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вводного контроля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. Каково назначение и сущность процесса ковки?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 В чем заключаются операции осадки, протяжки, прошивки, от</w:t>
        <w:softHyphen/>
        <w:t>рубки, гибки? Какой при этом применяется инструмент?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 Какое оборудование применяется при ковке?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4. Как влияет горячая деформация на структуру и свойства метал</w:t>
        <w:softHyphen/>
        <w:t>лов и сплавов?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 Какие условия протекания, достоинства и недостатки горячей деформации?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69310" cy="106553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>
          <w:rStyle w:val="FontStyle15"/>
          <w:rFonts w:cs="Times New Roman"/>
          <w:b w:val="false"/>
          <w:sz w:val="28"/>
          <w:szCs w:val="28"/>
        </w:rPr>
        <w:t xml:space="preserve">Инструмент, применяемый при ковке: а - </w:t>
      </w:r>
      <w:r>
        <w:rPr>
          <w:rStyle w:val="FontStyle18"/>
          <w:rFonts w:cs="Times New Roman"/>
          <w:b w:val="false"/>
          <w:sz w:val="28"/>
          <w:szCs w:val="28"/>
        </w:rPr>
        <w:t xml:space="preserve">основной; </w:t>
      </w:r>
      <w:r>
        <w:rPr>
          <w:rStyle w:val="FontStyle17"/>
          <w:rFonts w:cs="Times New Roman"/>
          <w:sz w:val="28"/>
          <w:szCs w:val="28"/>
        </w:rPr>
        <w:t>1-</w:t>
      </w:r>
      <w:r>
        <w:rPr>
          <w:rStyle w:val="FontStyle15"/>
          <w:rFonts w:cs="Times New Roman"/>
          <w:b w:val="false"/>
          <w:sz w:val="28"/>
          <w:szCs w:val="28"/>
        </w:rPr>
        <w:t xml:space="preserve">бойки;  2 - обжимки; 3 - раскатки;  4 - топор; 5 - прошивки; 6 - подкладное кольцо; </w:t>
      </w:r>
      <w:r>
        <w:rPr>
          <w:rStyle w:val="FontStyle19"/>
          <w:rFonts w:cs="Times New Roman"/>
          <w:b w:val="false"/>
          <w:sz w:val="28"/>
          <w:szCs w:val="28"/>
        </w:rPr>
        <w:t xml:space="preserve">б </w:t>
      </w:r>
      <w:r>
        <w:rPr>
          <w:rStyle w:val="FontStyle15"/>
          <w:rFonts w:cs="Times New Roman"/>
          <w:b w:val="false"/>
          <w:sz w:val="28"/>
          <w:szCs w:val="28"/>
        </w:rPr>
        <w:t>- вспомогательный: I - клещи; 2 – вилка</w:t>
      </w:r>
    </w:p>
    <w:p>
      <w:pPr>
        <w:pStyle w:val="NoSpacing"/>
        <w:jc w:val="both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Spacing"/>
        <w:jc w:val="both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Spacing"/>
        <w:jc w:val="both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>Приложение 6.2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7"/>
        <w:gridCol w:w="3406"/>
        <w:gridCol w:w="4923"/>
      </w:tblGrid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вариа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киз заготовк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киз поковки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93570" cy="1076960"/>
                  <wp:effectExtent l="0" t="0" r="0" b="0"/>
                  <wp:docPr id="23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45005" cy="2122805"/>
                  <wp:effectExtent l="0" t="0" r="0" b="0"/>
                  <wp:docPr id="2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93570" cy="1076960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47215" cy="1421130"/>
                  <wp:effectExtent l="0" t="0" r="0" b="0"/>
                  <wp:docPr id="26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93570" cy="1231265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03985" cy="1830705"/>
                  <wp:effectExtent l="0" t="0" r="0" b="0"/>
                  <wp:docPr id="28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33195" cy="1019175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09750" cy="1257300"/>
                  <wp:effectExtent l="0" t="0" r="0" b="0"/>
                  <wp:docPr id="30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068195" cy="1019175"/>
                  <wp:effectExtent l="0" t="0" r="0" b="0"/>
                  <wp:docPr id="31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33320" cy="1186815"/>
                  <wp:effectExtent l="0" t="0" r="0" b="0"/>
                  <wp:docPr id="32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068195" cy="1019175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947670" cy="1209675"/>
                  <wp:effectExtent l="0" t="0" r="0" b="0"/>
                  <wp:docPr id="34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068195" cy="1019175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53870" cy="1186815"/>
                  <wp:effectExtent l="0" t="0" r="0" b="0"/>
                  <wp:docPr id="36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работа № 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Я ЛИСТОВОЙ ШТАМПОВК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ЦЕЛЬ РАБОТ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технологию штамповки на штампах совмещённого действ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учить устройство и принцип работы штампа, предложенного преподавателе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хематически изобразить два положения основных частей дан</w:t>
        <w:softHyphen/>
        <w:t>ного штампа и деформируемого металла, когда верхняя часть штампа на</w:t>
        <w:softHyphen/>
        <w:t>ходится в верхней и нижней «мертвых» точка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ить отче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ВЫПОЛНЕНИЯ РАБОТ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ыполнение заданий 1 и 2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Мастер демонстрирует получение колпачка операциями вырубки и вытяжки с помощью штампа совмещенного действия. Устройство штампа см. на рисунке. К верхней плите штампа 1 (вид </w:t>
      </w:r>
      <w:r>
        <w:rPr>
          <w:b/>
          <w:bCs/>
          <w:i/>
          <w:iCs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крепится пуансон вы</w:t>
        <w:softHyphen/>
        <w:t>рубки 4 (вид б), который одновременно является матрицей вытяжки. На нижней плите 2 расположены матрица вырубки 7 и пуансон вытяжки 9. Соосность пуансона и матрицы обеспечивается направляющими колонка</w:t>
        <w:softHyphen/>
        <w:t>ми и втулка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движении верхней части штампа сверху вниз из полосы 6 выру</w:t>
        <w:softHyphen/>
        <w:t>бается круглая заготовка режущими кромками пуансона 4 и матрицы вы</w:t>
        <w:softHyphen/>
        <w:t>рубки 7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пуансон вытяжки 9 надавливает на часть вырубленной заготов</w:t>
        <w:softHyphen/>
        <w:t>ки и постепенно втягивает ее в отверстие матрицы вытяжки 4. Получен</w:t>
        <w:softHyphen/>
        <w:t>ная деталь 10 с пуансона вытяжки удаляется съемником 8. В случае за</w:t>
        <w:softHyphen/>
        <w:t>стревания детали в матрице вытяжки выбрасывание происходит в конце обратного хода ползуна выталкивателем 3. Отход 11 снимается с пуансона вырубки съемником 5 (вид в).</w:t>
      </w:r>
    </w:p>
    <w:p>
      <w:pPr>
        <w:pStyle w:val="Normal"/>
        <w:autoSpaceDE w:val="false"/>
        <w:rPr>
          <w:rFonts w:ascii="Cambria;Palatino Linotype" w:hAnsi="Cambria;Palatino Linotype" w:cs="Cambria;Palatino Linotype"/>
          <w:color w:val="000000"/>
          <w:sz w:val="18"/>
          <w:szCs w:val="18"/>
        </w:rPr>
      </w:pPr>
      <w:r>
        <w:rPr>
          <w:rFonts w:cs="Cambria;Palatino Linotype" w:ascii="Cambria;Palatino Linotype" w:hAnsi="Cambria;Palatino Linotype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;Palatino Linotype" w:hAnsi="Cambria;Palatino Linotype" w:cs="Cambria;Palatino Linotype"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358640" cy="240030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;Palatino Linotype" w:hAnsi="Cambria;Palatino Linotype" w:cs="Cambria;Palatino Linotype"/>
          <w:color w:val="000000"/>
          <w:sz w:val="18"/>
          <w:szCs w:val="18"/>
        </w:rPr>
      </w:pPr>
      <w:r>
        <w:rPr>
          <w:rFonts w:cs="Cambria;Palatino Linotype" w:ascii="Cambria;Palatino Linotype" w:hAnsi="Cambria;Palatino Linotype"/>
          <w:color w:val="000000"/>
          <w:sz w:val="18"/>
          <w:szCs w:val="18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Штамп совмещенного действия для выполнения вырубки и вытяжки: а - внешний вид штампа; б - основные части штампа в исходном положении; в - основные части штампа в момент вытяжки</w:t>
      </w:r>
    </w:p>
    <w:p>
      <w:pPr>
        <w:pStyle w:val="Normal"/>
        <w:spacing w:before="18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устройство данного штампа и пользуясь учебником по техно</w:t>
        <w:softHyphen/>
        <w:t>логии конструкционных материалов, студенты находят у конкретных штампов, предложенных преподавателем, пуансоны, матрицы, выталкива</w:t>
        <w:softHyphen/>
        <w:t>тели, съемники и выполняют следующие эскизы: внешний вид штампа, взаимное положение пуансонов, матриц, выталкивателей и съемников в исходном положении и в положении деформации металла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ыполнение задания 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силие вырубки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пробивки зависит от размеров детали, толщины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механических свойств материала, состояния режущих кромок и опре</w:t>
        <w:softHyphen/>
        <w:t xml:space="preserve">деляется для любого контура по формуле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= К</w:t>
      </w:r>
      <w:r>
        <w:rPr>
          <w:color w:val="000000"/>
          <w:sz w:val="28"/>
          <w:szCs w:val="28"/>
          <w:lang w:val="en-US"/>
        </w:rPr>
        <w:t>LS</w:t>
      </w:r>
      <w:r>
        <w:fldChar w:fldCharType="begin"/>
      </w:r>
      <w:r>
        <w:rPr>
          <w:sz w:val="28"/>
          <w:szCs w:val="28"/>
          <w:lang w:val="en-US"/>
        </w:rPr>
        <w:instrText xml:space="preserve"> QUOTE _x0001_ </w:instrText>
      </w:r>
      <w:r>
        <w:rPr>
          <w:sz w:val="28"/>
          <w:szCs w:val="28"/>
          <w:lang w:val="en-US"/>
        </w:rPr>
      </w:r>
      <w:r>
        <w:rPr>
          <w:vertAlign w:val="subscript"/>
          <w:sz w:val="28"/>
          <w:szCs w:val="28"/>
        </w:rPr>
        <w:fldChar w:fldCharType="separate"/>
      </w:r>
      <w:r>
        <w:rPr>
          <w:sz w:val="28"/>
          <w:szCs w:val="28"/>
          <w:vertAlign w:val="subscript"/>
        </w:rPr>
        <w:t>Gср</w:t>
      </w:r>
      <w:r/>
      <w:r>
        <w:rPr>
          <w:vertAlign w:val="subscript"/>
          <w:sz w:val="28"/>
          <w:szCs w:val="28"/>
        </w:rPr>
        <w:fldChar w:fldCharType="end"/>
      </w: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bCs/>
          <w:iCs/>
          <w:color w:val="000000"/>
          <w:sz w:val="28"/>
          <w:szCs w:val="28"/>
        </w:rPr>
        <w:t xml:space="preserve">К   </w:t>
      </w:r>
      <w:r>
        <w:rPr>
          <w:color w:val="000000"/>
          <w:sz w:val="28"/>
          <w:szCs w:val="28"/>
        </w:rPr>
        <w:t>- коэффициент, учитывающий затупление режущих кроток пуан</w:t>
        <w:softHyphen/>
        <w:t xml:space="preserve">сонов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матриц (обычно принимают К</w:t>
      </w:r>
      <w:r>
        <w:rPr>
          <w:bCs/>
          <w:color w:val="000000"/>
          <w:sz w:val="28"/>
          <w:szCs w:val="28"/>
        </w:rPr>
        <w:t xml:space="preserve"> = 1</w:t>
      </w:r>
      <w:r>
        <w:rPr>
          <w:color w:val="000000"/>
          <w:sz w:val="28"/>
          <w:szCs w:val="28"/>
        </w:rPr>
        <w:t xml:space="preserve">,25);   </w:t>
      </w:r>
      <w:r>
        <w:rPr>
          <w:bCs/>
          <w:color w:val="000000"/>
          <w:sz w:val="28"/>
          <w:szCs w:val="28"/>
          <w:lang w:val="en-US"/>
        </w:rPr>
        <w:t>L</w:t>
      </w:r>
      <w:r>
        <w:rPr>
          <w:bCs/>
          <w:color w:val="000000"/>
          <w:sz w:val="28"/>
          <w:szCs w:val="28"/>
        </w:rPr>
        <w:t xml:space="preserve"> - периметр вы</w:t>
        <w:softHyphen/>
      </w:r>
      <w:r>
        <w:rPr>
          <w:color w:val="000000"/>
          <w:sz w:val="28"/>
          <w:szCs w:val="28"/>
        </w:rPr>
        <w:t xml:space="preserve">рубки (пробивки), мм;  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- толщина листового материала, </w:t>
      </w:r>
      <w:r>
        <w:rPr>
          <w:bCs/>
          <w:color w:val="000000"/>
          <w:sz w:val="28"/>
          <w:szCs w:val="28"/>
        </w:rPr>
        <w:t xml:space="preserve">мм;  </w:t>
      </w:r>
      <w:r>
        <w:rPr>
          <w:bCs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ср</w:t>
      </w: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ел прочности штампуемого материала на срез, кгс/м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см</w:t>
      </w:r>
      <w:r>
        <w:rPr>
          <w:color w:val="000000"/>
          <w:sz w:val="28"/>
          <w:szCs w:val="28"/>
        </w:rPr>
        <w:t>.прил</w:t>
      </w:r>
      <w:r>
        <w:rPr>
          <w:bCs/>
          <w:color w:val="000000"/>
          <w:sz w:val="28"/>
          <w:szCs w:val="28"/>
        </w:rPr>
        <w:t>.7.1)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Приложение 7.1</w:t>
      </w:r>
    </w:p>
    <w:p>
      <w:pPr>
        <w:pStyle w:val="Normal"/>
        <w:rPr/>
      </w:pPr>
      <w:r>
        <w:rPr/>
        <w:t>Механические свойства некоторых листовых материалов</w:t>
      </w:r>
    </w:p>
    <w:tbl>
      <w:tblPr>
        <w:tblW w:w="7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8"/>
        <w:gridCol w:w="931"/>
        <w:gridCol w:w="1460"/>
        <w:gridCol w:w="2307"/>
        <w:gridCol w:w="1346"/>
      </w:tblGrid>
      <w:tr>
        <w:trPr>
          <w:trHeight w:val="808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металлов или сплав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Номер вариан-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ка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я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ср</w:t>
            </w:r>
          </w:p>
          <w:p>
            <w:pPr>
              <w:pStyle w:val="Normal"/>
              <w:autoSpaceDE w:val="false"/>
              <w:rPr>
                <w:i/>
                <w:i/>
                <w:iCs/>
                <w:smallCaps/>
                <w:color w:val="000000"/>
                <w:vertAlign w:val="superscript"/>
                <w:lang w:val="en-US" w:eastAsia="en-US"/>
              </w:rPr>
            </w:pPr>
            <w:r>
              <w:rPr>
                <w:color w:val="000000"/>
              </w:rPr>
              <w:t>кгс/мм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тун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Л6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6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С</w:t>
            </w:r>
            <w:r>
              <w:rPr>
                <w:color w:val="000000"/>
                <w:lang w:val="en-US"/>
              </w:rPr>
              <w:t>59-I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ягкая холодно-катан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87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6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6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твердая холодноката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3</w:t>
            </w:r>
          </w:p>
        </w:tc>
      </w:tr>
      <w:tr>
        <w:trPr>
          <w:trHeight w:val="644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6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6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С 59-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ердая холодно</w:t>
              <w:softHyphen/>
              <w:t>ката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1464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аль углеро</w:t>
              <w:softHyphen/>
              <w:t>дистая обыкно</w:t>
              <w:softHyphen/>
              <w:t>венного качества   гр.А (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= 0,5-4мм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 1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 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 З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 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 7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-3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-3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3 - 40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2-62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Содержание отч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должен содержать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Название, цель работы, задания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Эскизы изделия, внешнего вида штампа и основных частей штампа, соответствующих двум положениям: исходному и в процессе де</w:t>
        <w:softHyphen/>
        <w:t>формации материала.</w:t>
      </w:r>
    </w:p>
    <w:p>
      <w:pPr>
        <w:pStyle w:val="ListParagraph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istParagraph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 xml:space="preserve">Практическая работа </w:t>
      </w:r>
      <w:r>
        <w:rPr>
          <w:b/>
          <w:bCs/>
          <w:iCs/>
          <w:sz w:val="28"/>
          <w:szCs w:val="28"/>
        </w:rPr>
        <w:t xml:space="preserve">№ </w:t>
      </w:r>
      <w:r>
        <w:rPr>
          <w:b/>
          <w:sz w:val="28"/>
          <w:szCs w:val="28"/>
        </w:rPr>
        <w:t>8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ОБРАБОТКА НА ТОКАРНЫХ СТАНКАХ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Научиться конструировать детали машин с учетом особенностей об</w:t>
        <w:softHyphen/>
        <w:t>работки на токарно-винторезных станках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ЗАДАНИЯ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. Практически выполнить на токарных станках следующее: закре</w:t>
        <w:softHyphen/>
        <w:t>пить заготовку и инструмент, произвести подрезание, сверление, обтачивание, растачивание, вытачивание канавок, нарезать резьбу, обработку конусных поверхносте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какие поверхности можно получить подрезанием, сверлением, обтачиванием и растачиванием при изготовлении конкрет</w:t>
        <w:softHyphen/>
        <w:t>ных деталей, эскизы которых выдаются преподавателем. Показать схемы обработки этих поверхносте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 Показать схемы вытачивания канавок и нарезания резьбы при изготовлении конкретных деталей. Заготовка должна быть закреплена в патроне с подпором центром * задней бабк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4. Показать схемы обработки конических поверхностей конкретных деталей. Заготовка должна быть закреплена в центрах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 Разработать рекомендации конструирования наиболее технологи</w:t>
        <w:softHyphen/>
        <w:t>чной    конфигурации детали, конкретного тип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6. Составить отчет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РАБОТЫ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ыполнение задания I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нкретных условии практическое выполнение различных видов обработки производится студентами по одному или группами не более 3 человек под наблюдением мастера. Последова</w:t>
        <w:softHyphen/>
        <w:t>тельность выполнения всех видов работ определяется преподавателей или мастером в зависимости ОТ наличия рабочих мест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Студенты допускаются к.работе только после ознакомления с правилами техники безопасност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работы на токарно-винторезных станках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есчастного случая студенты должны выполнять сле</w:t>
        <w:softHyphen/>
        <w:t>дующие требов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ы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порядок рабочую одежду: застегнуть обшлага рука</w:t>
        <w:softHyphen/>
        <w:t>вов, заправить концы одежды» чтобы не было развевающихся концов; убрать волосы; при небрежно надетой одежде возникает опасность захвата ее вращающимися механизмами станка или обрабатываемой деталью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надежно закрепить режущий инструмент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прочно закрепить заготовку; после зажима заготовки в кулачках не оставлять ключ в патроне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в рабочее положение защитный экран или надеть очки. Во время работы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не пользоваться неисправным инструментом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резец подавать плавно, без рывков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не наклонять голову к вращающейся заготовке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не тормозить руками вращающийся патрон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не отходить от станка, не выключив его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перед остановкой шпинделя необходимо отвести резец от обраба</w:t>
        <w:softHyphen/>
        <w:t>тываемой заготовк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удалить стружку со станка, пользуясь щеткой (запрещается сдувать стружку ртом или сметать рукой)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снять режущий инструмент со станка и сдать станок учебному мастеру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ение задания 2</w:t>
      </w:r>
    </w:p>
    <w:p>
      <w:pPr>
        <w:pStyle w:val="NoSpacing"/>
        <w:jc w:val="both"/>
        <w:rPr/>
      </w:pPr>
      <w:r>
        <w:rPr>
          <w:sz w:val="28"/>
          <w:szCs w:val="28"/>
        </w:rPr>
        <w:t>Выполнить эскиз изделия, предложенного преподавателем из прил. 8.1. На эскизе показать поверхности, которые можно получить подрезанием и сверлением при условии, что изделия получают из  за</w:t>
        <w:softHyphen/>
        <w:t>готовки в виде сплошного цилиндра»</w:t>
      </w:r>
    </w:p>
    <w:p>
      <w:pPr>
        <w:pStyle w:val="NoSpacing"/>
        <w:jc w:val="both"/>
        <w:rPr/>
      </w:pPr>
      <w:r>
        <w:rPr>
          <w:sz w:val="28"/>
          <w:szCs w:val="28"/>
        </w:rPr>
        <w:t>Далее, на эскизе показать поверхности, которые можно получить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обтачиванием и растачиванием при условии, что изделие получают от</w:t>
        <w:softHyphen/>
        <w:t>литой заготовки с отверстием, форма которого соответствует форме отверстия изделия.</w:t>
      </w:r>
    </w:p>
    <w:p>
      <w:pPr>
        <w:pStyle w:val="Normal"/>
        <w:autoSpaceDE w:val="false"/>
        <w:jc w:val="both"/>
        <w:rPr>
          <w:rFonts w:ascii="Cambria;Palatino Linotype" w:hAnsi="Cambria;Palatino Linotype" w:cs="Cambria;Palatino Linotype"/>
          <w:color w:val="000000"/>
          <w:sz w:val="28"/>
          <w:szCs w:val="28"/>
        </w:rPr>
      </w:pPr>
      <w:r>
        <w:rPr>
          <w:rFonts w:cs="Cambria;Palatino Linotype" w:ascii="Cambria;Palatino Linotype" w:hAnsi="Cambria;Palatino Linotyp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;Palatino Linotype" w:hAnsi="Cambria;Palatino Linotype" w:cs="Cambria;Palatino Linotype"/>
          <w:color w:val="000000"/>
          <w:sz w:val="28"/>
          <w:szCs w:val="28"/>
        </w:rPr>
      </w:pPr>
      <w:r>
        <w:rPr>
          <w:rFonts w:cs="Cambria;Palatino Linotype" w:ascii="Cambria;Palatino Linotype" w:hAnsi="Cambria;Palatino Linotyp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;Palatino Linotype" w:hAnsi="Cambria;Palatino Linotype" w:cs="Cambria;Palatino Linotype"/>
          <w:color w:val="000000"/>
          <w:sz w:val="18"/>
          <w:szCs w:val="18"/>
        </w:rPr>
      </w:pPr>
      <w:r>
        <w:rPr>
          <w:rFonts w:cs="Cambria;Palatino Linotype" w:ascii="Cambria;Palatino Linotype" w:hAnsi="Cambria;Palatino Linotype"/>
          <w:color w:val="000000"/>
          <w:sz w:val="18"/>
          <w:szCs w:val="18"/>
        </w:rPr>
      </w:r>
    </w:p>
    <w:p>
      <w:pPr>
        <w:pStyle w:val="NoSpacing"/>
        <w:rPr/>
      </w:pPr>
      <w:r>
        <w:rPr>
          <w:sz w:val="28"/>
          <w:szCs w:val="28"/>
        </w:rPr>
        <w:t>Приложение 8</w:t>
      </w:r>
      <w:r>
        <w:rPr/>
        <w:t>.1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56"/>
        <w:gridCol w:w="556"/>
        <w:gridCol w:w="2719"/>
        <w:gridCol w:w="556"/>
        <w:gridCol w:w="265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№ </w:t>
            </w:r>
            <w:r>
              <w:rPr/>
              <w:t>ва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ски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№ </w:t>
            </w:r>
            <w:r>
              <w:rPr/>
              <w:t>ва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ски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№ </w:t>
            </w:r>
            <w:r>
              <w:rPr/>
              <w:t>ва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ски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705" cy="721995"/>
                  <wp:effectExtent l="0" t="0" r="0" b="0"/>
                  <wp:docPr id="38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843280"/>
                  <wp:effectExtent l="0" t="0" r="0" b="0"/>
                  <wp:docPr id="39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4070" cy="878205"/>
                  <wp:effectExtent l="0" t="0" r="0" b="0"/>
                  <wp:docPr id="40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8360" cy="1128395"/>
                  <wp:effectExtent l="0" t="0" r="0" b="0"/>
                  <wp:docPr id="41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1860" cy="983615"/>
                  <wp:effectExtent l="0" t="0" r="0" b="0"/>
                  <wp:docPr id="42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4245" cy="1019175"/>
                  <wp:effectExtent l="0" t="0" r="0" b="0"/>
                  <wp:docPr id="43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1860" cy="983615"/>
                  <wp:effectExtent l="0" t="0" r="0" b="0"/>
                  <wp:docPr id="44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1840" cy="1049020"/>
                  <wp:effectExtent l="0" t="0" r="0" b="0"/>
                  <wp:docPr id="45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2480" cy="1123950"/>
                  <wp:effectExtent l="0" t="0" r="0" b="0"/>
                  <wp:docPr id="46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3895" cy="702945"/>
                  <wp:effectExtent l="0" t="0" r="0" b="0"/>
                  <wp:docPr id="47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740" cy="952500"/>
                  <wp:effectExtent l="0" t="0" r="0" b="0"/>
                  <wp:docPr id="48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911225"/>
                  <wp:effectExtent l="0" t="0" r="0" b="0"/>
                  <wp:docPr id="49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280" cy="772795"/>
                  <wp:effectExtent l="0" t="0" r="0" b="0"/>
                  <wp:docPr id="50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280" cy="772795"/>
                  <wp:effectExtent l="0" t="0" r="0" b="0"/>
                  <wp:docPr id="51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Spacing"/>
        <w:rPr/>
      </w:pPr>
      <w:r>
        <w:rPr>
          <w:sz w:val="28"/>
          <w:szCs w:val="28"/>
        </w:rPr>
        <w:t>Приложение 8</w:t>
      </w:r>
      <w:r>
        <w:rPr/>
        <w:t>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56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№ </w:t>
            </w:r>
            <w:r>
              <w:rPr/>
              <w:t>ва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ски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№ </w:t>
            </w:r>
            <w:r>
              <w:rPr/>
              <w:t>ва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скиз</w:t>
            </w:r>
          </w:p>
        </w:tc>
      </w:tr>
      <w:tr>
        <w:trPr>
          <w:trHeight w:val="1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8580" cy="430530"/>
                  <wp:effectExtent l="0" t="0" r="0" b="0"/>
                  <wp:docPr id="52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1110" cy="394335"/>
                  <wp:effectExtent l="0" t="0" r="0" b="0"/>
                  <wp:docPr id="53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9840" cy="423545"/>
                  <wp:effectExtent l="0" t="0" r="0" b="0"/>
                  <wp:docPr id="54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9535" cy="400685"/>
                  <wp:effectExtent l="0" t="0" r="0" b="0"/>
                  <wp:docPr id="55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9705" cy="374015"/>
                  <wp:effectExtent l="0" t="0" r="0" b="0"/>
                  <wp:docPr id="56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8760" cy="489585"/>
                  <wp:effectExtent l="0" t="0" r="0" b="0"/>
                  <wp:docPr id="57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475615"/>
                  <wp:effectExtent l="0" t="0" r="0" b="0"/>
                  <wp:docPr id="58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8740" cy="358140"/>
                  <wp:effectExtent l="0" t="0" r="0" b="0"/>
                  <wp:docPr id="59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8245" cy="392430"/>
                  <wp:effectExtent l="0" t="0" r="0" b="0"/>
                  <wp:docPr id="60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8285" cy="495300"/>
                  <wp:effectExtent l="0" t="0" r="0" b="0"/>
                  <wp:docPr id="61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7295" cy="436880"/>
                  <wp:effectExtent l="0" t="0" r="0" b="0"/>
                  <wp:docPr id="62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8155" cy="541655"/>
                  <wp:effectExtent l="0" t="0" r="0" b="0"/>
                  <wp:docPr id="63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3825" cy="483235"/>
                  <wp:effectExtent l="0" t="0" r="0" b="0"/>
                  <wp:docPr id="64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3045" cy="378460"/>
                  <wp:effectExtent l="0" t="0" r="0" b="0"/>
                  <wp:docPr id="65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Выполнить схемы подрезания, сверления, обтачивания и растачивания указанных поверхностей. На схемах условно показать закреплен</w:t>
        <w:softHyphen/>
        <w:t>ную в трехкулачковом патроне заготовку, инструмент и их движе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ение заданий 3 и 4</w:t>
      </w:r>
    </w:p>
    <w:p>
      <w:pPr>
        <w:pStyle w:val="NoSpacing"/>
        <w:jc w:val="both"/>
        <w:rPr/>
      </w:pPr>
      <w:r>
        <w:rPr>
          <w:sz w:val="28"/>
          <w:szCs w:val="28"/>
        </w:rPr>
        <w:t>Выполняются схемы вытачивания канавок, нарезания резьбы и обра</w:t>
        <w:softHyphen/>
        <w:t>ботки конических поверхностей. Эскизы конкретных заготовок берутся из прил. 8.2. На схемах вытачивания канавок и нарезания резьбы по</w:t>
        <w:softHyphen/>
        <w:t>зывается крепление в центрах. Обработка конусных, поверхностей должна быть показана или с по</w:t>
        <w:softHyphen/>
        <w:t>воротом каретки верхнего суппорта, или смещением корпуса задней бабки. Крепление заготовки студенты выбирают по своему усмотрению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ение задания 5</w:t>
      </w:r>
    </w:p>
    <w:p>
      <w:pPr>
        <w:pStyle w:val="NoSpacing"/>
        <w:jc w:val="both"/>
        <w:rPr/>
      </w:pPr>
      <w:r>
        <w:rPr>
          <w:sz w:val="28"/>
          <w:szCs w:val="28"/>
        </w:rPr>
        <w:t>В прил.8.3 даны эскизы деталей, на которых толстыми линиями. показаны поверхности, обрабатываемые на токарно-винторезных стан</w:t>
        <w:softHyphen/>
        <w:t>ках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На некоторых эскизах контур сечений разорван. Необходимо решить, какая конфигурация детали в этом месте наиболее технологична. Свое решение обосновать в письменном виде. Закончить эскиз детали и по</w:t>
        <w:softHyphen/>
        <w:t>казать схемы обработки указанных поверхностей.</w:t>
      </w:r>
    </w:p>
    <w:p>
      <w:pPr>
        <w:pStyle w:val="NoSpacing"/>
        <w:jc w:val="both"/>
        <w:rPr/>
      </w:pPr>
      <w:r>
        <w:rPr>
          <w:iCs/>
          <w:sz w:val="28"/>
          <w:szCs w:val="28"/>
        </w:rPr>
        <w:t>На других эскизах</w:t>
      </w:r>
      <w:r>
        <w:rPr>
          <w:sz w:val="28"/>
          <w:szCs w:val="28"/>
        </w:rPr>
        <w:t xml:space="preserve"> буквами обозначены некоторые геометрические параметры. Нужно принять решение, какие количественные значения этих параметров наиболее целесообразны. Свое решение обосновать в письменном виде. Показать схемы обработки указанных поверхносте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отчет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. Название, цель работы, зад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 Выполненные задания 2, 3, 4, 5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Некоторые справочные данные</w:t>
      </w:r>
    </w:p>
    <w:p>
      <w:pPr>
        <w:pStyle w:val="NoSpacing"/>
        <w:jc w:val="both"/>
        <w:rPr/>
      </w:pPr>
      <w:r>
        <w:rPr/>
        <w:t>Расточные резцы для сквозных отверстий имеют угол в плане 60°.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56"/>
        <w:gridCol w:w="556"/>
        <w:gridCol w:w="2719"/>
        <w:gridCol w:w="556"/>
        <w:gridCol w:w="265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№ </w:t>
            </w:r>
            <w:r>
              <w:rPr/>
              <w:t>ва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ски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№ </w:t>
            </w:r>
            <w:r>
              <w:rPr/>
              <w:t>ва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ски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№ </w:t>
            </w:r>
            <w:r>
              <w:rPr/>
              <w:t>ва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ски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6655" cy="669290"/>
                  <wp:effectExtent l="0" t="0" r="0" b="0"/>
                  <wp:docPr id="66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1560" cy="617220"/>
                  <wp:effectExtent l="0" t="0" r="0" b="0"/>
                  <wp:docPr id="67" name="Рисунок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2970" cy="739775"/>
                  <wp:effectExtent l="0" t="0" r="0" b="0"/>
                  <wp:docPr id="68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0140" cy="582930"/>
                  <wp:effectExtent l="0" t="0" r="0" b="0"/>
                  <wp:docPr id="69" name="Рисунок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2495" cy="809625"/>
                  <wp:effectExtent l="0" t="0" r="0" b="0"/>
                  <wp:docPr id="70" name="Рисунок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9805" cy="800100"/>
                  <wp:effectExtent l="0" t="0" r="0" b="0"/>
                  <wp:docPr id="71" name="Рисунок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648335"/>
                  <wp:effectExtent l="0" t="0" r="0" b="0"/>
                  <wp:docPr id="72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680720"/>
                  <wp:effectExtent l="0" t="0" r="0" b="0"/>
                  <wp:docPr id="73" name="Рисунок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9645" cy="788670"/>
                  <wp:effectExtent l="0" t="0" r="0" b="0"/>
                  <wp:docPr id="74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9535" cy="725805"/>
                  <wp:effectExtent l="0" t="0" r="0" b="0"/>
                  <wp:docPr id="75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5780" cy="796925"/>
                  <wp:effectExtent l="0" t="0" r="0" b="0"/>
                  <wp:docPr id="76" name="Рисунок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0295" cy="777875"/>
                  <wp:effectExtent l="0" t="0" r="0" b="0"/>
                  <wp:docPr id="77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5705" cy="720725"/>
                  <wp:effectExtent l="0" t="0" r="0" b="0"/>
                  <wp:docPr id="78" name="Рисунок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4410" cy="1032510"/>
                  <wp:effectExtent l="0" t="0" r="0" b="0"/>
                  <wp:docPr id="79" name="Рисунок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актическая работа </w:t>
      </w:r>
      <w:r>
        <w:rPr>
          <w:b/>
          <w:i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ОБРАБОТКА НА ВЕРТИКАЛЬНО-СВЕРЛИЛЬНОМ СТАНКЕ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Научиться конструировать детали машин с учетом особенностей их обработки на вертикально-сверлильном станк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ЗАДАНИЯ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. Изучить устройство вертикально-сверлильного станка» способы установки и крепления заготовок и режущих инструментов, вида вы</w:t>
        <w:softHyphen/>
        <w:t>полняемых работ,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 Научиться выполнять на вертикально-сверлильном станке сле</w:t>
        <w:softHyphen/>
        <w:t>дующие переходы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а) сверление сквозного отверсти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б) рассверливание отверстия на глубину 10-12 мм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в) зенкование. цилиндрического углубления размером 3-5 мм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г) зенкование конического углубления размером 2-3 мм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д) цекование плоскости на глубину до 1 мм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 Научиться находить на детали поверхности, которые могут быть обработаны на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тикально- сверлильном станке   (прил. 9.2);</w:t>
      </w:r>
    </w:p>
    <w:p>
      <w:pPr>
        <w:pStyle w:val="NoSpacing"/>
        <w:jc w:val="both"/>
        <w:rPr/>
      </w:pPr>
      <w:r>
        <w:rPr>
          <w:sz w:val="28"/>
          <w:szCs w:val="28"/>
        </w:rPr>
        <w:t>4. Дать рекомендации по конструкции наиболее технологичной де</w:t>
        <w:softHyphen/>
        <w:t>тали (варианты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ний в прил. 9.3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оставить отчет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РАБОТЫ</w:t>
      </w:r>
    </w:p>
    <w:p>
      <w:pPr>
        <w:pStyle w:val="NoSpacing"/>
        <w:jc w:val="both"/>
        <w:rPr>
          <w:smallCaps/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ение задания I</w:t>
      </w:r>
    </w:p>
    <w:p>
      <w:pPr>
        <w:pStyle w:val="NoSpacing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Это задание студенты выполняют самостоятельно при подготовке к лабораторной работе, используя рекомендованную по курсу технологии конструкционных материалов литературу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Допускаются к выполнению последующих заданий студенты, правильно</w:t>
      </w:r>
    </w:p>
    <w:p>
      <w:pPr>
        <w:pStyle w:val="NoSpacing"/>
        <w:jc w:val="both"/>
        <w:rPr/>
      </w:pPr>
      <w:r>
        <w:rPr>
          <w:sz w:val="28"/>
          <w:szCs w:val="28"/>
        </w:rPr>
        <w:t>ответившие на вопросы прил. 9.1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полнение задания </w:t>
      </w:r>
      <w:r>
        <w:rPr>
          <w:iCs/>
          <w:sz w:val="28"/>
          <w:szCs w:val="28"/>
        </w:rPr>
        <w:t>2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Бригада студентов из 3-4    человек получает заготовку и комп</w:t>
        <w:softHyphen/>
        <w:t>лект режущих инструментов. Для выполнения задания нужно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 и закрепить на станке заготовку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) подобрать режущие инструменты в порядке их применения и ус</w:t>
        <w:softHyphen/>
        <w:t>тановить первый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) установку показать мастеру или преподавателю и, получив раз</w:t>
        <w:softHyphen/>
        <w:t>решение, включить станок и выполнить переход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ругих переходов производится в той же последова</w:t>
        <w:softHyphen/>
        <w:t>тельност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ение задания 3</w:t>
      </w:r>
    </w:p>
    <w:p>
      <w:pPr>
        <w:pStyle w:val="NoSpacing"/>
        <w:jc w:val="both"/>
        <w:rPr/>
      </w:pPr>
      <w:r>
        <w:rPr>
          <w:sz w:val="28"/>
          <w:szCs w:val="28"/>
        </w:rPr>
        <w:t>Из прил.9.2 перерисовать в отчет эскиз детали заданного вари</w:t>
        <w:softHyphen/>
        <w:t>анта. Указать на нем поверхности, которые могут быть обработаны на вертикально-сверлильном станке. Отдельно для каждой поверхности изобразить и назвать схему обработки и режущий инструмент. При выбора способа увеличения размера имеющегося отверстия руководст</w:t>
        <w:softHyphen/>
        <w:t>вуйтесь данными таблицы.</w:t>
      </w:r>
    </w:p>
    <w:p>
      <w:pPr>
        <w:pStyle w:val="Normal"/>
        <w:autoSpaceDE w:val="false"/>
        <w:jc w:val="both"/>
        <w:rPr>
          <w:rFonts w:ascii="Cambria;Palatino Linotype" w:hAnsi="Cambria;Palatino Linotype" w:cs="Cambria;Palatino Linotype"/>
          <w:color w:val="000000"/>
          <w:sz w:val="28"/>
          <w:szCs w:val="28"/>
        </w:rPr>
      </w:pPr>
      <w:r>
        <w:rPr>
          <w:rFonts w:cs="Cambria;Palatino Linotype" w:ascii="Cambria;Palatino Linotype" w:hAnsi="Cambria;Palatino Linotype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Припуски под зенкерование после сверления</w:t>
      </w:r>
    </w:p>
    <w:tbl>
      <w:tblPr>
        <w:tblW w:w="6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2"/>
        <w:gridCol w:w="3557"/>
      </w:tblGrid>
      <w:tr>
        <w:trPr>
          <w:trHeight w:val="514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диаметр отверстия, мм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уск под зенкерование на диаметр, мм</w:t>
            </w:r>
          </w:p>
        </w:tc>
      </w:tr>
      <w:tr>
        <w:trPr>
          <w:trHeight w:val="269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6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28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1</w:t>
            </w:r>
          </w:p>
        </w:tc>
      </w:tr>
      <w:tr>
        <w:trPr>
          <w:trHeight w:val="25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5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- 7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пуски под развёртывание после зенкерования</w:t>
      </w:r>
    </w:p>
    <w:tbl>
      <w:tblPr>
        <w:tblW w:w="6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557"/>
      </w:tblGrid>
      <w:tr>
        <w:trPr>
          <w:trHeight w:val="528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ый диаметр отверстия, мм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пуск под развертывание на диаметр, мм</w:t>
            </w:r>
          </w:p>
        </w:tc>
      </w:tr>
      <w:tr>
        <w:trPr>
          <w:trHeight w:val="845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8 - </w:t>
            </w:r>
            <w:r>
              <w:rPr>
                <w:bCs/>
                <w:color w:val="000000"/>
                <w:sz w:val="28"/>
                <w:szCs w:val="28"/>
              </w:rPr>
              <w:t xml:space="preserve">3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30 </w:t>
            </w:r>
            <w:r>
              <w:rPr>
                <w:bCs/>
                <w:color w:val="000000"/>
                <w:sz w:val="28"/>
                <w:szCs w:val="28"/>
              </w:rPr>
              <w:t>-5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.3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 При больших припусках после сверления применяется рассверли</w:t>
        <w:softHyphen/>
        <w:t>вани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ение задания 4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Здесь в зависимости от варианта могут быть два типа заданий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) дать численные значения параметров, обозначенных буквами;</w:t>
      </w:r>
    </w:p>
    <w:p>
      <w:pPr>
        <w:pStyle w:val="NoSpacing"/>
        <w:jc w:val="both"/>
        <w:rPr/>
      </w:pPr>
      <w:r>
        <w:rPr>
          <w:sz w:val="28"/>
          <w:szCs w:val="28"/>
        </w:rPr>
        <w:t>2) оформить незаконченные контуры сечений(прил.9.3).</w:t>
      </w:r>
    </w:p>
    <w:p>
      <w:pPr>
        <w:pStyle w:val="NoSpacing"/>
        <w:jc w:val="both"/>
        <w:rPr/>
      </w:pPr>
      <w:r>
        <w:rPr>
          <w:sz w:val="28"/>
          <w:szCs w:val="28"/>
        </w:rPr>
        <w:t>В обоих случаях следует исходить, из условия применения стандарт</w:t>
        <w:softHyphen/>
        <w:t>ных (по ГОСТам - см.прил.9.4) режущих инструментов и минимального количества их типов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обосновать в письменном вид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и назвать схему обработки рекомендованной поверх</w:t>
        <w:softHyphen/>
        <w:t>ности и режущий инструмент.</w:t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отчет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. Название, цель работы, зад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 Выполненные задания 3 и 4.</w:t>
      </w:r>
    </w:p>
    <w:p>
      <w:pPr>
        <w:pStyle w:val="NoSpacing"/>
        <w:jc w:val="both"/>
        <w:rPr/>
      </w:pPr>
      <w:r>
        <w:rPr>
          <w:sz w:val="28"/>
          <w:szCs w:val="28"/>
        </w:rPr>
        <w:t>Приложение 9.1 Вопросы для вводного контроля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. Назовите и покажите на вертикально-сверлильном станке основ</w:t>
        <w:softHyphen/>
        <w:t>ные узлы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 Как на станке устанавливается заготовка?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 Способы установки режущих инструментов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4. Какое движение на вертикально-сверлильном станке считается главным?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 Какое движение считается движением подачи?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6. Какой элемент процесса - заготовка или инструмент - соверша</w:t>
        <w:softHyphen/>
        <w:t>ет главное движение?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7. Какой элемент процесса - заготовка или инструмент - соверша</w:t>
        <w:softHyphen/>
        <w:t>ет движение подачи?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8. Охарактеризуйте процессы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сверлени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рассверливани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зенковани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цековани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зенкеровани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развертывани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нарезания резьбы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9. Назовите режущий инструмент, которым получают отверстие в сплошной заготовк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0. Какие режущие инструменты используют для увеличения диамет</w:t>
        <w:softHyphen/>
        <w:t>ра отверстия?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1. Каким инструментом нарезают резьбу на вертикально-сверлиль</w:t>
        <w:softHyphen/>
        <w:t>ном станке?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2. Можно ли обработать на вертикально-сверлильном станке плос</w:t>
        <w:softHyphen/>
        <w:t>кость? Поясните.</w:t>
      </w:r>
    </w:p>
    <w:p>
      <w:pPr>
        <w:pStyle w:val="Normal"/>
        <w:autoSpaceDE w:val="false"/>
        <w:jc w:val="both"/>
        <w:rPr>
          <w:rFonts w:ascii="Cambria;Palatino Linotype" w:hAnsi="Cambria;Palatino Linotype" w:cs="Cambria;Palatino Linotype"/>
          <w:color w:val="000000"/>
          <w:sz w:val="28"/>
          <w:szCs w:val="28"/>
        </w:rPr>
      </w:pPr>
      <w:r>
        <w:rPr>
          <w:rFonts w:cs="Cambria;Palatino Linotype" w:ascii="Cambria;Palatino Linotype" w:hAnsi="Cambria;Palatino Linotyp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;Palatino Linotype" w:hAnsi="Cambria;Palatino Linotype" w:cs="Cambria;Palatino Linotype"/>
          <w:color w:val="000000"/>
          <w:sz w:val="28"/>
          <w:szCs w:val="28"/>
        </w:rPr>
      </w:pPr>
      <w:r>
        <w:rPr>
          <w:rFonts w:cs="Cambria;Palatino Linotype" w:ascii="Cambria;Palatino Linotype" w:hAnsi="Cambria;Palatino Linotyp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;Palatino Linotype" w:hAnsi="Cambria;Palatino Linotype" w:cs="Cambria;Palatino Linotype"/>
          <w:color w:val="000000"/>
          <w:sz w:val="28"/>
          <w:szCs w:val="28"/>
        </w:rPr>
      </w:pPr>
      <w:r>
        <w:rPr>
          <w:rFonts w:cs="Cambria;Palatino Linotype" w:ascii="Cambria;Palatino Linotype" w:hAnsi="Cambria;Palatino Linotyp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;Palatino Linotype" w:hAnsi="Cambria;Palatino Linotype" w:cs="Cambria;Palatino Linotype"/>
          <w:color w:val="000000"/>
          <w:sz w:val="28"/>
          <w:szCs w:val="28"/>
        </w:rPr>
      </w:pPr>
      <w:r>
        <w:rPr>
          <w:rFonts w:cs="Cambria;Palatino Linotype" w:ascii="Cambria;Palatino Linotype" w:hAnsi="Cambria;Palatino Linotyp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;Palatino Linotype" w:hAnsi="Cambria;Palatino Linotype" w:cs="Cambria;Palatino Linotype"/>
          <w:color w:val="000000"/>
          <w:sz w:val="28"/>
          <w:szCs w:val="28"/>
        </w:rPr>
      </w:pPr>
      <w:r>
        <w:rPr>
          <w:rFonts w:cs="Cambria;Palatino Linotype" w:ascii="Cambria;Palatino Linotype" w:hAnsi="Cambria;Palatino Linotyp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;Palatino Linotype" w:hAnsi="Cambria;Palatino Linotype" w:cs="Cambria;Palatino Linotype"/>
          <w:color w:val="000000"/>
          <w:sz w:val="28"/>
          <w:szCs w:val="28"/>
        </w:rPr>
      </w:pPr>
      <w:r>
        <w:rPr>
          <w:rFonts w:cs="Cambria;Palatino Linotype" w:ascii="Cambria;Palatino Linotype" w:hAnsi="Cambria;Palatino Linotyp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;Palatino Linotype" w:hAnsi="Cambria;Palatino Linotype" w:cs="Cambria;Palatino Linotype"/>
          <w:color w:val="000000"/>
          <w:sz w:val="28"/>
          <w:szCs w:val="28"/>
        </w:rPr>
      </w:pPr>
      <w:r>
        <w:rPr>
          <w:rFonts w:cs="Cambria;Palatino Linotype" w:ascii="Cambria;Palatino Linotype" w:hAnsi="Cambria;Palatino Linotyp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;Palatino Linotype" w:hAnsi="Cambria;Palatino Linotype" w:cs="Cambria;Palatino Linotype"/>
          <w:color w:val="000000"/>
          <w:sz w:val="28"/>
          <w:szCs w:val="28"/>
        </w:rPr>
      </w:pPr>
      <w:r>
        <w:rPr>
          <w:rFonts w:cs="Cambria;Palatino Linotype" w:ascii="Cambria;Palatino Linotype" w:hAnsi="Cambria;Palatino Linotyp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;Palatino Linotype" w:hAnsi="Cambria;Palatino Linotype" w:cs="Cambria;Palatino Linotype"/>
          <w:color w:val="000000"/>
          <w:sz w:val="28"/>
          <w:szCs w:val="28"/>
        </w:rPr>
      </w:pPr>
      <w:r>
        <w:rPr>
          <w:rFonts w:cs="Cambria;Palatino Linotype" w:ascii="Cambria;Palatino Linotype" w:hAnsi="Cambria;Palatino Linotype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Приложение 9.2</w:t>
      </w:r>
    </w:p>
    <w:p>
      <w:pPr>
        <w:pStyle w:val="Normal"/>
        <w:autoSpaceDE w:val="false"/>
        <w:rPr>
          <w:rFonts w:ascii="Cambria;Palatino Linotype" w:hAnsi="Cambria;Palatino Linotype" w:cs="Cambria;Palatino Linotype"/>
          <w:color w:val="000000"/>
          <w:sz w:val="28"/>
          <w:szCs w:val="28"/>
        </w:rPr>
      </w:pPr>
      <w:r>
        <w:rPr>
          <w:rFonts w:cs="Cambria;Palatino Linotype" w:ascii="Cambria;Palatino Linotype" w:hAnsi="Cambria;Palatino Linotype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712720" cy="2282825"/>
                  <wp:effectExtent l="0" t="0" r="0" b="0"/>
                  <wp:docPr id="80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24025" cy="2781300"/>
                  <wp:effectExtent l="0" t="0" r="0" b="0"/>
                  <wp:docPr id="81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63090" cy="2214245"/>
                  <wp:effectExtent l="0" t="0" r="0" b="0"/>
                  <wp:docPr id="82" name="Рисунок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00530" cy="2273300"/>
                  <wp:effectExtent l="0" t="0" r="0" b="0"/>
                  <wp:docPr id="83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32940" cy="1551305"/>
                  <wp:effectExtent l="0" t="0" r="0" b="0"/>
                  <wp:docPr id="84" name="Рисунок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06830" cy="1783080"/>
                  <wp:effectExtent l="0" t="0" r="0" b="0"/>
                  <wp:docPr id="85" name="Рисунок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76400" cy="1651000"/>
                  <wp:effectExtent l="0" t="0" r="0" b="0"/>
                  <wp:docPr id="86" name="Рисунок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53820" cy="1405890"/>
                  <wp:effectExtent l="0" t="0" r="0" b="0"/>
                  <wp:docPr id="87" name="Рисунок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40180" cy="2301875"/>
                  <wp:effectExtent l="0" t="0" r="0" b="0"/>
                  <wp:docPr id="88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52675" cy="1562100"/>
                  <wp:effectExtent l="0" t="0" r="0" b="0"/>
                  <wp:docPr id="89" name="Рисунок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28090" cy="2025015"/>
                  <wp:effectExtent l="0" t="0" r="0" b="0"/>
                  <wp:docPr id="90" name="Рисунок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00275" cy="1743075"/>
                  <wp:effectExtent l="0" t="0" r="0" b="0"/>
                  <wp:docPr id="91" name="Рисунок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24025" cy="762000"/>
                  <wp:effectExtent l="0" t="0" r="0" b="0"/>
                  <wp:docPr id="92" name="Рисунок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044065" cy="1221105"/>
                  <wp:effectExtent l="0" t="0" r="0" b="0"/>
                  <wp:docPr id="93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</w:p>
    <w:p>
      <w:pPr>
        <w:pStyle w:val="NoSpac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sz w:val="28"/>
          <w:szCs w:val="28"/>
        </w:rPr>
        <w:t>Приложение 9.3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640"/>
        <w:gridCol w:w="2390"/>
        <w:gridCol w:w="273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21740" cy="2155190"/>
                  <wp:effectExtent l="0" t="0" r="0" b="0"/>
                  <wp:docPr id="94" name="Рисунок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09065" cy="1833245"/>
                  <wp:effectExtent l="0" t="0" r="0" b="0"/>
                  <wp:docPr id="95" name="Рисунок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74420" cy="1684655"/>
                  <wp:effectExtent l="0" t="0" r="0" b="0"/>
                  <wp:docPr id="96" name="Рисунок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67180" cy="1684020"/>
                  <wp:effectExtent l="0" t="0" r="0" b="0"/>
                  <wp:docPr id="97" name="Рисунок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6210" cy="1803400"/>
                  <wp:effectExtent l="0" t="0" r="0" b="0"/>
                  <wp:docPr id="98" name="Рисунок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34415" cy="1832610"/>
                  <wp:effectExtent l="0" t="0" r="0" b="0"/>
                  <wp:docPr id="99" name="Рисунок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69695" cy="1314450"/>
                  <wp:effectExtent l="0" t="0" r="0" b="0"/>
                  <wp:docPr id="100" name="Рисунок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06805" cy="1794510"/>
                  <wp:effectExtent l="0" t="0" r="0" b="0"/>
                  <wp:docPr id="101" name="Рисунок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0" cy="1781175"/>
                  <wp:effectExtent l="0" t="0" r="0" b="0"/>
                  <wp:docPr id="102" name="Рисунок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52550" cy="1467485"/>
                  <wp:effectExtent l="0" t="0" r="0" b="0"/>
                  <wp:docPr id="103" name="Рисунок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43050" cy="994410"/>
                  <wp:effectExtent l="0" t="0" r="0" b="0"/>
                  <wp:docPr id="104" name="Рисунок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71955" cy="1407795"/>
                  <wp:effectExtent l="0" t="0" r="0" b="0"/>
                  <wp:docPr id="105" name="Рисунок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16050" cy="1247140"/>
                  <wp:effectExtent l="0" t="0" r="0" b="0"/>
                  <wp:docPr id="106" name="Рисунок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5280" cy="782320"/>
                  <wp:effectExtent l="0" t="0" r="0" b="0"/>
                  <wp:docPr id="107" name="Рисунок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Spac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sz w:val="28"/>
          <w:szCs w:val="28"/>
        </w:rPr>
        <w:t>Приложение 9.4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921760" cy="5396230"/>
            <wp:effectExtent l="0" t="0" r="0" b="0"/>
            <wp:docPr id="10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;Palatino Linotype" w:hAnsi="Cambria;Palatino Linotype" w:cs="Cambria;Palatino Linotype"/>
          <w:color w:val="000000"/>
          <w:sz w:val="18"/>
          <w:szCs w:val="18"/>
        </w:rPr>
      </w:pPr>
      <w:r>
        <w:rPr>
          <w:rFonts w:cs="Cambria;Palatino Linotype" w:ascii="Cambria;Palatino Linotype" w:hAnsi="Cambria;Palatino Linotype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;Palatino Linotype" w:hAnsi="Cambria;Palatino Linotype" w:cs="Cambria;Palatino Linotype"/>
          <w:color w:val="000000"/>
          <w:sz w:val="18"/>
          <w:szCs w:val="18"/>
        </w:rPr>
      </w:pPr>
      <w:r>
        <w:rPr>
          <w:rFonts w:cs="Cambria;Palatino Linotype" w:ascii="Cambria;Palatino Linotype" w:hAnsi="Cambria;Palatino Linotype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;Palatino Linotype" w:hAnsi="Cambria;Palatino Linotype" w:cs="Cambria;Palatino Linotype"/>
          <w:color w:val="000000"/>
          <w:sz w:val="18"/>
          <w:szCs w:val="18"/>
        </w:rPr>
      </w:pPr>
      <w:r>
        <w:rPr>
          <w:rFonts w:cs="Cambria;Palatino Linotype" w:ascii="Cambria;Palatino Linotype" w:hAnsi="Cambria;Palatino Linotype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;Palatino Linotype" w:hAnsi="Cambria;Palatino Linotype" w:cs="Cambria;Palatino Linotype"/>
          <w:color w:val="000000"/>
          <w:sz w:val="18"/>
          <w:szCs w:val="18"/>
        </w:rPr>
      </w:pPr>
      <w:r>
        <w:rPr>
          <w:rFonts w:cs="Cambria;Palatino Linotype" w:ascii="Cambria;Palatino Linotype" w:hAnsi="Cambria;Palatino Linotype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;Palatino Linotype" w:hAnsi="Cambria;Palatino Linotype" w:cs="Cambria;Palatino Linotype"/>
          <w:color w:val="000000"/>
          <w:sz w:val="18"/>
          <w:szCs w:val="18"/>
        </w:rPr>
      </w:pPr>
      <w:r>
        <w:rPr>
          <w:rFonts w:cs="Cambria;Palatino Linotype" w:ascii="Cambria;Palatino Linotype" w:hAnsi="Cambria;Palatino Linotype"/>
          <w:color w:val="000000"/>
          <w:sz w:val="18"/>
          <w:szCs w:val="1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 работа № 10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ОБРАБОТКА НА ФРЕЗЕРНЫХ СТАНКАХ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Научиться конструировать детали машин с учетом особенностей их обработки на фрезерных станках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ЗАДАНИЯ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. Изучить устройство горизонтально и вертикально-фрезерного стоиков, способы установки и крепления заготовок и режущих инстру</w:t>
        <w:softHyphen/>
        <w:t>ментов (фрез), виды выполняемых работ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 Научиться выполнять на фрезерных станках следующие переходы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а) фрезерование плоскостей - горизонтальных, вертикальных, нак</w:t>
        <w:softHyphen/>
        <w:t>лонных 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б) фрезерование уступов и прямоугольных пазов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в) Фрезерование закрытых и открытых шпоночных пазов.</w:t>
      </w:r>
    </w:p>
    <w:p>
      <w:pPr>
        <w:pStyle w:val="NoSpacing"/>
        <w:jc w:val="both"/>
        <w:rPr/>
      </w:pPr>
      <w:r>
        <w:rPr>
          <w:sz w:val="28"/>
          <w:szCs w:val="28"/>
        </w:rPr>
        <w:t>3. Научиться находить на деталях поверхности, которые могут об</w:t>
        <w:softHyphen/>
        <w:t>рабатываться на фрезерных станках(прил.10.2).</w:t>
      </w:r>
    </w:p>
    <w:p>
      <w:pPr>
        <w:pStyle w:val="NoSpacing"/>
        <w:jc w:val="both"/>
        <w:rPr/>
      </w:pPr>
      <w:r>
        <w:rPr>
          <w:sz w:val="28"/>
          <w:szCs w:val="28"/>
        </w:rPr>
        <w:t>4. Дать рекомендации по конструкции наиболее технологичной детали (варианты заданий в прил.10.3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 Составить отчет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РАБОТЫ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ение задания 1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Это задание студенты выполняют самостоятельно при подготовке к лабораторной работе, используя рекомендованную по курсу технологии конструкционных материалов литературу.</w:t>
      </w:r>
    </w:p>
    <w:p>
      <w:pPr>
        <w:pStyle w:val="NoSpacing"/>
        <w:jc w:val="both"/>
        <w:rPr/>
      </w:pPr>
      <w:r>
        <w:rPr>
          <w:sz w:val="28"/>
          <w:szCs w:val="28"/>
        </w:rPr>
        <w:t>Допускаются к выполнению последующих заданий студенты, правиль</w:t>
        <w:softHyphen/>
        <w:t>но ответившие на вопросы (прил.10.I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ение задания 2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Это задание может корректироваться в зависимости от типов фрез, установленных на станках. Замена режущих инструментов производите </w:t>
      </w:r>
      <w:r>
        <w:rPr>
          <w:bCs/>
          <w:sz w:val="28"/>
          <w:szCs w:val="28"/>
        </w:rPr>
        <w:t xml:space="preserve">учебным мастером, так как </w:t>
      </w:r>
      <w:r>
        <w:rPr>
          <w:sz w:val="28"/>
          <w:szCs w:val="28"/>
        </w:rPr>
        <w:t xml:space="preserve">требует навыка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значительных </w:t>
      </w:r>
      <w:r>
        <w:rPr>
          <w:bCs/>
          <w:sz w:val="28"/>
          <w:szCs w:val="28"/>
        </w:rPr>
        <w:t>затрат времени.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ение задания 3</w:t>
      </w:r>
    </w:p>
    <w:p>
      <w:pPr>
        <w:pStyle w:val="NoSpacing"/>
        <w:jc w:val="both"/>
        <w:rPr/>
      </w:pPr>
      <w:r>
        <w:rPr>
          <w:sz w:val="28"/>
          <w:szCs w:val="28"/>
        </w:rPr>
        <w:t>Перерисовать в отчет из прил.10.2 эскиз детали заданного вари</w:t>
        <w:softHyphen/>
        <w:t>анта. Указать на нем поверхности, которые могут быть обработаны на фрезерных станках. Отдельно для каждой поверхности изобразить и назвать схему обработки. Назвать указанный на схеме режущий инст</w:t>
        <w:softHyphen/>
        <w:t>румент. Дать численные значения параметров, обозначенных буквами, исходя из условия применения стандартных (по ГОСТам - см.прил.10.4) фрез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ение задания 4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Здесь   в зависимости от варианта предлагается выполнить одно из заданий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а) из 2    деталей выбрать наиболее технологичную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б) оформить незаконченные контуры детале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В обоих случаях следует исходить из условия применения стандарт</w:t>
        <w:softHyphen/>
        <w:t>ных фрез, их минимального количества, максимальной производитель</w:t>
        <w:softHyphen/>
        <w:t>ности процесса фрезеров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Выбор обосновать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и назвать схему обработки предложенной поверхности и тип фрезы.</w:t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отчет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. Название, цель работы, зад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 Выполненные задания 3 и 4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Приложение    10.1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вводного контроля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. Покажите и назовите основные узлы горизонтально-фрезерного станк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 Покажите и назовите основные узлы вертикально-фрезерного станк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 Где устанавливается заготовка?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4. Какие движения имеет режущий инструмент?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 Какие движения имеет заготовка?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6, Какое движение на фрезерных станках считается главным?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7, Какое движение принято за движение подачи?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8, Назовите единицы измерения скорости резания и подачи при фрезеровани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9, Какие режущие инструменты используются при фрезеровании? Типы инструментов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0; Охарактеризуйте способы установки инструментов на фрезерных станках,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1. Перечислите виды работ 1 выполняемых обычно на горизонталь</w:t>
        <w:softHyphen/>
        <w:t>но-фрезерных станках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2. Перечислите виды работ, выполняемых обычно на вертикально-фрезерных станках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Приложение    10.2</w:t>
      </w:r>
    </w:p>
    <w:p>
      <w:pPr>
        <w:pStyle w:val="NoSpacing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Spacing"/>
        <w:rPr>
          <w:szCs w:val="18"/>
        </w:rPr>
      </w:pPr>
      <w:r>
        <w:rPr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150" cy="1228725"/>
                  <wp:effectExtent l="0" t="0" r="0" b="0"/>
                  <wp:docPr id="109" name="Рисунок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990600"/>
                  <wp:effectExtent l="0" t="0" r="0" b="0"/>
                  <wp:docPr id="110" name="Рисунок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6450" cy="1009650"/>
                  <wp:effectExtent l="0" t="0" r="0" b="0"/>
                  <wp:docPr id="111" name="Рисунок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3060" cy="1522095"/>
                  <wp:effectExtent l="0" t="0" r="0" b="0"/>
                  <wp:docPr id="112" name="Рисунок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690370"/>
                  <wp:effectExtent l="0" t="0" r="0" b="0"/>
                  <wp:docPr id="113" name="Рисунок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3820" cy="1114425"/>
                  <wp:effectExtent l="0" t="0" r="0" b="0"/>
                  <wp:docPr id="114" name="Рисунок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6480" cy="1178560"/>
                  <wp:effectExtent l="0" t="0" r="0" b="0"/>
                  <wp:docPr id="115" name="Рисунок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8535" cy="1224280"/>
                  <wp:effectExtent l="0" t="0" r="0" b="0"/>
                  <wp:docPr id="116" name="Рисунок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2135" cy="612140"/>
                  <wp:effectExtent l="0" t="0" r="0" b="0"/>
                  <wp:docPr id="117" name="Рисунок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3600" cy="1266825"/>
                  <wp:effectExtent l="0" t="0" r="0" b="0"/>
                  <wp:docPr id="118" name="Рисунок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9850" cy="1295400"/>
                  <wp:effectExtent l="0" t="0" r="0" b="0"/>
                  <wp:docPr id="119" name="Рисунок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6925" cy="1438275"/>
                  <wp:effectExtent l="0" t="0" r="0" b="0"/>
                  <wp:docPr id="120" name="Рисунок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7920" cy="1520190"/>
                  <wp:effectExtent l="0" t="0" r="0" b="0"/>
                  <wp:docPr id="121" name="Рисунок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6730" cy="2238375"/>
                  <wp:effectExtent l="0" t="0" r="0" b="0"/>
                  <wp:docPr id="122" name="Рисунок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риложение 10.3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86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2550" cy="1474470"/>
                  <wp:effectExtent l="0" t="0" r="0" b="0"/>
                  <wp:docPr id="123" name="Рисунок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2325" cy="1978025"/>
                  <wp:effectExtent l="0" t="0" r="0" b="0"/>
                  <wp:docPr id="124" name="Рисунок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4645" cy="1898015"/>
                  <wp:effectExtent l="0" t="0" r="0" b="0"/>
                  <wp:docPr id="125" name="Рисунок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3615" cy="1906905"/>
                  <wp:effectExtent l="0" t="0" r="0" b="0"/>
                  <wp:docPr id="126" name="Рисунок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4425" cy="836930"/>
                  <wp:effectExtent l="0" t="0" r="0" b="0"/>
                  <wp:docPr id="127" name="Рисунок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442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6195" cy="1376045"/>
                  <wp:effectExtent l="0" t="0" r="0" b="0"/>
                  <wp:docPr id="128" name="Рисунок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8665" cy="1339215"/>
                  <wp:effectExtent l="0" t="0" r="0" b="0"/>
                  <wp:docPr id="129" name="Рисунок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1625" cy="1345565"/>
                  <wp:effectExtent l="0" t="0" r="0" b="0"/>
                  <wp:docPr id="130" name="Рисунок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1000" cy="1038860"/>
                  <wp:effectExtent l="0" t="0" r="0" b="0"/>
                  <wp:docPr id="131" name="Рисунок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4915" cy="1691005"/>
                  <wp:effectExtent l="0" t="0" r="0" b="0"/>
                  <wp:docPr id="132" name="Рисунок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0310" cy="1397635"/>
                  <wp:effectExtent l="0" t="0" r="0" b="0"/>
                  <wp:docPr id="133" name="Рисунок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5955" cy="2091690"/>
                  <wp:effectExtent l="0" t="0" r="0" b="0"/>
                  <wp:docPr id="134" name="Рисунок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6170" cy="1713865"/>
                  <wp:effectExtent l="0" t="0" r="0" b="0"/>
                  <wp:docPr id="135" name="Рисунок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3120" cy="1789430"/>
                  <wp:effectExtent l="0" t="0" r="0" b="0"/>
                  <wp:docPr id="136" name="Рисунок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Spacing"/>
        <w:rPr/>
      </w:pPr>
      <w:r>
        <w:rPr/>
        <w:t>Приложение 10.4</w:t>
      </w:r>
    </w:p>
    <w:p>
      <w:pPr>
        <w:pStyle w:val="NoSpacing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537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9060" cy="1541780"/>
                  <wp:effectExtent l="0" t="0" r="0" b="0"/>
                  <wp:docPr id="1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резы цилиндрические по ОСТ 2ич 1-15-87</w:t>
            </w:r>
          </w:p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817"/>
              <w:gridCol w:w="709"/>
              <w:gridCol w:w="708"/>
              <w:gridCol w:w="851"/>
              <w:gridCol w:w="850"/>
            </w:tblGrid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40, 50, 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50, 63, 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50, 63, 80, 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63, 80, 100, 1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80, 100, 125, 160</w:t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8575" cy="1724660"/>
                  <wp:effectExtent l="0" t="0" r="0" b="0"/>
                  <wp:docPr id="13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резы торцовые по ГОСТ 9304-69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"/>
              <w:gridCol w:w="759"/>
              <w:gridCol w:w="759"/>
              <w:gridCol w:w="759"/>
              <w:gridCol w:w="759"/>
              <w:gridCol w:w="760"/>
            </w:tblGrid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0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3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2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6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0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6195" cy="1678940"/>
                  <wp:effectExtent l="0" t="0" r="0" b="0"/>
                  <wp:docPr id="13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резы дисковые по ГОСТ 28327-90</w:t>
            </w:r>
          </w:p>
          <w:tbl>
            <w:tblPr>
              <w:tblW w:w="5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886"/>
              <w:gridCol w:w="1296"/>
              <w:gridCol w:w="1236"/>
              <w:gridCol w:w="1356"/>
            </w:tblGrid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3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,4,5,6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,6,8,10,1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,10,12,1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,12,14,16</w:t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0155" cy="1899285"/>
                  <wp:effectExtent l="0" t="0" r="0" b="0"/>
                  <wp:docPr id="14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резы фасонные (полукруглые выпуклые) по ГОСТ 9305-93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  <w:gridCol w:w="650"/>
              <w:gridCol w:w="651"/>
              <w:gridCol w:w="651"/>
              <w:gridCol w:w="651"/>
              <w:gridCol w:w="651"/>
              <w:gridCol w:w="651"/>
            </w:tblGrid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3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30</w:t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6 ; 2; 2.5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5; 3; 4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; 5; 6; 7; 8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; 10; 11; 12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; 14; 16; 18; 2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</w:t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9085" cy="1953260"/>
                  <wp:effectExtent l="0" t="0" r="0" b="0"/>
                  <wp:docPr id="14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резы угловые по ГОСТ 6651 - 94</w:t>
            </w:r>
          </w:p>
          <w:tbl>
            <w:tblPr>
              <w:tblW w:w="4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"/>
              <w:gridCol w:w="756"/>
              <w:gridCol w:w="765"/>
              <w:gridCol w:w="765"/>
              <w:gridCol w:w="755"/>
              <w:gridCol w:w="755"/>
            </w:tblGrid>
            <w:tr>
              <w:trPr/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1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5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3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θ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0°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lang w:val="en-US"/>
                    </w:rPr>
                    <w:t xml:space="preserve">65°-90° </w:t>
                  </w:r>
                  <w:r>
                    <w:rPr/>
                    <w:t>через 5°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60°-90° через 5°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55°, 60°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65°,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70°,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75°,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80°</w:t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1925" cy="619125"/>
                  <wp:effectExtent l="0" t="0" r="0" b="0"/>
                  <wp:docPr id="14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3" t="-58" r="-1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резы концевые по ГОСТ 20534-75</w:t>
            </w:r>
          </w:p>
          <w:tbl>
            <w:tblPr>
              <w:tblW w:w="5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"/>
              <w:gridCol w:w="452"/>
              <w:gridCol w:w="451"/>
              <w:gridCol w:w="451"/>
              <w:gridCol w:w="510"/>
              <w:gridCol w:w="510"/>
              <w:gridCol w:w="745"/>
              <w:gridCol w:w="451"/>
              <w:gridCol w:w="451"/>
              <w:gridCol w:w="451"/>
              <w:gridCol w:w="451"/>
            </w:tblGrid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lang w:val="en-US"/>
                    </w:rPr>
                    <w:t>20</w:t>
                  </w:r>
                  <w:r>
                    <w:rPr/>
                    <w:t>,22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8, 1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0, 2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0, 20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22</w:t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5880" cy="827405"/>
                  <wp:effectExtent l="0" t="0" r="0" b="0"/>
                  <wp:docPr id="14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резы для пазов типа «Ласточкин хвост»</w:t>
            </w:r>
          </w:p>
          <w:tbl>
            <w:tblPr>
              <w:tblW w:w="4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1154"/>
              <w:gridCol w:w="1154"/>
              <w:gridCol w:w="1154"/>
            </w:tblGrid>
            <w:tr>
              <w:trPr/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θ</w:t>
                  </w:r>
                </w:p>
              </w:tc>
              <w:tc>
                <w:tcPr>
                  <w:tcW w:w="34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0°</w:t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8255" cy="752475"/>
                  <wp:effectExtent l="0" t="0" r="0" b="0"/>
                  <wp:docPr id="14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резы для Т-образных пазов по ГОСТ 10673-75</w:t>
            </w:r>
          </w:p>
          <w:tbl>
            <w:tblPr>
              <w:tblW w:w="4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577"/>
              <w:gridCol w:w="577"/>
              <w:gridCol w:w="577"/>
              <w:gridCol w:w="577"/>
              <w:gridCol w:w="577"/>
              <w:gridCol w:w="577"/>
              <w:gridCol w:w="577"/>
            </w:tblGrid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9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9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3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3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4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3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7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1</w:t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rFonts w:cs="TimesNewRoman;Times New Roman"/>
          <w:color w:val="000000"/>
          <w:sz w:val="28"/>
          <w:szCs w:val="28"/>
        </w:rPr>
      </w:pPr>
      <w:r>
        <w:rPr>
          <w:rFonts w:cs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ListParagraph"/>
        <w:autoSpaceDE w:val="false"/>
        <w:spacing w:before="0" w:after="0"/>
        <w:contextualSpacing/>
        <w:rPr>
          <w:rFonts w:cs="TimesNewRoman;Times New Roman"/>
          <w:color w:val="000000"/>
          <w:sz w:val="28"/>
          <w:szCs w:val="28"/>
        </w:rPr>
      </w:pPr>
      <w:r>
        <w:rPr>
          <w:rFonts w:cs="TimesNewRoman;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Литератур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Технология конструкционных материалов. Учебник./ А.М.Дальски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.М.Барсуков, А.Ф.Вязов и др., 2009. – 592 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еталловедение и термическая обработка стали и чугуна. Справ. изд. 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-х т. Под ред. А.Г.Рахштадта, Л.М.Капустиной, С.Д.Прокошкина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В.Супова. т.2 «Строение стали и чугуна», 2009. – 528 с.</w:t>
      </w:r>
    </w:p>
    <w:p>
      <w:pPr>
        <w:pStyle w:val="Normal"/>
        <w:ind w:firstLine="708"/>
        <w:rPr/>
      </w:pPr>
      <w:r>
        <w:rPr>
          <w:sz w:val="28"/>
          <w:szCs w:val="28"/>
        </w:rPr>
        <w:t>3. Усталостная прочность металлов и сплавов. Терентьев В.Ф., 2010. – 288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атериаловедение/  Б.Н.Арзамасов, В.И.Макарова, Г.Г.Мухин. Под общ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д.,  Б.Н.Арзамасова,  Г.Г.Мухина.  -  3-е изд., переработ. и доп.- М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д-во МГТУ им.     Н.Э.Баумана,  2010, - 648 с.</w:t>
      </w:r>
    </w:p>
    <w:p>
      <w:pPr>
        <w:pStyle w:val="Normal"/>
        <w:autoSpaceDE w:val="false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5.  Фетисов, Г.П.Материаловедение и технология конструкционных</w:t>
      </w:r>
    </w:p>
    <w:p>
      <w:pPr>
        <w:pStyle w:val="Normal"/>
        <w:autoSpaceDE w:val="false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материалов:   учеб. для студентов машиностроительных специальностей /</w:t>
      </w:r>
    </w:p>
    <w:p>
      <w:pPr>
        <w:pStyle w:val="Normal"/>
        <w:autoSpaceDE w:val="false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Г.П.Фетисов, М.Г. Карпман, В. М. Матюшкин; под ред. Г.П. Фетисова.-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М.: Высш. Шк., 2009, - 638 с . 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SBN</w:t>
      </w:r>
      <w:r>
        <w:rPr>
          <w:color w:val="000000"/>
          <w:sz w:val="28"/>
          <w:szCs w:val="28"/>
        </w:rPr>
        <w:t xml:space="preserve"> 5-06-03361-2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6. Колесов, С.Н. Материаловедение и технология конструкционных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материалов:  учеб.  для  вузов / С.Н. Колесов, И.С. Колесов.-  М.- Высш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6"/>
      <w:footerReference w:type="first" r:id="rId147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TimesNewRoman">
    <w:altName w:val="Bold"/>
    <w:charset w:val="cc"/>
    <w:family w:val="auto"/>
    <w:pitch w:val="default"/>
  </w:font>
  <w:font w:name="TimesNewRoman">
    <w:altName w:val="Italic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FontStyle15">
    <w:name w:val="Font Style15"/>
    <w:basedOn w:val="Style11"/>
    <w:qFormat/>
    <w:rPr>
      <w:rFonts w:ascii="Book Antiqua" w:hAnsi="Book Antiqua" w:cs="Book Antiqua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Book Antiqua" w:hAnsi="Book Antiqua" w:cs="Book Antiqua"/>
      <w:i/>
      <w:iCs/>
      <w:sz w:val="22"/>
      <w:szCs w:val="22"/>
    </w:rPr>
  </w:style>
  <w:style w:type="character" w:styleId="FontStyle18">
    <w:name w:val="Font Style18"/>
    <w:basedOn w:val="Style11"/>
    <w:qFormat/>
    <w:rPr>
      <w:rFonts w:ascii="Courier New" w:hAnsi="Courier New" w:cs="Courier New"/>
      <w:b/>
      <w:bCs/>
      <w:smallCaps/>
      <w:sz w:val="18"/>
      <w:szCs w:val="18"/>
    </w:rPr>
  </w:style>
  <w:style w:type="character" w:styleId="FontStyle19">
    <w:name w:val="Font Style19"/>
    <w:basedOn w:val="Style11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center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Style1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3.png"/><Relationship Id="rId27" Type="http://schemas.openxmlformats.org/officeDocument/2006/relationships/image" Target="media/image25.png"/><Relationship Id="rId28" Type="http://schemas.openxmlformats.org/officeDocument/2006/relationships/image" Target="media/image23.png"/><Relationship Id="rId29" Type="http://schemas.openxmlformats.org/officeDocument/2006/relationships/image" Target="media/image26.png"/><Relationship Id="rId30" Type="http://schemas.openxmlformats.org/officeDocument/2006/relationships/image" Target="media/image23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28.png"/><Relationship Id="rId35" Type="http://schemas.openxmlformats.org/officeDocument/2006/relationships/image" Target="media/image30.png"/><Relationship Id="rId36" Type="http://schemas.openxmlformats.org/officeDocument/2006/relationships/image" Target="media/image28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3.png"/><Relationship Id="rId100" Type="http://schemas.openxmlformats.org/officeDocument/2006/relationships/image" Target="media/image94.png"/><Relationship Id="rId101" Type="http://schemas.openxmlformats.org/officeDocument/2006/relationships/image" Target="media/image95.png"/><Relationship Id="rId102" Type="http://schemas.openxmlformats.org/officeDocument/2006/relationships/image" Target="media/image96.png"/><Relationship Id="rId103" Type="http://schemas.openxmlformats.org/officeDocument/2006/relationships/image" Target="media/image97.png"/><Relationship Id="rId104" Type="http://schemas.openxmlformats.org/officeDocument/2006/relationships/image" Target="media/image98.png"/><Relationship Id="rId105" Type="http://schemas.openxmlformats.org/officeDocument/2006/relationships/image" Target="media/image99.png"/><Relationship Id="rId106" Type="http://schemas.openxmlformats.org/officeDocument/2006/relationships/image" Target="media/image100.png"/><Relationship Id="rId107" Type="http://schemas.openxmlformats.org/officeDocument/2006/relationships/image" Target="media/image101.png"/><Relationship Id="rId108" Type="http://schemas.openxmlformats.org/officeDocument/2006/relationships/image" Target="media/image102.png"/><Relationship Id="rId109" Type="http://schemas.openxmlformats.org/officeDocument/2006/relationships/image" Target="media/image103.png"/><Relationship Id="rId110" Type="http://schemas.openxmlformats.org/officeDocument/2006/relationships/image" Target="media/image104.png"/><Relationship Id="rId111" Type="http://schemas.openxmlformats.org/officeDocument/2006/relationships/image" Target="media/image105.png"/><Relationship Id="rId112" Type="http://schemas.openxmlformats.org/officeDocument/2006/relationships/image" Target="media/image106.png"/><Relationship Id="rId113" Type="http://schemas.openxmlformats.org/officeDocument/2006/relationships/image" Target="media/image107.png"/><Relationship Id="rId114" Type="http://schemas.openxmlformats.org/officeDocument/2006/relationships/image" Target="media/image108.png"/><Relationship Id="rId115" Type="http://schemas.openxmlformats.org/officeDocument/2006/relationships/image" Target="media/image109.png"/><Relationship Id="rId116" Type="http://schemas.openxmlformats.org/officeDocument/2006/relationships/image" Target="media/image110.png"/><Relationship Id="rId117" Type="http://schemas.openxmlformats.org/officeDocument/2006/relationships/image" Target="media/image111.png"/><Relationship Id="rId118" Type="http://schemas.openxmlformats.org/officeDocument/2006/relationships/image" Target="media/image112.png"/><Relationship Id="rId119" Type="http://schemas.openxmlformats.org/officeDocument/2006/relationships/image" Target="media/image113.png"/><Relationship Id="rId120" Type="http://schemas.openxmlformats.org/officeDocument/2006/relationships/image" Target="media/image114.png"/><Relationship Id="rId121" Type="http://schemas.openxmlformats.org/officeDocument/2006/relationships/image" Target="media/image115.png"/><Relationship Id="rId122" Type="http://schemas.openxmlformats.org/officeDocument/2006/relationships/image" Target="media/image116.png"/><Relationship Id="rId123" Type="http://schemas.openxmlformats.org/officeDocument/2006/relationships/image" Target="media/image117.png"/><Relationship Id="rId124" Type="http://schemas.openxmlformats.org/officeDocument/2006/relationships/image" Target="media/image118.png"/><Relationship Id="rId125" Type="http://schemas.openxmlformats.org/officeDocument/2006/relationships/image" Target="media/image119.png"/><Relationship Id="rId126" Type="http://schemas.openxmlformats.org/officeDocument/2006/relationships/image" Target="media/image120.png"/><Relationship Id="rId127" Type="http://schemas.openxmlformats.org/officeDocument/2006/relationships/image" Target="media/image121.png"/><Relationship Id="rId128" Type="http://schemas.openxmlformats.org/officeDocument/2006/relationships/image" Target="media/image122.png"/><Relationship Id="rId129" Type="http://schemas.openxmlformats.org/officeDocument/2006/relationships/image" Target="media/image123.png"/><Relationship Id="rId130" Type="http://schemas.openxmlformats.org/officeDocument/2006/relationships/image" Target="media/image124.png"/><Relationship Id="rId131" Type="http://schemas.openxmlformats.org/officeDocument/2006/relationships/image" Target="media/image125.png"/><Relationship Id="rId132" Type="http://schemas.openxmlformats.org/officeDocument/2006/relationships/image" Target="media/image126.png"/><Relationship Id="rId133" Type="http://schemas.openxmlformats.org/officeDocument/2006/relationships/image" Target="media/image127.png"/><Relationship Id="rId134" Type="http://schemas.openxmlformats.org/officeDocument/2006/relationships/image" Target="media/image128.png"/><Relationship Id="rId135" Type="http://schemas.openxmlformats.org/officeDocument/2006/relationships/image" Target="media/image129.png"/><Relationship Id="rId136" Type="http://schemas.openxmlformats.org/officeDocument/2006/relationships/image" Target="media/image130.png"/><Relationship Id="rId137" Type="http://schemas.openxmlformats.org/officeDocument/2006/relationships/image" Target="media/image131.png"/><Relationship Id="rId138" Type="http://schemas.openxmlformats.org/officeDocument/2006/relationships/image" Target="media/image132.png"/><Relationship Id="rId139" Type="http://schemas.openxmlformats.org/officeDocument/2006/relationships/image" Target="media/image133.png"/><Relationship Id="rId140" Type="http://schemas.openxmlformats.org/officeDocument/2006/relationships/image" Target="media/image134.png"/><Relationship Id="rId141" Type="http://schemas.openxmlformats.org/officeDocument/2006/relationships/image" Target="media/image135.png"/><Relationship Id="rId142" Type="http://schemas.openxmlformats.org/officeDocument/2006/relationships/image" Target="media/image136.png"/><Relationship Id="rId143" Type="http://schemas.openxmlformats.org/officeDocument/2006/relationships/image" Target="media/image137.png"/><Relationship Id="rId144" Type="http://schemas.openxmlformats.org/officeDocument/2006/relationships/image" Target="media/image138.png"/><Relationship Id="rId145" Type="http://schemas.openxmlformats.org/officeDocument/2006/relationships/image" Target="media/image139.png"/><Relationship Id="rId146" Type="http://schemas.openxmlformats.org/officeDocument/2006/relationships/footer" Target="footer1.xml"/><Relationship Id="rId147" Type="http://schemas.openxmlformats.org/officeDocument/2006/relationships/footer" Target="footer2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34:00Z</dcterms:created>
  <dc:creator>Пользователь</dc:creator>
  <dc:description/>
  <cp:keywords/>
  <dc:language>en-US</dc:language>
  <cp:lastModifiedBy>dkalinin</cp:lastModifiedBy>
  <cp:lastPrinted>2012-11-27T10:36:00Z</cp:lastPrinted>
  <dcterms:modified xsi:type="dcterms:W3CDTF">2013-03-20T07:35:00Z</dcterms:modified>
  <cp:revision>5</cp:revision>
  <dc:subject/>
  <dc:title>Министерство образования и науки Российской Федерации</dc:title>
</cp:coreProperties>
</file>