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/>
        <w:t>профессионального образования</w:t>
      </w:r>
    </w:p>
    <w:p>
      <w:pPr>
        <w:pStyle w:val="Normal"/>
        <w:jc w:val="center"/>
        <w:rPr/>
      </w:pPr>
      <w:r>
        <w:rPr/>
        <w:t>«Владимирский государственный гуманит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Л.В. Акул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Сравнительна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8"/>
          <w:szCs w:val="48"/>
        </w:rPr>
        <w:t>культуролог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Учебно-методическая  разработка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36"/>
          <w:szCs w:val="36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Владимир   2009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/>
      </w:pPr>
      <w:r>
        <w:rPr/>
        <w:t>УДК  008 (07)</w:t>
      </w:r>
    </w:p>
    <w:p>
      <w:pPr>
        <w:pStyle w:val="Normal"/>
        <w:rPr/>
      </w:pPr>
      <w:r>
        <w:rPr/>
        <w:t xml:space="preserve">ББК  71. 0 р 30 </w:t>
      </w:r>
    </w:p>
    <w:p>
      <w:pPr>
        <w:pStyle w:val="Normal"/>
        <w:rPr/>
      </w:pPr>
      <w:r>
        <w:rPr/>
        <w:t>А –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.В. Акулова. Сравнительная  культурология. – Владимир: ВГГУ, 2009. –  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о-методическая разработка по дисциплине «Сравнительная культурология» предназначена для студентов гуманитарного университета факультета иностранных языков по специальности  «Теория и практика межкультурных  коммуникаций». Цель курса – показать основные принципы и уровни взаимодействия культур, их взаимопроникновение и специфику. Разработка составлена в соответствии с требованиями Государственного образовательного стандарта по сравнительной культурологии  (ГОС 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Ответственный за выпуск</w:t>
      </w:r>
      <w:r>
        <w:rPr/>
        <w:t>:  Попов В.Н., канд. филос. наук, доцент,  зав. кафедрой гуманитарных дисциплин  ВГ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Рецензенты</w:t>
      </w:r>
      <w:r>
        <w:rPr/>
        <w:t>: Катунина Н.С.,  доктор филос. наук, профессор кафедры философии ВГГ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олькова В.Н., канд. истор. наук, доцент, зав. кафедрой гуманитарных наук Владимирского института бизн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4320"/>
        <w:jc w:val="center"/>
        <w:rPr/>
      </w:pPr>
      <w:r>
        <w:rPr/>
        <w:t xml:space="preserve">                                                      </w:t>
      </w:r>
      <w:r>
        <w:rPr/>
        <w:t>Печатается по решению    Редакционно-издательского совета ВГ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© ГОУ  ВПО  «Владимирский государственный гуманитарный университет», 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равнение лежит в основе любой науки. Сопоставительный  анализ культур помогает выявить общее в культурах различных стран и народов, а также определить особенные, специфические черты, свойственные  каждой национальной культуре, понять причины сходства и различия многообразных культу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учебном курсе «Сравнительной культурологии» рассматриваются вопросы, связанные с  эволюцией мировой  культуры в контексте полилога культур,  принципы межкультурной коммуникации, уровни взаимодействия культур, мировоззренческие и социальные основы главных этапов развития мировой культуры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начительное место отводится изучению языковых контактов, что особенно важно для студентов факультета иностранных язык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 данном курсе русская культура рассматривается в контексте мировых цивилизаций, подчеркивается ее особенность и уникальнос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скусствоведческая ориентация отдельных тем курса (структура взаимодействия культур в сфере художественного творчества) поможет отчасти компенсировать недостаточность знаний студентов в области художественной культуры, что особенно необходимо студентам гуманитарного вуз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урс «Сравнительная культурология» является продолжением и дополнением дисциплины «Культурология» и поэтому  не включает  вопросы, связанные с основными понятиями культурологии: культура, цивилизация, культурогенез, функции культуры, ведущие культурологические концепции, которые рассматривались ранее в процессе изучения «Культурологии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воение курса «Сравнительной культурологии» поможет студентам лучше понять культуру других стран  и  народов, оценить значение русской культуры и тем самым подготовить себя к межкультурному общению и взаимопониманию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изучения курса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равнительная культурология»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719"/>
        <w:gridCol w:w="181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</w:t>
            </w:r>
            <w:r>
              <w:rPr>
                <w:b/>
                <w:i/>
                <w:sz w:val="36"/>
                <w:szCs w:val="36"/>
              </w:rPr>
              <w:t>Темы лек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дение в предмет. Сравнительная культурология как научная и учебная дисциплина. Цель и задачи 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ология и эволюция мировой куль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лог культур и специфические черты культуры древних обществ (Древний Восток и античность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тиномии типов культуры:сотериологического и эвдемоническ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лигиозно-мировоззренческие, социальные и эстетические основы культуры западноевропейского средневековья, эпохи  Возрождения, Реформ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намика и развитие культуры. Византия и Ру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ура Нового времени. Идеи Просвещения в западноевропейской и русской культур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обенности русской куль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ая культура конца </w:t>
            </w:r>
            <w:r>
              <w:rPr>
                <w:lang w:val="en-US"/>
              </w:rPr>
              <w:t>XIX</w:t>
            </w:r>
            <w:r>
              <w:rPr/>
              <w:t xml:space="preserve">- начала </w:t>
            </w:r>
            <w:r>
              <w:rPr>
                <w:lang w:val="en-US"/>
              </w:rPr>
              <w:t>XX</w:t>
            </w:r>
            <w:r>
              <w:rPr/>
              <w:t xml:space="preserve"> веков. Зарождение «евразийства» и его проблемы в современном мир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 и мир: диалог и конфликт культур. Культура русского зарубеж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ьные проблемы современной культуры. Русский мир в контексте мировых цивилизац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68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13"/>
        <w:gridCol w:w="18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ы семина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 и культура. Культурные и языковые контак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культур в сфере художественного творч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лигиозная и светская 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хронный  и синхронный  подходы к культуре. Типы культурных общностей в пространств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проникновение и взаимообогащение культу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 и Запад: проблемы взаимовосприятия и обогащения культу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курса «Сравнительная культурология»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1.</w:t>
      </w:r>
      <w:r>
        <w:rPr>
          <w:b/>
          <w:sz w:val="36"/>
          <w:szCs w:val="36"/>
        </w:rPr>
        <w:t xml:space="preserve">  Введение в предмет. Сравнительная культурология как научная и учебная дисциплина. Цель и задачи курса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Сравнительный метод исследования позволяет путем сопоставления выявить  общее и особенное в развитии стран и народов, а также причины этих сходств и различий. Метод сравнительного анализа широко применяется в социологии, этнологии, культурологии, исторических науках. Сравнительное исследование культур проходит несколько этапов. Первоначально проводится сравнение отдельных компонентов культуры народа, а также типологически сходных компонентов в других родственных культурах. Затем ведется сопоставление типологически несколько различающихся, но генетически связанных компонентов. В сферу изучаемых источников включаются не только реально существующие объекты культуры, но и реконструируемые на основе старинных письменных и  археологических источников, что позволяет выявить процесс и закономерности развития тех или иных культурных явлений. Таким образом, сравнительная культурология способствует глубокому пониманию многообразных культур, существуюших в мире, что делает предмет сравнительной культурологии особенно актуальным в наши дн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Место сравнительной культурологии в системе гуманитарных знаний, связь с дисциплиной «Культурология». Цель и задачи вузовского  курса сравнительной культуролог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>Тема 2</w:t>
      </w:r>
      <w:r>
        <w:rPr>
          <w:b/>
          <w:sz w:val="36"/>
          <w:szCs w:val="36"/>
        </w:rPr>
        <w:t>.  Типология и эволюция мировой культуры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Актуальность обращения культурологической науки к типологии культуры. Типология как способ анализа культур. Наиболее существенные принципы типологии культуры: отношение к природе, связь с историей, региональные особенности, влияние религии. Типы культурных общностей в пространстве, Восточные и западные типы культур. Локальные культуры. Эволюционистская теория культурно-исторического процесса, Циклическая теория культурного развития человечества. Возникновение и распространение неоэволюционизма. Главные проблемы современного культурологического знания в области типологии культуры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3.</w:t>
      </w:r>
      <w:r>
        <w:rPr>
          <w:b/>
          <w:sz w:val="36"/>
          <w:szCs w:val="36"/>
        </w:rPr>
        <w:t xml:space="preserve"> Полилог культур и специфические    черты культуры древних обществ</w:t>
      </w:r>
    </w:p>
    <w:p>
      <w:pPr>
        <w:pStyle w:val="Normal"/>
        <w:spacing w:lineRule="auto" w:line="360"/>
        <w:ind w:firstLine="68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Древний Восток и античность)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щие черты в социальной и духовной жизни древних государств. Возникновение и развитие письменности и специализированных ремесел. Становление «канонического» искусства. Монументальная архитектура как доминирующий вид искусства древневосточных государств. Связь культуры с религиозным культо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нтичность – эпоха расцвета культуры древнего мира. Греческая мифология как основа античного искусства. Античный космос и художественная картина мира. Взаимосвязь философского и художественного мышл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обенности культуры Древнего Рима. Влияние греческой культуры и искусства на культуру Древнего Рима. Развитие зрелищных  форм искусства. Достижения римской культуры в области инженерного строительства, политики, пра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начение культуры античности для последующего развития человечества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4</w:t>
      </w:r>
      <w:r>
        <w:rPr>
          <w:b/>
          <w:sz w:val="36"/>
          <w:szCs w:val="36"/>
        </w:rPr>
        <w:t>. Антиномии типов культуры: сотериологического  и  эвдемонического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Кризис античного миропонимания. Причины гибели Древнего Рима. Возникновение и распространение христианства. Сущностные отличия христианства от языческих верований. Цель христианской жизни. Крест Христов – главнейшая сущность христианства. Антиномии «царства небесного» и «царства земного». Формирование двух типов культуры: сотериологического, нашедшего воплощение в культуре Византии, средневековой Европы, Древней Руси, и эвдемонического, наиболее полно проявившегося в культуре эпохи Возрожд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5.</w:t>
      </w:r>
      <w:r>
        <w:rPr>
          <w:b/>
          <w:sz w:val="36"/>
          <w:szCs w:val="36"/>
        </w:rPr>
        <w:t xml:space="preserve"> Религиозно-мировоззренческие, социальные и эстетические основы культуры западноевропейского средневековья, эпохи  Возрождения, Реформации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еоцентризм мировоззрения и художественной картины мира западноевропейского средневековья. Христианство – духовная основа европейской культуры. Характерные черты средневековой культуры: целостность, объективность, поиск истины, глубина мысли, дидактизм, символизм, традиционализм, самоуглубленность (исповедальность), историзм (новая эра), эсхатологиз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териологизм – основа достижений средневековой культуры: богословия, иконописи, образного строя христианского храма (византийского крестово-купольного стиля, романского и готического стилей). Воздействие церкви на сферу художественного производства (строительство монастырей, организация церковных музыкальных школ, ремесленных мастерских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витие светских жанров литературы и музыки. Рукописная книга, характер ее оформления. Площадной театр и его жанр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Изменение приоритета социально-художественных ценностей от средневековья к Возрождению. Антропоцентризм – мировоззренческая основа эпохи Возрождения. Эвдемонизм – сущностная черта возрожденческой культуры. Основополагающие признаки Возрождения: светский характер культуры, гуманизм, универсализм, титанизм, плюрализм, раздробленность, субъективизм, индивидуализм, творческая свобод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есто античного наследия в культуре эпохи Возрождения. Ренессанский тип личности. Ведущие школы эпохи Возрождения: флорентийская, венецианская. Варианты художественной культуры Ренессанса: итальянское и «северное» Возрождение. Влияние Реформации на специфику «северного» Возрождения. Расцвет изобразительных искусств. Коренное отличие в изображении христианских сюжетов в искусстве средневековья и эпохи Возрожд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6</w:t>
      </w:r>
      <w:r>
        <w:rPr>
          <w:b/>
          <w:sz w:val="36"/>
          <w:szCs w:val="36"/>
        </w:rPr>
        <w:t>. Динамика развития культуры. Византия и Русь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Образование византийского государства. Христианство – государственная религия Византии. Основополагающие положения византийской эстетики. Иконоборчество и иконопочитание. Установление иконопочитания и торжество Православия. Модель мира в византийском искусстве. Византийская литература, музыкальное и прикладное искусств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ложение древнерусской культуры на основе собственных языческих традиций, торгово-культурных связей с Византией, северо-западными соседями. Принятие христианства. Распространение письменности. Появление религиозной христианской литературы, возникновение летопис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Творческое освоение и осмысление русскими мастерами византийского канона в архитектуре, монументальной живописи, иконописи, музыкальном искусстве (церковном пении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ультура Руси домонгольского периода. Древнерусские города, их структура: взаимодействие деревянного и каменного зодчества; многообразие типов сооружений: крепости, храмы, терема. Искусство рукописной книги. Прикладное искусство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оль христианства в период иноземного порабощения. «Святая Русь» – сотериологический период русской культуры. Становление московского государства и общерусской художественной школы. Зодчество и иконопись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ов. «Великие Четьи-Минеи». Развитие светских жанров литератур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роникновение эвдемонического начала в русскую культуру </w:t>
      </w:r>
      <w:r>
        <w:rPr>
          <w:lang w:val="en-US"/>
        </w:rPr>
        <w:t>XVII</w:t>
      </w:r>
      <w:r>
        <w:rPr/>
        <w:t xml:space="preserve"> века. Возникновение внутреннего противоречия сакрального, воцерковленного искусства, основанного на молитвенно-аскетическом опыте, и секулярного искусства, основанного на чувственно-эстетическом опыт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ультурно-историческое значение ценностей Древней Руси для развития русской и мировой культуры последующего времен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7.</w:t>
      </w:r>
      <w:r>
        <w:rPr>
          <w:b/>
          <w:sz w:val="36"/>
          <w:szCs w:val="36"/>
        </w:rPr>
        <w:t xml:space="preserve"> Культура Нового времени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деи Просвещения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 западноевропейской и русской культурах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свещение – идеологическое движение и эпоха в истории мировой культуры. Рационализм философского и художественного мышления. Отражение просветительской картины мира в разных видах искусства: гражданская архитектура, дидактическая ориентированность литературы и театр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оссия на пути к Новому времени. Петровские реформы. Иностранные мастера и формирование национальной художественной школы. Типологическая общность русского Просвещения с западноевропейским и его национальное своеобразие: обращение к проблемам народности искусства, острота нравственной проблематик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8</w:t>
      </w:r>
      <w:r>
        <w:rPr>
          <w:b/>
          <w:sz w:val="36"/>
          <w:szCs w:val="36"/>
        </w:rPr>
        <w:t>.  Особенности  русской  культуры</w:t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  века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Развитие русской культуры 1-ой трети </w:t>
      </w:r>
      <w:r>
        <w:rPr>
          <w:lang w:val="en-US"/>
        </w:rPr>
        <w:t>XIX</w:t>
      </w:r>
      <w:r>
        <w:rPr/>
        <w:t xml:space="preserve"> века. Влияние Отечественной войны 1812 года на мировоззрение, ценностные ориентации и культуру русского общества. Национальные мотивы в художественном творчестве. Борьба идей  1830–1840-х годов: «западники» и «славянофилы», теория «чистого искусства». Ведущая роль литературы и ее влияние на театр, живопись, музыку. Отношение  профессионального искусства к народному творчеству как к высокому нравственно-эстетическому образцу и основе для формирования национального стил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удожественные объединения: Русское музыкальное общество, «Могучая кучка», Товарищество передвижных художественных выставок. Возникновение национальных музеев: Исторический, Русский музей, Третьяковская галере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звитие образования в России. Роль университетов, Академии художеств. Основание Петербургской и Московской консерваторий. Значение общественного меценатства для развития культуры Росси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9.</w:t>
      </w:r>
      <w:r>
        <w:rPr>
          <w:b/>
          <w:sz w:val="36"/>
          <w:szCs w:val="36"/>
        </w:rPr>
        <w:t xml:space="preserve"> Русская культура конца  </w:t>
      </w:r>
      <w:r>
        <w:rPr>
          <w:b/>
          <w:sz w:val="36"/>
          <w:szCs w:val="36"/>
          <w:lang w:val="en-US"/>
        </w:rPr>
        <w:t>XIX</w:t>
      </w:r>
      <w:r>
        <w:rPr>
          <w:b/>
          <w:sz w:val="36"/>
          <w:szCs w:val="36"/>
        </w:rPr>
        <w:t xml:space="preserve"> – начала </w:t>
      </w:r>
      <w:r>
        <w:rPr>
          <w:b/>
          <w:sz w:val="36"/>
          <w:szCs w:val="36"/>
          <w:lang w:val="en-US"/>
        </w:rPr>
        <w:t>XX</w:t>
      </w:r>
      <w:r>
        <w:rPr>
          <w:b/>
          <w:sz w:val="36"/>
          <w:szCs w:val="36"/>
        </w:rPr>
        <w:t xml:space="preserve"> веков. Зарождение «евразийства» и его проблемы в современном мире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Отражение противоречий эпохи в русской культуре. Русские писатели-классики на рубеже веков. Основные темы их творчества. «Серебряный век» русской поэзии. Многообразие творческих методов. Музыкальное искусство на рубеже веков: публичные концерты инструментальной и вокальной музыки зарубежных и русских мастеров, расцвет домашнего музицирования. Творческие объединения русских живописцев. Русский театр начала </w:t>
      </w:r>
      <w:r>
        <w:rPr>
          <w:lang w:val="en-US"/>
        </w:rPr>
        <w:t>XX</w:t>
      </w:r>
      <w:r>
        <w:rPr/>
        <w:t xml:space="preserve"> века. «Русские сезоны»  за рубежом. Их значение для мирового искусств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едпосылки возникновения евразийской культурологической школы. Главные идеи «евразийства». Ведущие представители евразийской культурологической школы. Основные проблемы «евразийства» в современной мировой культуре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10</w:t>
      </w:r>
      <w:r>
        <w:rPr>
          <w:b/>
          <w:sz w:val="36"/>
          <w:szCs w:val="36"/>
        </w:rPr>
        <w:t>. Россия и мир: диалог и конфликт культур. Культура русского зарубежья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Творчество эмигрантов первой волны: наука, литература русского зарубежья, музыкальное искусство, театр. Общие черты русской эмигрантской культуры. Роль русского зарубежья в сохранении духовных ценностей и национальных особенностей русской культуры. Влияние русской эмигрантской культуры на мировую научную и художественную культуру. Место культуры русского зарубежья в жизни современной Росси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Мировоззренческая основа русской культуры, обусловившая ее особенности и своеобразие. Общие основополагающие причины взлетов русской культуры и ее долговечности. Противоречия русского сотериологического типа мировоззрения с идеями западноевропейского мировид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/>
      </w:pPr>
      <w:r>
        <w:rPr>
          <w:b/>
          <w:sz w:val="36"/>
          <w:szCs w:val="36"/>
          <w:u w:val="single"/>
        </w:rPr>
        <w:t>Тема 11</w:t>
      </w:r>
      <w:r>
        <w:rPr>
          <w:b/>
          <w:sz w:val="36"/>
          <w:szCs w:val="36"/>
        </w:rPr>
        <w:t>. Актуальные  проблемы современной культуры. Русский мир в контексте мировых цивилизаций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учно-техническая революция и духовная культура общества. Культура и глобальные катаклизмы современности (технологические и экологические проблемы). Динамика мирового культурного процесса. Постмодернизм и нигилизм в культуре </w:t>
      </w:r>
      <w:r>
        <w:rPr>
          <w:lang w:val="en-US"/>
        </w:rPr>
        <w:t>XX</w:t>
      </w:r>
      <w:r>
        <w:rPr/>
        <w:t xml:space="preserve"> века. Интеграционные процессы в культуре. Тенденции культурной универсализации в мировом современном процессе исторического развития. Характеристики мировой межнациональной культуры. Место национального в современной культуре. Принципы взаимодействия  культур в международных отношениях в условиях настоящего времени. Русская  культура в контексте мировых цивилизаций. Перспективы развития мировой культуры. Значение русской культуры для современного мирового культурного развития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 ко всем темам лекционного курса</w:t>
      </w:r>
    </w:p>
    <w:p>
      <w:pPr>
        <w:pStyle w:val="Normal"/>
        <w:spacing w:lineRule="auto" w:line="360"/>
        <w:ind w:left="1021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нтология исследования культуры. – СПб.,  199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Антология культурологической мысли. – М., 199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Большой российский энциклопедический словарь. – М., 200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Искусство стран и народов мира. Энциклопедия. Т. 1-5. – М., 198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Краткая литературная энциклопедия. Т. 1-9. – М., 1962-197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Культурология. </w:t>
      </w:r>
      <w:r>
        <w:rPr>
          <w:lang w:val="en-US"/>
        </w:rPr>
        <w:t>XX</w:t>
      </w:r>
      <w:r>
        <w:rPr/>
        <w:t xml:space="preserve"> век. Антология. – М., 1998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720"/>
        <w:jc w:val="both"/>
        <w:rPr/>
      </w:pPr>
      <w:r>
        <w:rPr/>
        <w:t>Культурология. История мировой культуры / Под ред.   А.Н. Марковой. – М., 199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ультурология. Словарь. – М., 199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Культурология: уч. пособие для вузов / Ю.Б. Пушкова,   Н.И. Шельнова, Д.Г. Мирошникова и др. – М., 200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pacing w:lineRule="auto" w:line="360"/>
        <w:ind w:left="720" w:hanging="720"/>
        <w:jc w:val="both"/>
        <w:rPr/>
      </w:pPr>
      <w:r>
        <w:rPr/>
        <w:t>Культурология. Энциклопедия / Гл. ред. и автор  проекта С.Я. Левит. Т. 1-2. – М., 200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Музыкальная энциклопедия. Т. 1-6. – М., 1982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Новая иллюстрированная энциклопедия в 20-ти тт. – М., 200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Новая философская энциклопедия в 4-х тт. – М., 2000-2001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Популярная художественная энциклопедия: Архитектура. Живопись. Скульптура. Графика. Декоративное искусство. В 2-х  кн. – М., 198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ловарь античности. – М., 1989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временный философский словарь. – М., 1996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илософский энциклопедический словарь. – М., 1998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Эстетика. Словарь. – М., 198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Языкознание. Большой энциклопедический словарь. – М., 19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Семинары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Тема 1. </w:t>
      </w:r>
      <w:r>
        <w:rPr>
          <w:b/>
          <w:sz w:val="36"/>
          <w:szCs w:val="36"/>
        </w:rPr>
        <w:t>Язык и культура. Языковые и культурные контакты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ность языка. Язык как универсальное средство самовыражения и формы этническ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Язык и симв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сто языка в культуре. Основные формы существования язы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циональный язык и его стили. Мир языка как отражение духовной и материальной  сторон жизни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</w:t>
      </w:r>
      <w:r>
        <w:rPr/>
        <w:t>(религиозная вера, география, образ жизни, мораль, менталитет, национальный характер и пр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ультурно-речевая среда и специфика языкового общ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</w:rPr>
      </w:pPr>
      <w:r>
        <w:rPr/>
        <w:t>Корнилов О.А. Языковые картины мира как производные национальных менталитетов – М.,</w:t>
      </w:r>
      <w:r>
        <w:rPr>
          <w:b/>
        </w:rPr>
        <w:t xml:space="preserve"> </w:t>
      </w:r>
      <w:r>
        <w:rPr/>
        <w:t>200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Кравченко А.А. Культурология. – М.,  200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ультурология / Под ред. Ю.Н. Солонина и М.С. Кагана.      – М., 2005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Мельникова А.А. Особенности национальной культуры и структуры языка: анализ взаимосвязи // Вопросы культурологии. 2008. №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Мечковская Н.Б. Социальная лингвистика. – М., 199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Петров М.К. Язык, знак, культура. – М., 199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Степанов Ю.С. Основы общего языкознания. – М., 197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асилькова Е.В. Отражение кризисных явлений русской культуры в языковой картине мира: классика, модернизм, постмодернизм и будущее России // Вопросы культурологии.  2007. № 9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Гумбольдт В. Философия и язык культуры. – М., 1986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Ильина В.А. Взаимоотношения языка и культуры как основа межкультурного общения // Вопросы культурологии. 2007. № 12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Кронгауз М.А. Русский язык на грани нервного срыва – М.,  2009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/>
        <w:t>Кронгауз М.А. Утомленные грамотой // Новый мир. 2008. № 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Потебня А.А. Мысль и язык. Слово и миф. – М., 1989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Трубецкой Н.С. История. Культура. Язык. – М.,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/>
        <w:t xml:space="preserve">                               </w:t>
      </w: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зык и символы культуры. Культурные коды. Национальные языки. Культурно-речевая сре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Тема 2.</w:t>
      </w:r>
      <w:r>
        <w:rPr>
          <w:b/>
          <w:sz w:val="36"/>
          <w:szCs w:val="36"/>
        </w:rPr>
        <w:t xml:space="preserve"> Взаимодействие культур в сфере художественного творчест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Художественная культура и искусств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Традиции и инновации в искусств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циональная самобытность и интегративные процессы в искусств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Классическое наследие и современ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лексеева  В.В. Что такое искусство? – М., 199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орев Ю.Б. Эстетика. – М., 198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олкова Е.В. Произведения искусства в мире художественной культуры. – М., 19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ировая художественная культура / Под ред. Б.А. Эренгросс. – М., 200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Основы культурологии / Е.Я. Александрова и др. – М., 2005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адохин А.П., Грушевицкая Т.Г. Мировая художественная культура. – М.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/>
        <w:t xml:space="preserve">                           </w:t>
      </w: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ачев Г.Д. Творчество, жизнь, искусство. – М., 1980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Ильин И.А. Основы художества. О совершенном в искусстве // Собр. соч. в 10-ти тт. Т. 6. Кн. 1. – М., 1996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Малькова Т.П. Культура как система // Культурология / Под ред. В.И. Добрыниной. – М., 199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Раушенбах Б.В. Геометрия  картины и зрительное восприятие. – СПб., 200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оловьев В.С. Красота в природе. Общий смысл искусства  // Соч. в 2-х тт. Т. 2. – М., 199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пиркин А.Г. Эстетическое сознание. – М., 198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Художественная культура. Искусство. Художественный образ. Типизация. Полифункциональность искусства. Традиции. Инновации. Классика. Эстетика. Э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 xml:space="preserve">Тема 3. </w:t>
      </w:r>
      <w:r>
        <w:rPr>
          <w:b/>
          <w:sz w:val="36"/>
          <w:szCs w:val="36"/>
        </w:rPr>
        <w:t xml:space="preserve"> Религиозная и светская культур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Миф в культуре древних цивилизаций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Дифференциация художественной культуры западноевропейского средневековья (церковная, феодально-светская, народная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Теоцентричный характер средневековой картины мира и социально-культурные ценности средневековь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Искусство эпохи Возрождения как выражение эвдемонического типа культур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Основные признаки культуры эпохи Возрождения и ее влияние на культуру последующих ве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авославие и русская культура. Древнерусская культура как выражение сотериологичекого созн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Аверинцев С.С. Византия и Русь: два типа духовности    // Новый мир. 1988. №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веринцев С.С. Христианство // Философский энциклопедический словарь. – М., 199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кулова Л.В. Музыка в русской культуре. – Владимир, 20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нтичное наследие в культуре Возрождения. – М., 198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рган Дж. История итальянского искусства. Т. 1-2. – М., 199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агнер Г.К., Владышевская Т.Ф. Искусство Древней Руси. – М., 199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Даркевич В.П. Народная культура средневековья: светская праздничная жизнь в искусстве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 вв. – М., 198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митриева Н.А., Акимова Л.И. Античное искусство. – М., 198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ревние цивилизации. – М., 198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ультура Византии. – М., 198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уманецкий К. История культуры Древней Греции и Рима. – М., 199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рубецкой Е.Н. Три очерка о русской иконе. – М., 19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ычков В.В. Малая история  византийской эстетики. – Киев, 199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уревич А.Я. Культура и общество средневековой Европы глазами современников. – М.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льин И.А. О русской культуре // Собр. соч. в 10-ти тт. Т. 6. Кн. 2. –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льин И.А. Основы христианской культуры // Собр. соч. в 10-ти тт. Т. 1. – М., 199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жинов В.В. Россия как цивилизация и культура ( к 1200-летию русского государства) // Наш современник. 2000. №№ 5,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ртынов В.И. История богослужебного пения. – М., 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ыбаков Б.А. Язычество Древней Руси. – М., 198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лоренский П.А. Избранные труды по искусству. –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лоренский П.А. Христианство и культура. – М.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иф. Христианство. Ортодоксальное христианство. Православие. Теоцентризм. Сотериологизм. Аскетизм. Патристика. Иконопись. Агиография. Ренессанс. Эвдемонизм. Антропоцентризм. Секуляризация. Универсализм. Титаниз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Тема 4</w:t>
      </w:r>
      <w:r>
        <w:rPr>
          <w:b/>
          <w:sz w:val="36"/>
          <w:szCs w:val="36"/>
        </w:rPr>
        <w:t>. Диахронный и синхронный подходы к культуре. Типы культурных общностей в пространств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ипология как способ анализа культу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сновные принципы типологии культу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Эволюционистский подход к развитию культу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Циклическая теория культурного развития человече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сточные и западные типы культ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лексина Т.А. Ценности в условиях глобализации культурного пространства и синхронизации времени // Диалог цивилизаций: Восток – Запад. Ч. 2. – М., 200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равченко А.И. Культурология. – М., 200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Культурология / Под ред. Ю.Н. Солонина и М.С. Кагана. – М., 2005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Никитич Л.А. Культурология. Теория, философия, история культуры. – М., 2005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Соловьев В.М. Культурология. – М.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Гречко В. Нация и личность // Наш современник. 2007. № 6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анилевский Н.Я. Россия и Европа. – СПб., 1995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Межуев В.М. Актуальные  проблемы теории культуры. – М., 1993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орокин П.А. Человек. Цивилизация. Общество. – М., 1992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Шубарт В. Европа и душа Востока. – М.,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/>
        <w:t xml:space="preserve">                            </w:t>
      </w: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иахронный подход. Синхронный подход. Тип. Типология. Эволюционизм. Циклическая теория. Культурное простран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Тема 5.</w:t>
      </w:r>
      <w:r>
        <w:rPr>
          <w:b/>
          <w:sz w:val="36"/>
          <w:szCs w:val="36"/>
        </w:rPr>
        <w:t xml:space="preserve"> Взаимопроникновение и взаимообогащение культу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Характер заимствования культурных ценностей: адаптация, аккультурация, ассимиляция, транскультурац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ровни заимствования культур: этнический, национальный, региональный, цивилизационны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Формы и способы распространения и взаимодействия куль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писок литера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рутюнов С.А. Народы и культуры: развитие и взаимодействие. – М., 198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ушевская Т.Г., Попков В.Д., Садохин А.П. Основы межкультурной коммуникации. – М.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даков И.В. Введение в историю русской культуры. – М.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авченко А.И. Культурология. – М.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льтурология / Под ред. Солонина Ю.Н. и Кагана М.С. – М.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икитич Л.А. Культурология. Теория, философия, история культуры. – М.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ловьев В.М. Культурология. – М.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Бромлей Ю.В., Подольный Р. Человечество – это народы. – М., 199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Брылева Н.А. Информационное  многообразие в социокультурном движении // Вопросы культурологии.  2008. №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0" w:leader="none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Персикова Т.Н. Межкультурная коммуникация и корпоративная культура. – М., 2006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Садохин А.П., Грушевицкая Т.Г. Культурология. Теория культуры. – М., 2004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36"/>
          <w:szCs w:val="36"/>
        </w:rPr>
      </w:pPr>
      <w:r>
        <w:rPr/>
        <w:t>Стратегии успеха и факторы риска в межкультурной коммуникации /Под ред. Л.И. Гришаевой, Л.В. Цуриковой. – Воронеж, 2005.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     </w:t>
      </w:r>
      <w:r>
        <w:rPr/>
        <w:t>Адаптация. Ассимиляция.  Аккумуляция. Аккультурация.  Культурная трансмиссия. Транскультурация. Культурная экспансия. Культурная диффузия. Культурная интеграция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b/>
          <w:sz w:val="36"/>
          <w:szCs w:val="36"/>
          <w:u w:val="single"/>
        </w:rPr>
        <w:t>Тема 6.</w:t>
      </w:r>
      <w:r>
        <w:rPr>
          <w:b/>
          <w:sz w:val="36"/>
          <w:szCs w:val="36"/>
        </w:rPr>
        <w:t xml:space="preserve"> Россия и Запад: проблемы взаимовосприятия и обогащения культур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Связь русской культуры с западноевропейской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остижения русской художественной культуры  </w:t>
      </w:r>
      <w:r>
        <w:rPr>
          <w:lang w:val="en-US"/>
        </w:rPr>
        <w:t>XIX</w:t>
      </w:r>
      <w:r>
        <w:rPr/>
        <w:t xml:space="preserve"> века и ее влияние на культуру Западной Европ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сская философская мысль начала ХХ века. Ее роль в развитии мировой философ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узыкальное искусство конца </w:t>
      </w:r>
      <w:r>
        <w:rPr>
          <w:lang w:val="en-US"/>
        </w:rPr>
        <w:t>XIX</w:t>
      </w:r>
      <w:r>
        <w:rPr/>
        <w:t xml:space="preserve"> – начала ХХ  веков (Западная Европа, Россия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сский театр начала ХХ века. «Русские сезоны» в Пари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ультура русского зарубежья. Ее значение для развития западноевропейской и мировой культу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тиворечия русского сотериологического типа мировоззрения с идеями западноевропейского мировидения.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Список литературы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Дунаев М.М. Вера в горниле сомнений: Православие и русская литература в </w:t>
      </w:r>
      <w:r>
        <w:rPr>
          <w:lang w:val="en-US"/>
        </w:rPr>
        <w:t>XVII</w:t>
      </w:r>
      <w:r>
        <w:rPr/>
        <w:t>-ХХ веках. – М., 2003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Ильин И.А. О русской культуре // Собр. соч. в 10-ти тт. Т. 6. Кн. 2. – М., 1996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Ильин И.А. Русские писатели. Литература. Театр. Музыка // Собр. соч. в 10-ти тт. Т. 6. Кн. 2. – М., 199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История зарубежной литературы </w:t>
      </w:r>
      <w:r>
        <w:rPr>
          <w:lang w:val="en-US"/>
        </w:rPr>
        <w:t>XIX</w:t>
      </w:r>
      <w:r>
        <w:rPr/>
        <w:t xml:space="preserve"> века / Под ред. Н.П. Михальской. – М., 199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стория искусств стран Западной Европы от Возрождения до начала ХХ века. Живопись. Скульптура. Графика. Архитектура. Музыка. Драма. Театр. – М., 1988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ожинов В.В. Размышления о русской литературе. – М., 199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еонтович О.А. Русские и американцы: парадоксы межкультурного общения. – М., 200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отман Ю.М. История и типология русской культуры. – СПб.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сновы Евразийства  / Сост. Н. Агамалян и др. – М., 200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бединский В.Н. Интеллектуальный потенциал и культурное наследие евразийской интеллигенции // Вопросы культурологии. 2008.  №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оберт Джон. Говорите прямо в канделябр. Культурные связи между Британией и Россией в 1973 – 2000 гг. – М., 2001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охряков Ю.И. Художественные открытия русских писателей: о мировом значении русской литературы. – М., 199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Франк С.Л. Сущность и ведущие мотивы русской философии  // Философские науки. 1990. № 5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Экономцев И. Православие как первооснова и оправдание русской культуры // Школа духовности. 1999. №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кулова Л.В. Музыка в культуре современной России. – Владимир,  2006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Акулова Л.В. Музыка в русской культуре. – Владимир, 200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Зарубежная литература ХХ века / Под ред. Л.Г. Андреева. – М., 2000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Ионцев В.А., Лебедева Н.М., Назаров М.В., Окороков А.В.   Эмиграция и репатриация в России. – М., 200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Киреева Н.В. Постмодернизм в зарубежной литературе. – М., 200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Межуев В.М. Россия и Европа: возможен ли диалог? // Личность. Культура. Общество. – М., 2008. Т. Х. Вып. 1 (40).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Раев М. Россия за рубежом: История культуры русской эмиграции. 1919-1939. – М., 199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катов Н. Погружение во тьму (русская классика сегодня) // Наш современник. 2003. № 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Харыбин Вл. О мюзикле и его заложниках // Наш современник. 2003. № 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Хевеши М.А. Нигилизм и его влияние в ХХ веке // Философские науки. 1998. № 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Шипилов А.В. Русское зарубежье как историко-культурный феномен // Вопросы культурологии. 2007. № 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Язык русского зарубежья: Общие процессы и речевые портреты / Отв. ред. Е.А. Земская. – М., Вена: Языки славянской культуры. Венский славистический альманах.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</w:t>
      </w:r>
    </w:p>
    <w:p>
      <w:pPr>
        <w:pStyle w:val="Normal"/>
        <w:spacing w:lineRule="auto" w:line="360"/>
        <w:ind w:left="120" w:hanging="240"/>
        <w:jc w:val="both"/>
        <w:rPr/>
      </w:pPr>
      <w:r>
        <w:rPr/>
        <w:t xml:space="preserve">        </w:t>
      </w:r>
      <w:r>
        <w:rPr/>
        <w:t>Абстракционизм. Символизм. Нигилизм.     Постмодернизм. «Евразийство» Маргинализация. Культурная модернизация. Сотериологическое сознание. Культурная универсализация.</w:t>
      </w:r>
    </w:p>
    <w:p>
      <w:pPr>
        <w:pStyle w:val="Normal"/>
        <w:spacing w:lineRule="auto" w:line="360"/>
        <w:ind w:left="120" w:hanging="240"/>
        <w:jc w:val="both"/>
        <w:rPr/>
      </w:pPr>
      <w:r>
        <w:rPr/>
      </w:r>
    </w:p>
    <w:p>
      <w:pPr>
        <w:pStyle w:val="Normal"/>
        <w:spacing w:lineRule="auto" w:line="360"/>
        <w:ind w:left="12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докладов и рефератов</w:t>
      </w:r>
    </w:p>
    <w:p>
      <w:pPr>
        <w:pStyle w:val="Normal"/>
        <w:spacing w:lineRule="auto" w:line="360"/>
        <w:ind w:left="120" w:hanging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Диалог культур в современном мир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Язык – душа наро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оль художественной литературы и искусства в процессах межкультурной коммуник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ногообразие форм существования культуры: культура человечества, этноса, нации, сословия,  лич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лавянофилы, западники и Россия сегод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Художественная культура русского зарубежья 1-ой волн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«Русские сезоны» за рубежом. Их значение для миров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заимодействие западноевропейской и русской художественной культуры </w:t>
      </w:r>
      <w:r>
        <w:rPr>
          <w:lang w:val="en-US"/>
        </w:rPr>
        <w:t>XIX</w:t>
      </w:r>
      <w:r>
        <w:rPr/>
        <w:t xml:space="preserve"> –   начала ХХ ве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вославие и русская культу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етербург как отражение взаимодействия западноевропейской  и  русской  культур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Архитектура дворцово-парковых ансамбле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ноголикость культуры и искусства России начала ХХ ве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сновные художественные направления и стили в искусстве Западной Европы и России </w:t>
      </w:r>
      <w:r>
        <w:rPr>
          <w:lang w:val="en-US"/>
        </w:rPr>
        <w:t>XIX</w:t>
      </w:r>
      <w:r>
        <w:rPr/>
        <w:t>-ХХ ве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стмодернизм в современной мировой культу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ые вопросы, выносимые на зач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/>
        <w:t>Сравнительная культурология как научная и учебная  дисциплина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/>
        <w:t>Значение сравнительного метода для исследования культур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Место сравнительной культурологии в системе гуманитарных знани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ипология как способ анализа культур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Основные принципы типологии культур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Типы культурных общностей в пространстве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/>
        <w:t>Эволюционистский и циклический подходы к изучению культурного развития человечества.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jc w:val="both"/>
        <w:rPr/>
      </w:pPr>
      <w:r>
        <w:rPr/>
        <w:t>Общие и специфические черты культуры древних цивилиз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Антиномии  сотериологического и эвдемонического типов культур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Религиозно-мировоззренческие и эстетические основы культуры западноевропейского средневековь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Основные признаки культуры Возрожд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Истоки древнерусской культур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Культурно-историческое значение ценностей древнерусского искусств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360" w:hanging="360"/>
        <w:jc w:val="both"/>
        <w:rPr/>
      </w:pPr>
      <w:r>
        <w:rPr/>
        <w:t>Просвещение – идеологическое движение и эпоха в истории мировой культур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Место петровских реформ в развитии культуры Росс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Взаимодействие западноевропейской и русской культур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ек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 xml:space="preserve">Выдающиеся достижения русской культуры и искусства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Зарождение  «евразийства» и его проблемы в современном мир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Русская культура «серебряного века». Многообразие творческих метод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Общие черты русской эмигрантской культур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Влияние русской эмигрантской культуры на мировую научную и художественную культур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Динамика мирового культурного процесс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Культура и глобальные катаклизмы современ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Интеграционные процессы в современной культур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Тенденции культурной универсализации и глобализации в современном процессе исторического развит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Место национального в современной культур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Постмодернизм и нигилизм в культуре ХХ ве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Принципы взаимодействия культур в международных отношениях в условиях настоящего времен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Русская культура в контексте мировых цивилиз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Перспективы развития и взаимодействия культ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ий словарь термин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бстрагирование</w:t>
      </w:r>
      <w:r>
        <w:rPr/>
        <w:t xml:space="preserve"> – мысленное отвлечение от ряда свойств предметов, связей между ними, для выявления признаков, раскрывающих их свойств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даптация культурная</w:t>
      </w:r>
      <w:r>
        <w:rPr/>
        <w:t xml:space="preserve"> – приспособление человеческих сообществ, социальных групп и отдельных индивидуумов к меняющимся природно-географическим и историческим (социальным) условиям жизни посредством изменения стереотипов сознания и поведения, норм и ценностей, образа жизни и элементов картин мира, способов жизнеобеспечения и т.п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ккультурация</w:t>
      </w:r>
      <w:r>
        <w:rPr>
          <w:b/>
          <w:sz w:val="36"/>
          <w:szCs w:val="36"/>
        </w:rPr>
        <w:t xml:space="preserve"> </w:t>
      </w:r>
      <w:r>
        <w:rPr/>
        <w:t>–  процесс изменения материальной культуры, обычаев, верований, происходящий при непосредстванном контакте и взаимовлиянии разных социокультурных систем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Аксиология </w:t>
      </w:r>
      <w:r>
        <w:rPr/>
        <w:t>– учение о ценностях, их происхождении, сущности, функциях, типах и вид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льтернатива</w:t>
      </w:r>
      <w:r>
        <w:rPr/>
        <w:t xml:space="preserve"> – каждая из исключающих друг друга возможност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нахронизм</w:t>
      </w:r>
      <w:r>
        <w:rPr/>
        <w:t xml:space="preserve"> – пережиток старины; устарелый взгляд или обыча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Аномия </w:t>
      </w:r>
      <w:r>
        <w:rPr/>
        <w:t>–</w:t>
      </w:r>
      <w:r>
        <w:rPr>
          <w:b/>
        </w:rPr>
        <w:t xml:space="preserve"> </w:t>
      </w:r>
      <w:r>
        <w:rPr/>
        <w:t xml:space="preserve"> духовное состояние общества, при котором для его членов утрачена значимость социальных норм и предпис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нтропология</w:t>
      </w:r>
      <w:r>
        <w:rPr/>
        <w:t xml:space="preserve"> – наука о происхождении и эволюции челове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ртефакт</w:t>
      </w:r>
      <w:r>
        <w:rPr/>
        <w:t xml:space="preserve"> – предмет или явление, возникшее в результате целенаправленной деятельности человек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Ассимиляция</w:t>
      </w:r>
      <w:r>
        <w:rPr/>
        <w:t xml:space="preserve"> – слияние одной культуры (народа) с другой путем усвоения ее языка, обычаев и утраты своей национальной (или иной) специфик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Вербальный</w:t>
      </w:r>
      <w:r>
        <w:rPr/>
        <w:t xml:space="preserve"> – устный, словесны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Вестернизация</w:t>
      </w:r>
      <w:r>
        <w:rPr/>
        <w:t xml:space="preserve"> – процесс внедрения западных идеалов и ценност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Дезадаптация</w:t>
      </w:r>
      <w:r>
        <w:rPr>
          <w:b/>
          <w:sz w:val="36"/>
          <w:szCs w:val="36"/>
        </w:rPr>
        <w:t xml:space="preserve"> </w:t>
      </w:r>
      <w:r>
        <w:rPr/>
        <w:t>–  нарушение адаптационных механизмов, утрата ориентации; утрата способности приспосабливаться к условиям жиз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Диахронный подход</w:t>
      </w:r>
      <w:r>
        <w:rPr/>
        <w:t xml:space="preserve"> – метод изучения, учитывающий смену состояния тех или иных явлений культуры во време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Динамика культуры</w:t>
      </w:r>
      <w:r>
        <w:rPr/>
        <w:t xml:space="preserve"> – 1) изменения внутри культуры и во взаимодействии разных культур, для которых характерна целостность, наличие упорядоченных тенденций, а также направленный характер;  2) раздел теории культуры, в рамках которого изучаются процессы изменчивости в культуре, их обусловленность, направленность, сила выраженности, а также закономерности адаптации культуры к новым условиям, факторы, определяющие изменения в культуре, условия и механизмы, реализующие эти измен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Доминантные ценности</w:t>
      </w:r>
      <w:r>
        <w:rPr/>
        <w:t xml:space="preserve"> – главенствующие, господствующие цен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Европоцентризм</w:t>
      </w:r>
      <w:r>
        <w:rPr/>
        <w:t xml:space="preserve"> – культурфилософская и мировоззренческая установка, согласно которой Европа с присущим ей духовным укладом является центром мировой культуры и цивил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Инвариант  </w:t>
      </w:r>
      <w:r>
        <w:rPr/>
        <w:t>–</w:t>
      </w:r>
      <w:r>
        <w:rPr>
          <w:b/>
        </w:rPr>
        <w:t xml:space="preserve"> </w:t>
      </w:r>
      <w:r>
        <w:rPr/>
        <w:t xml:space="preserve">  структура, остающаяся неизменной при определенных преобразования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Инновации </w:t>
      </w:r>
      <w:r>
        <w:rPr/>
        <w:t>–</w:t>
      </w:r>
      <w:r>
        <w:rPr>
          <w:b/>
        </w:rPr>
        <w:t xml:space="preserve"> </w:t>
      </w:r>
      <w:r>
        <w:rPr/>
        <w:t>новые достижения, изобретения, открытия; нововвед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артина мира</w:t>
      </w:r>
      <w:r>
        <w:rPr/>
        <w:t xml:space="preserve"> – совокупность представлений о мире, о человеке, о характере связей между ни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онвергенция</w:t>
      </w:r>
      <w:r>
        <w:rPr>
          <w:b/>
          <w:sz w:val="36"/>
          <w:szCs w:val="36"/>
        </w:rPr>
        <w:t xml:space="preserve"> </w:t>
      </w:r>
      <w:r>
        <w:rPr/>
        <w:t xml:space="preserve">– схождение, сближение, приобретение сходных функций и строения; сближение культур и цивилизаций в результате приобретения ими сходных признаков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ультурная диффузия</w:t>
      </w:r>
      <w:r>
        <w:rPr/>
        <w:t xml:space="preserve"> – стихийное и никем не контролируемое заимствование культурных ценност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ультурная трансмиссия</w:t>
      </w:r>
      <w:r>
        <w:rPr/>
        <w:t xml:space="preserve"> – процесс, благодаря которому культура передается от предшествующих поколений к последующим через обуч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ультурная экспансия</w:t>
      </w:r>
      <w:r>
        <w:rPr/>
        <w:t xml:space="preserve"> – представляет собой расширение сферы влияния доминирующей (национальной) культуры за первоначальные пределы или государственные границы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ультурный мессианизм</w:t>
      </w:r>
      <w:r>
        <w:rPr/>
        <w:t xml:space="preserve"> – вера в культурное просвещение народов, в возможность привнесения в ту или иную культуру ценностей и идеалов иной цивилиз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Культуртрегерство</w:t>
      </w:r>
      <w:r>
        <w:rPr/>
        <w:t xml:space="preserve"> – распространение культуры, просвещения, за которым скрываются корыстные, захватнические цел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Локальные культуры</w:t>
      </w:r>
      <w:r>
        <w:rPr/>
        <w:t xml:space="preserve"> – культуры, встречающиеся в строго определенном месте, в строго определенном регион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Маргинализация </w:t>
      </w:r>
      <w:r>
        <w:rPr/>
        <w:t>– процесс развития «пограничных» культурных явлений, находящихся  «на краю» культурной систем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Мегатенденции </w:t>
      </w:r>
      <w:r>
        <w:rPr/>
        <w:t>–</w:t>
      </w:r>
      <w:r>
        <w:rPr>
          <w:b/>
        </w:rPr>
        <w:t xml:space="preserve"> </w:t>
      </w:r>
      <w:r>
        <w:rPr/>
        <w:t xml:space="preserve"> сложное комплексное направление развития, охватывающее большинство элементов систем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Метод включенного наблюдения</w:t>
      </w:r>
      <w:r>
        <w:rPr/>
        <w:t xml:space="preserve"> – метод изучения примитивных культур, предполагающий длительное проживание исследователя совместно с представителями изучаемых племен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Полицентризм</w:t>
      </w:r>
      <w:r>
        <w:rPr/>
        <w:t xml:space="preserve"> – теория, согласно которой возникновение и развитие человека (как и культуры) происходило одновременно в нескольких центрах, нескольких района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Ретрансляция </w:t>
      </w:r>
      <w:r>
        <w:rPr/>
        <w:t>– передача чего-либо во времени и пространстве с помощью специальных средст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Синкретизм</w:t>
      </w:r>
      <w:r>
        <w:rPr/>
        <w:t xml:space="preserve"> – слитность, нерасчлененнос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Синхронный подход</w:t>
      </w:r>
      <w:r>
        <w:rPr/>
        <w:t xml:space="preserve"> – метод изучения, учитывающий точное совпадение во времени двух или нескольких явлений или процесс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Сотериологический </w:t>
      </w:r>
      <w:r>
        <w:rPr/>
        <w:t xml:space="preserve">– (от греч. сотерио – спасение) – спасительны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Сотериология</w:t>
      </w:r>
      <w:r>
        <w:rPr/>
        <w:t xml:space="preserve"> – наука о спасен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Социокультурный </w:t>
      </w:r>
      <w:r>
        <w:rPr/>
        <w:t>– связанный с культурной жизнью людей в обществ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Социум</w:t>
      </w:r>
      <w:r>
        <w:rPr/>
        <w:t xml:space="preserve"> – человеческая общность определенного типа, например, племя, нац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Сравнительно-культурные исследования</w:t>
      </w:r>
      <w:r>
        <w:rPr/>
        <w:t xml:space="preserve"> – изучение культурных процессов и явлений на основании использования метода сравнительного анализа с целью выявления и идентификации подобного (общего, инвариантного) и специфического (различного) в культуре.  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Традиция</w:t>
      </w:r>
      <w:r>
        <w:rPr/>
        <w:t xml:space="preserve"> – социальное и культурное наследие, передающееся от поколения к поколению и воспроизводящееся в определенных обществах и социальных группах в течение длительного времен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Транзитивные группы</w:t>
      </w:r>
      <w:r>
        <w:rPr/>
        <w:t xml:space="preserve"> – переходные группы населения, утратившие четкие критерии культурного самоопределе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Универсализация</w:t>
      </w:r>
      <w:r>
        <w:rPr/>
        <w:t xml:space="preserve"> – обобщение, распространение на многих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Утилитаризм</w:t>
      </w:r>
      <w:r>
        <w:rPr/>
        <w:t xml:space="preserve"> – направление в этике, признающее пользу и выгоду критерием нравственности; узкий практицизм, стремление из всего извлечь пользу, выгод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Эвдемонизм</w:t>
      </w:r>
      <w:r>
        <w:rPr/>
        <w:t xml:space="preserve"> – (от греч. эвдемония – блаженство, счастье) – методологический принцип этики, близкий гедонизму. Главным критерием нравственности и основой морального поведения человека эвдемонизм считает стремление к счастью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Эволюция</w:t>
      </w:r>
      <w:r>
        <w:rPr/>
        <w:t xml:space="preserve"> – процесс постепенного развития; непрерывное постепенное количественное измен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Этнокультурный </w:t>
      </w:r>
      <w:r>
        <w:rPr/>
        <w:t>– связанный с этническими (групповыми, племенными, народными, национальными) ценностями, идеалами, традиция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 xml:space="preserve">Этноцентризм </w:t>
      </w:r>
      <w:r>
        <w:rPr/>
        <w:t>– понятие, отражающее тенденцию рассматривать нормы и ценности собственной культуры как основу для оценки и выработки суждений о других культурах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/>
        <w:t xml:space="preserve">                        </w:t>
      </w:r>
      <w:r>
        <w:rPr>
          <w:b/>
          <w:i/>
          <w:sz w:val="36"/>
          <w:szCs w:val="36"/>
        </w:rPr>
        <w:t>Акулова  Лариса  Владимировна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4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равнительная  культурология</w:t>
      </w:r>
    </w:p>
    <w:p>
      <w:pPr>
        <w:pStyle w:val="Normal"/>
        <w:spacing w:lineRule="auto" w:line="360"/>
        <w:ind w:left="43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</w:t>
      </w:r>
    </w:p>
    <w:p>
      <w:pPr>
        <w:pStyle w:val="Normal"/>
        <w:spacing w:lineRule="auto" w:line="360"/>
        <w:ind w:left="435" w:hanging="0"/>
        <w:rPr/>
      </w:pPr>
      <w:r>
        <w:rPr>
          <w:b/>
          <w:i/>
        </w:rPr>
        <w:t xml:space="preserve">                    </w:t>
      </w:r>
      <w:r>
        <w:rPr/>
        <w:t>Учебно-методическая разработка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435" w:hanging="0"/>
        <w:rPr/>
      </w:pPr>
      <w:r>
        <w:rPr/>
        <w:t xml:space="preserve">                 </w:t>
      </w:r>
      <w:r>
        <w:rPr/>
        <w:t xml:space="preserve">Редактор – И. П. Рябова 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 xml:space="preserve"> </w:t>
      </w:r>
      <w:r>
        <w:rPr/>
        <w:t>Компьютерная верстка – Л. В. Акулова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План университета 2009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Позиция</w:t>
      </w:r>
    </w:p>
    <w:p>
      <w:pPr>
        <w:pStyle w:val="Normal"/>
        <w:spacing w:lineRule="auto" w:line="360"/>
        <w:ind w:left="435" w:hanging="0"/>
        <w:jc w:val="center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  <w:szCs w:val="24"/>
        </w:rPr>
        <w:t>Подписано в печать 7.09.09.                                               Формат 84 х 108 1/32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  <w:szCs w:val="24"/>
        </w:rPr>
        <w:t xml:space="preserve">Усл. п. л. 1,75                                                                        Уч.-изд. л. 2,6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  <w:szCs w:val="24"/>
        </w:rPr>
        <w:t>Заказ   62-09                                                                          Тираж 50 экз.</w:t>
      </w:r>
    </w:p>
    <w:p>
      <w:pPr>
        <w:pStyle w:val="Normal"/>
        <w:spacing w:lineRule="auto" w:line="36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center"/>
        <w:rPr/>
      </w:pPr>
      <w:r>
        <w:rPr/>
        <w:t>Отпечатано в отделе оперативной типографии ВГГ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00024, г. Владимир, ул. Университетская, 2. Тел. 33-87-40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720465</wp:posOffset>
              </wp:positionH>
              <wp:positionV relativeFrom="paragraph">
                <wp:posOffset>-18732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14.7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101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0:00Z</dcterms:created>
  <dc:creator>Акулова  Л.В.</dc:creator>
  <dc:description/>
  <cp:keywords/>
  <dc:language>en-US</dc:language>
  <cp:lastModifiedBy>dkalinin</cp:lastModifiedBy>
  <cp:lastPrinted>2009-09-16T21:13:00Z</cp:lastPrinted>
  <dcterms:modified xsi:type="dcterms:W3CDTF">2013-06-05T08:22:00Z</dcterms:modified>
  <cp:revision>3</cp:revision>
  <dc:subject/>
  <dc:title>Сравнительная  культурология</dc:title>
</cp:coreProperties>
</file>