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 РФ</w:t>
      </w:r>
    </w:p>
    <w:p>
      <w:pPr>
        <w:pStyle w:val="Normal"/>
        <w:ind w:left="480" w:firstLine="360"/>
        <w:jc w:val="center"/>
        <w:rPr/>
      </w:pPr>
      <w:r>
        <w:rPr>
          <w:sz w:val="32"/>
          <w:szCs w:val="32"/>
        </w:rPr>
        <w:t>Государственное образовательное учреждение   высшего    профессионального образования «Владимирский государственный гуманитарный   университет»</w:t>
      </w:r>
    </w:p>
    <w:p>
      <w:pPr>
        <w:pStyle w:val="Normal"/>
        <w:ind w:left="4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Л.В. Акулова</w:t>
      </w:r>
    </w:p>
    <w:p>
      <w:pPr>
        <w:pStyle w:val="Normal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ультурология</w:t>
      </w:r>
    </w:p>
    <w:p>
      <w:pPr>
        <w:pStyle w:val="Normal"/>
        <w:ind w:left="480"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6735" w:leader="none"/>
        </w:tabs>
        <w:ind w:left="480" w:first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методическая  разработк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Владимир  2009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rPr/>
      </w:pPr>
      <w:r>
        <w:rPr>
          <w:sz w:val="32"/>
          <w:szCs w:val="32"/>
        </w:rPr>
        <w:t>УДК 008 (07)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rPr>
          <w:sz w:val="32"/>
          <w:szCs w:val="32"/>
        </w:rPr>
      </w:pPr>
      <w:r>
        <w:rPr>
          <w:sz w:val="32"/>
          <w:szCs w:val="32"/>
        </w:rPr>
        <w:t xml:space="preserve">ББК 71.0 р 30 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rPr>
          <w:sz w:val="32"/>
          <w:szCs w:val="32"/>
        </w:rPr>
      </w:pPr>
      <w:r>
        <w:rPr>
          <w:sz w:val="32"/>
          <w:szCs w:val="32"/>
        </w:rPr>
        <w:t>А – 44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rPr/>
      </w:pPr>
      <w:r>
        <w:rPr>
          <w:sz w:val="32"/>
          <w:szCs w:val="32"/>
        </w:rPr>
        <w:t>Л.В. Акулова. Культурология. – Владимир: ВГГУ, 2009. – 27 с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/>
      </w:pPr>
      <w:r>
        <w:rPr>
          <w:sz w:val="32"/>
          <w:szCs w:val="32"/>
        </w:rPr>
        <w:t>Учебно-методическая разработка по культурологии предназначена для студентов гуманитарного университета. Цель курса – помочь студентам в систематическом освоении курса культурологии. Разработка составлена в соответствии с требованиями государственного образовательного стандарта по культурологии (ГОС 2005)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/>
      </w:pPr>
      <w:r>
        <w:rPr>
          <w:b/>
          <w:i/>
          <w:sz w:val="32"/>
          <w:szCs w:val="32"/>
        </w:rPr>
        <w:t>Ответственный за выпуск</w:t>
      </w:r>
      <w:r>
        <w:rPr>
          <w:sz w:val="32"/>
          <w:szCs w:val="32"/>
        </w:rPr>
        <w:t>: Попов В.Н., канд. философских наук, доцент, зав. кафедрой гуманитарных дисциплин ВГГУ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Рецензенты</w:t>
      </w:r>
      <w:r>
        <w:rPr>
          <w:sz w:val="32"/>
          <w:szCs w:val="32"/>
        </w:rPr>
        <w:t>: Катунина Н.С., доктор философских наук, профессор кафедры философии ВГГУ;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  <w:t>Королькова В.Н., канд., исторических наук, доцент, зав. кафедрой гуманитарных наук Владимирского института бизнес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ечатается по решению                     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Редакционно-издательского 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овета ВГГУ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© ГОУ ВПО «Владимирский государственный гуманитарный университет», 2009 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  <w:t>В  данном учебном курсе представлена авторская  концепция содержания культурологии и основ культуры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ческий метод исследования помогает объяснить многообразные процессы в духовной и материальной жизни человеческого общества. Культурология позволяет осмыслить различные сферы творческой деятельности народов, дает возможность выявить их особенности и самобытность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  <w:t>В предложенной учебно-методической разработке рассматриваются теоретические вопросы культурологии, дается философское осмысление процессов и закономерностей развития культуры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  <w:t>Изучение курса культурологии направлено на многомерное, глубокое видение изучаемых явлений культуры, призвано объяснить истоки современной цивилизации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ческое образование помогает подготовить студентов к самостоятельной ориентации в сложном мире современной культуры, стать способным к участию в диалоге культур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/>
      </w:pPr>
      <w:r>
        <w:rPr>
          <w:sz w:val="32"/>
          <w:szCs w:val="32"/>
        </w:rPr>
        <w:t xml:space="preserve">Данная учебно-методическая разработка предусматривает не только изучение лекционного курса, но и подготовку студентов к выступлению на конференциях, написанию рефератов. 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изучения курса « Культурология»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2"/>
        <w:gridCol w:w="182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емы лек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в предмет «культурология». Цель и задачи курс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и культу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культурологические концепц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фология культу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кусство в системе культур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ые направления и стили в искусстве  как  отражение динамик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и глобальные проблемы современн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35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курса «Культурология»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60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 1.</w:t>
      </w:r>
      <w:r>
        <w:rPr>
          <w:b/>
          <w:sz w:val="32"/>
          <w:szCs w:val="32"/>
        </w:rPr>
        <w:t xml:space="preserve"> Введение в предмет «культурология». Цель и задачи курс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Понятие «культура». Сущность культуры. Многообразие определений культуры. Культура в системе бытия. Культура и природа. Культура и общество. Человек в мире культуры. Культура и личность. Субъект культуры. Культура как динамическая система. Культура и цивилизация: соотношение понятий и эволюция их взаимосвязи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 и история культуры. Становление культурологии как самостоятельной науки. Причины возникновения культурологии. Теоретическая и прикладная культурология. Структура и состав современного культурологического знания. Культуроведение, культурогенез, культурософия, социология культуры, культурная антропология – науки, составляющие основу культурологии. Методы культурологических исследований. Цель и задачи вузовского курса культурологии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center"/>
        <w:rPr/>
      </w:pPr>
      <w:r>
        <w:rPr>
          <w:b/>
          <w:sz w:val="32"/>
          <w:szCs w:val="32"/>
          <w:u w:val="single"/>
        </w:rPr>
        <w:t>Тема 2.</w:t>
      </w:r>
      <w:r>
        <w:rPr>
          <w:b/>
          <w:sz w:val="32"/>
          <w:szCs w:val="32"/>
        </w:rPr>
        <w:t xml:space="preserve"> Функции культуры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/>
      </w:pPr>
      <w:r>
        <w:rPr>
          <w:sz w:val="32"/>
          <w:szCs w:val="32"/>
        </w:rPr>
        <w:t>Полифункциональность культуры. Многообразие классификаций функций культуры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Основные функции культуры: адаптационная, информативная, коммуникативная, гносеологическая, праксиологическая, регулятивно-организационная, ценностно-нормативная, воспитательная (социализирующая). Единство всех функций культуры. Определяющие функции культуры современного российского общества. Закономерности функционирования и развития культуры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center"/>
        <w:rPr/>
      </w:pPr>
      <w:r>
        <w:rPr>
          <w:b/>
          <w:sz w:val="32"/>
          <w:szCs w:val="32"/>
          <w:u w:val="single"/>
        </w:rPr>
        <w:t>Тема 3</w:t>
      </w:r>
      <w:r>
        <w:rPr>
          <w:b/>
          <w:sz w:val="32"/>
          <w:szCs w:val="32"/>
        </w:rPr>
        <w:t>. Основные культурологические концепции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ческие концепции, определившие развитие культурологической мысли. Философия Г. Гегеля как теория культуры. Г. Гегель как создатель стройной логической картины мира, представляющей многообразие культурных форм и качественное различие национальных культур. Соотношение культуры и цивилизации по философской концепции О. Шпенглера. Теория А.Тойнби «Вызов и Ответ» – как основа движения и развития культуры. Представление культуры как совокупности знаковых систем в концепции структуралистов К. Леви-Стросса, М.Фуко  и др. Концепции игровой культуры Й. Хейзинга, по которой игра – культурно-историческая универсалия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Типология культуры. Понятие локально-исторических типов по теории Н.Я. Данилевского. Концепция П.А. Сорокина, выдвигающая в качестве  главных критериев для различения типов культуры: представления о природе реальности и представления о природе человеческих потребностей и способе их удовлетворения. Осмысление свободы духа и символических форм культуры как внутреннего противоречия культурного творчества, по концепции Н.А. Бердяева. Теории А.Л. Чижевского и Л.Н. Гумилева, по которым  источник своеобразия развития народов  находится  в космических процессах и начало  своего исторического пути этносы получают из космоса. Теория М. Маклюэна о способах самоорганизации культуры, сложившихся в истории: дописьменный, письменный,  экранный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культурологические теории. Состав современного культурологического знания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center"/>
        <w:rPr/>
      </w:pPr>
      <w:r>
        <w:rPr>
          <w:b/>
          <w:sz w:val="32"/>
          <w:szCs w:val="32"/>
          <w:u w:val="single"/>
        </w:rPr>
        <w:t>Тема 4</w:t>
      </w:r>
      <w:r>
        <w:rPr>
          <w:b/>
          <w:sz w:val="32"/>
          <w:szCs w:val="32"/>
        </w:rPr>
        <w:t>. Морфология культуры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Структурные элементы культуры. Культура духовная и материальная. Различные сферы духовной культуры: научная, религиозная, этическая, эстетическая, политическая, правовая. Материальная культура: материально-вещественная и социально-материальная культура производства и быта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понятия «художественная культура». Место художественной культуры в системе культуры общества. Структура и основной элемент художественной культуры. Роль художественной культуры в развитии личности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center"/>
        <w:rPr/>
      </w:pPr>
      <w:r>
        <w:rPr>
          <w:b/>
          <w:sz w:val="32"/>
          <w:szCs w:val="32"/>
          <w:u w:val="single"/>
        </w:rPr>
        <w:t>Тема 5</w:t>
      </w:r>
      <w:r>
        <w:rPr>
          <w:b/>
          <w:sz w:val="32"/>
          <w:szCs w:val="32"/>
        </w:rPr>
        <w:t>. Искусство в системе культуры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/>
      </w:pPr>
      <w:r>
        <w:rPr>
          <w:sz w:val="32"/>
          <w:szCs w:val="32"/>
        </w:rPr>
        <w:t>Специфика искусства как явления культуры. Соотношение понятий «искусство» и «художественная культура». Сущность искусства. Художественный образ как форма мышления в искусстве. Типизация в искусстве. Единство рационального и эмоционального, объективного и субъективного в художественном образе и способах отражения действительности в искусстве. Специфические свойства искусства: особый язык с установкой на образность, особый способ обобщения, типизация, использование художественного вымысла, личностный способ выражения, повышенное значение формы. Виды искусства.  Классификация видов искусства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Основные функции искусства. Место эстетической функции в функциональном поле искусства. Соотношение эстетического и этического в искусстве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center"/>
        <w:rPr/>
      </w:pPr>
      <w:r>
        <w:rPr>
          <w:b/>
          <w:sz w:val="32"/>
          <w:szCs w:val="32"/>
          <w:u w:val="single"/>
        </w:rPr>
        <w:t>Тема 6</w:t>
      </w:r>
      <w:r>
        <w:rPr>
          <w:b/>
          <w:sz w:val="32"/>
          <w:szCs w:val="32"/>
        </w:rPr>
        <w:t>. Художественные направления и стили в искусстве  как  отражение  динамики  культуры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тичная классика. Романский и готические стили средневековья. Сложение и взаимосвязь художественных направлений </w:t>
      </w:r>
      <w:r>
        <w:rPr>
          <w:sz w:val="32"/>
          <w:szCs w:val="32"/>
          <w:lang w:val="en-US"/>
        </w:rPr>
        <w:t>XVIII</w:t>
      </w:r>
      <w:r>
        <w:rPr>
          <w:sz w:val="32"/>
          <w:szCs w:val="32"/>
        </w:rPr>
        <w:t xml:space="preserve"> века (барокко, классицизма, реалистических тенденций, сентиментализма). Идеологические корни романтического мироощущения: реакция на установившиеся буржуазные отношения, разочарование в просветительском царстве разума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/>
      </w:pPr>
      <w:r>
        <w:rPr>
          <w:sz w:val="32"/>
          <w:szCs w:val="32"/>
        </w:rPr>
        <w:t>Романтизм как тип творчества, художественный метод и стиль. «Двоемирие» (мир реальный и воображаемый) – основной конструирующий принцип художественного образа. «Титанизм» романтических характеров в ситуации противоборства личности с силами мироздания и общества: судьбой, природой, обстоятельствами. Многообразие стилистики романтизма: «мечтательный», «неистовый», «символический», «изобразительный» языки поэзии, прозы, музыки, живописи. Основные особенности романтической музыки: тема рока и героические характеры, борения страстей и тончайшие оттенки лирических переживаний; обращение к народному мелосу и легендам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ые альтернативы романтизма – классицизм и реализм. Преодоление нормативности классицизма – с одной стороны; перерастание романтической образности в реалистическую – с другой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Значение творческих открытий романтизма и присутствие романтических тенденций в дальнейшем развитии мировой художественной культуры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/>
      </w:pPr>
      <w:r>
        <w:rPr>
          <w:sz w:val="32"/>
          <w:szCs w:val="32"/>
        </w:rPr>
        <w:t xml:space="preserve">Культурно-исторические и гносеологические истоки реализма. Исторические модификации реализма (реализм римского скульптурного портрета, просветительский реализм и т.п.). Реализм как основной тип творчества, творческий метод и художественное направление в искусстве второй половины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. Предмет реалистического изображения – жизнь в ее непрерывности и закономерном развитии. Оценка жизненных явлений с позиций идеалов добра (идеал – критерий оценки; в классицизме и романтизме – предмет изображения). Основной конструирующий принцип художественного образа – типизация, обобщение явлений действительности, духовного содержания бытия человека. Понятия «типический характер» и «типические обстоятельства». Критический реализм – историческая форма реалистического типа творчества. Острота социальной критики, демократизм авторской позиции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>Синхронные критическому реализму формы творчества: импрессионизм, натурализм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center"/>
        <w:rPr/>
      </w:pPr>
      <w:r>
        <w:rPr>
          <w:b/>
          <w:sz w:val="32"/>
          <w:szCs w:val="32"/>
          <w:u w:val="single"/>
        </w:rPr>
        <w:t>Тема 7</w:t>
      </w:r>
      <w:r>
        <w:rPr>
          <w:b/>
          <w:sz w:val="32"/>
          <w:szCs w:val="32"/>
        </w:rPr>
        <w:t>. Культура и глобальные проблемы современности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лияние научно-технического прогресса  на духовную культуру общества. Западные и восточные типы культуры и  научно-техническая революция. Соотношение культуры и цивилизации в современном мире. Инкультурация и социализация. Проблема отчуждения человека от культуры. Кризисное состояние современной культуры. Общечеловеческое и национальное в культур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 Диалог культур как способ преодоления их кризиса. Тенденции культурной универсализации и интегративные процессы в современном развитии человечества. Концепции новой интегральной культуры. Постмодернизм как результат углубления эстетических поисков и экспериментов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 Дегуманизация искусства, превращение творчества в игру, тяготение к иронии, негативное отношение  к классике, к традиции –  характерные черты искусства постмодернизма.   Коммерческая, массовая и элитарная культура. Понятия «доминирующая культура», «субкультура», «контркультура», «антикультура»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льтура и природа. Роль природы в становлении и развитии культуры. Образы природы в истории культуры. Современные мировые экологические проблемы. Способы преодоления разрушительного дуализма природы и общества. Перспективы развития мировой культуры. Пути выхода из духовного кризиса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ко всем тема лекционного курс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480"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тология исследования культуры. – СПб., 199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/>
      </w:pPr>
      <w:r>
        <w:rPr>
          <w:sz w:val="32"/>
          <w:szCs w:val="32"/>
        </w:rPr>
        <w:t>Антология культурологической мысли. – М., 199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ольшой российский энциклопедический словарь. – М., 200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мирная история литературы. Т.1-5. – М., 198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кусство стран и народов мира. Энциклопедия. Т. 1-5. – М., 198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раткая литературная энциклопедия Т.1-9. – М.,1962- 197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раткий словарь по эстетике – М., 196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Культурология.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. Антология. – М.. 199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735" w:leader="none"/>
        </w:tabs>
        <w:spacing w:lineRule="auto" w:line="360"/>
        <w:jc w:val="both"/>
        <w:rPr/>
      </w:pPr>
      <w:r>
        <w:rPr>
          <w:sz w:val="32"/>
          <w:szCs w:val="32"/>
        </w:rPr>
        <w:t>Культурология. История мировой культуры / Под ред. А.Н. Марковой. – М.. 199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. Словарь. – М., 199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. Энциклопедия / Гл. ред. и автор проекта С.Я. Левит. Т. 1-2. – М., 200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итературный энциклопедический словарь. – М., 198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ежуев В.М. Актуальные проблемы теории культуры. – М., 199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вая иллюстрированная энциклопедия в 20-ти тт. – М., 200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овая философская энциклопедия в 4-х тт. – М., 2000-200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ловарь античности. – М., 198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философский словарь. – М., 199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илософский энциклопедический словарь. – М., 199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илософия культуры. Становление и развитие. – СПб., 199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стетика. Словарь. – М., 1989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48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теме 1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960" w:hanging="480"/>
        <w:jc w:val="both"/>
        <w:rPr>
          <w:sz w:val="32"/>
          <w:szCs w:val="32"/>
        </w:rPr>
      </w:pPr>
      <w:r>
        <w:rPr>
          <w:sz w:val="32"/>
          <w:szCs w:val="32"/>
        </w:rPr>
        <w:t>Введение в культурологию / Под ред. Е.В. Попова. – М., 1995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960" w:hanging="480"/>
        <w:jc w:val="both"/>
        <w:rPr>
          <w:sz w:val="32"/>
          <w:szCs w:val="32"/>
        </w:rPr>
      </w:pPr>
      <w:r>
        <w:rPr>
          <w:sz w:val="32"/>
          <w:szCs w:val="32"/>
        </w:rPr>
        <w:t>Культура: теория и проблемы / Под ред. Т. Ф. Кузнецовой. – М., 1995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960" w:hanging="480"/>
        <w:jc w:val="both"/>
        <w:rPr/>
      </w:pPr>
      <w:r>
        <w:rPr>
          <w:sz w:val="32"/>
          <w:szCs w:val="32"/>
        </w:rPr>
        <w:t>Культурология / Под ред. Ю.Н. Солонина и М.С. Кагана. – М., 2005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960" w:hanging="480"/>
        <w:jc w:val="both"/>
        <w:rPr>
          <w:sz w:val="32"/>
          <w:szCs w:val="32"/>
        </w:rPr>
      </w:pPr>
      <w:r>
        <w:rPr>
          <w:sz w:val="32"/>
          <w:szCs w:val="32"/>
        </w:rPr>
        <w:t>Никитич Л.А. Культурология. Теория, философия, история культуры. – М., 2005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/>
        <w:ind w:left="96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ы культурологии / Е.Я. Александрова и др. – М., 2005. </w:t>
      </w:r>
    </w:p>
    <w:p>
      <w:pPr>
        <w:pStyle w:val="Normal"/>
        <w:spacing w:lineRule="auto" w:line="360"/>
        <w:ind w:left="600" w:firstLine="1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60" w:hanging="480"/>
        <w:jc w:val="both"/>
        <w:rPr>
          <w:sz w:val="32"/>
          <w:szCs w:val="32"/>
        </w:rPr>
      </w:pPr>
      <w:r>
        <w:rPr>
          <w:sz w:val="32"/>
          <w:szCs w:val="32"/>
        </w:rPr>
        <w:t>Моль А. Социодинамика культуры. – М., 1973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6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ккерт Г. Науки о природе и науки о культуре // Культурология.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. Антология. – М., 1995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60" w:hanging="480"/>
        <w:jc w:val="both"/>
        <w:rPr>
          <w:sz w:val="32"/>
          <w:szCs w:val="32"/>
        </w:rPr>
      </w:pPr>
      <w:r>
        <w:rPr>
          <w:sz w:val="32"/>
          <w:szCs w:val="32"/>
        </w:rPr>
        <w:t>Сорокин П.А. Человек. Цивилизация. Общество. – М., 199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360"/>
        <w:ind w:left="600" w:firstLine="360"/>
        <w:jc w:val="both"/>
        <w:rPr/>
      </w:pPr>
      <w:r>
        <w:rPr>
          <w:sz w:val="32"/>
          <w:szCs w:val="32"/>
        </w:rPr>
        <w:t>Культура. Культурология и философия культуры. Социология культуры. Культурная антропология. Теоретическая и прикладная культурология. Объект культуры. Субъект культуры. Динамика культуры. Цивилизация. Методы культурологических исследований.</w:t>
      </w:r>
    </w:p>
    <w:p>
      <w:pPr>
        <w:pStyle w:val="Normal"/>
        <w:spacing w:lineRule="auto" w:line="360"/>
        <w:ind w:left="60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теме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60" w:leader="none"/>
        </w:tabs>
        <w:spacing w:lineRule="auto" w:line="360"/>
        <w:ind w:left="3000" w:hanging="2400"/>
        <w:jc w:val="both"/>
        <w:rPr/>
      </w:pPr>
      <w:r>
        <w:rPr>
          <w:sz w:val="32"/>
          <w:szCs w:val="32"/>
        </w:rPr>
        <w:t>Кравченко А.И. Культурология. – М., 2006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 / Под ред. Г.В. Драча. – Ростов-на-Дону, 200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Культурология  / Под ред. Ю.Н. Солонина и М.С. Кагана. – М.. 200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икитич Л.А. Культурология. Теория, философия, история   культуры. – М., 2005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дохин А.П., Грушевицкая Т.Г. Культурология. Теория культуры. – М., 2004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Соловьев В.М. Культурология. М., 2006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pacing w:lineRule="auto" w:line="360"/>
        <w:ind w:left="720" w:hanging="120"/>
        <w:jc w:val="both"/>
        <w:rPr/>
      </w:pPr>
      <w:r>
        <w:rPr>
          <w:sz w:val="32"/>
          <w:szCs w:val="32"/>
        </w:rPr>
        <w:t>Ерасов Б.С. Социология культуры. – М., 199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 xml:space="preserve">Лапина Т.С. Аксиология культуры // Культурология: Дайджест. – М.,  2008. №1 (44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pacing w:lineRule="auto" w:line="360"/>
        <w:ind w:left="720" w:hanging="120"/>
        <w:jc w:val="both"/>
        <w:rPr/>
      </w:pPr>
      <w:r>
        <w:rPr>
          <w:sz w:val="32"/>
          <w:szCs w:val="32"/>
        </w:rPr>
        <w:t>Лотман Ю.М. Беседы о русской культуре. – СПб., 199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pacing w:lineRule="auto" w:line="360"/>
        <w:ind w:left="720" w:hanging="120"/>
        <w:jc w:val="both"/>
        <w:rPr>
          <w:sz w:val="32"/>
          <w:szCs w:val="32"/>
        </w:rPr>
      </w:pPr>
      <w:r>
        <w:rPr>
          <w:sz w:val="32"/>
          <w:szCs w:val="32"/>
        </w:rPr>
        <w:t>Парсонс Т. Система координат действия, общая теория систем действия: культура, личность и место социальных систем // Американская социологическая модель. – М.. 199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60" w:leader="none"/>
        </w:tabs>
        <w:spacing w:lineRule="auto" w:line="360"/>
        <w:ind w:left="720" w:hanging="120"/>
        <w:jc w:val="both"/>
        <w:rPr>
          <w:sz w:val="32"/>
          <w:szCs w:val="32"/>
        </w:rPr>
      </w:pPr>
      <w:r>
        <w:rPr>
          <w:sz w:val="32"/>
          <w:szCs w:val="32"/>
        </w:rPr>
        <w:t>Сорокин П.А. Человек. Цивилизация. Общество. – М.. 199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360"/>
        <w:ind w:left="737" w:firstLine="680"/>
        <w:jc w:val="both"/>
        <w:rPr/>
      </w:pPr>
      <w:r>
        <w:rPr>
          <w:sz w:val="32"/>
          <w:szCs w:val="32"/>
        </w:rPr>
        <w:t>Функция. Дисфункция. Адаптация. Релаксация. Коммуникативно-информационная, организационно-регулятивная, ценностно-нормативная, креативная, праксиологическая, гносеологическая, социализирующая функции. Ценности. Традиции. Обычаи. Обряды. Культурные пережитки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теме 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Ветренко И.А. Концепция игры в контексте философског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ировоззрения // Личность. Культура. Общество. – М., 2008. Т.Х. Вып. 2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  / Под ред. Г.В. Драча. – Ростов-на-Дону, 2001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Культурология  / Под ред. А.А. Радугина. – М., 1999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 / Под ред. Ю.Н. Солонина и М.С. Кагана. – М., 2005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дохин А.П., Грушевицкая Т.Г. Культурология. Теория культуры. – М., 2004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ловьев В.М. Культурология. – М., 2006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40" w:hanging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ердяев Н.А. Смысл истории – М., 199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Гумилев Л.Н. Этногенез и биосфера Земли. – М., 199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Данилевский Н.Я. Россия и Европа. – СПб., 19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рокин П.А. Человек. Цивилизация. Общество. – М., 199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Тойнби А. Постижение истории. – М., 199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ёйзинга Й. </w:t>
      </w:r>
      <w:r>
        <w:rPr>
          <w:sz w:val="32"/>
          <w:szCs w:val="32"/>
          <w:lang w:val="en-US"/>
        </w:rPr>
        <w:t>Hom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udens</w:t>
      </w:r>
      <w:r>
        <w:rPr>
          <w:sz w:val="32"/>
          <w:szCs w:val="32"/>
        </w:rPr>
        <w:t>. Человек играющий: статьи по истории культуры. – М., 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Шпенглер О. Закат Европы. Очерки морфологии мировой цивилизации. Т. 1. – М., 199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Шубарт В. Европа и душа Востока. – М., 199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Юнг К. Архетип и символ. – М., 199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Ясперс К. Смысл и назначение истории. – М., 199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360"/>
        <w:ind w:left="720"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мволы культуры. Культурные коды. Тип. Типология. Культурный плюрализм. Формационный подход. Цикличность. Культурный цикл. Архетип. Ось мировой истории. Доосевые и осевые культуры.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теме 4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Грушевицкая Т.Г., Гузик М.А., Садохин А.П. Словарь по мировой художественной культуре. – М., 200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pacing w:lineRule="auto" w:line="360"/>
        <w:ind w:left="3000" w:hanging="2400"/>
        <w:jc w:val="both"/>
        <w:rPr>
          <w:sz w:val="32"/>
          <w:szCs w:val="32"/>
        </w:rPr>
      </w:pPr>
      <w:r>
        <w:rPr>
          <w:sz w:val="32"/>
          <w:szCs w:val="32"/>
        </w:rPr>
        <w:t>Журавлев В.В. Мир художественной культуры. – М., 198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ононенко Б.И. Большой толковый словарь по культурологии. – М., 200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pacing w:lineRule="auto" w:line="360"/>
        <w:ind w:left="3000" w:hanging="2400"/>
        <w:jc w:val="both"/>
        <w:rPr/>
      </w:pPr>
      <w:r>
        <w:rPr>
          <w:sz w:val="32"/>
          <w:szCs w:val="32"/>
        </w:rPr>
        <w:t>Малюга Ю.Я. Культурология. – М.,  200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pacing w:lineRule="auto" w:line="360"/>
        <w:ind w:left="3000" w:hanging="2400"/>
        <w:jc w:val="both"/>
        <w:rPr>
          <w:sz w:val="32"/>
          <w:szCs w:val="32"/>
        </w:rPr>
      </w:pPr>
      <w:r>
        <w:rPr>
          <w:sz w:val="32"/>
          <w:szCs w:val="32"/>
        </w:rPr>
        <w:t>Мамонтов А.С. Культурология. – М., 200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орфология культуры: Структура и динамика / Г.А. Аванесова,  В.Г. Бабакова,  Э.В. Быкова и др. – М., 1994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стомаров Н.И.  Очерк домашней жизни и нравов великорусского народа в </w:t>
      </w:r>
      <w:r>
        <w:rPr>
          <w:sz w:val="32"/>
          <w:szCs w:val="32"/>
          <w:lang w:val="en-US"/>
        </w:rPr>
        <w:t>XVI</w:t>
      </w:r>
      <w:r>
        <w:rPr>
          <w:sz w:val="32"/>
          <w:szCs w:val="32"/>
        </w:rPr>
        <w:t xml:space="preserve">  и 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столетиях. – М., 199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алькова Т.П. Культура как система // Культурология / Под ред. В.И. Добрыниной. – М., 1993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ы культурологии / Е.Я. Александрова и др. – М., 2005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spacing w:lineRule="auto" w:line="360"/>
        <w:ind w:left="3000" w:hanging="2400"/>
        <w:jc w:val="both"/>
        <w:rPr>
          <w:sz w:val="32"/>
          <w:szCs w:val="32"/>
        </w:rPr>
      </w:pPr>
      <w:r>
        <w:rPr>
          <w:sz w:val="32"/>
          <w:szCs w:val="32"/>
        </w:rPr>
        <w:t>Спиркин А.Г. Философия культуры. – М., 1987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орфология культуры. Структура культуры. Духовная, материальная, художественная культура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теме 5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60" w:leader="none"/>
        </w:tabs>
        <w:spacing w:lineRule="auto" w:line="360"/>
        <w:ind w:left="2160" w:hanging="1560"/>
        <w:jc w:val="both"/>
        <w:rPr>
          <w:sz w:val="32"/>
          <w:szCs w:val="32"/>
        </w:rPr>
      </w:pPr>
      <w:r>
        <w:rPr>
          <w:sz w:val="32"/>
          <w:szCs w:val="32"/>
        </w:rPr>
        <w:t>Андреев А.Л. Место искусства в познании мира. – М., 1990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60" w:leader="none"/>
        </w:tabs>
        <w:spacing w:lineRule="auto" w:line="360"/>
        <w:ind w:left="2880" w:hanging="2280"/>
        <w:jc w:val="both"/>
        <w:rPr>
          <w:sz w:val="32"/>
          <w:szCs w:val="32"/>
        </w:rPr>
      </w:pPr>
      <w:r>
        <w:rPr>
          <w:sz w:val="32"/>
          <w:szCs w:val="32"/>
        </w:rPr>
        <w:t>Борев Ю.Б. Эстетика – М., 1981.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лкова Е.В. Произведения искусства в мире художественной культуры. – М., 1988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Мировая художественная культура / Под ред. Б.А. Эренгросс. – М., 2001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дохин А.П., Грушевицкая Т.Г. Мировая художественная культура. – М., 2000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60" w:leader="none"/>
        </w:tabs>
        <w:spacing w:lineRule="auto" w:line="360"/>
        <w:ind w:left="2880" w:hanging="2280"/>
        <w:jc w:val="both"/>
        <w:rPr>
          <w:sz w:val="32"/>
          <w:szCs w:val="32"/>
        </w:rPr>
      </w:pPr>
      <w:r>
        <w:rPr>
          <w:sz w:val="32"/>
          <w:szCs w:val="32"/>
        </w:rPr>
        <w:t>Гачев Г.Д. Творчество, жизнь, искусство. – М., 1980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Ильин И.А. Основы художества. О совершенном в искусстве // Собр. соч. в 10-ти тт. Т. 6. Кн. 1. - М., 1996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ловьев В.С. Красота в природе. Общий смысл искусства // Соч. в 2-х тт. Т.2. – М., 1990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60" w:leader="none"/>
        </w:tabs>
        <w:spacing w:lineRule="auto" w:line="360"/>
        <w:ind w:left="2880" w:hanging="2280"/>
        <w:jc w:val="both"/>
        <w:rPr>
          <w:sz w:val="32"/>
          <w:szCs w:val="32"/>
        </w:rPr>
      </w:pPr>
      <w:r>
        <w:rPr>
          <w:sz w:val="32"/>
          <w:szCs w:val="32"/>
        </w:rPr>
        <w:t>Спиркин А.Г. Эстетическое сознание. – М., 1988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скусство. Художественный образ. Типизация. Виды искусств. Полифункциональность искусства. Классика. Эстетика. Этика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теме 6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60" w:leader="none"/>
        </w:tabs>
        <w:spacing w:lineRule="auto" w:line="360"/>
        <w:ind w:left="2880" w:hanging="2280"/>
        <w:jc w:val="both"/>
        <w:rPr>
          <w:sz w:val="32"/>
          <w:szCs w:val="32"/>
        </w:rPr>
      </w:pPr>
      <w:r>
        <w:rPr>
          <w:sz w:val="32"/>
          <w:szCs w:val="32"/>
        </w:rPr>
        <w:t>Арган Дж. История итальянского искусства. – М., 1990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Дмитриева Н.А., Акимова Л.И. Античное искусство. – М., 1988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60" w:leader="none"/>
        </w:tabs>
        <w:spacing w:lineRule="auto" w:line="360"/>
        <w:ind w:left="2880" w:hanging="228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  /  Под  ред. А.А. Радугина. – М.,1999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  / Под ред. Г.В. Драча. – Ростов-на-Дону, 2001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60" w:leader="none"/>
        </w:tabs>
        <w:spacing w:lineRule="auto" w:line="360"/>
        <w:ind w:left="2880" w:hanging="2280"/>
        <w:jc w:val="both"/>
        <w:rPr/>
      </w:pPr>
      <w:r>
        <w:rPr>
          <w:sz w:val="32"/>
          <w:szCs w:val="32"/>
        </w:rPr>
        <w:t>Малюга  Ю.Я.  Культурология. – М., 2007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дохин А.П., Грушевицкая Т.Г Мировая художественная культура. – М., 2000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Бычков В.В. Малая история византийской эстетики. – Киев, 1995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Вагнер Г.К., Владышевская Т.Ф. Искусство Древней Руси. – М., 1993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Ильин И.А. Основы христианской культуры // Собр. соч. в 10 тт. Т.1. – М., 1993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рия искусств стран Западной Европы от Возрождения до начала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 Живопись. Скульптура. Графика. Архитектура. Музыка. Драма. Театр. – М., 1988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рабьянов Д.В. Стиль модерн: Истоки. История. Проблемы. – М., 1989.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Флоренский П.А. Избранные труды по искусству. – М., 1996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нтиномизм. Художественное направление. Барокко. Классицизм. Рационализм. Сентиментализм. Романтизм. Реализм. Исторические модификации реализма. Просвещение. Просветительский реализм. Натурализм. Модерн. Декаданс. Символизм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к теме 7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Бердяев Н.А. Самопознание. – М., 1990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60" w:leader="none"/>
        </w:tabs>
        <w:spacing w:lineRule="auto" w:line="360"/>
        <w:ind w:left="2880" w:hanging="2280"/>
        <w:jc w:val="both"/>
        <w:rPr>
          <w:sz w:val="32"/>
          <w:szCs w:val="32"/>
        </w:rPr>
      </w:pPr>
      <w:r>
        <w:rPr>
          <w:sz w:val="32"/>
          <w:szCs w:val="32"/>
        </w:rPr>
        <w:t>Кравченко А.И. Культурология – М., 2006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льтурология  /  Под ред. Г.В. Драча. – Ростов-на-Дону, 2001.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Малюга Ю.Я. Культурология. – М., 2007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Садохин А.П., Грушевицкая Т.Г. Культурология. Теория культуры. – М., 2004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 xml:space="preserve">Дунаев М.М. Вера в горниле сомнений: Православие и русская литература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х. – М., 2003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60" w:leader="none"/>
        </w:tabs>
        <w:spacing w:lineRule="auto" w:line="360"/>
        <w:ind w:left="2880" w:hanging="2280"/>
        <w:jc w:val="both"/>
        <w:rPr>
          <w:sz w:val="32"/>
          <w:szCs w:val="32"/>
        </w:rPr>
      </w:pPr>
      <w:r>
        <w:rPr>
          <w:sz w:val="32"/>
          <w:szCs w:val="32"/>
        </w:rPr>
        <w:t>Гулыга А.Г. Уроки классики и современность. – М., 1990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Киреева Н.В. Постмодернизм в зарубежной литературе. – М., 2004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>Медведева И., Шишова Т. «Поколение цветов» // Наш современник. 2007.  № 8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60" w:leader="none"/>
        </w:tabs>
        <w:spacing w:lineRule="auto" w:line="360"/>
        <w:ind w:left="840" w:hanging="240"/>
        <w:jc w:val="both"/>
        <w:rPr/>
      </w:pPr>
      <w:r>
        <w:rPr>
          <w:sz w:val="32"/>
          <w:szCs w:val="32"/>
        </w:rPr>
        <w:t>Стратегии успеха и факторы риска в межкультурной        коммуникации / Ред.: Гришаева Л.И., Цурикова Л.В. – Воронеж, 2005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sz w:val="32"/>
          <w:szCs w:val="32"/>
        </w:rPr>
        <w:t xml:space="preserve">Хевеши М.А. Нигилизм, его роль и влияние в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 веке // Философские науки. 1998. № 1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360"/>
        <w:ind w:left="960" w:hanging="360"/>
        <w:jc w:val="both"/>
        <w:rPr>
          <w:sz w:val="32"/>
          <w:szCs w:val="32"/>
        </w:rPr>
      </w:pPr>
      <w:r>
        <w:rPr>
          <w:sz w:val="32"/>
          <w:szCs w:val="32"/>
        </w:rPr>
        <w:t>Экономцев И. Православие и наука на пороге нового тысячелетия // Школа духовности. 2000. № 1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</w:t>
      </w:r>
    </w:p>
    <w:p>
      <w:pPr>
        <w:pStyle w:val="Normal"/>
        <w:spacing w:lineRule="auto" w:line="360"/>
        <w:ind w:left="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модернизм. Нигилизм. Элитарная. Популярная. Массовая культура. Культурная самоидентичность. Культурная модернизация. Доминирующая культура. Субкультура. Контркультура. Антикультура.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докладов и рефератов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Современная культурологическая наука и ее проблем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еловек в мире культур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Культура и природа: диалектика взаимосвяз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/>
      </w:pPr>
      <w:r>
        <w:rPr>
          <w:sz w:val="32"/>
          <w:szCs w:val="32"/>
        </w:rPr>
        <w:t>Религия, философия и культура  в современном мир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/>
      </w:pPr>
      <w:r>
        <w:rPr>
          <w:sz w:val="32"/>
          <w:szCs w:val="32"/>
        </w:rPr>
        <w:t>Эволюция взаимоотношений культуры и цивилизации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ое восприятие как творчество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Человек и природа в творчестве русских художник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/>
      </w:pPr>
      <w:r>
        <w:rPr>
          <w:sz w:val="32"/>
          <w:szCs w:val="32"/>
        </w:rPr>
        <w:t>Великие европейские  музыканты-романти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Русское барокк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мантизм и реализм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 века как отражение духовной и  социальной жизни обществ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Оппозиции реализму: символизм, модерн, декаданс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/>
      </w:pPr>
      <w:r>
        <w:rPr>
          <w:sz w:val="32"/>
          <w:szCs w:val="32"/>
        </w:rPr>
        <w:t xml:space="preserve">Русская философская мысль  начала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Философ И.А. Ильин о своеобразии и значении русской культур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Основополагающие мотивы философской концепции Н.Я. Данилевског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Значение работы О.Шпенглера «Закат Европы»  для современного обществ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/>
      </w:pPr>
      <w:r>
        <w:rPr>
          <w:sz w:val="32"/>
          <w:szCs w:val="32"/>
        </w:rPr>
        <w:t xml:space="preserve">Творческие искания деятелей культуры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Перспективы развития мировой культуры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опросы, выносимые на зачет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Сущностные понятия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Структура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Функции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Законы функционирования и развития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Возникновение и развитие культуролог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Основные культурологические концеп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Линейный и типологический подходы к изучению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Восточные и западные типы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Специфические и «серединные»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Культура и обществ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Культура и личность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Культурные традиции, ценности, норм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Религия и культу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Роль природно-географического фактора в развитии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Специфика художественной культуры. Место искусства  в системе художественной культур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Роль искусства в познании ми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Научно-техническая революция и духовная культура обществ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/>
      </w:pPr>
      <w:r>
        <w:rPr>
          <w:sz w:val="32"/>
          <w:szCs w:val="32"/>
        </w:rPr>
        <w:t>Проблемы  культурной  маргинализа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Культура и цивилизация на разных этапах развития истор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/>
      </w:pPr>
      <w:r>
        <w:rPr>
          <w:sz w:val="32"/>
          <w:szCs w:val="32"/>
        </w:rPr>
        <w:t>Массовое, популярное  и  элитарное  искусств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Понятия «доминирующая» культура,  «субкультура», «контркультура», «антикультура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>
          <w:sz w:val="32"/>
          <w:szCs w:val="32"/>
        </w:rPr>
      </w:pPr>
      <w:r>
        <w:rPr>
          <w:sz w:val="32"/>
          <w:szCs w:val="32"/>
        </w:rPr>
        <w:t>Нравственно-эстетическая направленность искусства как необходимое его свойств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080" w:hanging="480"/>
        <w:jc w:val="both"/>
        <w:rPr/>
      </w:pPr>
      <w:r>
        <w:rPr>
          <w:sz w:val="32"/>
          <w:szCs w:val="32"/>
        </w:rPr>
        <w:t>Нигилизм и постмодернизм, их влияние на современную культур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Состояние языковой культуры современной Росс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Классическое наследие и современная мировая культу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60"/>
        <w:ind w:left="1680" w:hanging="1080"/>
        <w:jc w:val="both"/>
        <w:rPr>
          <w:sz w:val="32"/>
          <w:szCs w:val="32"/>
        </w:rPr>
      </w:pPr>
      <w:r>
        <w:rPr>
          <w:sz w:val="32"/>
          <w:szCs w:val="32"/>
        </w:rPr>
        <w:t>Актуальные проблемы современной культуры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словарь терминов</w:t>
      </w:r>
    </w:p>
    <w:p>
      <w:pPr>
        <w:pStyle w:val="Normal"/>
        <w:spacing w:lineRule="auto" w:line="360"/>
        <w:ind w:left="720" w:hanging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 xml:space="preserve">Авангард </w:t>
      </w:r>
      <w:r>
        <w:rPr>
          <w:sz w:val="32"/>
          <w:szCs w:val="32"/>
        </w:rPr>
        <w:t xml:space="preserve">– термин, обозначающий совокупность пестрых и многообразных новаторских, революционных, бунтарских движений и направлений  в художественной культур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ека.</w:t>
      </w:r>
    </w:p>
    <w:p>
      <w:pPr>
        <w:pStyle w:val="Normal"/>
        <w:spacing w:lineRule="auto" w:line="360"/>
        <w:ind w:left="600" w:first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сиологический – </w:t>
      </w:r>
      <w:r>
        <w:rPr>
          <w:sz w:val="32"/>
          <w:szCs w:val="32"/>
        </w:rPr>
        <w:t>имеющий отношение к ценностным ориентациям, к ценностно-ориентационной деятельности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ктуализация – </w:t>
      </w:r>
      <w:r>
        <w:rPr>
          <w:sz w:val="32"/>
          <w:szCs w:val="32"/>
        </w:rPr>
        <w:t>процесс обретения кем-либо или чем-   либо важного для настоящего времени смысла, содержания; воплощение в сегодняшнем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Андеграунд –</w:t>
      </w:r>
      <w:r>
        <w:rPr>
          <w:sz w:val="32"/>
          <w:szCs w:val="32"/>
        </w:rPr>
        <w:t xml:space="preserve"> «подполье», оппозиционное, контркультурное течение, связанное прежде всего с молодым поколением. 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Антиномичность культуры</w:t>
      </w:r>
      <w:r>
        <w:rPr>
          <w:sz w:val="32"/>
          <w:szCs w:val="32"/>
        </w:rPr>
        <w:t xml:space="preserve"> – выражение внутренней сложности культуры, представляющей собой многоаспектный феномен. Антиномия как единство двух противоречащих друг другу, но одинаково обоснованных суждений находит свое выражение в культуре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Архетипы культурные</w:t>
      </w:r>
      <w:r>
        <w:rPr>
          <w:sz w:val="32"/>
          <w:szCs w:val="32"/>
        </w:rPr>
        <w:t xml:space="preserve"> – базисные элементы культуры, формирующие константные модели духовной жизни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 xml:space="preserve">Дилетантизм – </w:t>
      </w:r>
      <w:r>
        <w:rPr>
          <w:sz w:val="32"/>
          <w:szCs w:val="32"/>
        </w:rPr>
        <w:t>любительство, поверхностн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знакомство с предметом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ифференциация культурная</w:t>
      </w:r>
      <w:r>
        <w:rPr>
          <w:sz w:val="32"/>
          <w:szCs w:val="32"/>
        </w:rPr>
        <w:t xml:space="preserve"> – качество изменений в культуре, которое связано с вычленением, разделением, отделением частей от целого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 xml:space="preserve">Доминанта – </w:t>
      </w:r>
      <w:r>
        <w:rPr>
          <w:sz w:val="32"/>
          <w:szCs w:val="32"/>
        </w:rPr>
        <w:t>главенствующая идея, основной признак или важнейшая составная часть чего-либо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Интуиция художественная</w:t>
      </w:r>
      <w:r>
        <w:rPr>
          <w:sz w:val="32"/>
          <w:szCs w:val="32"/>
        </w:rPr>
        <w:t xml:space="preserve"> – непосредственное усмотрение истины без участия рассудка или разума, имеет в процессе художественного творчества и восприятия исключительное значение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Контркультура </w:t>
      </w:r>
      <w:r>
        <w:rPr>
          <w:sz w:val="32"/>
          <w:szCs w:val="32"/>
        </w:rPr>
        <w:t>– понятие в современной культурологии и социологии; используется для обозначения социокультурных установок, противостоящих фундаментальным принципам, господствующим в официальной культуре, а также отождествляется с молодежной субкультурой 60-х гг., отражающей критическое отношение к современной культуре и отвержение ее как «культуры отцов»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Культура</w:t>
      </w:r>
      <w:r>
        <w:rPr>
          <w:sz w:val="32"/>
          <w:szCs w:val="32"/>
        </w:rPr>
        <w:t xml:space="preserve"> – (от лат. – возделывание, воспитание, образование, развитие, почитание) – совокупность искусственных порядков и объектов, созданных людьми в дополнение к природным, заученных форм человеческого поведения и деятельности, обретенных знаний, образов самопознания и символических обозначений окружающего мира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Массовая культура</w:t>
      </w:r>
      <w:r>
        <w:rPr>
          <w:sz w:val="32"/>
          <w:szCs w:val="32"/>
        </w:rPr>
        <w:t xml:space="preserve"> – (индустрия развлечений, коммерческая культура, китч-культура) – бездуховная псевдокультура, антипод подлинной культуры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одернизм</w:t>
      </w:r>
      <w:r>
        <w:rPr>
          <w:sz w:val="32"/>
          <w:szCs w:val="32"/>
        </w:rPr>
        <w:t xml:space="preserve"> – (от фр. современный) – понятие, употребляемое в эстетике и истории искусства для обозначения всего комплекса авангардных явлений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Направление (течение) в искусстве</w:t>
      </w:r>
      <w:r>
        <w:rPr>
          <w:sz w:val="32"/>
          <w:szCs w:val="32"/>
        </w:rPr>
        <w:t xml:space="preserve"> – 1) понятие, применяемое в эстетике и истории искусства для выражения единства наиболее существенных творческих особенностей, характерных для ряда представителей того или иного вида искусства, а иногда различных видов искусств, в пределах определенного исторического периода; 2) в более широком смысле слова понятие «направление» в эстетике иногда применяется как равнозначное понятию художественного метода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Образ художественный</w:t>
      </w:r>
      <w:r>
        <w:rPr>
          <w:sz w:val="32"/>
          <w:szCs w:val="32"/>
        </w:rPr>
        <w:t xml:space="preserve"> – специфический, присущий искусству способ отражения действительности, обобщения ее с позиции эстетического идеала в конкретно-чувственной,  непосредственно воспринимаемой форме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емственность в искусстве</w:t>
      </w:r>
      <w:r>
        <w:rPr>
          <w:sz w:val="32"/>
          <w:szCs w:val="32"/>
        </w:rPr>
        <w:t xml:space="preserve"> – связь современного искусства с искусством прошлых эпох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Постмодернизм</w:t>
      </w:r>
      <w:r>
        <w:rPr>
          <w:sz w:val="32"/>
          <w:szCs w:val="32"/>
        </w:rPr>
        <w:t xml:space="preserve"> – широкое культурное течение, в чью орбиту последние три десятилетия попадают философия, эстетика, искусство, гуманитарные науки; выражение кризисного состояния мировой цивилизации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 xml:space="preserve">Самобытность </w:t>
      </w:r>
      <w:r>
        <w:rPr>
          <w:sz w:val="32"/>
          <w:szCs w:val="32"/>
        </w:rPr>
        <w:t>– существенное и постоянное проявление тех компонентов культурного достояния данного общества, которые оказываются  функционально необходимыми на новых этапах его существования, обеспечивая его самосохранение и идентичность при всех изменениях в  нормативно ценностной и смысловой сферах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иль в искусстве</w:t>
      </w:r>
      <w:r>
        <w:rPr>
          <w:sz w:val="32"/>
          <w:szCs w:val="32"/>
        </w:rPr>
        <w:t xml:space="preserve"> – исторически сложившаяся относительно устойчивая общность образной системы, средств и приемов художественного выражения, обусловленная единством идейного содержания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Субкультура</w:t>
      </w:r>
      <w:r>
        <w:rPr>
          <w:sz w:val="32"/>
          <w:szCs w:val="32"/>
        </w:rPr>
        <w:t xml:space="preserve"> – второстепенная культурная система, целостное образование внутри господствующей культуры, отличающееся собственным ценностным строем, обычаями, нормами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Творчество</w:t>
      </w:r>
      <w:r>
        <w:rPr>
          <w:sz w:val="32"/>
          <w:szCs w:val="32"/>
        </w:rPr>
        <w:t xml:space="preserve"> – процесс человеческой деятельности, создающий качественно новые духовные и материальные ценности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Ценности</w:t>
      </w:r>
      <w:r>
        <w:rPr>
          <w:sz w:val="32"/>
          <w:szCs w:val="32"/>
        </w:rPr>
        <w:t xml:space="preserve"> – важнейшие компоненты человеческой культуры наряду с нормами идеалами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Элитарная культура</w:t>
      </w:r>
      <w:r>
        <w:rPr>
          <w:sz w:val="32"/>
          <w:szCs w:val="32"/>
        </w:rPr>
        <w:t xml:space="preserve"> – (от фр. – отборное, выбранное, лучшее) – культура привилегированных групп общества, характеризующаяся  принципиальной  закрытостью, духовным аристократизмом  и ценностно-смысловой самодостаточностью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b/>
          <w:sz w:val="32"/>
          <w:szCs w:val="32"/>
        </w:rPr>
        <w:t>Эстетика</w:t>
      </w:r>
      <w:r>
        <w:rPr>
          <w:sz w:val="32"/>
          <w:szCs w:val="32"/>
        </w:rPr>
        <w:t xml:space="preserve"> – наука, изучающая прекрасное в действительности, особенности эстетического осознания человеком мира и общие принципы творчества по законам красоты, в том числе законы развития искусства как особой формы эстетического отражения действительности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 xml:space="preserve">Этика </w:t>
      </w:r>
      <w:r>
        <w:rPr>
          <w:sz w:val="32"/>
          <w:szCs w:val="32"/>
        </w:rPr>
        <w:t>– ( греч. – привычка, обычай) – одна из древнейших теоретических дисциплин, объектом изучения которой является мораль.</w:t>
      </w:r>
    </w:p>
    <w:p>
      <w:pPr>
        <w:pStyle w:val="Normal"/>
        <w:spacing w:lineRule="auto" w:line="360"/>
        <w:ind w:left="600" w:firstLine="480"/>
        <w:jc w:val="both"/>
        <w:rPr/>
      </w:pPr>
      <w:r>
        <w:rPr>
          <w:b/>
          <w:sz w:val="32"/>
          <w:szCs w:val="32"/>
        </w:rPr>
        <w:t>Язык художественный</w:t>
      </w:r>
      <w:r>
        <w:rPr>
          <w:sz w:val="32"/>
          <w:szCs w:val="32"/>
        </w:rPr>
        <w:t xml:space="preserve"> – совокупность технических приемов и изобразительных средств, с помощью которых художник воплощает свой творческий замысел в произведении искусства; средство образного раскрытия художественного содержания.</w:t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600" w:first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Акулова   Лариса  Владимировн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льтурология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ая разработк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едактор – И. П. Рябов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/>
      </w:pPr>
      <w:r>
        <w:rPr>
          <w:sz w:val="32"/>
          <w:szCs w:val="32"/>
        </w:rPr>
        <w:t>Компьютерная  верстка –  Л. В. Акулова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лан университета 2009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зиция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/>
      </w:pPr>
      <w:r>
        <w:rPr/>
        <w:t>Подписано в печать 7.09.09.                                                   Формат 84 х 108 1/32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/>
      </w:pPr>
      <w:r>
        <w:rPr/>
        <w:t xml:space="preserve">Усл. п. л. 1,1                                                                              Уч.-изд. л. 1,3                 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/>
      </w:pPr>
      <w:r>
        <w:rPr/>
        <w:t>Заказ   61-09                                                                               Тираж  50 экз.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печатано в отделе оперативной типографии ВГГУ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00024, г. Владимир, ул. Университетская, 2. Тел. 33-87-40. </w:t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9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735" w:leader="none"/>
        </w:tabs>
        <w:spacing w:lineRule="auto" w:line="360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58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0"/>
        </w:tabs>
        <w:ind w:left="96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0"/>
        </w:tabs>
        <w:ind w:left="1680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9"/>
        </w:tabs>
        <w:ind w:left="3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680" w:hanging="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09"/>
        </w:tabs>
        <w:ind w:left="30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09"/>
        </w:tabs>
        <w:ind w:left="30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709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3:00Z</dcterms:created>
  <dc:creator>Акулова  Л.В.</dc:creator>
  <dc:description/>
  <cp:keywords/>
  <dc:language>en-US</dc:language>
  <cp:lastModifiedBy>dkalinin</cp:lastModifiedBy>
  <cp:lastPrinted>2009-06-25T21:39:00Z</cp:lastPrinted>
  <dcterms:modified xsi:type="dcterms:W3CDTF">2013-06-05T07:23:00Z</dcterms:modified>
  <cp:revision>3</cp:revision>
  <dc:subject/>
  <dc:title>                          Сравнительная   культурология</dc:title>
</cp:coreProperties>
</file>