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5"/>
        <w:spacing w:lineRule="atLeast" w:line="23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ЕТОДИЧЕСКИЕ УКАЗА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>К ЛАБОРАТОРНЫМ РАБОТАМ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 ДИСЦИПЛИНЕ</w:t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b/>
          <w:color w:val="000000"/>
          <w:spacing w:val="4"/>
          <w:sz w:val="28"/>
          <w:szCs w:val="28"/>
        </w:rPr>
        <w:t>«ОСНОВЫ ПРОИЗВОДСТВА И ОБРАБОТКИ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ЕТАЛЛОВ»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61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ели:</w:t>
      </w:r>
    </w:p>
    <w:p>
      <w:pPr>
        <w:pStyle w:val="Normal1"/>
        <w:shd w:fill="FFFFFF" w:val="clear"/>
        <w:spacing w:lineRule="atLeast" w:line="23"/>
        <w:ind w:firstLine="61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ртонова Л.В.,</w:t>
      </w:r>
    </w:p>
    <w:p>
      <w:pPr>
        <w:pStyle w:val="Normal1"/>
        <w:shd w:fill="FFFFFF" w:val="clear"/>
        <w:spacing w:lineRule="atLeast" w:line="23"/>
        <w:ind w:firstLine="61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лгаев Н.А.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димир 2010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К 669.01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цензент</w:t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color w:val="000000"/>
          <w:spacing w:val="4"/>
          <w:sz w:val="28"/>
          <w:szCs w:val="28"/>
        </w:rPr>
        <w:t xml:space="preserve">Кандидат технических наук, доцент 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ладимирского государственного университета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Ю.А. Орлов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4"/>
          <w:sz w:val="28"/>
          <w:szCs w:val="28"/>
          <w:lang w:val="en-US"/>
        </w:rPr>
      </w:pPr>
      <w:r>
        <w:rPr>
          <w:i/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Методические </w:t>
      </w:r>
      <w:r>
        <w:rPr>
          <w:color w:val="000000"/>
          <w:spacing w:val="4"/>
          <w:sz w:val="28"/>
          <w:szCs w:val="28"/>
        </w:rPr>
        <w:t>указания к лабораторным работам по основам производства и обработки металла / Л.В.Картонова, Н.А.Елгаев.</w:t>
      </w:r>
      <w:r>
        <w:rPr>
          <w:color w:val="000000"/>
          <w:spacing w:val="-3"/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Владим. гос.ун-т. Владимир, 2010.</w:t>
      </w:r>
      <w:r>
        <w:rPr>
          <w:color w:val="000000"/>
          <w:spacing w:val="-3"/>
          <w:sz w:val="28"/>
          <w:szCs w:val="28"/>
        </w:rPr>
        <w:t xml:space="preserve"> –</w:t>
      </w:r>
      <w:r>
        <w:rPr>
          <w:color w:val="000000"/>
          <w:spacing w:val="4"/>
          <w:sz w:val="28"/>
          <w:szCs w:val="28"/>
        </w:rPr>
        <w:t xml:space="preserve"> 26 с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color w:val="000000"/>
          <w:spacing w:val="4"/>
        </w:rPr>
        <w:t xml:space="preserve">Содержат методические указания к выполнению лабораторных работ по курсу «Основы производства и обработки металлов», в которых рассматриваются вопросы влияния термической обработки на свойства и структуру стали, </w:t>
      </w:r>
      <w:r>
        <w:rPr>
          <w:color w:val="000000"/>
        </w:rPr>
        <w:t>статистического исследования распределения твердости деталей,</w:t>
      </w:r>
      <w:r>
        <w:rPr>
          <w:color w:val="000000"/>
          <w:spacing w:val="4"/>
        </w:rPr>
        <w:t xml:space="preserve"> получения стальных изделий методом холодной листовой штамповки, </w:t>
      </w:r>
      <w:r>
        <w:rPr/>
        <w:t>исследования модельных материалов на влажность и плотность</w:t>
      </w:r>
      <w:r>
        <w:rPr>
          <w:color w:val="000000"/>
          <w:spacing w:val="4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>Ил. 4. Табл. 6. Библиогр.: 15 наз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/>
      </w:pPr>
      <w:r>
        <w:rPr>
          <w:color w:val="000000"/>
          <w:spacing w:val="4"/>
          <w:sz w:val="28"/>
          <w:szCs w:val="28"/>
        </w:rPr>
        <w:t>@ Владимирский государственный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ниверситет, 2010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абораторная работа N 1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b/>
          <w:color w:val="000000"/>
          <w:spacing w:val="8"/>
          <w:sz w:val="28"/>
          <w:szCs w:val="28"/>
        </w:rPr>
        <w:t>СТАТИСТИЧЕКИЕ ИССЛЕДОВАНИЯ РАСПРЕДЕЛЕ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ТВЕРДОСТИ ДЕТАЛЕЙ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работы: статистические исследования распределения твердости нормализованных и закаленных образцов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уя литературные источники, ознакомиться со статистическими методами исследования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статистическое исследование распределения твердости деталей, подвергнутых нормализации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статистическое исследование распределения твердости закаленных детал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  <w:tab w:val="left" w:pos="709" w:leader="none"/>
        </w:tabs>
        <w:spacing w:lineRule="atLeast" w:line="23"/>
        <w:ind w:left="0"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ить на контрольные вопросы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ить отчет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ие положения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истические характеристики, рассчитываемые при статистическом исследовании распределения твердости, определяются по следующим формулам: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 Среднее арифметическое значение твердости (середина распределения):</w:t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/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или  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pacing w:val="-3"/>
          <w:sz w:val="28"/>
          <w:szCs w:val="28"/>
        </w:rPr>
        <w:t>,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i/>
          <w:color w:val="000000"/>
          <w:spacing w:val="-3"/>
          <w:sz w:val="28"/>
          <w:szCs w:val="28"/>
          <w:lang w:val="en-US"/>
        </w:rPr>
        <w:t>X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–значения твердости отдельной детали;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lang w:val="en-US"/>
        </w:rPr>
        <w:t>n</w:t>
      </w:r>
      <w:r>
        <w:rPr>
          <w:i/>
          <w:color w:val="000000"/>
          <w:spacing w:val="-3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– количество измерений твердости отдельной детали;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 xml:space="preserve"> – общее количество измерени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Среднее квадратическое отклонение: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color w:val="000000"/>
          <w:spacing w:val="-3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ее квадратическое отклонение есть мера рассеивания случайной величины и характеризует точность измерения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выполнения работ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ое задание студенты выполняют при подготовке к лабораторной работе, т.е. дома или в библиотеке. При этом следует обратить внимание на закон нормального распределения и расчет элементов математической статистик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выполнении второго и третьего заданий предполагается, что из двух партий деталей берется по 5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6 образцов. Первая партия деталей подвергается нормализации, а вторая </w:t>
      </w:r>
      <w:r>
        <w:rPr>
          <w:color w:val="000000"/>
          <w:spacing w:val="-3"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закалке. При выполнении этих заданий студенты проводят статистическое исследование распределения твердости данных детале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туденты разделяются на бригады по 3 </w:t>
      </w:r>
      <w:r>
        <w:rPr>
          <w:color w:val="000000"/>
          <w:spacing w:val="-3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4 человека, которым выдается по одному образцу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Результаты измерения заносятся в табл. 1.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</w:t>
      </w:r>
    </w:p>
    <w:p>
      <w:pPr>
        <w:pStyle w:val="Normal1"/>
        <w:shd w:fill="FFFFFF" w:val="clear"/>
        <w:tabs>
          <w:tab w:val="clear" w:pos="708"/>
          <w:tab w:val="left" w:pos="3544" w:leader="none"/>
        </w:tabs>
        <w:spacing w:lineRule="atLeast" w:line="23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истическая обработка результатов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426"/>
        <w:gridCol w:w="850"/>
        <w:gridCol w:w="851"/>
        <w:gridCol w:w="850"/>
        <w:gridCol w:w="992"/>
        <w:gridCol w:w="1276"/>
        <w:gridCol w:w="1577"/>
      </w:tblGrid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тал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ная тверд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 измерений</w:t>
            </w:r>
          </w:p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рная ве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Σ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Σ</w:t>
            </w:r>
            <w:r>
              <w:rPr>
                <w:i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</w:tbl>
    <w:p>
      <w:pPr>
        <w:pStyle w:val="Normal1"/>
        <w:shd w:fill="FFFFFF" w:val="clear"/>
        <w:spacing w:lineRule="atLeast" w:line="2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ботке результатов измерения табл. 1 заполняют отдельно для нормализованных деталей и отдельно для закаленных. При этом необходимо учесть, что если значения превосходят 3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то эти значения (с большими отклонениями) отбрасываются, а расчет проводится заново, т.е. необходимо откорректировать табл.2. Таким образом исключают случайные значения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z w:val="28"/>
          <w:szCs w:val="28"/>
        </w:rPr>
        <w:t>По указания преподавателя строят графики эмпирического распределения (полигоны распределения) измеренных величин твердости. Также по указанию преподавателя определяют истинное значение измеряемой величины, т.е. доверительный интервал: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0000"/>
          <w:sz w:val="28"/>
          <w:szCs w:val="28"/>
        </w:rPr>
        <w:t>&lt;</w:t>
      </w:r>
      <w:r>
        <w:rPr>
          <w:i/>
          <w:color w:val="000000"/>
          <w:sz w:val="28"/>
          <w:szCs w:val="28"/>
          <w:lang w:val="en-US"/>
        </w:rPr>
        <w:t>X&lt;</w:t>
      </w:r>
      <w:r>
        <w:rPr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 xml:space="preserve">γ </w:t>
      </w:r>
      <w:r>
        <w:rPr>
          <w:color w:val="000000"/>
          <w:spacing w:val="-3"/>
          <w:sz w:val="28"/>
          <w:szCs w:val="28"/>
        </w:rPr>
        <w:t>– определяют по табл. 2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z w:val="28"/>
          <w:szCs w:val="28"/>
          <w:vertAlign w:val="subscript"/>
          <w:lang w:val="en-US"/>
        </w:rPr>
      </w:pPr>
      <w:r>
        <w:rPr>
          <w:color w:val="000000"/>
          <w:sz w:val="28"/>
          <w:szCs w:val="28"/>
        </w:rPr>
        <w:t xml:space="preserve">Значени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γ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z w:val="24"/>
          <w:szCs w:val="24"/>
          <w:vertAlign w:val="subscript"/>
          <w:lang w:val="en-US"/>
        </w:rPr>
      </w:pPr>
      <w:r>
        <w:rPr>
          <w:i/>
          <w:color w:val="000000"/>
          <w:sz w:val="24"/>
          <w:szCs w:val="24"/>
          <w:vertAlign w:val="subscript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1"/>
        <w:gridCol w:w="935"/>
        <w:gridCol w:w="935"/>
        <w:gridCol w:w="239"/>
        <w:gridCol w:w="1414"/>
        <w:gridCol w:w="1183"/>
        <w:gridCol w:w="1134"/>
        <w:gridCol w:w="109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змерений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дежностью γ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измерений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γ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дежностью 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8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∞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Содержание отчета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1"/>
        <w:numPr>
          <w:ilvl w:val="0"/>
          <w:numId w:val="5"/>
        </w:numPr>
        <w:shd w:fill="FFFFFF" w:val="clear"/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, цель работы, задание.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блицы с экспериментальными данными измерения твердости по Рок</w:t>
      </w:r>
      <w:r>
        <w:rPr>
          <w:color w:val="000000"/>
          <w:spacing w:val="-2"/>
          <w:sz w:val="28"/>
          <w:szCs w:val="28"/>
        </w:rPr>
        <w:t xml:space="preserve">веллу и результатами расчета статистического исследования распределения твердости </w:t>
      </w:r>
      <w:r>
        <w:rPr>
          <w:color w:val="000000"/>
          <w:spacing w:val="-3"/>
          <w:sz w:val="28"/>
          <w:szCs w:val="28"/>
        </w:rPr>
        <w:t>деталей, подвергаемых нормализации, и закаленных деталей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фик эмпирического распределения (полигоны распределения) измеряемых величин твердости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исок используемой литературы.</w:t>
      </w:r>
    </w:p>
    <w:p>
      <w:pPr>
        <w:pStyle w:val="Normal1"/>
        <w:shd w:fill="FFFFFF" w:val="clear"/>
        <w:tabs>
          <w:tab w:val="clear" w:pos="708"/>
          <w:tab w:val="left" w:pos="509" w:leader="none"/>
        </w:tabs>
        <w:spacing w:lineRule="atLeast" w:line="23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нтрольные вопрос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и плотности распределения вероятностей случайных величин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ое распределение считается нормальным?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атистическое распределение выборки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лигон и гистограмма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тистическая оценка параметров распределения.</w:t>
      </w:r>
    </w:p>
    <w:p>
      <w:pPr>
        <w:pStyle w:val="Normal1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ценка истинного значения измеряемой величины.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Лабораторная работа N 2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</w:rPr>
        <w:t>ВЛИЯНИЕ ТЕРМИЧЕСКОЙ ОБРАБОТКИ НА СВОЙСТВА И СТРУКТУРУ УГЛЕРОДИСТЫХ СТАЛЕЙ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 работы: изучить влияние термической обработки (отжига, нормали</w:t>
      </w:r>
      <w:r>
        <w:rPr>
          <w:color w:val="000000"/>
          <w:spacing w:val="-1"/>
          <w:sz w:val="28"/>
          <w:szCs w:val="28"/>
        </w:rPr>
        <w:t>зации, закалки и отпуска) на твердость и структуру углеродистых сталей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по диаграмме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обосновать температуру нагрева под отжиг и нормализацию</w:t>
      </w:r>
      <w:r>
        <w:rPr>
          <w:color w:val="000000"/>
          <w:spacing w:val="-2"/>
          <w:sz w:val="28"/>
          <w:szCs w:val="28"/>
        </w:rPr>
        <w:t xml:space="preserve"> стали 45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Провести отжиг и нормализацию стали 45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по диаграмме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обосновать температуру нагрева под </w:t>
      </w:r>
      <w:r>
        <w:rPr>
          <w:color w:val="000000"/>
          <w:spacing w:val="-2"/>
          <w:sz w:val="28"/>
          <w:szCs w:val="28"/>
        </w:rPr>
        <w:t>закалку сталей 45, У12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олную и неполную закалку сталей 45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полную и неполную закалку У12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вести низкий, средний и высокий отпуск закаленных образцов стали У12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зучить </w:t>
      </w:r>
      <w:r>
        <w:rPr>
          <w:spacing w:val="-11"/>
          <w:sz w:val="28"/>
          <w:szCs w:val="28"/>
        </w:rPr>
        <w:t>микроструктуру углеродистых сталей после различной термической обработки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Изучить дефектные микроструктуры и установить причины их возникновения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ветить на контрольные вопросы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ставить отчет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ие положе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Цель любого процесса термической обработки состоит в том, чтобы нагревом до определенной температуры и последующим охлаждением вызвать желаемое изменение строения металла, в результате которого изменятся и свойства. Проведение термической обработки можно свести к трем этапам: нагрев, выдержка и охлаждение; определяющими являются температура нагрева и скорость охлаждения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сновные виды термической обработки – отжиг, закалка, отпуск и старение. Каждый из указанных видов имеет несколько разновидностей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color w:val="000000"/>
          <w:spacing w:val="-2"/>
          <w:sz w:val="28"/>
          <w:szCs w:val="28"/>
        </w:rPr>
        <w:t>Отжиг</w:t>
      </w:r>
      <w:r>
        <w:rPr>
          <w:color w:val="000000"/>
          <w:spacing w:val="-2"/>
          <w:sz w:val="28"/>
          <w:szCs w:val="28"/>
        </w:rPr>
        <w:t xml:space="preserve"> – термическая обработка, в результате которой металлы и сплавы приобретают структуру, близкую к равновесной; при этом происходит разупрочнение, сопровождающееся повышением пластичности и снятием остаточных напряжений.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color w:val="000000"/>
          <w:spacing w:val="-2"/>
          <w:sz w:val="28"/>
          <w:szCs w:val="28"/>
        </w:rPr>
        <w:t>Закалка</w:t>
      </w:r>
      <w:r>
        <w:rPr>
          <w:color w:val="000000"/>
          <w:spacing w:val="-2"/>
          <w:sz w:val="28"/>
          <w:szCs w:val="28"/>
        </w:rPr>
        <w:t xml:space="preserve"> - термическая обработка, в результате которой в сплавах образуется неравновесная структура: осуществляют нагрев выше критических температур, выдержку при этих температурах с последующим быстрым охлаждением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color w:val="000000"/>
          <w:spacing w:val="-2"/>
          <w:sz w:val="28"/>
          <w:szCs w:val="28"/>
        </w:rPr>
        <w:t xml:space="preserve">Отпуск </w: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i/>
          <w:color w:val="000000"/>
          <w:spacing w:val="-2"/>
          <w:sz w:val="28"/>
          <w:szCs w:val="28"/>
        </w:rPr>
        <w:t xml:space="preserve">старение </w:t>
      </w:r>
      <w:r>
        <w:rPr>
          <w:color w:val="000000"/>
          <w:spacing w:val="-2"/>
          <w:sz w:val="28"/>
          <w:szCs w:val="28"/>
        </w:rPr>
        <w:t>– термические обработки, результате которых в предварительно закаленных сплавах происходят превращения, приближающие их структуру к равновесно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жиг и нормализация </w:t>
      </w:r>
      <w:r>
        <w:rPr>
          <w:spacing w:val="-1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это чаще всего предварительная ТО, </w:t>
      </w:r>
      <w:r>
        <w:rPr>
          <w:color w:val="000000"/>
          <w:sz w:val="28"/>
          <w:szCs w:val="28"/>
        </w:rPr>
        <w:t>заключается в подготовке структуры к последующим операциям механиче</w:t>
      </w:r>
      <w:r>
        <w:rPr>
          <w:color w:val="000000"/>
          <w:spacing w:val="-2"/>
          <w:sz w:val="28"/>
          <w:szCs w:val="28"/>
        </w:rPr>
        <w:t>ской обработки, либо окончательной ТО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алка с последующим отпуском являются наиболее распространенным видом окончательной ТО для углеродистых стале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 закалке сталь нагревают до аустенитного или аустенитно-</w:t>
      </w:r>
      <w:r>
        <w:rPr>
          <w:color w:val="000000"/>
          <w:spacing w:val="-2"/>
          <w:sz w:val="28"/>
          <w:szCs w:val="28"/>
        </w:rPr>
        <w:t>карбидного состояния, выдерживают в течение времени, необходимого для завершения фазовых превращений, и охлаждают со скоростью выше критической для получения мартенситной структур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зависимости от температуры нагрева различают полную и неполную закалку: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) </w:t>
      </w:r>
      <w:r>
        <w:rPr>
          <w:b/>
          <w:color w:val="000000"/>
          <w:spacing w:val="-2"/>
          <w:sz w:val="28"/>
          <w:szCs w:val="28"/>
        </w:rPr>
        <w:t>полная закалка</w:t>
      </w:r>
      <w:r>
        <w:rPr>
          <w:color w:val="000000"/>
          <w:spacing w:val="-2"/>
          <w:sz w:val="28"/>
          <w:szCs w:val="28"/>
        </w:rPr>
        <w:t xml:space="preserve"> – это нагрев выше линий А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А</w:t>
      </w:r>
      <w:r>
        <w:rPr>
          <w:color w:val="000000"/>
          <w:spacing w:val="-3"/>
          <w:sz w:val="28"/>
          <w:szCs w:val="28"/>
          <w:vertAlign w:val="subscript"/>
        </w:rPr>
        <w:t>СТ</w:t>
      </w:r>
      <w:r>
        <w:rPr>
          <w:color w:val="000000"/>
          <w:spacing w:val="-2"/>
          <w:sz w:val="28"/>
          <w:szCs w:val="28"/>
        </w:rPr>
        <w:t xml:space="preserve"> на 30 – 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 xml:space="preserve">С, выдержка  и быстрое охлаждение; 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b/>
          <w:color w:val="000000"/>
          <w:spacing w:val="-2"/>
          <w:sz w:val="28"/>
          <w:szCs w:val="28"/>
        </w:rPr>
        <w:t>неполная закалка</w:t>
      </w:r>
      <w:r>
        <w:rPr>
          <w:color w:val="000000"/>
          <w:spacing w:val="-2"/>
          <w:sz w:val="28"/>
          <w:szCs w:val="28"/>
        </w:rPr>
        <w:t xml:space="preserve"> – это нагрев выше линии А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на 30 – 50</w:t>
      </w:r>
      <w:r>
        <w:rPr>
          <w:color w:val="000000"/>
          <w:spacing w:val="-2"/>
          <w:sz w:val="28"/>
          <w:szCs w:val="28"/>
          <w:vertAlign w:val="superscript"/>
        </w:rPr>
        <w:t>0</w:t>
      </w:r>
      <w:r>
        <w:rPr>
          <w:color w:val="000000"/>
          <w:spacing w:val="-2"/>
          <w:sz w:val="28"/>
          <w:szCs w:val="28"/>
        </w:rPr>
        <w:t>С, выдержка  и быстрое охлаждени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Полная </w:t>
      </w:r>
      <w:r>
        <w:rPr>
          <w:i/>
          <w:color w:val="000000"/>
          <w:spacing w:val="-2"/>
          <w:sz w:val="28"/>
          <w:szCs w:val="28"/>
        </w:rPr>
        <w:t>закалка применяется только для доэвтектоидных сталей.</w:t>
      </w:r>
      <w:r>
        <w:rPr>
          <w:color w:val="000000"/>
          <w:spacing w:val="-2"/>
          <w:sz w:val="28"/>
          <w:szCs w:val="28"/>
        </w:rPr>
        <w:t xml:space="preserve"> Микроструктура после полной закалки этих сталей будет состоять из мелкоигольчатого мартен</w:t>
      </w:r>
      <w:r>
        <w:rPr>
          <w:color w:val="000000"/>
          <w:spacing w:val="-1"/>
          <w:sz w:val="28"/>
          <w:szCs w:val="28"/>
        </w:rPr>
        <w:t xml:space="preserve">сита и небольшого количества остаточного аустенита. Тогда как неполная закалка </w:t>
      </w:r>
      <w:r>
        <w:rPr>
          <w:color w:val="000000"/>
          <w:spacing w:val="-2"/>
          <w:sz w:val="28"/>
          <w:szCs w:val="28"/>
        </w:rPr>
        <w:t>доэвтектоидных сталей приведет не только к образованию мелкоигольчатого мартен</w:t>
      </w:r>
      <w:r>
        <w:rPr>
          <w:color w:val="000000"/>
          <w:spacing w:val="-1"/>
          <w:sz w:val="28"/>
          <w:szCs w:val="28"/>
        </w:rPr>
        <w:t>сита, но и сохранению ферритной составляющей, что недопустимо (в виду снижения твердости) и является браком, так как</w:t>
      </w:r>
      <w:r>
        <w:rPr>
          <w:color w:val="000000"/>
          <w:spacing w:val="4"/>
          <w:sz w:val="28"/>
          <w:szCs w:val="28"/>
        </w:rPr>
        <w:t xml:space="preserve"> сталь, имеющая такую структуру, будет мяг</w:t>
      </w:r>
      <w:r>
        <w:rPr>
          <w:color w:val="000000"/>
          <w:spacing w:val="-2"/>
          <w:sz w:val="28"/>
          <w:szCs w:val="28"/>
        </w:rPr>
        <w:t>кой и недостаточно прочной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икроструктура заэвтектоидных сталей после полной закалки состоит </w:t>
      </w:r>
      <w:r>
        <w:rPr>
          <w:color w:val="000000"/>
          <w:spacing w:val="2"/>
          <w:sz w:val="28"/>
          <w:szCs w:val="28"/>
        </w:rPr>
        <w:t>из крупноигольчатого мартенсита и повышенного количества остаточного ау</w:t>
      </w:r>
      <w:r>
        <w:rPr>
          <w:color w:val="000000"/>
          <w:spacing w:val="9"/>
          <w:sz w:val="28"/>
          <w:szCs w:val="28"/>
        </w:rPr>
        <w:t xml:space="preserve">стенита. Это объясняется тем, что нагрев этих сталей до температур, на </w:t>
      </w:r>
      <w:r>
        <w:rPr>
          <w:color w:val="000000"/>
          <w:spacing w:val="2"/>
          <w:sz w:val="28"/>
          <w:szCs w:val="28"/>
        </w:rPr>
        <w:t>30 - 50 °С превышающих линию А</w:t>
      </w:r>
      <w:r>
        <w:rPr>
          <w:color w:val="000000"/>
          <w:spacing w:val="2"/>
          <w:sz w:val="28"/>
          <w:szCs w:val="28"/>
          <w:vertAlign w:val="subscript"/>
        </w:rPr>
        <w:t>СТ</w:t>
      </w:r>
      <w:r>
        <w:rPr>
          <w:color w:val="000000"/>
          <w:spacing w:val="2"/>
          <w:sz w:val="28"/>
          <w:szCs w:val="28"/>
        </w:rPr>
        <w:t>, приводит к сильному росту зерна аустенита и увеличению содержания углерода в аустените (за счет растворенно</w:t>
      </w:r>
      <w:r>
        <w:rPr>
          <w:color w:val="000000"/>
          <w:spacing w:val="3"/>
          <w:sz w:val="28"/>
          <w:szCs w:val="28"/>
        </w:rPr>
        <w:t>го цементита). Большое зерно аустенита приводит к получению крупно</w:t>
      </w:r>
      <w:r>
        <w:rPr>
          <w:color w:val="000000"/>
          <w:spacing w:val="2"/>
          <w:sz w:val="28"/>
          <w:szCs w:val="28"/>
        </w:rPr>
        <w:t xml:space="preserve">игольчатого мартенсита, а повышенное содержание углерода в аустените - к получению большого процента остаточного аустенита вследствие снижения </w:t>
      </w:r>
      <w:r>
        <w:rPr>
          <w:color w:val="000000"/>
          <w:spacing w:val="5"/>
          <w:sz w:val="28"/>
          <w:szCs w:val="28"/>
        </w:rPr>
        <w:t>температуры точек М</w:t>
      </w:r>
      <w:r>
        <w:rPr>
          <w:color w:val="000000"/>
          <w:spacing w:val="5"/>
          <w:sz w:val="28"/>
          <w:szCs w:val="28"/>
          <w:vertAlign w:val="subscript"/>
        </w:rPr>
        <w:t>Н</w:t>
      </w:r>
      <w:r>
        <w:rPr>
          <w:color w:val="000000"/>
          <w:spacing w:val="5"/>
          <w:sz w:val="28"/>
          <w:szCs w:val="28"/>
        </w:rPr>
        <w:t xml:space="preserve"> и М</w:t>
      </w:r>
      <w:r>
        <w:rPr>
          <w:color w:val="000000"/>
          <w:spacing w:val="5"/>
          <w:sz w:val="28"/>
          <w:szCs w:val="28"/>
          <w:vertAlign w:val="subscript"/>
        </w:rPr>
        <w:t>К</w:t>
      </w:r>
      <w:r>
        <w:rPr>
          <w:color w:val="000000"/>
          <w:spacing w:val="5"/>
          <w:sz w:val="19"/>
        </w:rPr>
        <w:t xml:space="preserve">. </w:t>
      </w:r>
      <w:r>
        <w:rPr>
          <w:color w:val="000000"/>
          <w:spacing w:val="2"/>
          <w:sz w:val="28"/>
          <w:szCs w:val="28"/>
        </w:rPr>
        <w:t>Наличие большого количества остаточного аустенита ведет к снижению твердости, крупное зерно - к снижению ударной вязкости, а отсутствие вклю</w:t>
      </w:r>
      <w:r>
        <w:rPr>
          <w:color w:val="000000"/>
          <w:spacing w:val="4"/>
          <w:sz w:val="28"/>
          <w:szCs w:val="28"/>
        </w:rPr>
        <w:t xml:space="preserve">чений цементита - к снижению износостойкости. </w:t>
      </w:r>
    </w:p>
    <w:p>
      <w:pPr>
        <w:pStyle w:val="Normal1"/>
        <w:spacing w:lineRule="atLeast" w:line="23"/>
        <w:jc w:val="center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453390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3"/>
          <w:sz w:val="24"/>
          <w:szCs w:val="24"/>
          <w:lang w:val="en-US"/>
        </w:rPr>
      </w:pPr>
      <w:r>
        <w:rPr>
          <w:i/>
          <w:color w:val="000000"/>
          <w:spacing w:val="-3"/>
          <w:sz w:val="24"/>
          <w:szCs w:val="24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3"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Рис. 1. Участки диаграммы </w:t>
      </w:r>
      <w:r>
        <w:rPr>
          <w:i/>
          <w:color w:val="000000"/>
          <w:spacing w:val="-3"/>
          <w:sz w:val="24"/>
          <w:szCs w:val="24"/>
          <w:lang w:val="en-US"/>
        </w:rPr>
        <w:t>Fe</w:t>
      </w:r>
      <w:r>
        <w:rPr>
          <w:i/>
          <w:color w:val="000000"/>
          <w:spacing w:val="-3"/>
          <w:sz w:val="24"/>
          <w:szCs w:val="24"/>
        </w:rPr>
        <w:t>-</w:t>
      </w:r>
      <w:r>
        <w:rPr>
          <w:i/>
          <w:color w:val="000000"/>
          <w:spacing w:val="-3"/>
          <w:sz w:val="24"/>
          <w:szCs w:val="24"/>
          <w:lang w:val="en-US"/>
        </w:rPr>
        <w:t>F</w:t>
      </w:r>
      <w:r>
        <w:rPr>
          <w:i/>
          <w:color w:val="000000"/>
          <w:spacing w:val="-3"/>
          <w:sz w:val="24"/>
          <w:szCs w:val="24"/>
        </w:rPr>
        <w:t>е</w:t>
      </w:r>
      <w:r>
        <w:rPr>
          <w:i/>
          <w:color w:val="000000"/>
          <w:spacing w:val="-3"/>
          <w:sz w:val="24"/>
          <w:szCs w:val="24"/>
          <w:vertAlign w:val="subscript"/>
        </w:rPr>
        <w:t>3</w:t>
      </w:r>
      <w:r>
        <w:rPr>
          <w:i/>
          <w:color w:val="000000"/>
          <w:spacing w:val="-3"/>
          <w:sz w:val="24"/>
          <w:szCs w:val="24"/>
          <w:lang w:val="en-US"/>
        </w:rPr>
        <w:t>C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(</w:t>
      </w:r>
      <w:r>
        <w:rPr>
          <w:i/>
          <w:sz w:val="24"/>
          <w:szCs w:val="24"/>
        </w:rPr>
        <w:t>заштрихован оптимальный интервал температур закалки</w:t>
      </w:r>
      <w:r>
        <w:rPr>
          <w:i/>
          <w:color w:val="000000"/>
          <w:spacing w:val="-2"/>
          <w:sz w:val="24"/>
          <w:szCs w:val="24"/>
        </w:rPr>
        <w:t>)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неполной закалке заэвтектоидную сталь нагревают до температур </w:t>
      </w:r>
      <w:r>
        <w:rPr>
          <w:color w:val="000000"/>
          <w:spacing w:val="3"/>
          <w:sz w:val="28"/>
          <w:szCs w:val="28"/>
        </w:rPr>
        <w:t>между линиями А</w:t>
      </w:r>
      <w:r>
        <w:rPr>
          <w:color w:val="000000"/>
          <w:spacing w:val="3"/>
          <w:sz w:val="28"/>
          <w:szCs w:val="28"/>
          <w:vertAlign w:val="subscript"/>
        </w:rPr>
        <w:t>СТ</w:t>
      </w:r>
      <w:r>
        <w:rPr>
          <w:color w:val="000000"/>
          <w:spacing w:val="3"/>
          <w:sz w:val="28"/>
          <w:szCs w:val="28"/>
        </w:rPr>
        <w:t xml:space="preserve"> и А</w:t>
      </w:r>
      <w:r>
        <w:rPr>
          <w:color w:val="000000"/>
          <w:spacing w:val="3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3"/>
          <w:sz w:val="28"/>
          <w:szCs w:val="28"/>
        </w:rPr>
        <w:t>, т.е. до двухфазного состояния аустенит плюс це</w:t>
      </w:r>
      <w:r>
        <w:rPr>
          <w:color w:val="000000"/>
          <w:spacing w:val="-2"/>
          <w:sz w:val="28"/>
          <w:szCs w:val="28"/>
        </w:rPr>
        <w:t xml:space="preserve">ментит. </w:t>
      </w:r>
      <w:r>
        <w:rPr>
          <w:color w:val="000000"/>
          <w:spacing w:val="3"/>
          <w:sz w:val="28"/>
          <w:szCs w:val="28"/>
        </w:rPr>
        <w:t>При последующем охлаждении аустенит превратится в мартенсит. Це</w:t>
      </w:r>
      <w:r>
        <w:rPr>
          <w:color w:val="000000"/>
          <w:spacing w:val="1"/>
          <w:sz w:val="28"/>
          <w:szCs w:val="28"/>
        </w:rPr>
        <w:t xml:space="preserve">ментит должен быть в виде мелких равномерно распределенных по объему  </w:t>
      </w:r>
      <w:r>
        <w:rPr>
          <w:color w:val="000000"/>
          <w:spacing w:val="6"/>
          <w:sz w:val="28"/>
          <w:szCs w:val="28"/>
        </w:rPr>
        <w:t xml:space="preserve">зернышек.  Это можно обеспечить  предварительной  термической обработкой - </w:t>
      </w:r>
      <w:r>
        <w:rPr>
          <w:color w:val="000000"/>
          <w:spacing w:val="-1"/>
          <w:sz w:val="28"/>
          <w:szCs w:val="28"/>
        </w:rPr>
        <w:t xml:space="preserve">отжигом на зернистый перлит. Если же перед закалкой микроструктура стали </w:t>
      </w:r>
      <w:r>
        <w:rPr>
          <w:color w:val="000000"/>
          <w:sz w:val="28"/>
          <w:szCs w:val="28"/>
        </w:rPr>
        <w:t xml:space="preserve">состояла из пластинчатого перлита и замкнутой сетки цементита, то после </w:t>
      </w:r>
      <w:r>
        <w:rPr>
          <w:color w:val="000000"/>
          <w:spacing w:val="1"/>
          <w:sz w:val="28"/>
          <w:szCs w:val="28"/>
        </w:rPr>
        <w:t xml:space="preserve">неполной закалки сетка цементита сохраняется. Сталь, имеющая в своей </w:t>
      </w:r>
      <w:r>
        <w:rPr>
          <w:color w:val="000000"/>
          <w:spacing w:val="-1"/>
          <w:sz w:val="28"/>
          <w:szCs w:val="28"/>
        </w:rPr>
        <w:t>структуре мартенсит, остаточный аустенит и замкнутую сетку цементита, бу</w:t>
      </w:r>
      <w:r>
        <w:rPr>
          <w:color w:val="000000"/>
          <w:spacing w:val="1"/>
          <w:sz w:val="28"/>
          <w:szCs w:val="28"/>
        </w:rPr>
        <w:t xml:space="preserve">дет хрупкой. Таким образом, </w:t>
      </w:r>
      <w:r>
        <w:rPr>
          <w:i/>
          <w:color w:val="000000"/>
          <w:spacing w:val="1"/>
          <w:sz w:val="28"/>
          <w:szCs w:val="28"/>
        </w:rPr>
        <w:t>для заэвтектоидных сталей следует рекомендовать не</w:t>
      </w:r>
      <w:r>
        <w:rPr>
          <w:i/>
          <w:color w:val="000000"/>
          <w:spacing w:val="-2"/>
          <w:sz w:val="28"/>
          <w:szCs w:val="28"/>
        </w:rPr>
        <w:t>полную закалку</w:t>
      </w:r>
      <w:r>
        <w:rPr>
          <w:color w:val="000000"/>
          <w:spacing w:val="-2"/>
          <w:sz w:val="28"/>
          <w:szCs w:val="28"/>
        </w:rPr>
        <w:t xml:space="preserve"> как обеспечивающую более высокие эксплуатационные свой</w:t>
      </w:r>
      <w:r>
        <w:rPr>
          <w:color w:val="000000"/>
          <w:spacing w:val="-1"/>
          <w:sz w:val="28"/>
          <w:szCs w:val="28"/>
        </w:rPr>
        <w:t>ства и экономически более выгодную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алка стали сопровождается увеличением объема, что вызывает появление значительных внутренних напряжений, которые могут вызывать коробление изделий и появление трещин. Поэтому закаленные изделия всегда под</w:t>
      </w:r>
      <w:r>
        <w:rPr>
          <w:color w:val="000000"/>
          <w:spacing w:val="-2"/>
          <w:sz w:val="28"/>
          <w:szCs w:val="28"/>
        </w:rPr>
        <w:t xml:space="preserve">вергают отпуску. </w:t>
      </w:r>
      <w:r>
        <w:rPr>
          <w:color w:val="000000"/>
          <w:spacing w:val="-1"/>
          <w:sz w:val="28"/>
          <w:szCs w:val="28"/>
        </w:rPr>
        <w:t>При отпуске сталь нагревают ниже линии А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1"/>
          <w:sz w:val="28"/>
          <w:szCs w:val="28"/>
        </w:rPr>
        <w:t xml:space="preserve">, выдерживают при этой </w:t>
      </w:r>
      <w:r>
        <w:rPr>
          <w:color w:val="000000"/>
          <w:sz w:val="28"/>
          <w:szCs w:val="28"/>
        </w:rPr>
        <w:t xml:space="preserve">температуре и охлаждают (обычно на воздухе или в масле). В зависимости от </w:t>
      </w:r>
      <w:r>
        <w:rPr>
          <w:color w:val="000000"/>
          <w:spacing w:val="1"/>
          <w:sz w:val="28"/>
          <w:szCs w:val="28"/>
        </w:rPr>
        <w:t>температуры различают низкий, средний и высокий отпуск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изкий отпуск (120 - 250 °С) применяют для инструментов, цементован</w:t>
      </w:r>
      <w:r>
        <w:rPr>
          <w:color w:val="000000"/>
          <w:spacing w:val="7"/>
          <w:sz w:val="28"/>
          <w:szCs w:val="28"/>
        </w:rPr>
        <w:t xml:space="preserve">ных, цианированных изделий, которым необходимы высокая твердость </w:t>
      </w:r>
      <w:r>
        <w:rPr>
          <w:color w:val="000000"/>
          <w:spacing w:val="2"/>
          <w:sz w:val="28"/>
          <w:szCs w:val="28"/>
        </w:rPr>
        <w:t xml:space="preserve">(60 - 65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 xml:space="preserve">) и износостойкость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ий отпуск (350 - 450 °С) на отпущенный троостит применяют для </w:t>
      </w:r>
      <w:r>
        <w:rPr>
          <w:color w:val="000000"/>
          <w:spacing w:val="-1"/>
          <w:sz w:val="28"/>
          <w:szCs w:val="28"/>
        </w:rPr>
        <w:t xml:space="preserve">стальных пружин, рессор и упругих элементов приборов, которые в работе </w:t>
      </w:r>
      <w:r>
        <w:rPr>
          <w:color w:val="000000"/>
          <w:spacing w:val="1"/>
          <w:sz w:val="28"/>
          <w:szCs w:val="28"/>
        </w:rPr>
        <w:t xml:space="preserve">должны сочетать свойства высокой упругости, прочности и достаточной </w:t>
      </w:r>
      <w:r>
        <w:rPr>
          <w:color w:val="000000"/>
          <w:spacing w:val="-2"/>
          <w:sz w:val="28"/>
          <w:szCs w:val="28"/>
        </w:rPr>
        <w:t xml:space="preserve">вязкости. Твердость троостита отпуска составляет 40 – 45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сокий отпуск (500 - 600 °С) на сорбит отпуска широко применяется к изделиям из машиностроительных сталей, содержащих от 0,35 до 0,5% углерода. Твердость данной структуры – 30 – 40 </w:t>
      </w:r>
      <w:r>
        <w:rPr>
          <w:color w:val="000000"/>
          <w:spacing w:val="2"/>
          <w:sz w:val="28"/>
          <w:szCs w:val="28"/>
          <w:lang w:val="en-US"/>
        </w:rPr>
        <w:t>HRC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ойная операция (закалка с высоким отпуском) называется улучшени</w:t>
      </w:r>
      <w:r>
        <w:rPr>
          <w:color w:val="000000"/>
          <w:spacing w:val="-1"/>
          <w:sz w:val="28"/>
          <w:szCs w:val="28"/>
        </w:rPr>
        <w:t xml:space="preserve">ем, так как после такой термической обработки сталь приобретает наиболее </w:t>
      </w:r>
      <w:r>
        <w:rPr>
          <w:color w:val="000000"/>
          <w:spacing w:val="-2"/>
          <w:sz w:val="28"/>
          <w:szCs w:val="28"/>
        </w:rPr>
        <w:t>благоприятное сочетание механических свойств: высокую вязкость и пластичность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термической обработке необходимым условием является обязательное соблюдение режимов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ильный рост зерна аустенита при нагреве называется </w:t>
      </w:r>
      <w:r>
        <w:rPr>
          <w:bCs/>
          <w:i/>
          <w:sz w:val="28"/>
          <w:szCs w:val="28"/>
        </w:rPr>
        <w:t>перегревом</w:t>
      </w:r>
      <w:r>
        <w:rPr>
          <w:bCs/>
          <w:sz w:val="28"/>
          <w:szCs w:val="28"/>
        </w:rPr>
        <w:t xml:space="preserve"> стали. </w:t>
      </w:r>
      <w:r>
        <w:rPr>
          <w:sz w:val="28"/>
          <w:szCs w:val="28"/>
        </w:rPr>
        <w:t>Перегрев можно исправить повторным нагревом до оптимальных температур с последующим медленным охлаждением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sz w:val="28"/>
          <w:szCs w:val="28"/>
        </w:rPr>
        <w:t>Нагрев доэвтектоидной стали значительно выше температуры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водит к интенсивному росту зерна аустенита. При охлаждении феррит выделяется в виде пластинчатых или игольчатых кристаллов. Такая структура называется видманштеттовой структурой и характеризуется пониженными механическими свойствам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991995" cy="193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2. Видманштеттова структура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манштеттова структура имеет два характерных признака: крупнозернистость и определенную направленность пластин феррита в доэвтектоидных сталях или цементитных игл в заэвтектоидных сталях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Пережог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меет место, когда температура нагрева приближается к температуре плавления. При этом наблюдается окисление границ зерен, что резко снижает прочность стали. Излом такой стали камневидный. Пережог является неисправимым брако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ительные выдержки при высоких температурах снижают содержание углерода на поверхности стали вплоть до образования чистого феррита. Это явление называют </w:t>
      </w:r>
      <w:r>
        <w:rPr>
          <w:i/>
          <w:sz w:val="28"/>
          <w:szCs w:val="28"/>
        </w:rPr>
        <w:t>обезуглераживанием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i/>
          <w:sz w:val="24"/>
          <w:szCs w:val="24"/>
        </w:rPr>
        <w:t>Рис. 3. Обезуглероживание стали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зуглероживание результат различных, часто сложных химических реакций, начинающихся и протекающих с заметной скоростью при температурах выше 700 °С.</w:t>
      </w:r>
      <w:r>
        <w:rPr>
          <w:sz w:val="28"/>
          <w:szCs w:val="28"/>
        </w:rPr>
        <w:t xml:space="preserve"> Оно крайне не желательно, так как снижает твердость, износоустойчивость, усталостную прочность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езуглероживанию поверхности склонны практически все стали, содержащие более 0,2 % углерод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о распространяется на большую или меньшую глубину внутрь стали (в зависимости от температуры и продолжительности нагрева) и приводит к ухудшению свойств поверхности готовой продукции и браку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обезуглераживания используют нагрев в защитных атмосферах (СО, N, инертные газы). </w:t>
      </w:r>
      <w:r>
        <w:rPr>
          <w:color w:val="000000"/>
          <w:sz w:val="28"/>
          <w:szCs w:val="28"/>
        </w:rPr>
        <w:t>Практикуется также удаление уже образовавшегося в условиях производства обезуглероженного слоя механическим путём (на шлифовальных станках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выполнения работ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я часть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ый и третий пункты задания выполняются всей группой вместе с преподавателем. Для выполнения 2, 4, 5 и 6 пунктов задания группа студентов разбивается на </w:t>
      </w:r>
      <w:r>
        <w:rPr>
          <w:color w:val="000000"/>
          <w:spacing w:val="-1"/>
          <w:sz w:val="28"/>
          <w:szCs w:val="28"/>
        </w:rPr>
        <w:t>4 бригад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вая бригада замеряет твердость образцов стали 45 и У12 в исходном </w:t>
      </w:r>
      <w:r>
        <w:rPr>
          <w:color w:val="000000"/>
          <w:spacing w:val="1"/>
          <w:sz w:val="28"/>
          <w:szCs w:val="28"/>
        </w:rPr>
        <w:t xml:space="preserve">состоянии на приборе Роквелла по шкале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 xml:space="preserve">. Определяет сечение образцов </w:t>
      </w:r>
      <w:r>
        <w:rPr>
          <w:color w:val="000000"/>
          <w:spacing w:val="-2"/>
          <w:sz w:val="28"/>
          <w:szCs w:val="28"/>
        </w:rPr>
        <w:t>и выбирает время выдержки при нагреве под закалку и нормализации из рас</w:t>
      </w:r>
      <w:r>
        <w:rPr>
          <w:color w:val="000000"/>
          <w:spacing w:val="-1"/>
          <w:sz w:val="28"/>
          <w:szCs w:val="28"/>
        </w:rPr>
        <w:t>чета 1 мин на 1 мм диаметра и толщины (для углеродистых сталей)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ая бригада проводит отжиг, нормализацию, полную и неполную закалку образцов из стали </w:t>
      </w:r>
      <w:r>
        <w:rPr>
          <w:color w:val="000000"/>
          <w:spacing w:val="1"/>
          <w:sz w:val="28"/>
          <w:szCs w:val="28"/>
        </w:rPr>
        <w:t>45. Образцы помещают в лабораторную печь, предварительно нагретую</w:t>
      </w:r>
      <w:r>
        <w:rPr>
          <w:color w:val="000000"/>
          <w:spacing w:val="-3"/>
          <w:sz w:val="28"/>
          <w:szCs w:val="28"/>
        </w:rPr>
        <w:t xml:space="preserve"> до заданной температуры, выдерживают при этой температуре и охлаждают в воде или на воздухе. </w:t>
      </w:r>
      <w:r>
        <w:rPr>
          <w:color w:val="000000"/>
          <w:sz w:val="28"/>
          <w:szCs w:val="28"/>
        </w:rPr>
        <w:t xml:space="preserve">Необходимо замерить твердость образцов после закалки (шкала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, после нормализа</w:t>
      </w:r>
      <w:r>
        <w:rPr>
          <w:color w:val="000000"/>
          <w:spacing w:val="-2"/>
          <w:sz w:val="28"/>
          <w:szCs w:val="28"/>
        </w:rPr>
        <w:t>цию (шкала В). Один образец остается в печи и остывает вместе с печью. Твердость этого образца измеряют на следующем лабораторном занятии. Результаты измерений заносятся в табл. 3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я бригада выполняет полную и неполную закалку образцов из стали У12</w:t>
      </w:r>
      <w:r>
        <w:rPr>
          <w:i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Результаты измерений занести в табл. 4. Проанализи</w:t>
      </w:r>
      <w:r>
        <w:rPr>
          <w:color w:val="000000"/>
          <w:spacing w:val="-3"/>
          <w:sz w:val="28"/>
          <w:szCs w:val="28"/>
        </w:rPr>
        <w:t>ровав полученные данные, записывают в таблицу предполагаемые микрострукту</w:t>
      </w:r>
      <w:r>
        <w:rPr>
          <w:color w:val="000000"/>
          <w:spacing w:val="-5"/>
          <w:sz w:val="28"/>
          <w:szCs w:val="28"/>
        </w:rPr>
        <w:t>ры.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1134"/>
        <w:gridCol w:w="990"/>
        <w:gridCol w:w="992"/>
        <w:gridCol w:w="851"/>
        <w:gridCol w:w="1162"/>
        <w:gridCol w:w="1032"/>
        <w:gridCol w:w="1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арка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ста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икроструктура в  исход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Твердость в исходном состоя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Вид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Температура нагрева,  </w:t>
            </w:r>
            <w:r>
              <w:rPr>
                <w:spacing w:val="-11"/>
                <w:sz w:val="24"/>
                <w:szCs w:val="24"/>
                <w:vertAlign w:val="superscript"/>
              </w:rPr>
              <w:t>о</w:t>
            </w:r>
            <w:r>
              <w:rPr>
                <w:spacing w:val="-11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Время,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хлаждающая сре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Твердость после ТО,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HR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икроструктура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сле  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12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12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lineRule="atLeast" w:line="23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твертая бригада получает предварительно закаленные образцы из </w:t>
      </w:r>
      <w:r>
        <w:rPr>
          <w:color w:val="000000"/>
          <w:spacing w:val="-1"/>
          <w:sz w:val="28"/>
          <w:szCs w:val="28"/>
        </w:rPr>
        <w:t>стали У12 для проведения отпуска. Замеряется твердость в исходном со</w:t>
      </w:r>
      <w:r>
        <w:rPr>
          <w:color w:val="000000"/>
          <w:spacing w:val="-2"/>
          <w:sz w:val="28"/>
          <w:szCs w:val="28"/>
        </w:rPr>
        <w:t xml:space="preserve">стоянии (шкала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>). Помещают образцы в лабораторные печи, предварительно нагретые до температур 200, 400, 600</w:t>
      </w:r>
      <w:r>
        <w:rPr>
          <w:color w:val="000000"/>
          <w:spacing w:val="-2"/>
          <w:sz w:val="28"/>
          <w:szCs w:val="28"/>
          <w:vertAlign w:val="superscript"/>
        </w:rPr>
        <w:t>о</w:t>
      </w:r>
      <w:r>
        <w:rPr>
          <w:color w:val="000000"/>
          <w:spacing w:val="-2"/>
          <w:sz w:val="28"/>
          <w:szCs w:val="28"/>
        </w:rPr>
        <w:t>С, соответствующих низкому, среднему и высокому от</w:t>
      </w:r>
      <w:r>
        <w:rPr>
          <w:color w:val="000000"/>
          <w:spacing w:val="-3"/>
          <w:sz w:val="28"/>
          <w:szCs w:val="28"/>
        </w:rPr>
        <w:t xml:space="preserve">пуску, выдерживают 20 минут и охлаждают на воздухе. Замеряют твердость (шкала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>), полученные данные заносят в табл. 4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роить график зависимости твердости от температуры отпуска и указать предполагаемые микроструктуры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134"/>
        <w:gridCol w:w="1134"/>
        <w:gridCol w:w="1276"/>
        <w:gridCol w:w="992"/>
        <w:gridCol w:w="1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арка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вердость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 исходном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стоянии,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>H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Температура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нагрева, </w:t>
            </w:r>
            <w:r>
              <w:rPr>
                <w:spacing w:val="-11"/>
                <w:sz w:val="24"/>
                <w:szCs w:val="24"/>
                <w:vertAlign w:val="superscript"/>
              </w:rPr>
              <w:t>о</w:t>
            </w:r>
            <w:r>
              <w:rPr>
                <w:spacing w:val="-11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ремя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выдержки,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хлажд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вердость после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тпуска,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en-US"/>
              </w:rPr>
              <w:t>H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ид</w:t>
            </w:r>
          </w:p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отпу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Микрострук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12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12</w:t>
            </w:r>
          </w:p>
          <w:p>
            <w:pPr>
              <w:pStyle w:val="Normal1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</w:tbl>
    <w:p>
      <w:pPr>
        <w:pStyle w:val="Normal1"/>
        <w:shd w:fill="FFFFFF" w:val="clear"/>
        <w:spacing w:lineRule="atLeast" w:line="23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spacing w:val="-11"/>
          <w:sz w:val="28"/>
          <w:szCs w:val="28"/>
        </w:rPr>
        <w:t>2-я часть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орядок выполнения работ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spacing w:val="-11"/>
          <w:sz w:val="28"/>
          <w:szCs w:val="28"/>
        </w:rPr>
        <w:t>Для выполнения 7 и 8 заданий группа студентов разбивается на 3-4 бригад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Микроструктуру углеродистых сталей после различной термической обработки изучают на специально приготовленной коллекции микрошлифов, которая включает микрошлифы сталей 45 и У12 после полной и неполной закалки с низким, средним и высоким отпуском. </w:t>
      </w:r>
      <w:r>
        <w:rPr>
          <w:sz w:val="28"/>
          <w:szCs w:val="28"/>
        </w:rPr>
        <w:t xml:space="preserve">Каждая бригада работает с микроскопом МИМ-7, изучает и зарисовывает в квадрате 40x40 мм в виде схемы микроструктуры комплекта микрошлифов. </w:t>
      </w:r>
      <w:r>
        <w:rPr>
          <w:spacing w:val="-2"/>
          <w:sz w:val="28"/>
          <w:szCs w:val="28"/>
        </w:rPr>
        <w:t xml:space="preserve">Под каждым рисунком указываются увеличение </w:t>
      </w:r>
      <w:r>
        <w:rPr>
          <w:spacing w:val="-1"/>
          <w:sz w:val="28"/>
          <w:szCs w:val="28"/>
        </w:rPr>
        <w:t>микроскопа, марка стали и обозначаются стрелками структурные составляю</w:t>
      </w:r>
      <w:r>
        <w:rPr>
          <w:spacing w:val="-2"/>
          <w:sz w:val="28"/>
          <w:szCs w:val="28"/>
        </w:rPr>
        <w:t>щие. Сравнение изучаемых структур и зарисовка их схем ведется с использованием альбома фотографий микроструктур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ефектные микроструктуры также изучают на специально приготовленной коллекции микрошлифов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spacing w:val="-2"/>
          <w:sz w:val="28"/>
          <w:szCs w:val="28"/>
        </w:rPr>
        <w:t xml:space="preserve">При изучении микроструктур необходимо обязательно указывать условия их получения </w:t>
      </w:r>
      <w:r>
        <w:rPr>
          <w:spacing w:val="-1"/>
          <w:sz w:val="28"/>
          <w:szCs w:val="28"/>
        </w:rPr>
        <w:t>и механические свойств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тчета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numPr>
          <w:ilvl w:val="0"/>
          <w:numId w:val="7"/>
        </w:numPr>
        <w:shd w:fill="FFFFFF" w:val="clear"/>
        <w:spacing w:lineRule="atLeast" w:line="23"/>
        <w:ind w:left="0"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звание, цель работы и задание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диаграммы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нанесенными температурами отжига, нормализации, закалки и отпуска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Заполненная таблица 3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Заполненная таблица 4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График зависимости твердости стали У12 от температуры отпуска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ыводы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исунки микроструктур и их описание.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писок использованной литературы</w:t>
      </w:r>
      <w:r>
        <w:rPr>
          <w:color w:val="000000"/>
          <w:spacing w:val="-11"/>
          <w:sz w:val="28"/>
          <w:szCs w:val="28"/>
        </w:rPr>
        <w:t>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рольные вопрос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кие основные виды термической обработки вы знаете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и из каких соображений выбирают температуру под закалку сталей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то такое закаливаемость, прокаливаемость, критический диаметр, глубина закалённого слоя?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то происходит при закалке ста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Как полная закалка влияет на структуру и свойства ста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неполная закалка влияет на структуру и свойства стали?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spacing w:lineRule="atLeast" w:line="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Что такое «мартенсит»? Каковы основные особенности мартенситного превращения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ие дефекты могут возникнуть при закалке ста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  <w:sz w:val="28"/>
          <w:szCs w:val="28"/>
        </w:rPr>
        <w:t>Основные технологические схемы закалки, достоинства и недостатки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к и из каких соображений выбирают температуру отжига ста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ие бывают виды отжига и каково их назначение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и для чего производится нормализация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то происходит при отпуске стали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ово назначение низкого, среднего и высокого отпуска?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tLeast" w:line="23"/>
        <w:ind w:left="0" w:firstLine="709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к осуществить термообработку для получения заданной структу</w:t>
      </w:r>
      <w:r>
        <w:rPr>
          <w:color w:val="000000"/>
          <w:spacing w:val="-1"/>
          <w:sz w:val="28"/>
          <w:szCs w:val="28"/>
        </w:rPr>
        <w:t>ры стали (зернистый перлит, мартенсит, бейнит, троостит, сорбит)?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абораторная работа N 3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ЛУЧЕНИЕ СТАЛЬНЫХ ИЗДЕЛИЙ МЕТОДОМ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ХОЛОДНОЙ ЛИСТОВОЙ ШТАМПОВКИ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ить технологию листовой штамповки на штампах совмещенного действия.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я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устройство и принцип работы штампа, предложенного преподавателем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тично изобразить два положения основных частей данного штампа и деформируемого металла, при которых верхняя часть штампа находится в верхней и нижней «мертвых» точках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пределить усилие штамповки изделий толщиной 0,5 мм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1134" w:leader="none"/>
        </w:tabs>
        <w:spacing w:lineRule="atLeast" w:line="23"/>
        <w:ind w:left="0"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ить на контрольные вопросы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ить отчет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щие положения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ботка металлов давлением является одним из основных способов получения заготовок. Обработка металлов давлением основана на их способности в определенных условиях пластически деформироваться в результате воздействия на деформируемое тело (заготовку) внешних сил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оцессы обработки металлов давлением по назначению подразделяют на два вида: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аготовок постоянного поперечного сечения по длине (прутков, проволоки, лент, листов), применяемых в строительных конструкциях или в качестве заготовок для последующего изготовления из них деталей только обработкой резанием или с использованием предварительного пластического формоизменения, основными разновидностями таких процессов являются прокатка, прессование и волочение;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еталей или заготовок (полуфабрикатов), имеющих приближенно формы и размеры готовых деталей и требующих обработки резанием лишь для придания им окончательных размеров и получения поверхности заданного качества; основными разновидностями таких процессов являются ковка и штамповк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мповкой изменяют форму и размеры заготовки с помощью специализированного инструмент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штампа (для каждой детали изготовляют свой штамп). Различают объемную и листовую штамповку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емной штамповке сортового металла на заготовку, являющуюся обычно отрезком прутка, воздействуют специализированным инструментом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штампом, причем металл заполняет полость штампа, приобретая ее форму и размеры. Листовой штамповкой получают плоские и про</w:t>
        <w:softHyphen/>
        <w:t>странственные полые детали из заготовок, у которых толщина значительно меньше размеров в плане (лист, лента, полоса). Обычно заготовка деформируется с помощью пуансона и матрицы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готовки при листовой штамповке используют полученные прокаткой лист, полосу или ленту, свернутую в рулон. Толщина заготовки при холодной штамповке обычно не более 10 мм и лишь в сравнительно редких случаях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более 20 мм. Детали из заготовок толщиной более 20 мм штампуют с нагревом до ковочных температур (горячая листовая штамповка), что позволяет значительно уменьшить усилие деформирования по сравнению с холодной штамповкой. Холодная листовая штамповка получила более широкое применение, чем горячая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К преимуществам листовой штамповки относятся возможность получения деталей минимальной массы при заданной их прочности и жесткости; достаточно высокие точность размеров и качество поверхности, позволяющие до минимума сократить отделочные операции обработки резанием; сравнительная простота механизации и автоматизации процессов штамповки, обеспечивающая высокую производительность; хорошая приспособляемость к масштабам производства, при которой листовая штамповка может быть экономически целесообразной и в массовом, и в мелкосерийном производстве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перации листовой штамповки делятся на </w:t>
      </w:r>
      <w:r>
        <w:rPr>
          <w:sz w:val="28"/>
          <w:szCs w:val="28"/>
        </w:rPr>
        <w:t>разделительные и формоизменяющие. Различают следующие основные операции листовой штамповки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рез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деление части заготовки по незамкнутому контуру на специальных машинах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ожницах и в штампах. Отрезку чаще применяют как заготовительную операцию для разделения листа на полосы заданной ширины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При вырубке и пробивке характер деформирования заготовки одинаков. Эти операции отличаются только назначением. Вырубкой оформляют наружный контур детали (или заготовки для последующего деформирования), а пробивкой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нутренний контур (изготовление отверстий)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рубку и пробивку</w:t>
      </w:r>
      <w:r>
        <w:rPr>
          <w:sz w:val="28"/>
          <w:szCs w:val="28"/>
        </w:rPr>
        <w:t xml:space="preserve"> обычно осуществляют металлическими пуансоном и матрицей. Пуансон вдавливает часть заготовки в отверстие матрицы. В начальной стадии деформирования происходит врезание режущих кромок в заготовку и смещение одной части заготовки относительно другой без видимого разрушения. При определенной глубине внедрения режущих кромок в заготовку (возрастающей с увеличением пластичности металла) у режущих кромок зарождаются трещины, быстро проникающие в толщу заготовки. Эти трещины наклонены к оси инструмента под углом 4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6°; если эти трещины встречаются, то поверхность среза получается сравнительно ровной. Возможность совпадения трещин, идущих от режущих кромок пуансона и матрицы, зависит от правильного выбора зазора между пуансоном и матрицей. Зазор z назначают в зависимости от толщины и механических свойств заготовки, он приближенно составляет (0,05/0,1) S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>Гиб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перация, изменяющая кривизну заготовки практически без изменения ее линейных размеров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тяжка без утонения стенки</w:t>
      </w:r>
      <w:r>
        <w:rPr>
          <w:sz w:val="28"/>
          <w:szCs w:val="28"/>
        </w:rPr>
        <w:t xml:space="preserve"> превращает плоскую заготовку в полое пространственное изделие при уменьшении периметра вытягиваемой заготовки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>Вытяжка с утонением стенки</w:t>
      </w:r>
      <w:r>
        <w:rPr>
          <w:sz w:val="28"/>
          <w:szCs w:val="28"/>
        </w:rPr>
        <w:t xml:space="preserve"> увеличивает длину полой заготовки в основном за счет уменьшения толщины стенок исходной заготовки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>Отбортов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учение бортов (горловин) путем вдавливания центральной части заготовки с предварительно пробитым отверстием в матрицу.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>Обж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перация, при которой уменьшается диаметр краевой части полой заготовки в результате заталкивания ее в сужающуюся полость матрицы. 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упносерийном производстве (при изготовлении большого числа одинаковых деталей) применяют сравнительно сложные штампы, состоящие из значительного числа деталей и обеспечивающие хорошее качество изделия при высокой стойкости инструмента и достаточно высокую производительность. Существуют штампы для выполнения только одной операции и выполнения нескольких операций листовой штамповки за один ход пресс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4 приведена схема штампа последовательного действия, в котором операции выполняются в различных позициях по направлению подачи: в позици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пробивка, а после перемещения полосы на шаг подачи (позиция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ырубка, в результате чего получают изделия в виде шайбы. Пуансоны 2 и 3 закрепляют на верхней плите штампа, а матрицы 4 и 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 нижней. Точное направление пуансонов относительно матриц обеспечивается направляющими втулками 7 и колонками 6, запрессо</w:t>
        <w:softHyphen/>
        <w:t>ванными в верхнюю и нижнюю плиты штампа. Полоса или лента подается между направляющими линейками до упора 1, ограничивающего шаг подачи. Высечка снимается с пуансонов съемником 8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ме штампов последовательного действия применяются штампы совмещенного действия, в которых выполняется несколько операций листовой штамповки за один ход штампа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drawing>
          <wp:inline distT="0" distB="0" distL="0" distR="0">
            <wp:extent cx="573532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Рис.4. Схема штампа последовательного действия для пробивки и вырубки: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1 – упор; 2 – пуансон вырубки; 3 – пуансон пробивки; 4 – матрица пробивки;</w:t>
      </w:r>
    </w:p>
    <w:p>
      <w:pPr>
        <w:pStyle w:val="Normal1"/>
        <w:shd w:fill="FFFFFF" w:val="clear"/>
        <w:spacing w:lineRule="atLeast" w:line="23"/>
        <w:ind w:firstLine="709"/>
        <w:jc w:val="center"/>
        <w:rPr/>
      </w:pPr>
      <w:r>
        <w:rPr>
          <w:i/>
          <w:color w:val="000000"/>
          <w:spacing w:val="-2"/>
          <w:sz w:val="24"/>
          <w:szCs w:val="24"/>
        </w:rPr>
        <w:t>5 – матрица вырубки; 6 – направляющая колонка; 7 – направляющая втулка;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8 – съемник; 9 – матрицедержатель; 10 – перемычка; 11 – отход; 12 - изделие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рядок выполнения работ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уппа студентов разбивается на 4-5 бригад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ая бригада для выполнения первого и второго заданий лабораторной работы изучает устройство и принцип работы выданного преподавателем штампа совмещенного действия. При этом студенты находят пуансоны, матрицы, выталкиватели, съемники и выполняют следующие эскизы: внешний вид штампа, взаимное положение пуансонов, матриц, выталкивателей и съемников в исходном положении и в положении деформации металла, т.е. в верхней и нижней «мертвых» точках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пределении усилия штамповки изделия расчет выполняется для заготовки толщиной 0,5 мм.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илие вырубки и пробивки зависит от размеров детали, толщины и механических свойств материала, состояния режущих кромок и определяется для любого контура по формуле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S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коэффициент, учитывающий затупление режущих кромок пуансонов и матриц (обычно принимают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5);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периметр вырубки (пробивки), мм;</w:t>
      </w:r>
    </w:p>
    <w:p>
      <w:pPr>
        <w:pStyle w:val="Normal1"/>
        <w:shd w:fill="FFFFFF" w:val="clear"/>
        <w:spacing w:lineRule="atLeast" w:line="23"/>
        <w:ind w:firstLine="709"/>
        <w:jc w:val="both"/>
        <w:rPr/>
      </w:pP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толщина листового материала, мм;</w:t>
      </w:r>
    </w:p>
    <w:p>
      <w:pPr>
        <w:pStyle w:val="Normal1"/>
        <w:spacing w:lineRule="atLeast" w:line="23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σ</w:t>
      </w:r>
      <w:r>
        <w:rPr>
          <w:color w:val="000000"/>
          <w:sz w:val="24"/>
          <w:szCs w:val="24"/>
          <w:vertAlign w:val="subscript"/>
        </w:rPr>
        <w:t>с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– предел прочности штампуемого материала на срез, МПа.</w:t>
      </w:r>
    </w:p>
    <w:p>
      <w:pPr>
        <w:pStyle w:val="Normal1"/>
        <w:shd w:fill="FFFFFF" w:val="clear"/>
        <w:spacing w:lineRule="atLeast" w:line="23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свойства некоторых листовых материалов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559"/>
        <w:gridCol w:w="1985"/>
        <w:gridCol w:w="1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i/>
                <w:color w:val="000000"/>
                <w:sz w:val="32"/>
                <w:szCs w:val="32"/>
              </w:rPr>
              <w:t>σ</w:t>
            </w:r>
            <w:r>
              <w:rPr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у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а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ката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С59-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тверда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ката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а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катан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С59-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 углеродистая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ого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=0,5 - 4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-3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-36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-4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-620</w:t>
            </w:r>
          </w:p>
        </w:tc>
      </w:tr>
    </w:tbl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держание отчета</w:t>
      </w:r>
    </w:p>
    <w:p>
      <w:pPr>
        <w:pStyle w:val="Normal1"/>
        <w:shd w:fill="FFFFFF" w:val="clear"/>
        <w:spacing w:lineRule="atLeast" w:line="23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вание, цель работы, задание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скизы изделия и внешнего вида штамп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скизы основных частей штампа, соответствующих двум положениям: </w:t>
      </w:r>
      <w:r>
        <w:rPr>
          <w:color w:val="000000"/>
          <w:sz w:val="28"/>
          <w:szCs w:val="28"/>
        </w:rPr>
        <w:t>в верхней и нижней «мертвых» точках (исходному и в процессе деформации металла)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чет усилия штамповки изделий толщиной 0,5 мм для варианта, указанному преподавателем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509" w:leader="none"/>
        </w:tabs>
        <w:spacing w:lineRule="atLeast" w:line="23"/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писок используемой литературы.</w:t>
      </w:r>
    </w:p>
    <w:p>
      <w:pPr>
        <w:pStyle w:val="Normal1"/>
        <w:shd w:fill="FFFFFF" w:val="clear"/>
        <w:tabs>
          <w:tab w:val="clear" w:pos="708"/>
          <w:tab w:val="left" w:pos="509" w:leader="none"/>
        </w:tabs>
        <w:spacing w:lineRule="atLeast" w:line="23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нтрольные вопросы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чем основан метод обработки металлов давлением?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подразделяют процессы обработки металлов давлением?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ые операции листовой штамповк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чем отличие между вырубкой и пробивкой?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Чем отличаются штампы последовательного действия от штампов совмещенного действия?</w:t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  <w:tab w:val="left" w:pos="658" w:leader="none"/>
        </w:tabs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Лабораторная работа N 4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модельных материалов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лажность и плотность</w:t>
      </w:r>
    </w:p>
    <w:p>
      <w:pPr>
        <w:pStyle w:val="Normal"/>
        <w:spacing w:lineRule="atLeast" w:line="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Цель работы: ознакомиться с основными свойствами древесины и освоить методы определения плотности и влажности образцов из древесины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я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плотность и влажность образцов из древесины методами упрощенным и испарения влаги соответственно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ть результаты измерения влажности древесины электровлагомером с методом испарения влаги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33" w:leader="none"/>
          <w:tab w:val="left" w:pos="709" w:leader="none"/>
        </w:tabs>
        <w:spacing w:lineRule="atLeast" w:line="23"/>
        <w:ind w:left="0" w:firstLine="709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ветить на контрольные вопросы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оставить отчет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 xml:space="preserve">Влажностью </w:t>
      </w:r>
      <w:r>
        <w:rPr>
          <w:sz w:val="28"/>
          <w:szCs w:val="28"/>
        </w:rPr>
        <w:t>древесины называется отношение массы влаги, находящейся в данном объеме древесины, к массе абсолютно сухой древесины, выраженное в процентах. Определяют влажность по ГОСТ 16588–79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Абсолютно сухую древесину в небольших образцах можно получить путем высушивания ее в специальных шкаф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Влага в древесине пропитывает клеточные оболочки и заполняет полости клеток и межклеточные пространства. Влага, пропитывающая клеточные оболочки, называется </w:t>
      </w:r>
      <w:r>
        <w:rPr>
          <w:i/>
          <w:sz w:val="28"/>
          <w:szCs w:val="28"/>
        </w:rPr>
        <w:t>связан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гигроскопической</w:t>
      </w:r>
      <w:r>
        <w:rPr>
          <w:sz w:val="28"/>
          <w:szCs w:val="28"/>
        </w:rPr>
        <w:t xml:space="preserve">. Влага, заполняющая полости клеток и межклеточные пространства называется </w:t>
      </w:r>
      <w:r>
        <w:rPr>
          <w:i/>
          <w:sz w:val="28"/>
          <w:szCs w:val="28"/>
        </w:rPr>
        <w:t>свободно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апиллярн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ри высыхании древесины сначала из нее испаряется свободная влага, а затем гигроскопическая. При увлажнении древесины влага из воздуха пропитывает только клеточные оболочки до полного их насыщения. Дальнейшее увлажнение древесины с заполнением полостей клеток и межклеточных пространств происходит только при непосредственном контакте древесины с водой (вымачивание, пропаривание, сплав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Общее количество влаги в древесине складывается из свободной и связанной. Предельное количество свободной влаги зависит от того, как велик объем пустот в древесине, который может быть заполнен водо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Состояние древесины, при котором клеточные оболочки содержат максимальное количество связанной влаги, а и полостях клеток находится только воздух, называется </w:t>
      </w:r>
      <w:r>
        <w:rPr>
          <w:i/>
          <w:sz w:val="28"/>
          <w:szCs w:val="28"/>
        </w:rPr>
        <w:t>пределом гигроскопичности</w:t>
      </w:r>
      <w:r>
        <w:rPr>
          <w:sz w:val="28"/>
          <w:szCs w:val="28"/>
        </w:rPr>
        <w:t>. Влажность, соответствующая пределу гигроскопичности, при комнатной температуре (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составляет 30% и практически не зависит от пород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Различают следующие ступени влажности древесины: </w:t>
      </w:r>
      <w:r>
        <w:rPr>
          <w:i/>
          <w:sz w:val="28"/>
          <w:szCs w:val="28"/>
        </w:rPr>
        <w:t>мокрая</w:t>
      </w:r>
      <w:r>
        <w:rPr>
          <w:sz w:val="28"/>
          <w:szCs w:val="28"/>
        </w:rPr>
        <w:t xml:space="preserve"> – длительное время находившаяся в воде, влажность выше 100%; </w:t>
      </w:r>
      <w:r>
        <w:rPr>
          <w:i/>
          <w:sz w:val="28"/>
          <w:szCs w:val="28"/>
        </w:rPr>
        <w:t>свежесрубленная</w:t>
      </w:r>
      <w:r>
        <w:rPr>
          <w:sz w:val="28"/>
          <w:szCs w:val="28"/>
        </w:rPr>
        <w:t xml:space="preserve"> – влажность 50–100%; </w:t>
      </w:r>
      <w:r>
        <w:rPr>
          <w:i/>
          <w:sz w:val="28"/>
          <w:szCs w:val="28"/>
        </w:rPr>
        <w:t xml:space="preserve">воздушно-сухая </w:t>
      </w:r>
      <w:r>
        <w:rPr>
          <w:sz w:val="28"/>
          <w:szCs w:val="28"/>
        </w:rPr>
        <w:t xml:space="preserve">– долгое время хранившаяся на воздухе, влажность 15–20% (в зависимости от климатических условий и времени года); </w:t>
      </w:r>
      <w:r>
        <w:rPr>
          <w:i/>
          <w:sz w:val="28"/>
          <w:szCs w:val="28"/>
        </w:rPr>
        <w:t>комнатно-сухая</w:t>
      </w:r>
      <w:r>
        <w:rPr>
          <w:sz w:val="28"/>
          <w:szCs w:val="28"/>
        </w:rPr>
        <w:t xml:space="preserve"> – влажность 8–10% и </w:t>
      </w:r>
      <w:r>
        <w:rPr>
          <w:i/>
          <w:sz w:val="28"/>
          <w:szCs w:val="28"/>
        </w:rPr>
        <w:t>абсолютно-сухая</w:t>
      </w:r>
      <w:r>
        <w:rPr>
          <w:sz w:val="28"/>
          <w:szCs w:val="28"/>
        </w:rPr>
        <w:t xml:space="preserve"> – влажность 0%. Содержание влаги в стволе растущего дерева изменяется по высоте и радиусу ствола, а также в зависимости от времени года. Влажность заболони сосны в три раза выше влажности ядра. У лиственных пород изменение влажности по диаметру ствола более равномерно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о высоте ствола влажность заболони у хвойных пород увеличивается вверх, а влажность ядра не изменяется. У лиственных пород влажность заболони не изменяется, а влажность ядра вверх по стволу снижается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У молодых деревьев влажность выше и ее колебания в течение года больше, чем у старых деревьев. Наибольшее количество влаги содержится в зимний период (ноябрь – февраль), минимальное в летние месяцы (июль – август). Содержание влаги в стволах изменяется в течение суток: утром и вечером влажность выше, чем днем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ля определения влажности древесины пользуются методом высушивания и электрическим методом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ля определения влажности древесины методом высушивания выпиливают образцы призматической формы размером 20×20×30 мм, очищают от опилок и заусенцев, после чего немедленно взвешивают с погрешностью не более 0,01г. Затем помещают в сушильный шкаф и выдерживают при температуре 103±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ервое взвешивание образца производят в зависимости от породы древесины через 6ч после начала сушки (образцы дуба и ясеня через 10 ч), второе и последующие – через каждые 2 ч. Высушивают образец до постоянной массы.</w:t>
      </w:r>
    </w:p>
    <w:p>
      <w:pPr>
        <w:pStyle w:val="Normal"/>
        <w:spacing w:lineRule="atLeast" w:line="23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жность древесины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>, определенную методом высушивания, вычислят в процентах по формуле: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i/>
          <w:sz w:val="28"/>
          <w:szCs w:val="28"/>
        </w:rPr>
        <w:t>w</w:t>
      </w:r>
      <w:r>
        <w:rPr>
          <w:sz w:val="28"/>
          <w:szCs w:val="28"/>
        </w:rPr>
        <w:t>=[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•100,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образца до высушивания, г;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того же образца в абсолютно сухом состоянии, г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реимущество метода высушивания – довольно точное определение влажности древесины при любом количестве влаги. Недостаток его – продолжительность высушивания образцов (от 12 до 24 ч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ри электрическом методе влажность древесины определяют электровлагомером. Действие этого прибора основано на изменении электропроводности древесины в зависимости от ее влажности. Рабочей частью наиболее распространенного электровлагомера служат иглы с подведенными к ним электропроводами. Иглы электровлагомера вводят в древесину на глубину 0,8мм и пропускают через них электроток, при этом на шкале прибора сразу показывается фактическая влажность древесин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реимущество электрического метода – быстрота определения и возможность проверки влажности древесины любого размера. Недостатки – определение влажности только в месте соприкосновения древесины с датчиком, невысокая точность. В диапазоне измерения до 30% влажности погрешность составляет 1–1,5%, свыше 30% ±10%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>Усушкой</w:t>
      </w:r>
      <w:r>
        <w:rPr>
          <w:sz w:val="28"/>
          <w:szCs w:val="28"/>
        </w:rPr>
        <w:t xml:space="preserve"> называется уменьшение линейных размеров и объема древесины при высыхании. Усушка начинается после полного удаления свободной влаги и с началом удаления связанной влаг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Усушка по разным направлениям неодинакова. Микрофибриллы в клеточной оболочке расположены преимущественно вдоль оси клетки, а связанная влага заполняет промежутки между ними. При удалении этой влаги из древесины больше изменяются поперечные размеры в радиальном и тангентальном направлении. В тангентальном направлении усушка в 1,5–2 раза больше, чем в радиальном. Усушка вдоль волокон незначительн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Усушка, которая происходит при удалении всей связанной влаги, называется полной. Чтобы произошла полная усушка, влажность древесины должна снизиться от предела гигроскопичности до нуля. В среднем полная линейная усушка в тангентальном направлении составляет 6–10%, в радиальном – 3–5% и вдоль волокон – 0,1–0,3%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древесины при испарении связанной влаги называется объемной усушкой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ля определения полной усушки образцы помещают в воду и по достижении влажности, соответствующей пределу насыщения, измеряют линейные размеры микрометром, штангенциркулем. Затем образцы высушивают в сушильном шкафу до абсолютно сухого состояния и измеряют линейные размер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Обычно при расчетах усушку вдоль волокон не учитывают из-за ее малой величины. При распиловке бревен на доски предусматривают припуски на усушку с тем, чтобы после высыхания пиломатериалы и заготовки имели заданные размер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о величине коэффициента объемной усушки наши древесные породы можно разделить на три групп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малоусыхающие (коэффициент объемной усушки не более 0,40%) –ели сибирская и обыкновенная, пихта сибирская, кедры сибирский и корейский, тополь белый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реднеусыхаюшие (коэффициент объемной усушки от 0,40 до 0.47) – бук восточный, вяз, дуб, липа мелколистная, ольха черная, осина, пихты белокорая, кавказская и манчжурская, тополь черный, ясень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сильноусыхающие (коэффициент объемной усушки 0,47 и более) – березы плакучая и белая, бук восточный, граб, лиственницы сибирская и даурская, клен остролистный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я, которые возникают без участия внешних сил, называют внутренними. Причина образования напряжений при сушке древесины – неравномерность распределения влаги. Вначале испаряется влага с поверхностных слоев древесины. Если в поверхностных слоях влажность снизится за предел гигроскопичности, то должна произойти усушка. Однако из-за сопротивления более влажных внутренних слоев поверхностные слои усохнут не полностью. В результате этого в древесине появляются напряжения, растягивающие ее в поверхностных зонах и сжимающие во внутренних. При снижении влажности за предел гигроскопичности во внутренней зоне она также начнет усыхать. Это приведет к тому, что растягивающие напряжения в поверхностной зоне уменьшатся, однако полностью не исчезнут. Из-за остаточных удлинений в поверхностных зонах нормальная усушка внутренней зоны будет задержана. Тогда во внутренней зоне появятся растягивающие напряжения, а в поверхностных слоях – сжимающие, т. е. напряжения переменят знак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Если растягивающие напряжения достигнут предела прочности древесины на растяжение поперек волокон, то могут возникнуть трещины; в начале процесса сушки на поверхности сортимента, а в конце – внутр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нутренние напряжения сохраняются в высушенном материале и служат причиной изменения размеров и формы деталей при механической обработке древесин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sz w:val="28"/>
          <w:szCs w:val="28"/>
        </w:rPr>
        <w:t xml:space="preserve">Разбуханием </w:t>
      </w:r>
      <w:r>
        <w:rPr>
          <w:sz w:val="28"/>
          <w:szCs w:val="28"/>
        </w:rPr>
        <w:t>называется увеличение линейных размеров и объема древесины при повышении содержания связанной влаги. Это происходит при увлажнении древесины и представляет собой явление, обратное усушке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Разбухание наблюдается при увеличении влажности до предела гигроскопичности; увеличение свободной влаги (заполняющей полости клеток) не вызывает разбухания. Наибольшее разбухание происходит в тангентальном направлении, наименьшее – вдоль волокон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Так же как и усушка, разбухание – отрицательное свойство древесины. Однако в некоторых случаях оно играет положительную роль: обеспечивает плотность соединений в бочках, лодках, деревянных трубках и судах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одопоглощение – способность древесины благодаря пористому строению поглощать капельно-жидкую влагу. Водопоглощение происходит при непосредственном контакте древесины с водой. При этом в древесине увеличивается содержание как связанной, так и свободной влаг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одопоглощение зависит от породы, начальной влажности, температуры, формы и размеров древесины. У пород с меньшей плотностью водопоглощение больше, так как больше объем полостей, которые могут быть заполнены свободной влагой. Наоборот, чем больше плотность, тем меньше водопоглощение древесины. Водопоглощение ядра меньше, чем заболони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евесине имеются пустоты (полости клеток, межклеточные пространства), и если удалось бы спрессовать древесину, чтобы все пустоты исчезли, то получились бы сплошное древесное вещество. Плотность древесины вследствие пористого строения меньше, чем плотность древесинного веществ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 лабораторных условиях плотность древесины определяют на образцах прямоугольного сечения размером 20х20 мм и высотой (по длине волокон) 30 мм (ГОСТ 16483.1-73). Массу образца определяют взвешиванием на рычажных весах с погрешностью не более 0,001 г, линейные размеры – штангенциркулем или микрометром с погрешность не более 0,1 мм. Объем вычисляют как произведение результатов трех измерений и выражают в долях кубического метр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лотность древесины зависит от влажности и для сравнения значения плотности всегда приводят к единой влажности. В соответствии с существующими рекомендациями все показатели физико-механических свойств древесины должны приводиться к стандартной влажности 12 %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ля расчета иногда пользуются плотностью древесины в абсолютно сухом состоянии: массу и объем древесины измеряют после того, как образец высушат до влажности, равной нулю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Для некоторых целей удобно пользоваться величиной, называемой </w:t>
      </w:r>
      <w:r>
        <w:rPr>
          <w:i/>
          <w:sz w:val="28"/>
          <w:szCs w:val="28"/>
        </w:rPr>
        <w:t>условной плотностью</w:t>
      </w:r>
      <w:r>
        <w:rPr>
          <w:sz w:val="28"/>
          <w:szCs w:val="28"/>
        </w:rPr>
        <w:t xml:space="preserve"> древесины. Вычисляют этот показатель как отношение массы образца в абсолютно сухом состоянии к объему образца при пределе гигроскопичности (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п.т.</w:t>
      </w:r>
      <w:r>
        <w:rPr>
          <w:sz w:val="28"/>
          <w:szCs w:val="28"/>
        </w:rPr>
        <w:t>=30%). Условная плотность древесины не зависит от влажности. С увеличением влажности плотность древесины увеличивается. Например, плотность древесины бука при влажности 12% составляет 6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влажности 25% - 7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пределах годичного слоя плотность древесины различна: плотность поздней древесины в 2-3 раза больше, чем ранней, поэтому чем лучше развита поздняя древесина, тем выше ее плотность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лотностью и прочностью древесины существует тесная связь. Более тяжелая древесина, как правило, является более прочной. Плотность определяется количеством древесинного вещества в единице объема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еличина  плотности колеблется в очень широких пределах. Наибольшую плотность имеет древесина самшита (96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аксаула (10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наименьшую – пихты сибирской (37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ивы белой (415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По плотности при влажности 12% древесину можно разделить на три группы: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ороды с малой плотностью (51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менее): сосна, ель, пихта, кедр, тополь, липа, ива, ольха, каштан посевной, орех маньчжурский, бархатное дерево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ороды средней плотности (550-74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 выше): лиственница, тис, береза, бук, вяз, груша, дуб, карагач, клен, рябина, яблоня, ясень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ороды с высокой плотностью (75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выше): акация белая, береза железная, граб, самшит, саксаул, фисташка, кизил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лотность древесины имеет больше практическое значение. Древесину с высокой плотностью (самшит, граб, бук, клен, груша) особенно ценят на производстве за ее прочность и хорошую обрабатываемость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Древесина лиственных кольцесосудистых пород имеет неодинаковую плотность, ранняя часть годичного слоя у нее пористая, поздняя более плотная. Такая древесина труднее поддается лакированию и полированию, но обладает другими ценными свойствами, например, хорошо гнется. Древесина хвойных пород обладает малой плотностью, а рассеянососудистых лиственных пород – высокой плотностью, поэтому она чисто обрабатывается, хорошо лакируется и полируется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Плотность древесины образцов определяют упрощенным методом. Образец размером 10х10х90 мм делят с помощью угольника длинной стороны на 10 равных частей и проводят простым карандашом продольные линии. Чтобы древесина не поглощала воду, поверхность образцов натирают парафином. Затем образец осторожно опускают на поверхность воды так, чтобы он оставался в плавучем состоянии. Плотность древесины определяют по количеству делений на образце, находящихся над водой, умножая его на 100. Целые деления и их части отсчитывают на глаз. Например, если под водой оказалось 6 делений, то плотность древесины этого образца будет равна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>Влажность древесины образцов определяют методом испарения влаги. Образцы размером 30х20х30 мм взвешивают на весах с погрешностью до 0,01 г. Затем их помещают в сушильный шкаф и высушивают при температуре 103±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тех пор, пока два контрольных взвешивания не дадут одинаковых результатов. Тогда влажность древесины вычисляют по выражению</w:t>
      </w:r>
    </w:p>
    <w:p>
      <w:pPr>
        <w:pStyle w:val="Normal"/>
        <w:spacing w:lineRule="atLeast" w:line="23"/>
        <w:ind w:firstLine="709"/>
        <w:jc w:val="center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,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образца до сушки, г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асса образца после высушивания, г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носятся в табл.6.</w:t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2358"/>
        <w:gridCol w:w="185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высуш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сушивани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держание отчета</w:t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, цель работы и задание</w:t>
      </w:r>
      <w:r>
        <w:rPr>
          <w:color w:val="000000"/>
          <w:sz w:val="28"/>
          <w:szCs w:val="28"/>
        </w:rPr>
        <w:t>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с результатами</w:t>
      </w:r>
      <w:r>
        <w:rPr>
          <w:color w:val="000000"/>
          <w:sz w:val="28"/>
          <w:szCs w:val="28"/>
        </w:rPr>
        <w:t>.</w:t>
      </w:r>
    </w:p>
    <w:p>
      <w:pPr>
        <w:pStyle w:val="Normal1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писок используемой литератур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онтрольные вопросы</w:t>
      </w:r>
    </w:p>
    <w:p>
      <w:pPr>
        <w:pStyle w:val="Normal"/>
        <w:spacing w:lineRule="atLeast" w:line="23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. Каковы основные свойства древесины?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. Какими способами определяется влажность древесины?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 Какими способами определяется плотность древесины?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рассчитывают величину влажности и плотности?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иды древесины по коэффициенту усушки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имущества метода высушивания.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ие процессы возникают в древесине при снижении влажности за предел гигроскопичности?</w:t>
      </w:r>
    </w:p>
    <w:p>
      <w:pPr>
        <w:pStyle w:val="Normal"/>
        <w:spacing w:lineRule="atLeast" w:line="23"/>
        <w:ind w:firstLine="709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Волков Г.М., Зуев В.М. Материаловедение. – М.: Издательский центр «Академия», 2008. – 400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еллер Ю.А., Рахштадт А.Г. Материаловедение. Учеб.пособие для вузов. – 6-е изд</w:t>
      </w:r>
      <w:r>
        <w:rPr>
          <w:sz w:val="28"/>
          <w:szCs w:val="28"/>
        </w:rPr>
        <w:t>., перераб. и доп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Металлургия, 1989. – 456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Григорьев М.А. Материаловедение для столяров и плотников: Учеб. Для сред. проф.-тех. училищ – 2-е изд., перераб. и доп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.: Высш. Школа,1981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173 с., ил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Гуляев А.П. Металловедение. – 6-е изд., перераб. и доп. – М.:  Металургия, 1986. – 544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2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Еланский Г.Н., Линчевский Б.В., Кальменев А.А. Основы производства и обработки металлов. Учебник. – М.: МГВМИ, 2005. – 416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Журавлев В.Н., Николаева О.И. Машиностроительные стали: Справочник. – 4-е изд., прераб. и доп. – М.: Машиностроение, 1992. – 480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Конструкционные материалы: Справочник/ Б.Н. Арзамасов, </w:t>
      </w:r>
      <w:r>
        <w:rPr>
          <w:sz w:val="28"/>
        </w:rPr>
        <w:t>В.А. Брострем, Н.А. Буше и др.; Под общ. ред. Б.Н. Арзамасова. – М.: Машиностроение, 1990. – 688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Лахтин Ю.М. Металловедение и термическая обработка металлов. М.: Металлургия, 1983. – 359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Лахтин Ю.М., Леонтьева В.П. Материаловедение. – 3-е изд., перераб. и доп. – М.: Машиностроение, 1983. – 528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териаловедение и технология металлов / Г.П. Фетисов, М.Г. Карпман, В.М. Матюнин и др.; Под ред. Г.П.Фетисова – 4-е изд., испр. – М.: Высш.шк.., 2006. – 862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озберг Р.К. Материаловедение. – 2-е изд., перераб. – М.: Высшая школа, 1991. – 448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овицкий П.В., Зограф И.А. Оценка погрешностей результатов измерений.</w:t>
      </w:r>
      <w:r>
        <w:rPr>
          <w:color w:val="000000"/>
          <w:spacing w:val="-2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Л.: Энергоатомиздат, 1991.</w:t>
      </w:r>
      <w:r>
        <w:rPr>
          <w:color w:val="000000"/>
          <w:spacing w:val="-2"/>
          <w:sz w:val="28"/>
          <w:szCs w:val="28"/>
        </w:rPr>
        <w:t>– 304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</w:rPr>
        <w:t>Сильман Г.И. Материаловедение. – М.: Издательский центр «Академия», 2008. – 336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</w:rPr>
        <w:t>Солнцев Ю.П., Пряхин Е.И. Материаловедение. СПб.: ХИМИЗДАТ, 2004. – 736 с.</w:t>
      </w:r>
    </w:p>
    <w:p>
      <w:pPr>
        <w:pStyle w:val="Normal1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tLeast" w:line="23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Технология конструкционных материалов: Учебник для машиностроительных специальностей вузов/ А.М. Дальский, Т.М. Баруков, А.Ф.Вязов и др.; Под общей ред. А.М. Дальского. – 6-е изд., перераб. и доп. – М.: Машиностроение, 205. – 592 с.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tLeast" w:line="23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сследования распределения твердости деталей ..………  3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термической обработки на свойства и структуру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х сталей ..………………………………………………….……  6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Лабораторная работа №3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тальных изделий методом холодной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листовой штамповки ………………………………………………...……… 13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Лабораторная работа №4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дельных материалов на влажность и плотность ……… 18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..…. 25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150" w:hanging="0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Arial" w:hAnsi="Arial" w:cs="Arial"/>
      <w:sz w:val="32"/>
      <w:szCs w:val="24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4"/>
    <w:qFormat/>
    <w:rPr>
      <w:b/>
      <w:bCs/>
    </w:rPr>
  </w:style>
  <w:style w:type="character" w:styleId="1">
    <w:name w:val="Тема примечания Знак1"/>
    <w:basedOn w:val="4"/>
    <w:qFormat/>
    <w:rPr>
      <w:b/>
      <w:bCs/>
    </w:rPr>
  </w:style>
  <w:style w:type="character" w:styleId="2">
    <w:name w:val=" Знак Знак2"/>
    <w:basedOn w:val="Style13"/>
    <w:qFormat/>
    <w:rPr>
      <w:b/>
      <w:bCs/>
      <w:sz w:val="4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51" w:right="-1050" w:firstLine="28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23:00Z</dcterms:created>
  <dc:creator>lb</dc:creator>
  <dc:description/>
  <cp:keywords/>
  <dc:language>en-US</dc:language>
  <cp:lastModifiedBy>kartonova</cp:lastModifiedBy>
  <cp:lastPrinted>2010-12-13T23:48:00Z</cp:lastPrinted>
  <dcterms:modified xsi:type="dcterms:W3CDTF">2010-12-14T09:47:00Z</dcterms:modified>
  <cp:revision>49</cp:revision>
  <dc:subject/>
  <dc:title>СПОСОБЫ ПОВЫШЕНИЯ НАДЕЖНОСТИ ОЦЕНКИ РАБОТОСПОСОБНОСТИ ДЕТАЛЕЙ</dc:title>
</cp:coreProperties>
</file>